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oletim nº 002, de 31.01.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OS </w:t>
      </w:r>
      <w:r>
        <w:rPr>
          <w:rFonts w:cs="Times New Roman" w:ascii="Times New Roman" w:hAnsi="Times New Roman"/>
          <w:b/>
          <w:iCs/>
        </w:rPr>
        <w:t>DA REITORIA</w:t>
      </w:r>
    </w:p>
    <w:p>
      <w:pPr>
        <w:pStyle w:val="FR1"/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ORTARIA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N°</w:t>
      </w:r>
      <w:r>
        <w:rPr>
          <w:rFonts w:cs="Times New Roman" w:ascii="Times New Roman" w:hAnsi="Times New Roman"/>
        </w:rPr>
        <w:t xml:space="preserve"> 046, de 16.01.04 - Designa o discente PAULO CARDOSO CAVALCANTI FERREIRA, representante do   Diretório Acadêmico Benjamin Baptista, para compor a Comissão designada pela Portaria n° 037 de 09.01.2004, encarregada da avaliação e reestruturação do Curso de Medicina desta Universid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° 047, de 16.01.04 - Designa DILCAR REYNIER DE ABREU, Diretor do Departamento de Recursos Humanos, ZILMA DAS NEVES MOREIRA, Assistente de Administração, classe S, padrão III, EDA RODRIGUES ESPÍNDOLA, Psicóloga, classe S, padrão III, e MARIA DO ROSÁRIO ROCHA, Assistente de Administração, classe S, padrão III, para, sob a presidência do primeiro, constituírem a Comissão encarregada da realização do Concurso Público para Técnico-Administrativo desta Universid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048, de 21.01.04 - Dispensa, a pedido, MÁRCIO JAIMOVICH, Contador, classe B, padrão IV, matrícula 306452, de substituto eventual do  Diretor  Financeiro  da  Pró-Reitoria  de Administração desta Universid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049, de 22.01.04 - Art. 1° Exonera, a pedido, CARLOS ESTEVES KRUG, Auxiliar de Enfermagem, classe C, padrão IV, matrícula n° 1032248, lotado na Divisão de Enfermagem do Hospital Universitário Gaffrée e Guinle. Art. 2° Esta Portaria entra em vigor a partir de 01 de janeiro de 2004, revogadas as disposições em contrário. (Processo n° 23102001395/2003-</w:t>
      </w:r>
      <w:r>
        <w:rPr>
          <w:rFonts w:cs="Times New Roman" w:ascii="Times New Roman" w:hAnsi="Times New Roman"/>
          <w:bCs/>
        </w:rPr>
        <w:t>7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° 050, 22.01.04 - Art. 1° Exonera, a pedido, WENDEL MUNIZ DO CARMO, Enfermeiro, classe A, padrão I, matricula n° 1436507, lotado na Divisão de Enfermagem do Hospital Universitário Gaffrée e Guinle. Art. 2° Esta Portaria entra em vigor a partir de 18 de dezembro de 2003, revogadas as disposições em contrário. (Processo n° 23102000001/2004-4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051, 22.01.04 - Art. 1° Exonera, a pedido, LUCIENE RAMOS VENENO, Técnica em Contabilidade, classe B, padrão II, matrícula n° 1062179, lotada no Departamento Financeiro. Art. 2° Esta Portaria entra em vigor a partir de 16 de dezembro de 2003, revogadas as disposições em contrário. (Processo n° 23102001227/1999-8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052, de 26.01.04 - Designa a Chefe do Arquivo Setorial do Centro de Ciências Biológicas e da Saúde, ANTONIA FERREIRA DE MIRANDA E ALBUQUERQUE, matrícula 39787-0, para substituir a Diretora do Arquivo Central desta Universidade, Professora Sônia Helena da Costa Kaminitz, no seu período de férias de 26 de fevereiro a 11 de março de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053, de 29.01.04 - Art. 1° Exonera, de ofício, LUZIA FÁTIMA SOUZA CORRÊA, Técnico em Laboratório, classe A, padrão I, por infringência do § 10, do artigo 37 da Constituição Federal, incluído pela Emenda Constitucional n° 20, de 15/12/1998 e do § 3°, do artigo 118, da Lei n° 8112/90, incluído peia Lei n° 9527/97. Art. 2° Os efeitos desta Portaria retroagem a 10 de dezembro de 2003, revogadas as disposições em contrário. (Processo n° 23102001771/2003-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° 054, de 29.01.04 - Exonera, a pedido, PRISCILA LOUISE DA SILVA, Médica, classe A, padrão I, matrícula SIAPE n° 1219449, lotada no Serviço de Anatomia Patológica do Hospital Universitário Gaffrée e Guinle. (Processo n° 23102000015/2004-6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° 055, de 29.01.04 - Art. 1° Designa MAURÍCIO DE PINHO GAMA, Pró-Reitor de Planejamento, ROBERTO VIANNA DA SILVA, Secretário Executivo, SÉRGIO RICARDO DOS SANTOS, Professor Assistente, FELISBERTO JOSÉ BRAGA DE ALMEIDA, Diretor do Departamento de Documentação e Registro de Assuntos Docentes, EVELYN GOYANNES DILL ORRICO, Diretora do Departamento de Pós-Graduação, SUELI BARBOSA THOMAZ, Professora Adjunta, LUIGI BATAGLIA, Técnico em Assuntos Educacionais e MARIA DE LOURDES ALMEIDA ALENCAR, Auxiliar Administrativo, para, sob a presidência do primeiro, coordenação geral do segundo e coordenação técnica do terceiro, constituírem a Comissão Própria de Avaliação - CPA da UNIRIO. Art. 2° Esta Portaria entrará em vigor nesta data, ficando revogada a portaria n° 250 de 24 de junho de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056, de 30.01.04 - Art. 1° Designa ICLÉIA THIESEN MAGALHÃES COSTA, Professora Adjunta nível 3, DIANA FARJALLA CORREIA LIMA, Professora Adjunta nível 1, e JOSÉ MAURO MATHEUS LOUREIRO, Professor Adjunto nível 2, para, sob a presidência da primeira, comporem a Comissão de Revalidação do Curso de Mestrado do Sr. Maurício Vicente Ferreira Júnior, obtido na State University of New York, campus Fashion Instituto of Technology. Art. 2° Revoga a Portaria n° 516, de 17.12.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DESPACHO DO REI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itor da Universidade Federal do Estado do Rio de Janeiro - UNIRIO, usando da competência que lhe foi subdelegada pela Portaria n° 188/MEC, de 06.03.95, autori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rrogação do afastamento do país, com ônus CNPQ, por mais 01 (um) ano, a partir de 12.08.03, da Professora MARIA ALICE CARDOSO DE MENDONÇA, lotada no Departamento de Piano e Instrumentos de Corda, do Centro de Letras e Artes, para que possa dar continuidade ao Curso de Doutorado em Performance em Piano, em realização na Universidade da Califórnia UCLA - EUA. (Processo n° 23102200180/2002-5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ATO DA VICE-REITORIA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Republica-se, por ter saído com incorreção, a Portar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° 005, de 12.01.04 - Art. 1° Concede progressão funcional por avaliação de desempenho, referente ao interstício de 01.11.01 a 31.10.03, à Professora Adjunta nível 1, LÍDIA KOSOSVSKI, matrícula n° 1200384, para o nível 2 da mesma classe, com base no artigo 16, inciso l, parágrafo 1°, do Decreto n° 94664/87, regulamentado pelo disposto no artigo 11, da Portaria Ministerial n° 475/87. Art. 2° Os efeitos financeiros decorrentes do disposto no artigo anterior, retroagem ao dia 19 de dezembro de 2003, revogadas as disposições em contrário. (Processo n° 23102200330/2003-0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TOS </w:t>
      </w:r>
      <w:r>
        <w:rPr>
          <w:rFonts w:cs="Times New Roman" w:ascii="Times New Roman" w:hAnsi="Times New Roman"/>
          <w:b/>
          <w:iCs/>
        </w:rPr>
        <w:t xml:space="preserve">DA PRO-REITORIA DE GRADUAÇÃ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PORTARIA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° 001, de 27.01.04 - Art. 1° Autoriza o afastamento, com ônus limitado, do Professor LUIZ AMÁNCIO MACHADO DE SOUZA JÚNIOR, no período de 05 de janeiro a 15 de fevereiro do corrente, para ministrar a disciplina de Geometria Diferencial. Art. 2° Esta Portaria entra em vigor em 05 de janeiro de 2004, revogando-se as disposições em contrário. (Processo n° 23102400042/2004-3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° 002, de 29.01.04 - Autoriza o afastamento, com ônus limitado, da Professora MALVINA TÂNIA TUTTMAN, no período de 02 a 04 de fevereiro do corrente, para participar na qualidade de Assessora Especial, da Reunião da Coordenação Nacional do Fórum de Pró-Reitores de Extensão das Universidades Públicas Brasileiras, em Brasília - DF. (Processo n° 23102100033/2004-4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ATOS</w:t>
      </w:r>
      <w:r>
        <w:rPr>
          <w:rFonts w:cs="Times New Roman" w:ascii="Times New Roman" w:hAnsi="Times New Roman"/>
          <w:b/>
          <w:iCs/>
        </w:rPr>
        <w:t xml:space="preserve"> DA PRÓ-REITORIA DE ADMINISTR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m-se abaixo, em consonância com o disposto no artigo 5° do Decreto n° 99632/90, diárias concedidas pela UNIRI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ARLOS ALBERTO BASTOS DE MARIA - Professor Adjun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rticipação no 5° Simpósio Latino Americano de Ciência de Alimentos, nos dias 02 a 07.11.03, em Campinas - S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5,5                       Valor: R$ 566,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RIA LUISA RIETRA MARZANO - Mestran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rticipação em trabalho de campo e coleta de dados no país - projeto de pesqui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2,5                       Valor: R$ 171,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IANA R. PINA - Professora da Faculdade de Botucatu - UNES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rticipar como palestrante    no    "I PISMED - UNIRIO - CBPF - Seminário de Intercâmbio em Física e Medicina", nos dias 17 a 19.11.03, no Rio de Janeiro - R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2,5                       Valor: R$ 312,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RCUS VINÍCIUS ROSAS - Secretário - PPG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rticipar do treinamento CAPES, nos dias 10 a 13.12.03, em Brasília - D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2,5                       Valor: R$ 327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DNA MARIA DA SILVA OLIVEIRA - Assistente de Administraçã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ra participar do XVIII Encontro Nacional de CPPTAS, nos dias 26.10 a 01.11.03, em Juiz de Fora - M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6,5                       Valor: R$ 558,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ILSON FERREIRA MENDES - Almoxarif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ra participar do XVIII Encontro Nacional de CPPTAS,</w:t>
      </w:r>
      <w:r>
        <w:rPr>
          <w:rFonts w:cs="Times New Roman" w:ascii="Times New Roman" w:hAnsi="Times New Roman"/>
          <w:bCs/>
        </w:rPr>
        <w:t xml:space="preserve"> nos </w:t>
      </w:r>
      <w:r>
        <w:rPr>
          <w:rFonts w:cs="Times New Roman" w:ascii="Times New Roman" w:hAnsi="Times New Roman"/>
        </w:rPr>
        <w:t>dias 26.10 a 01.11.03, em Juiz de Fora - M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6,5                       Valor: R$ 558,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NA PAULA FERREIRA DOS SANTOS - COPEI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ra participar do XVIII Encontro Nacional de CPPTAS, nos dias 26.10 a 01.11.03, em Juiz de Fora - M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6,5                       Valor: R$ 558,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RGARIDA BARRETO - Dou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 como palestrante do Seminário sobre Assédio Moral no Trabalho, no dia 06.01.04, no Rio de Janeiro - R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0,5                       Valor: R$ 116,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TERO RODRIGUES DA SILVA - Regente e Coordenador Musical da Sinfonia Cultura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rticipar como palestrante na Abertura do VIII Colóquio de Pesquisa "Música Brasileira Sinfônica" e Orientação Acadêmica de assuntos relacionados ao tema da palestra, nos dias 06 e 07.10.03, no Rio de Janeiro - R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1,5                       Valor: R$ 240,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EANE DOUCAS DE FREITAS – Aluna - UNIR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rticipar de aprofundamento das pesquisas relacionadas à sua dissertação de mestrado que tem como Titulo: "O processo das ações físicas segundo três vertentes brasileiras", nos dias 31.01 e 01.02.03, em Campinas - S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1,5                      Valor: R$ 209,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ARLOS EDUARDO FERRAÇO - Professor e Coordenador do Núcleo de Pesquisa - UFES Participar da defesa de dissertação da mestranda Gina Denise Barreto Soares, nos dias 10 a 11.11.03, no Rio de Janeiro - R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; 1,5                       Valor: R$ 230,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LCIO BRANDÃO - Motor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ar professores pesquisadores e alunos para o Parqu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cional de Teresópolis, no dia 31.10.03,</w:t>
      </w:r>
      <w:r>
        <w:rPr>
          <w:rFonts w:cs="Times New Roman" w:ascii="Times New Roman" w:hAnsi="Times New Roman"/>
          <w:bCs/>
        </w:rPr>
        <w:t xml:space="preserve"> em</w:t>
      </w:r>
      <w:r>
        <w:rPr>
          <w:rFonts w:cs="Times New Roman" w:ascii="Times New Roman" w:hAnsi="Times New Roman"/>
        </w:rPr>
        <w:t xml:space="preserve"> Teresópolis - R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0,5                       Valor: R$ 28,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ar professor e aluno para a Lagoa de Araruama para pesquisa, no dia 30.10.03, em Araruama - R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0,5                       Valor: R$ 28,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ar professor e aluno para praias arenosas de Tauá, no dia 14.10.03, em Búzios - R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0,5                       Valor: R$ 28,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ar professores e pesquisadores no complexo de Ribeirão das Lajes, no dia 22.10.03, em Piraí - R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0,5                       Valor: R$ 28,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evar professores e alunos para Núcleo de Estudos - Escola Pública de Horário Integral, no dia 21.10.03,  em Petrópolis - R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0,5                       Valor: R$ 28,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ar professores pesquisadores e alunos para o Parque Nacional em Teresópolis, no dia 20.10.03, em Teresópolis - R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0,5                       Valor: R$ 28,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ar professores pesquisadores e alunos para o Parque Nacional em Teresópolis, no dia 17.10.03, em Teresópolis - R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0,5                       Valor: R$ 28,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ar professores pesquisadores e alunos para o Parque Nacional em Teresópolis, no dia 13.10.03, em Teresópolis - R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0,5                       Valor: R$ 28,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evar professores pesquisadores e alunos para o Parque Nacional em Teresópolis, nos dias 09 e 10.10.03, em Teresópolis - R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0,1                       Valor: R$ 57,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car professora e pesquisadores na Reserva Rio das Pedras, no dia 01.10.03, em Angra dos Reis - R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 pagas: 0,5                       Valor: R$ 28,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05:00Z</dcterms:created>
  <dc:creator>Gabinete da Reitoria</dc:creator>
  <dc:description>Port. GR - 046 a 056
Port. VR - 005 (Rep)
Desp.GR- 1
Port.PROGRAD- 001 e 002</dc:description>
  <cp:keywords/>
  <dc:language>en-US</dc:language>
  <cp:lastModifiedBy>Tania Regina da Silva Martins</cp:lastModifiedBy>
  <dcterms:modified xsi:type="dcterms:W3CDTF">2017-02-14T11:59:00Z</dcterms:modified>
  <cp:revision>10</cp:revision>
  <dc:subject>Port. GR, VR e Prograd + Despachos GR</dc:subject>
  <dc:title>Bol 02 de 2004</dc:title>
</cp:coreProperties>
</file>