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5265</wp:posOffset>
            </wp:positionH>
            <wp:positionV relativeFrom="paragraph">
              <wp:posOffset>57785</wp:posOffset>
            </wp:positionV>
            <wp:extent cx="883285" cy="714375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5265</wp:posOffset>
            </wp:positionH>
            <wp:positionV relativeFrom="paragraph">
              <wp:posOffset>57785</wp:posOffset>
            </wp:positionV>
            <wp:extent cx="883285" cy="71437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se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) Projeto de Pesquisa com o máximo de 8 (oito) páginas, contendo, OBRIGATORIAMENTE: CAPA Introdução, Objetivo, Relevância Científica, Metodologia, Cronograma e Referê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I) Cópia da ata do Departamento acadêmico de origem do docente aprovando a pertinência do projeto de pesquis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co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no modelo da agência de financiamento para qual foi apresentado e aprov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) Comprovante de aprovação da agência  - termo de outor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8:00Z</dcterms:created>
  <dc:creator>lberlim</dc:creator>
  <dc:description/>
  <dc:language>en-US</dc:language>
  <cp:lastModifiedBy>11475878761</cp:lastModifiedBy>
  <dcterms:modified xsi:type="dcterms:W3CDTF">2016-12-15T14:08:00Z</dcterms:modified>
  <cp:revision>2</cp:revision>
  <dc:subject/>
  <dc:title/>
</cp:coreProperties>
</file>