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3720</wp:posOffset>
            </wp:positionH>
            <wp:positionV relativeFrom="paragraph">
              <wp:posOffset>175260</wp:posOffset>
            </wp:positionV>
            <wp:extent cx="1772920" cy="636270"/>
            <wp:effectExtent l="0" t="0" r="0" b="0"/>
            <wp:wrapTight wrapText="bothSides">
              <wp:wrapPolygon edited="0">
                <wp:start x="-116" y="0"/>
                <wp:lineTo x="-116" y="20521"/>
                <wp:lineTo x="21482" y="20521"/>
                <wp:lineTo x="21482" y="0"/>
                <wp:lineTo x="-116" y="0"/>
              </wp:wrapPolygon>
            </wp:wrapTight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Slab703 Md BT;Times New Roman" w:hAnsi="GeoSlab703 Md BT;Times New Roman" w:eastAsia="GeoSlab703 Md BT;Times New Roman" w:cs="GeoSlab703 Md BT;Times New Roman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7070</wp:posOffset>
            </wp:positionH>
            <wp:positionV relativeFrom="paragraph">
              <wp:posOffset>635</wp:posOffset>
            </wp:positionV>
            <wp:extent cx="880110" cy="716280"/>
            <wp:effectExtent l="0" t="0" r="0" b="0"/>
            <wp:wrapTight wrapText="bothSides">
              <wp:wrapPolygon edited="0">
                <wp:start x="-465" y="0"/>
                <wp:lineTo x="-465" y="21249"/>
                <wp:lineTo x="21504" y="21249"/>
                <wp:lineTo x="21504" y="0"/>
                <wp:lineTo x="-465" y="0"/>
              </wp:wrapPolygon>
            </wp:wrapTight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ÍODO DO RELATÓRI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REGIME DE TRABALHO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GeoSlab703 Md BT;Times New Roman" w:hAnsi="GeoSlab703 Md BT;Times New Roman" w:cs="GeoSlab703 Md BT;Times New Roman"/>
          <w:b/>
          <w:b/>
          <w:color w:val="0000FF"/>
        </w:rPr>
      </w:pP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</w:t>
      </w:r>
    </w:p>
    <w:p>
      <w:pPr>
        <w:pStyle w:val="Normal"/>
        <w:rPr>
          <w:rFonts w:ascii="GeoSlab703 Md BT;Times New Roman" w:hAnsi="GeoSlab703 Md BT;Times New Roman" w:cs="GeoSlab703 Md BT;Times New Roman"/>
          <w:b/>
          <w:b/>
          <w:color w:val="0000FF"/>
        </w:rPr>
      </w:pPr>
      <w:r>
        <w:rPr>
          <w:rFonts w:cs="GeoSlab703 Md BT;Times New Roman" w:ascii="GeoSlab703 Md BT;Times New Roman" w:hAnsi="GeoSlab703 Md BT;Times New Roman"/>
          <w:b/>
          <w:color w:val="0000FF"/>
        </w:rPr>
      </w:r>
    </w:p>
    <w:p>
      <w:pPr>
        <w:pStyle w:val="Normal"/>
        <w:rPr>
          <w:rFonts w:ascii="GeoSlab703 Md BT;Times New Roman" w:hAnsi="GeoSlab703 Md BT;Times New Roman" w:cs="GeoSlab703 Md BT;Times New Roman"/>
          <w:b/>
          <w:b/>
          <w:color w:val="0000FF"/>
        </w:rPr>
      </w:pPr>
      <w:r>
        <w:rPr>
          <w:rFonts w:cs="GeoSlab703 Md BT;Times New Roman" w:ascii="GeoSlab703 Md BT;Times New Roman" w:hAnsi="GeoSlab703 Md BT;Times New Roman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731520</wp:posOffset>
            </wp:positionV>
            <wp:extent cx="1772920" cy="63627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8850</wp:posOffset>
            </wp:positionH>
            <wp:positionV relativeFrom="paragraph">
              <wp:posOffset>-673100</wp:posOffset>
            </wp:positionV>
            <wp:extent cx="880110" cy="716280"/>
            <wp:effectExtent l="0" t="0" r="0" b="0"/>
            <wp:wrapTight wrapText="bothSides">
              <wp:wrapPolygon edited="0">
                <wp:start x="-465" y="0"/>
                <wp:lineTo x="-465" y="21249"/>
                <wp:lineTo x="21504" y="21249"/>
                <wp:lineTo x="21504" y="0"/>
                <wp:lineTo x="-465" y="0"/>
              </wp:wrapPolygon>
            </wp:wrapTight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</w:t>
      </w:r>
      <w:r>
        <w:rPr>
          <w:rFonts w:cs="GeoSlab703 Md BT;Times New Roman" w:ascii="GeoSlab703 Md BT;Times New Roman" w:hAnsi="GeoSlab703 Md BT;Times New Roman"/>
          <w:b/>
          <w:color w:val="0000FF"/>
        </w:rPr>
        <w:tab/>
      </w:r>
    </w:p>
    <w:p>
      <w:pPr>
        <w:pStyle w:val="NormalWeb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szCs w:val="20"/>
        </w:rPr>
        <w:t xml:space="preserve">                       </w:t>
      </w: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 e Pesquisa – PROPG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/>
      </w:pPr>
      <w:r>
        <w:rPr/>
        <w:t>Relatório Do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Principais Objetivos do Projeto Original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cronograma original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Etapas Executadas no Período Visando ao Alcance dos Objetivos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Apresentação e Discussão Sucinta dos Principais Resultados Obtidos, deixando claro o avanço teórico, experimental ou prático obtido pela pesquisa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fatores negativos e positivos que interferiram na execução do projet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Informe se houve apoio ao projeto de pesquisa junto aos órgãos de fomento nacionais e internacionais indicando qual agência e tipo de financiamento</w:t>
      </w:r>
    </w:p>
    <w:p>
      <w:pPr>
        <w:pStyle w:val="PargrafodaLista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odução  relacionada ao projeto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mallCaps/>
        </w:rPr>
        <w:t>conclusões  - (para projetos em andamento – descrever conclusões parciais)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referências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Slab703 Md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Calibri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0:00Z</dcterms:created>
  <dc:creator>lberlim;vanessa.cervantes</dc:creator>
  <dc:description/>
  <cp:keywords/>
  <dc:language>en-US</dc:language>
  <cp:lastModifiedBy>R2P1</cp:lastModifiedBy>
  <dcterms:modified xsi:type="dcterms:W3CDTF">2015-11-24T20:30:00Z</dcterms:modified>
  <cp:revision>11</cp:revision>
  <dc:subject/>
  <dc:title/>
</cp:coreProperties>
</file>