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) Projeto de Pesquisa com o máximo de 8 (oito) páginas, contendo, OBRIGATORIAMENTE: CAPA Introdução, Objetivo, Relevância Científica, Metodologia, Cronograma e Refer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) Cópia da ata do Departamento acadêmico de origem do docente aprovando a pertinência do projeto de pesquis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7:00Z</dcterms:created>
  <dc:creator>lberlim</dc:creator>
  <dc:description/>
  <cp:keywords/>
  <dc:language>en-US</dc:language>
  <cp:lastModifiedBy>R2P1</cp:lastModifiedBy>
  <dcterms:modified xsi:type="dcterms:W3CDTF">2015-11-24T20:20:00Z</dcterms:modified>
  <cp:revision>6</cp:revision>
  <dc:subject/>
  <dc:title/>
</cp:coreProperties>
</file>