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59385</wp:posOffset>
            </wp:positionV>
            <wp:extent cx="49085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6695</wp:posOffset>
            </wp:positionH>
            <wp:positionV relativeFrom="paragraph">
              <wp:posOffset>6350</wp:posOffset>
            </wp:positionV>
            <wp:extent cx="883285" cy="714375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eoSlab703 Md BT" w:hAnsi="GeoSlab703 Md BT" w:cs="GeoSlab703 Md BT"/>
          <w:b/>
          <w:b/>
          <w:color w:val="0000FF"/>
          <w:sz w:val="32"/>
          <w:lang w:val="en-US" w:eastAsia="en-US"/>
        </w:rPr>
      </w:pPr>
      <w:r>
        <w:rPr>
          <w:rFonts w:cs="GeoSlab703 Md BT" w:ascii="GeoSlab703 Md BT" w:hAnsi="GeoSlab703 Md BT"/>
          <w:b/>
          <w:color w:val="0000FF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26365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61000" y="294480"/>
                            <a:ext cx="735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02960"/>
                            <a:ext cx="98100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iversidade Federal do Estado do Rio de Janeiro - UNIRI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9.95pt;width:99pt;height:99pt" coordorigin="8132,199" coordsize="1980,1980">
                <v:oval id="shape_0" fillcolor="white" stroked="t" o:allowincell="f" style="position:absolute;left:8132;top:199;width:1979;height:197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3;top:663;width:1157;height:10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8357;top:361;width:1544;height:16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Universidade Federal do Estado do Rio de Janeiro - UNIRIO</w:t>
                        </w:r>
                      </w:p>
                    </w:txbxContent>
                  </v:textbox>
                  <v:path textpathok="t"/>
                  <v:textpath on="t" fitshape="t" string="Universidade Federal do Estado do Rio de Janeiro - UNIRIO" style="font-family:&quot;Arial Black&quot;;font-size:20pt"/>
                  <v:fill o:detectmouseclick="t" type="solid" color2="#cccccc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NIVERSIDADE FEDERAL DO ESTADO DO RIO DE JANEIRO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Ó-REITORIA DE PÓS-GRADUAÇÃO E PESQUISA</w:t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DIRETORIA DE PESQUISA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Termo de Responsabilidade do Bolsist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co: 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gmail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não possuir vínculo empregatício nem receber salário ou remuneração decorrente do exercício de atividades de qualquer natureza; </w:t>
      </w:r>
      <w:r>
        <w:rPr>
          <w:color w:val="000000"/>
          <w:sz w:val="20"/>
          <w:szCs w:val="20"/>
        </w:rPr>
        <w:t>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.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estar recebendo </w:t>
      </w:r>
      <w:r>
        <w:rPr>
          <w:b/>
          <w:sz w:val="20"/>
          <w:szCs w:val="20"/>
        </w:rPr>
        <w:t xml:space="preserve">apenas </w:t>
      </w:r>
      <w:r>
        <w:rPr>
          <w:sz w:val="20"/>
          <w:szCs w:val="20"/>
        </w:rPr>
        <w:t xml:space="preserve">esta modalidade de bolsa, 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Black">
    <w:charset w:val="01"/>
    <w:family w:val="roman"/>
    <w:pitch w:val="default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15:00Z</dcterms:created>
  <dc:creator>dpq5</dc:creator>
  <dc:description/>
  <cp:keywords/>
  <dc:language>en-US</dc:language>
  <cp:lastModifiedBy>Vanessa Cervantes</cp:lastModifiedBy>
  <cp:lastPrinted>2006-07-10T14:32:00Z</cp:lastPrinted>
  <dcterms:modified xsi:type="dcterms:W3CDTF">2017-06-10T15:55:00Z</dcterms:modified>
  <cp:revision>8</cp:revision>
  <dc:subject/>
  <dc:title> </dc:title>
</cp:coreProperties>
</file>