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O ESTADO DO RIO DE JANEIR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DE ENFERMAGEM ALFREDO PI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REFERENTE AO EDITAL Nº 64 DE 05/11/20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SULTADO DA PRIMEIRA FASE – PROVA ESCRITA</w:t>
      </w:r>
    </w:p>
    <w:p>
      <w:pPr>
        <w:pStyle w:val="Normal"/>
        <w:tabs>
          <w:tab w:val="clear" w:pos="708"/>
          <w:tab w:val="left" w:pos="26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7"/>
        <w:gridCol w:w="1418"/>
        <w:gridCol w:w="1417"/>
        <w:gridCol w:w="992"/>
        <w:gridCol w:w="1457"/>
      </w:tblGrid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Examinador 01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Examinador 02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Examinador 03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Média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Final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41.423.536-3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50.836.839-11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3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5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2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56.343.387-6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67.053.986-47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3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8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3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1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77.637.847-3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4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81.924.637-96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1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86.089.937-3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6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92.701.047-02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5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3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0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.2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92.962.117-4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1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96.988.487-7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3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4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5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97.095.567-7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1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98.030.237-48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8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5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3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2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098.482.457-07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8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5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5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03.766.447-7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.5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.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.1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.2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07.155.837-4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9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19.041.527-12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5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8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23.791.728-03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753.700.852-34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3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5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2</w:t>
            </w:r>
          </w:p>
        </w:tc>
        <w:tc>
          <w:tcPr>
            <w:tcW w:w="14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  <w:tr>
        <w:trPr/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844.920.077-68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</w:t>
            </w:r>
          </w:p>
        </w:tc>
        <w:tc>
          <w:tcPr>
            <w:tcW w:w="1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ão Ap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6:00Z</dcterms:created>
  <dc:creator>Valued Acer Customer</dc:creator>
  <dc:description/>
  <cp:keywords/>
  <dc:language>en-US</dc:language>
  <cp:lastModifiedBy>Valued Acer Customer</cp:lastModifiedBy>
  <dcterms:modified xsi:type="dcterms:W3CDTF">2013-01-29T18:16:00Z</dcterms:modified>
  <cp:revision>2</cp:revision>
  <dc:subject/>
  <dc:title/>
</cp:coreProperties>
</file>