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t-BR"/>
        </w:rPr>
        <w:t>INSTRUMENTO</w:t>
        <w:br/>
        <w:t>Eixos Temáticos Essenciais do PDI</w:t>
      </w:r>
    </w:p>
    <w:p>
      <w:pPr>
        <w:pStyle w:val="NormalWeb"/>
        <w:jc w:val="center"/>
        <w:rPr/>
      </w:pPr>
      <w:r>
        <w:rPr/>
        <w:t>Artigo 16 do Decreto nº 5.773 de 09 de maio de 2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I. PERFIL INSTITUCIONA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eve Histórico da IES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issão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jetivos e Metas (Descrição dos objetivos e quantificação das metas com cronograma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Área (s) de atuação acadêmic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II. PROJETO PEDAGÓGICO INSTITUCIONAL – PPI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erção regional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incípios filosóficos e técnico-metodológicos gerais que norteiam as práticas acadêmicas da instituição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ganização didático-pedagógica da instituição: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ano para atendimento às diretrizes pedagógicos, estabelecendo os critérios gerais para definição de:</w:t>
      </w:r>
    </w:p>
    <w:p>
      <w:pPr>
        <w:pStyle w:val="Normal"/>
        <w:numPr>
          <w:ilvl w:val="2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) Inovações consideradas significativas, especialmente quanto à flexibilidade dos componentes curriculares;</w:t>
      </w:r>
    </w:p>
    <w:p>
      <w:pPr>
        <w:pStyle w:val="Normal"/>
        <w:numPr>
          <w:ilvl w:val="2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) Oportunidades diferenciadas de integralização curricular;</w:t>
      </w:r>
    </w:p>
    <w:p>
      <w:pPr>
        <w:pStyle w:val="Normal"/>
        <w:numPr>
          <w:ilvl w:val="2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) Atividades práticas e estágio;</w:t>
      </w:r>
    </w:p>
    <w:p>
      <w:pPr>
        <w:pStyle w:val="Normal"/>
        <w:numPr>
          <w:ilvl w:val="2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) Desenvolvimento de materiais pedagógicos;</w:t>
      </w:r>
    </w:p>
    <w:p>
      <w:pPr>
        <w:pStyle w:val="Normal"/>
        <w:numPr>
          <w:ilvl w:val="2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) Incorporação de avanços tecnológico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líticas de Ensino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líticas de Extensão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líticas de Pesquisa (para as IES que propõem desenvolver essas atividades acadêmicas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líticas de Gestão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ponsabilidade Social da IES (enfatizar a contribuição à inclusão social e ao desenvolvimento econômico e social da região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III. CRONOGRAMA DE IMPLANTAÇÃO E DESENVOLVIMENTO DA INSTITUIÇÃO E DOS CURSOS (PRESENCIAL E A DISTÂNCIA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ferta de Cursos</w:t>
      </w:r>
    </w:p>
    <w:p>
      <w:pPr>
        <w:pStyle w:val="Normal"/>
        <w:spacing w:lineRule="auto" w:line="240" w:before="280" w:after="280"/>
        <w:ind w:left="720" w:right="69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Instituições deverão apresentar dados relativos ao número de vagas, dimensões das turmas, turno de funcionamento e regime de matrícula de seus cursos. Informar ainda a situação atual dos cursos (em funcionamento, em fase de autorização ou de futura solicitação), incluindo o cronograma de expansão na vigência do PDI conforme detalhamento a segui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aduação (Bacharelado, Licenciatura e Tecnologia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qüenciais (formação específica, complementação de estudos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s Especiais de Formação Pedagógic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ós-Graduação (lato sensu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ós-Graduação (stricto sensu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ólos de EAD (atender Portaria Normativa nº 2 de 10 de janeiro de 2007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i e cursos fora de sed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 xml:space="preserve">IV. PERFIL DO CORPO DOCENT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osição (titulação, regime de trabalho, experiência acadêmica no magistério superior e experiência profissional não acadêmica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ano de Carreir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itérios de seleção e contratação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edimentos para substituição (definitiva e eventual) dos professores do quadro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onograma e plano de expansão do corpo docente, com titulação e regime de trabalho, detalhando perfil do quadro existente e pretendido para o período de vigência do PD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V. ORGANIZAÇÃO ADMINISTRATIVA DA 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rutura Organizacional, Instâncias de Decisão e Organograma Institucional e Acadêmic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Órgãos Colegiados: competências e composiçã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Órgãos de apoio às atividades acadêmica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VI. POLÍTICAS DE ATENDIMENTO AOS DISCENT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s de apoio pedagógico e financeiro (bolsas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ímulos à permanência (programa de nivelamento, atendimento psico-pedagógico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ganização estudantil (espaço para participação e convivência estudantil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companhamento dos egress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VII. INFRA-ESTRUTU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ra-estrutura física (detalhar salas de aula, biblioteca, laboratórios, instalações administrativas, sala de docentes, coordenações, área de lazer e outros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iblioteca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tificar acervo por área de conhecimento (livros e periódicos, assinatura de revistas e jornais, obras clássicas, dicionários, enciclopédias, vídeos, DVD, CD Rom’s e assinaturas eletrônicas)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aço físico para estudos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rário de funcionamento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ssoal técnico-administrativo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viços oferecidos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rmas de atualização e cronograma de expansão do acerv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aboratórios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alações e equipamentos existentes e a serem adquiridos, indicando sua correlação pedagógica com os cursos e programas previstos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cursos de informática disponíveis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ção equipamento/aluno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crição de inovações tecnológicas significativa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cursos tecnológicos e de áudio visual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ano de promoção de acessibilidade e de atendimento diferenciado a portadores de necessidades especiais (Decreto nº 5.296/04 e Decreto nº 5.773/06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onograma de expansão da infra-estrutura para o período de vigência do PD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VIII. AVALIAÇÃO E ACOMPANHAMENTO DO DESENVOLVIMENTO INSTITUCIONAL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edimentos de auto-avaliação institucional em conformidade com a Lei nº 10.861/2004 (SINAES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IX. ASPECTOS FINANCEIROS E ORÇAMENTÁRIO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monstração da sustentabilidade financeira, incluindo os programas de expansão previstos no PDI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ratégia de gestão econômico-financeira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anos de investimentos;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visão orçamentária e cronograma de execução (5 anos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X. ANEXO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0:00Z</dcterms:created>
  <dc:creator>Asterio</dc:creator>
  <dc:description/>
  <dc:language>en-US</dc:language>
  <cp:lastModifiedBy>Asterio</cp:lastModifiedBy>
  <dcterms:modified xsi:type="dcterms:W3CDTF">2011-09-09T11:13:00Z</dcterms:modified>
  <cp:revision>1</cp:revision>
  <dc:subject/>
  <dc:title/>
</cp:coreProperties>
</file>