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8475</wp:posOffset>
            </wp:positionV>
            <wp:extent cx="809625" cy="6191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203200</wp:posOffset>
            </wp:positionV>
            <wp:extent cx="2743200" cy="295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1815</wp:posOffset>
            </wp:positionH>
            <wp:positionV relativeFrom="paragraph">
              <wp:posOffset>-498475</wp:posOffset>
            </wp:positionV>
            <wp:extent cx="771525" cy="63817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263525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20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RMAS PARA FORMATAÇÃO DE RESUMO EXPANDI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odo o cabeçalho deve ser feito usando a fonte Arial Narrow, tamanho 10, conforme modelo que segue abaix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Todo o corpo do texto deve ser feito usando a fonte Arial Narrow, tamanho 10, sem parágrafos e seguir, obrigatoriamente os seguintes itens: Introdução, Objetivo, Metodologia, Resultados, Conclusões e Referênci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 permitido o uso de figuras e gráficos, no resumo, desde que não ultrapasse 3 (três) lau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0"/>
        </w:rPr>
        <w:tab/>
        <w:t>O arquivo deve ser salvo em Word (Doc ou Docx)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esumo deve ter no mínimo 1 lauda e no máximo 3 lauda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ítulo em negrito, caixa alta (todas em maiúsculas), centralizado, fonte Arial Narrow, tamanho 10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ós o título, deixe uma linha em branco e na linha seguinte os autores por extenso (justificado). O nome do apresentador, independentemente de ser ou não o primeiro autor, deve ser sublinhado. Todos os bolsistas, voluntários ou não, devem ter indicação entre parênteses o tipo e modalidade da bolsa. Os nomes dos autores devem vir separados por ponto e vírgula e antes de cada autor deve ser atribuído um número (sobrescrito) ao qual será vinculada a instituição de origem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Deixe uma linha em branco e coloque a instituição de origem Departamento (se houver), Escola (se houver), Instituto (se houver), Centro e Universidade. Não esqueça de colocar um número relacionado com cada autor antes da afiliaçã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ixe mais uma linha em branco e coloque o “Apoio Financeiro” onde as agências de fomento devem estar separadas por vírgul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linha seguinte coloque, no máximo, 3 palavras-chave separas por ponto e vírgula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ixe uma linha em branco e na linha seguinte organize o texto com as seguintes seções: introdução, objetivos, metodologia, resultados, conclusão e referência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elo de cabeçalh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 TÍTULO DEVE SER EM NEGRITO, CAIXA ALTA, CENTRALIZADO, FONTE ARIAL NARROW, CORPO 10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  <w:vertAlign w:val="superscript"/>
        </w:rPr>
        <w:t>1</w:t>
      </w:r>
      <w:r>
        <w:rPr>
          <w:rFonts w:cs="Arial Narrow" w:ascii="Arial Narrow" w:hAnsi="Arial Narrow"/>
          <w:sz w:val="20"/>
          <w:u w:val="single"/>
        </w:rPr>
        <w:t>João da Silva</w:t>
      </w:r>
      <w:r>
        <w:rPr>
          <w:rFonts w:cs="Arial Narrow" w:ascii="Arial Narrow" w:hAnsi="Arial Narrow"/>
          <w:sz w:val="20"/>
        </w:rPr>
        <w:t xml:space="preserve"> (IC-FAPERJ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José Santos (mestrado-CNPq); 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Maria Pereira (IC-voluntário); </w:t>
      </w: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>Ana Souza (orientador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– Departamento de Bioquímica; Instituto Biomédico; Universidade Federal do Estado do Rio de Janeir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– Departamento de Tecnologia de Alimentos; Escola de Nutrição; Universidade Federal do Estado do Rio de Janeir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oio Financeiro: FAPERJ, CNPq, CAPE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lavras-chave: negrito; centralizado; font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rpo do Resum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ção: visão geral sobre o tema estudado e relevância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ivo: objetivo(s) do trabalho de forma conc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Metodologia: como o trabalho foi realizado incluindo, se for o caso, a análise estatística ou qualitativa empregad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ultados: apresentar os resultados da pesquisa de forma descritiva e discutir os resultados obtidos com base na literatura pertinent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lusões: descrever a conclusão dos autores com base nos resultados, relacionado-a aos objetivos da pesquis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ência: Seguir Normas da AB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33:00Z</dcterms:created>
  <dc:creator>sie</dc:creator>
  <dc:description/>
  <dc:language>en-US</dc:language>
  <cp:lastModifiedBy>R2P1</cp:lastModifiedBy>
  <cp:lastPrinted>2016-06-24T14:32:00Z</cp:lastPrinted>
  <dcterms:modified xsi:type="dcterms:W3CDTF">2016-06-24T17:33:00Z</dcterms:modified>
  <cp:revision>2</cp:revision>
  <dc:subject/>
  <dc:title/>
</cp:coreProperties>
</file>