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lang w:val="pt-BR" w:eastAsia="en-US"/>
        </w:rPr>
        <w:drawing>
          <wp:inline distT="0" distB="0" distL="0" distR="0">
            <wp:extent cx="752475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Universidade Federal do Estado do Rio de Janeiro – UNIRIO</w:t>
      </w:r>
    </w:p>
    <w:p>
      <w:pPr>
        <w:pStyle w:val="TextosemFormatao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entro de Ciências Biológicas e da Saúde – CCBS</w:t>
      </w:r>
    </w:p>
    <w:p>
      <w:pPr>
        <w:pStyle w:val="TextosemFormatao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tituto de Ciências Biomédicas – IB</w:t>
      </w:r>
    </w:p>
    <w:p>
      <w:pPr>
        <w:pStyle w:val="TextosemFormatao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grama de Pós-Graduação em Genética e Biologia Molecular – PPGGB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  <w:lang w:val="pt-BR"/>
        </w:rPr>
      </w:pPr>
      <w:r>
        <w:rPr>
          <w:rFonts w:cs="Times-Roman" w:ascii="Times-Roman" w:hAnsi="Times-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GULAMENTO GERAL DO PROGRAMA DE PÓS-GRADUAÇÃO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STRICTO SENSU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– MESTRADO EM GENÉTICA E BIOLOGIA MOLECULAR / UNIRI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ÍTULO 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O PROGRAMA E SEUS OBJETIVO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1° - O Programa de Pós-Graduação em Genética e Biologia Molecular, do Centro de Ciências Biológicas e da Saúde da Universidade Federal do Estado do Rio de Janeiro – UNIRIO –, tem por objetivos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· Promover a capacitação docente para geração de competências (conhecimentos, atitudes e habilidades) e geração de recursos didáticos (multimeios) na área de Genética e Biologia Molecular para o ensino presencial, semipresencial e a distânci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· Capacitar profissionais da área biológica e da saúde na pesquisa nos campos da genética e biologia molecular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 Criar e incentivar atividades integradoras da pós-graduação e da graduação, que reflitam sobre a melhoria do ensino da Genética e Biologia Molecular em todos os níve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2° - O alcance desses objetivos efetiva-se a partir dos seguintes compromisso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 - aprofundar-se e avançar na pesquisa em Genética e Biologia Molecular, produzindo conhecimento a partir de diferentes enfoques teórico-metodológicos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- realizar pesquisa com equipes interinstitucionais, possibilitando o avanço d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nhecimento em Genética e Biologia Molecular em âmbito estadual, regional e nacional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I - vincular as pesquisas do Programa de Pós-Graduação à Graduação, criando um corpo crítico integrado.</w:t>
      </w:r>
    </w:p>
    <w:p>
      <w:pPr>
        <w:pStyle w:val="Normal"/>
        <w:autoSpaceDE w:val="false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3º -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A administração geral e planejamento dos cursos ficarão a cargo de uma Comissão, denominada Comissão Deliberativa 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ograma de Pós-Graduação em Genética e Biologia Molecular (CPG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ÍTULO 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 FUNDAMENTAÇÃO LEGAL DO PROGRAM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4° - O Programa de Pós-Graduação em Genética e Biologia Molecular é regido pelos termos da legislação em vigor; do Regimento Geral da UNIRIO; do Regimento da Pós-Graduaçã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tricto sensu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presente Regulamento Gera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ÍTULO I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 ORGANIZAÇÃO ADMINISTRATIV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pt-BR"/>
        </w:rPr>
        <w:t xml:space="preserve">Comissão Deliberativa </w:t>
      </w: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do Programa de Pós-Graduaçã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5º - O presente Programa será administrado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CPG)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 funções deliberativas, e por um Coordenador, com funções executiv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6º - 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stituída pelo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ordenador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pelo vice-coordenador, por três representantes dos docentes do Programa de Pós-Graduação, eleitos pelos seus pares, e por dois representantes dos alunos do Programa de Pós-Graduação, eleitos pelos seus pares, e presidida pelo Coordenador. No caso de empate nas votações, cabe ao Coordenador da Pós-Graduação um segundo voto de desempat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1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ada representante dos docentes e dos alunos terá um suplente eleito pelos pares que o substituirá automaticamente nas suas ausências eventuais, ou até o final do mandato em caso de afastamento definitivo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2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Comissão Deliberativa (CPG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ndicará, dentre os representantes docentes, um vice-coordenador que substituirá interinamente o Coordenador na suas ausências eventuais, até o final do mandato em caso de afastamento definitivo após completado um ano de sua indicação, ou até a eleição do novo Coordenador, caso este se afaste definitivamente com menos de um ano de mandato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3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s docentes representantes deverão ser portadores do título de Doutor.</w:t>
      </w:r>
    </w:p>
    <w:p>
      <w:pPr>
        <w:pStyle w:val="1N"/>
        <w:spacing w:lineRule="auto" w:line="276" w:before="0" w:after="0"/>
        <w:ind w:left="567" w:hanging="0"/>
        <w:rPr/>
      </w:pPr>
      <w:r>
        <w:rPr/>
        <w:t>§4</w:t>
      </w:r>
      <w:r>
        <w:rPr>
          <w:position w:val="6"/>
        </w:rPr>
        <w:t>o</w:t>
      </w:r>
      <w:r>
        <w:rPr/>
        <w:t xml:space="preserve"> O mandato dos docentes representantes da Comissão Deliberativa (CPG) será de 2 (dois) anos, sendo permitida</w:t>
      </w:r>
      <w:r>
        <w:rPr>
          <w:color w:val="FF0000"/>
        </w:rPr>
        <w:t xml:space="preserve"> </w:t>
      </w:r>
      <w:r>
        <w:rPr/>
        <w:t>duas reconduçõ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5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>A representação discente, terá dois representantes, um de cada linha de pesquisa, eleitos entre os alunos regularmente matriculados, para mandado de um ano, sendo permitida uma reconduçã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7º -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mpete: </w:t>
      </w:r>
    </w:p>
    <w:p>
      <w:pPr>
        <w:pStyle w:val="SemEspaamento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Propor o Regulamento Específico e suas alterações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Propor a criação, a extinção e a substituição de disciplinas; </w:t>
      </w:r>
    </w:p>
    <w:p>
      <w:pPr>
        <w:pStyle w:val="SemEspaamento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Aprovar as programações analíticas das disciplinas de pós-graduação;</w:t>
      </w:r>
    </w:p>
    <w:p>
      <w:pPr>
        <w:pStyle w:val="SemEspaamento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Indicar os responsáveis pelas disciplinas do Curso de Pós-Graduação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SemEspaamento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Credenciar e recredenciar os professores que integrarão o corpo docente do Programa, nos termos dos Artigos 24 e 25, deste Regulamento informando-o à Pró-Reitoria de Pós-Graduação;</w:t>
      </w:r>
    </w:p>
    <w:p>
      <w:pPr>
        <w:pStyle w:val="SemEspaamento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) Informar à Pró-Reitoria de Pós-Graduação o desligamento de docentes do Programa;</w:t>
      </w:r>
    </w:p>
    <w:p>
      <w:pPr>
        <w:pStyle w:val="SemEspaamento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) Aprovar a programação periódica e propor datas e eventos para o calendário escolar a ser enviado à Pró-Reitoria de Pós-Graduação para compatibilização e encaminhamento ao Conselho Universitário;</w:t>
      </w:r>
    </w:p>
    <w:p>
      <w:pPr>
        <w:pStyle w:val="SemEspaamento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) Aprovar o plano ou planos de aplicação de recursos postos à disposição do Programa pela UNIRIO, ou por agências financiadoras externas;</w:t>
      </w:r>
    </w:p>
    <w:p>
      <w:pPr>
        <w:pStyle w:val="SemEspaamento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) Propor convênios de interesse para as atividades do Programa, os quais seguirão a tramitação própria da Instituição;</w:t>
      </w:r>
    </w:p>
    <w:p>
      <w:pPr>
        <w:pStyle w:val="SemEspaamento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j) conduzir o processo de seleção para a admissão de estudantes na Pós-Graduação; </w:t>
      </w:r>
    </w:p>
    <w:p>
      <w:pPr>
        <w:pStyle w:val="SemEspaamento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) Definir critérios e aprovar a distribuição para concessão de bolsas aos alunos do Programa; </w:t>
      </w:r>
    </w:p>
    <w:p>
      <w:pPr>
        <w:pStyle w:val="SemEspaamento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) Julgar os recursos dos alunos quanto a eventuais repetições de disciplinas, transferências de hora/aula, dilatação dos prazos para obtenção dos graus de Mestre e computação de horas/aula adquiridas para o grau de Mestre e demais casos omissos no Regulamento do Curso; </w:t>
      </w:r>
    </w:p>
    <w:p>
      <w:pPr>
        <w:pStyle w:val="SemEspaamento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) Analisar e homologar as sugestões enviadas pelos orientadores para a composição das comissões examinadoras para defesa de Dissertação dos candidat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 COORDENAÇÃ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8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A Coordenação será exercida por um Coordenador e um Vice-Coordenador, membros do Corpo Docente do Programa, eleitos para um mandato de 02 (dois) anos, permitida duas reconduçõe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arágrafo Único - O Colégio Eleitoral para a escolha do Coordenador e Vice-Coordenador será composto por todos os integrantes do Corpo Docente do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9º - O Coordenador do Curso de Pós-Graduação deverá ser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professor, doutor, com regime de dedicação exclusiva (DE)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ertencente ao núcleo permanente do Programa, e será eleito pelos docentes e alunos do curso de pós-graduação por um período de dois anos, podendo haver recondução, no máximo, por duas vezes. A eleição deverá ser homologada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PG)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1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>Compete ao Coordenador supervisionar e fiscalizar a execução do disposto nestas normas, implementar as decisões da CPG e zelar pelo fiel cumprimento da lei e pela manutenção da boa ordem dos trabalhos do Curso de Pós-Graduação. Os Coordenadores serão escolhidos entre os professores da Instituição que possuem título de Doutor ou equivalente e que são credenciados como orientadores no Program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2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Coordenador será assistido em suas funções por uma Secretária Executiva, a quem caberá manter ordenados e atualizados todos os registros docentes e discentes do Curso, bem como executar outras tarefas que lhe forem atribuída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10 - O Vice-Coordenador substituirá o Coordenador nas suas faltas e impedimentos e, no caso de vacância, a qualquer época, completará o mandato do Coordenado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 1º - Se a vacância ocorrer na primeira metade do mandato, será eleito novo Vice-Coordenador, o qual acompanhará o mandato do titula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§ 2º - Se a vacância ocorrer depois da primeira metade do mandato, 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PG) indicará um Vice-Coordenador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pro tempore </w:t>
      </w:r>
      <w:r>
        <w:rPr>
          <w:rFonts w:cs="Times New Roman" w:ascii="Times New Roman" w:hAnsi="Times New Roman"/>
          <w:sz w:val="24"/>
          <w:szCs w:val="24"/>
          <w:lang w:val="pt-BR"/>
        </w:rPr>
        <w:t>para completar o mandato do mesm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I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 SECRETAR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11 - A Secretaria é o órgão coordenador e executor dos serviços administrativos e será dirigida por um Secretár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12 - Integram a Secretaria, além do Secretário, os servidores e estagiários designados para desempenho de tarefas administrativa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13 - Cabe ao Secretário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Executar os serviços da Secretaria e outros que lhe sejam atribuídos pela Coordenação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Manter em dia os assentamentos de todo o pessoal docente, técnico-administrativo e discente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Receber e processar os pedidos de matrícul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Processar e informar ao Coordenador todos os requerimentos de estudantes matriculado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Registrar frequência e notas obtidas pelos aluno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f) Distribuir e arquivar os documentos relativos às atividades didáticas e administrativas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) Preparar prestações de contas e relatórios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) Manter atualizada a Coleção de Leis, Decretos, Portarias, Circulares e outros, que regulamentam os Programas de Pós-Graduação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) Manter em dia inventário do equipamento e material dos Cursos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) Preparar, assinando com o Coordenador do Programa, documento relativo ao Histórico Escolar dos alunos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) Secretariar as reuniões do Colegiado e as reuniões gerais do Programa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) Secretariar as sessões destinadas à defesa de Dissertações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) Expedir aos professores e alunos os avisos de rotin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APÍTULO I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 COMISSÃO DE ACOMPANHAMENTO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14 -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O aluno deverá, decorridos 3 (três) meses do ingresso no mestrado e em comum acordo com o orientador, indicar um professor do Programa para acompanhar o andamento de sua Dissertação e ser o futuro revisor da Dissertação. Essa indicação deverá ser aprovada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. Semestralmente o aluno deverá se reunir com o revisor que emitirá um parecer, a ser encaminhado à Comissão Deliberativa (CPG), sobre o andamento da Dissertação.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ÍTULO I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 ORGANIZAÇÃO ACADÊMIC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 CURRÍCUL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15- Cabe ao aluno de mestrad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Conhecer as regras do Programa e cumprir os prazos definidos no calendário acadêmico anual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Fazer regularmente matrícula e inscrição em disciplinas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Cumprir os créditos das disciplinas estabelecidas na estrutura curricular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) Entregar regularmente relatório de atividades, conforme calendário acadêmico anual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Ter projeto de Dissertação aprovad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f) Cumprir tarefas orientadas à sua formaçã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g) Redigir e defender a qualificação da Dissertaçã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) Redigir e defender a Dissertaçã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16 - O Curso de Mestrado em Genética e Biologia Molecular terá a duração mínima de 12 (doze) e máxima de 24 (vinte e quatro) mese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rágrafo Único - O prazo de defesa da qualificação é de 12 (doze) meses, e de defesa da Dissertação é de 24 (vinte e quatro) meses a partir do ingresso no Programa. Só poderá defender a Dissertação o aluno que tiver integralizado os créditos relativos às disciplinas obrigatórias, optativa e eletiva. Por solicitação justificada do orientador, esses prazos poderão ser prorrogados por até 6 (seis) meses além da duração prevista no currículo, mediante apreciação d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17 - A banca de qualificação será composta pelo Professor Orientador (Presidente), um membro interno e um membro externo, aprovados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, à qual o aluno deverá submeter sua pesquisa em andamento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 1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 original da pesquisa em andamento deve ser entregue à Banca Examinadora para avaliação no prazo mínimo de 14 (quatorze) dias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18 - Poderá ser concedido o aproveitamento de créditos realizados em outros Programas de Pós-Graduaçã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tricto sens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redenciados até o limite máximo de 1/3 (um terço) do total de carga horária/créditos das disciplina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19 - Será permitida a inscrição nas disciplinas do Curso de Mestrado em Genética e Biologia Molecular de alunos especiais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 1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s alunos especiais são graduados, futuros candidatos ao Mestrado desde que a inscrição na disciplina seja aceita pelo professor responsável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 2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s créditos obtidos pelo aluno especial nas disciplinas terão validade de  2 (dois) anos para aproveitamento no Programa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20 - A carga de atividade pedagógica e o Coeficiente de Rendimento Acumulado (CRA - cf. Art. 25 ) necessários para a obtenção dos títulos de Mestre são 420 horas e CRA 2 para Mestrad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V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 PROGRAMAÇÃO PERIÓDICA DOS CURSO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21 - A programação periódica dos cursos especificará as disciplinas e suas exigências, bem como as demais atividades acadêmicas com o respectivo número de créditos, cargas horárias e ementa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22 - O Calendário da UNIRIO estabelecerá as datas do período letivo e dos demais eventos acadêmic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V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 SISTEMA DE CRÉDITO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23 - A integralização dos estudos será expressa em unidades de créditos, e dependerá da apuração da frequência e da avaliação do aproveitamento escola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24 - Cada unidade de crédito corresponde a 15 (quinze) horas/aula ou 15 (quinze) horas/aula de atividades programada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VI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 CORPO DOCENT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25 - A execução das atividades de ensino, pesquisa, extensão e direção acadêmica do Programa de Pós-Graduação em Genética e Biologia Molecular é da responsabilidade do seu Corpo Docente, composto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majoritária e obrigatoriamente, por professores do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quadro ativo da UNIRIO </w:t>
      </w:r>
      <w:r>
        <w:rPr>
          <w:rFonts w:cs="Times New Roman" w:ascii="Times New Roman" w:hAnsi="Times New Roman"/>
          <w:sz w:val="24"/>
          <w:szCs w:val="24"/>
          <w:lang w:val="pt-BR"/>
        </w:rPr>
        <w:t>lotados no Instituto Biomédico;</w:t>
      </w:r>
    </w:p>
    <w:p>
      <w:pPr>
        <w:pStyle w:val="Recuodecorpodetexto3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opcionalmente, por professores lotados em outras Unidades Acadêmicas ou Órgãos Suplementares da UNIRIO;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excepcionalmente por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specialistas nacionais e estrangeiros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de outras instituições de ensino superior, que se enquadrem no perfil descrito nos §2º, §3º e §4º do presente artig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nas normas prescritas pelo Conselho Nacional de Educação (CNE), pelo Conselho desta Universidade,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no disposto neste Regulamento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1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elo menos 75% (setenta e cinco por cento) dos integrantes do Corpo Docente do Programa de Pós-Graduação devem estar em regime de dedicação exclusiva (DE) ou 40 horas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2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rá exigida dos docentes da pós-graduação a formação acadêmica adequada, representada pelo título de Doutor ou equivalente e exercício de atividade criadora, demonstrada pela produção de trabalhos originais de valor comprovado em sua área de atuação. Em casos especiais, a juízo da Comissão Deliberativa (CPG), o título de Doutor poderá ser dispensado desde que o docente tenha alta qualificação por sua experiência e conhecimento em seu campo de atividad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3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odos os integrantes do Corpo Docente do Programa de Pós-Graduação deverão estar diretamente engajados em linhas de pesquisa do Progra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4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rão exigidas dos orientadores, além das qualificações constantes no §2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ste artigo, dedicação à pesquisa e ao ensino, em condições de formar ambiente favorável à atividade criadora e linha de pesquisa independente com fonte de financiamento próprio. O credenciamento dos orientadores será julgado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26 - Após a aprovação do credenciamento do docente será emitida uma Portaria, com duração de 2 (dois) anos, pelo Coordenador do Programa de Pós-Graduação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ágrafo Único - Ao final deste prazo, o docente deverá apresentar relatório das atividades de pesquisa realizadas ou, caso seja o caso, novo projeto de pesquisa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27 - Os professores permanentes ou colaboradores deverão ministrar disciplinas, realizar atividades de pesquisa, orientar alunos e desempenhar outras atribuições que lhe forem incumbidas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.</w:t>
      </w:r>
      <w:r>
        <w:rPr>
          <w:rFonts w:cs="Times New Roman" w:ascii="Times New Roman" w:hAnsi="Times New Roman"/>
          <w:sz w:val="24"/>
          <w:szCs w:val="24"/>
          <w:highlight w:val="red"/>
          <w:lang w:val="pt-BR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ÍTULO 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 REGIME ESCOLA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IX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 PROCESSO DE SELEÇÃO DO CORPO DISCENT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28 - Poderão candidatar-se ao Curso de Mestrado os portadores de diploma de nível superior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de cursos reconhecidos pelo ME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desde que haja concordância de algum orientador credenciado pela Pós-Graduação na orientação do candidato. Os critérios para seleção dos candidatos aos cursos de mestrado obedecerão às normas definidas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PG)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§1º - O candidato ao mestrado deverá apresentar o diploma de graduação, se obtido no exterior, devidamente revalidado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§2º - </w:t>
      </w:r>
      <w:r>
        <w:rPr>
          <w:rFonts w:cs="Times New Roman" w:ascii="Times New Roman" w:hAnsi="Times New Roman"/>
          <w:sz w:val="24"/>
          <w:szCs w:val="24"/>
          <w:lang w:val="pt-BR"/>
        </w:rPr>
        <w:t>Os critérios para seleção dos candidatos ao mestrado e doutorado obedecerão às normas fixadas pela Comissão Deliberativa (CPG), com base no mérito e segundo procedimentos e responsabilidades definidas tanto no Edital Público de Seleção quanto neste Regulamento e informados aos interessados no ato da inscrição.</w:t>
      </w:r>
    </w:p>
    <w:p>
      <w:pPr>
        <w:pStyle w:val="Corpodetexto2"/>
        <w:spacing w:lineRule="auto" w:line="276"/>
        <w:ind w:left="567" w:firstLine="12"/>
        <w:rPr/>
      </w:pPr>
      <w:r>
        <w:rPr>
          <w:rFonts w:cs="Times New Roman" w:ascii="Times New Roman" w:hAnsi="Times New Roman"/>
          <w:sz w:val="24"/>
          <w:szCs w:val="24"/>
        </w:rPr>
        <w:t>§3º - As inscrições ao processo de seleção deverão ser abertas, no mínimo 40 (quarenta)  dias antes da realização das provas constantes do Edital.</w:t>
      </w:r>
    </w:p>
    <w:p>
      <w:pPr>
        <w:pStyle w:val="Normal"/>
        <w:spacing w:before="0" w:after="120"/>
        <w:ind w:left="567" w:firstLine="1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§4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pt-BR"/>
        </w:rPr>
        <w:t>o -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admissão de estudante estrangeiro, não lusófono, ficará condicionada a apresentação do Certificado de Proficiência em Língua Portuguesa para Estrangeiros (Celpe-Bras), conferido pela Secretaria de Educação Superior do Ministério da Educação (SESu/MEC) através de instituição reconhecida pela representação no exterior do Ministério das Relações Exteriores e/ou por  instituições de ensino superior credenciadas pelo MEC, no Brasil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5º - Caso o candidato tenha sido aprovado após processo de seleção mas não tenha sido matriculado por algum motivo, a validade da aprovação se expira no momento em que haja nova seleção para o mesmo nível pleiteado pelo candidato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X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 MATRÍCULA, INSCRIÇÃO, TRANCAMENTO E DESLIGAMEN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29 - A inscrição de candidatos ao Curso de Mestrado em Genética e Biologia Molecular é realizada de acordo com Edital publicado para esse fi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30 - Para ser matriculado, o candidato selecionado deverá formalizar sua matrícula junto à Secretaria do Curso, no prazo fixado pelo Calendári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31 - Poderão ser aceitos de outros cursos de Pós-Graduaçã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tricto sens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conhecidos, ouvido o orientador, créditos obtidos em disciplinas ou atividades mediante aprovação d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32 - Na existência de vagas, será aceita a matrícula, em disciplina isolada, de alunos de outros Programas de Pós-Graduação, Graduação ou Cursos da UFRJ ou de outras Instituições de Ensino Superior, respeitada a legislação universitária pertinen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33 - Nos prazos estabelecidos no Calendário Escolar do Programa, o aluno deverá matricular-se e requerer inscrição em disciplinas e demais atividad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34 - As matrículas no Curso de Mestrado serão válidas por prazos não superiores a      30 (trinta)  meses, ao fim dos quais serão automaticamente cancelada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35 - O estudante poderá solicitar à Comissão de Pós-Graduação do Programa, com a devida justificativa, o trancamento de matrícul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1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Não haverá trancamento de matrícula para o primeiro período do Curso, salvo em casos excepcionais que caracterizem, de modo inequívoco, o impedimento do aluno em participar das atividades acadêmicas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2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 período total de trancamento não poderá ultrapassar 6 (seis) meses para o mestrado, consecutivos ou não.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3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 trancamento de matrícula interrompe a contagem dos prazos referidos no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Art. 34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36 - Perderá a matrícula o aluno que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For reprovado em qualquer disciplina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Ultrapassar os prazos previstos neste Regulamen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37 - Será automaticamente desligado do Programa o aluno qu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não realizar sua matrícula semestral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I- não obtiver créditos em disciplina em que se encontre formalmente inscrito por mais de 1 (um) semestre consecutivo ou alternad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II – ultrapassar o prazo regimental para a defesa de Dissertaçã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V – infringir o Regimento da UNIRIO, o Regimento da Pós-Graduação ou o Regulamento do Program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rt. 38 -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O aluno que tiver sua matrícula cancelada poderá pleitear sua readmissã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1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readmissão dar-se-á necessariamente através de processo seletivo.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2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m caso de readmissão, o aluno passará a reger-se pelo Regulamento e normas vigentes à época da readmissão. O direito ao aproveitamento de disciplinas cursadas anteriormente será avaliado pela Comissão Deliberativa (CPG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APÍTULO X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 ORI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39 - São atribuições do Professor Orientador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Orientar a matrícula em disciplinas apropriadas à formação do candidato do Curso de Pós-Graduação em Genética e Biologia Molecular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Orientar, através de acompanhamento, as tarefas de pesquisa e preparação da Dissertação no sentido de fazer cumprir os prazos fixados para a conclusão do Cur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Desempenhar outras atribuições que lhe forem incumbidas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ágrafo Único - O Orientador deverá ser, necessariamente, um professor diretamente vinculado ao Program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40 - Compete ao Co-Orientador auxiliar, complementando as atribuições destinadas ao Orientador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rágrafo Único - O Co-Orientador poderá ser escolhido entre pessoas externas à UNIRIO, desde que ouvida 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41 - 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 poderá permitir, através de requerimento fundamentado dirigido a esta, a mudança do Orientado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42 - 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 poderá permitir a mudança do tema da Dissertação através da apresentação de projeto fundamentad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XI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 FREQUÊNCIA E AVALIAÇÃO DO APROVEITAMENTO ESCOLA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43 - A frequência é obrigatória e não poderá ser inferior a 75% (setenta e cinco por cento) da carga horária programada, por disciplina ou atividad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44 - O aproveitamento em cada disciplina será avaliado pelo professor responsável e expresso mediante os seguintes conceitos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= Excelente (igual ou superior a 9.0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= Bom (de 7.0 a 8.9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= Regular (de 5.0 a 6.9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= Deficiente (inferior a 4.9).</w:t>
      </w:r>
    </w:p>
    <w:p>
      <w:pPr>
        <w:pStyle w:val="1N"/>
        <w:spacing w:lineRule="auto" w:line="276" w:before="0" w:after="0"/>
        <w:rPr>
          <w:lang w:val="pt-BR" w:eastAsia="en-US"/>
        </w:rPr>
      </w:pPr>
      <w:r>
        <w:rPr>
          <w:lang w:val="pt-BR" w:eastAsia="en-US"/>
        </w:rPr>
        <w:t>Serão considerados aprovados os alunos avaliados com os conceitos "A", "B" ou "C".</w:t>
      </w:r>
    </w:p>
    <w:p>
      <w:pPr>
        <w:pStyle w:val="1N"/>
        <w:spacing w:lineRule="auto" w:line="276"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45 - A critério do professor responsável, a indicação "I" (Incompleta) será concedida ao aluno que, não tendo concluído os trabalhos da disciplina, assumir o compromisso de concluí-los em prazo nunca superior a um semestre letivo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ágrafo Único - A indicação "I" será automaticamente substituída pelo conceito "D" caso os trabalhos não sejam concluídos dentro do prazo estipulado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46 - Por motivo justificado, com aceite do professor responsável, poderá o aluno abandonar uma disciplina durante o período letivo, devendo constar do Histórico Escolar a indicação "J" (Abandono Justificad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47- A indicação "T" (Transferida) será atribuída às disciplinas referidas no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Art. 18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ste Regul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48 - O Coeficiente de Rendimento Acumulado (CRA) será calculado pela média ponderada dos conceitos, sendo a carga horária (horas de aula) de cada disciplina o peso, atribuindo-se os seguintes valores aos conceitos: </w:t>
      </w:r>
    </w:p>
    <w:p>
      <w:pPr>
        <w:pStyle w:val="Normal"/>
        <w:spacing w:before="0" w:after="120"/>
        <w:ind w:left="567" w:firstLine="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= 3 (três);</w:t>
      </w:r>
    </w:p>
    <w:p>
      <w:pPr>
        <w:pStyle w:val="Normal"/>
        <w:spacing w:before="0" w:after="120"/>
        <w:ind w:left="567" w:firstLine="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 = 2 (dois);</w:t>
      </w:r>
    </w:p>
    <w:p>
      <w:pPr>
        <w:pStyle w:val="Normal"/>
        <w:spacing w:before="0" w:after="120"/>
        <w:ind w:left="567" w:firstLine="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 = 1 (um);</w:t>
      </w:r>
    </w:p>
    <w:p>
      <w:pPr>
        <w:pStyle w:val="Normal"/>
        <w:spacing w:before="0" w:after="120"/>
        <w:ind w:left="567" w:firstLine="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 = 0 (zero)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As disciplinas com indicação "I", "J" ou "T" deverão constar do Histórico Escolar, mas não serão consideradas para o cálculo do CRA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trike/>
          <w:sz w:val="24"/>
          <w:szCs w:val="24"/>
          <w:lang w:val="pt-BR"/>
        </w:rPr>
      </w:pPr>
      <w:r>
        <w:rPr>
          <w:rFonts w:cs="Times New Roman" w:ascii="Times New Roman" w:hAnsi="Times New Roman"/>
          <w:strike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49 - Em casos excepcionais, 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PG) poderá autorizar a preparação de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Dissertaçõ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m outras Unidades da UNIRIO ou em outros centros de pesquisa, devendo neste caso o orientador ser credenciado pela CP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XI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 CONCESÃO DE BOLS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rt. 50 - A concessão de bolsas aos alunos é feita regularmente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de acordo com o artigo 7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XI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 CONCESSÃO DOS GRAUS DE MEST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51 - São requisitos para o Mestrado: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a) ter sido admitido no Curso de Pós-Graduação em Genética e Biologia Molecular há pelo menos 12 (doze) meses, salvo casos excepcionais, a critério da </w:t>
      </w:r>
      <w:r>
        <w:rPr>
          <w:rFonts w:cs="Times New Roman" w:ascii="Times New Roman" w:hAnsi="Times New Roman"/>
          <w:bCs/>
          <w:iCs/>
        </w:rPr>
        <w:t>Comissão Deliberativa (</w:t>
      </w:r>
      <w:r>
        <w:rPr>
          <w:rFonts w:cs="Times New Roman" w:ascii="Times New Roman" w:hAnsi="Times New Roman"/>
        </w:rPr>
        <w:t>CPG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ter cumprido uma carga pedagógica igual ou superior a 420 horas/aulas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haver mantido um CRA igual ou superior a 2 (dois), calculado como no disposto no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Art. 50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este Regulamento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d) o mínimo de 75% (setenta e cinco por cento) de frequência em cada disciplina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) haver demonstrado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apacidade de leitura e compreens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m inglês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f) ter obtido aprovação de sua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Dissert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 Comissão Examinadora, como disposto nos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Arts. 36 e 3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ste Regulamento, complementados por normas específicas definidas pela CPG;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imes New Roman" w:ascii="Times New Roman" w:hAnsi="Times New Roman"/>
          <w:color w:val="000000"/>
        </w:rPr>
        <w:t>g) cumprir as demais exigências previstas na regulamentação do Curso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52 - Observado o disposto no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Art. 34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azo máximo para obtenção do título de Mestre será de 30 meses contados a partir da aceitação da matrícula do aluno no Curso de Pós-Gradu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53 - O Exame de Qualificação, requisito indispensável para a obtenção do grau de Mestre, deverá ser realizado no prazo máximo de 12 (doze) meses após o ingresso do aluno. O exame constará de uma apresentação pública, sobre seu projeto de tese, a uma Banca Examinadora composta de três membros e mais um suplente, homologada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pt-BR"/>
        </w:rPr>
        <w:t>Sendo aprovada a sua apresentação, o aluno terá direito a 45,0 horas/au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54 - A avaliação do conhecimento de inglês de que trata o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Art. 51</w:t>
      </w:r>
      <w:r>
        <w:rPr>
          <w:rFonts w:cs="Times New Roman" w:ascii="Times New Roman" w:hAnsi="Times New Roman"/>
          <w:bCs/>
          <w:iCs/>
          <w:position w:val="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será efetuada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 ou por comissão por ela design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55 - Só poderá requerer licença para a apresentação d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Dissert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candidato que tenha obtido todos os requisitos previstos neste Regulamento, alcançado o CRA mínimo exigido, tenha sido aprovado no Exame de inglês e tenha sido também habilitado no Exame de Qualificaçã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§1º - O manuscrito da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Dissert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pós aprovado pelo Orientador, será submetido ao professor que acompanha a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Dissert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que discutirá com o candidato os resultados obtidos e opinará sobre a qualidade científica do texto, a importância da contribuição do candidato, a forma de apresentação e demais fatores que lhe parecerem importantes, bem como sobre sua adequação ao grau a que aspira  o candidato;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asos excepcionais poderão ser avaliados pela Comissão Deliberativa (CPG)</w:t>
      </w:r>
      <w:r>
        <w:rPr>
          <w:rFonts w:cs="Times New Roman" w:ascii="Times New Roman" w:hAnsi="Times New Roman"/>
          <w:sz w:val="24"/>
          <w:szCs w:val="24"/>
          <w:lang w:val="pt-BR"/>
        </w:rPr>
        <w:t>. De preferência o mesmo professor da comissão de acompanhament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2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 xml:space="preserve">º - </w:t>
      </w:r>
      <w:r>
        <w:rPr>
          <w:rFonts w:cs="Times New Roman" w:ascii="Times New Roman" w:hAnsi="Times New Roman"/>
          <w:sz w:val="24"/>
          <w:szCs w:val="24"/>
          <w:lang w:val="pt-BR"/>
        </w:rPr>
        <w:t>Só poderão ser submetidas a julgamento as teses que tiverem recebido parecer favorável nesta análise preliminar, cabendo ao candidato o direito de recorrer da decisão à CPG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3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 xml:space="preserve">º -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s Dissertações de Mestrado serão obrigatoriamente originais, devendo demonstrar a independência intelectual e habilidade de experimentação do candidato. As publicações parciais do candidato ocorridas durante a realização do trabalho da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Dissert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ão invalidam a originalidade dest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56 - Para fins de apresentação das Dissertações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de Mestra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erão exigidos dos candidatos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cinco) exemplares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impressos</w:t>
      </w:r>
      <w:r>
        <w:rPr>
          <w:rFonts w:cs="Times New Roman" w:ascii="Times New Roman" w:hAnsi="Times New Roman"/>
          <w:sz w:val="24"/>
          <w:szCs w:val="24"/>
          <w:lang w:val="pt-BR"/>
        </w:rPr>
        <w:t>/completos, com figuras, fotografias e tabelas reproduzidas em fotocopia ou similar, sem prejuízo da boa apresentação indispensável a um trabalho científic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1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>º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s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Dissertaçõ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verão obedecer às normas específicas definidas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PG) e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por Resolução dos Conselhos Superiores desta Universidade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 2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 prazo para encaminhamento do original da Dissertação de Mestrado à Banca Examinadora deve ser, no mínimo, de 14 (catorze) dias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3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>º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pós a arguição, o candidato deverá introduzir em sua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Dissert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s correções que forem julgadas indispensáveis pela Comissão Examinadora e terá o prazo máximo de 60 (sessenta) dias para a entrega de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4 (quatro) exemplares impressos e 1 (uma) versão em meio digit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a versão definitiva, à Coordenação de Pós-Graduação. O orientador da Tese será o responsável pelo fiel cumprimento das exigências dos examinadore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4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derá ser apresentada, em substituição à Dissertação de Mestrado, uma coletânea de trabalhos publicados de autoria do aluno. A esta coletânea deverão ser adicionadas uma introdução e uma discussão gerais sobre o trabalho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5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Uma vez entregue a versão final da Dissertação pelo aluno, o Programa terá o prazo máximo de 30 (trinta) dias para encaminhar à Divisão de Ensino o processo de homologação de defesa e emissão de diploma.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6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>- Dos exemplares referidos no §3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ste artigo, pelo menos 1 (um) deverá ser encaminhado à Biblioteca Central da UNIRIO e à Biblioteca Setorial, quando em outro endereço, e 1 (um) ao Banco de Teses do Programa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57 - As Comissões Examinadoras para as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Dissertaçõ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verão ser aprovadas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PG). As mesmas serão presididas pelo membro interno mais antigo ou, na sua ausência, pelo coordenador do Programa de Pós-Graduação ou, na sua ausência, pelo orientador do aluno. Todos os integrantes da Comissão Examinadora deverão ter título de Doutor ou equivalente.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1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 orientador não atribuirá grau.  Sendo a Dissertação presidida pelo coordenador do Programa, este também não atribuirá grau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§2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Para as Dissertações de Mestrado, as bancas examinadoras deverão necessariamente conter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elo menos 3 (três)  membros, dos quais no máximo 2   (dois)   pertencerão ao Programa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58 - Em caráter excepcional e mediante análise de solicitação devidamente justificada, 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 poderá autorizar a participação, em Bancas Examinadoras, de membros sem o título de Dou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59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rocedimentos administrativos e acadêmicos que acompanham a entrega e a defesa da Dissertação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1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As defesas de Dissertação serão realizadas em sessão pública, com divulgação prévia do local e horário de sua realização, sendo que os candidatos apresentarão oralmente os resultados obtidos em seu trabalho no prazo máximo de  50 (cinqüenta) minutos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2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>º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pós a exposição, o presidente dará a palavra a cada um dos examinadores da Dissertação, devendo ser adotado o sistema de diálogo entre examinadores e candidat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3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 xml:space="preserve">º - </w:t>
      </w:r>
      <w:r>
        <w:rPr>
          <w:rFonts w:cs="Times New Roman" w:ascii="Times New Roman" w:hAnsi="Times New Roman"/>
          <w:sz w:val="24"/>
          <w:szCs w:val="24"/>
          <w:lang w:val="pt-BR"/>
        </w:rPr>
        <w:t>O tempo de arguição para cada examinador, incluindo perguntas e respostas, não poderá ultrapassar 60 (sessenta) minutos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4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>º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término da arguição; a Comissão Examinadora deliberará e cada membro ativo atribuirá ao candidato um conceito “aprovado” ou “não aprovado”, sendo registrado em ata de acordo com as instruções definidas por  Resolução dos Conselhos Superiores desta Universidad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5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 xml:space="preserve">º - </w:t>
      </w:r>
      <w:r>
        <w:rPr>
          <w:rFonts w:cs="Times New Roman" w:ascii="Times New Roman" w:hAnsi="Times New Roman"/>
          <w:sz w:val="24"/>
          <w:szCs w:val="24"/>
          <w:lang w:val="pt-BR"/>
        </w:rPr>
        <w:t>A Banca Examinadora poderá condicionar a aprovação da Dissertação ao cumprimento das exigências, no prazo máximo de 90 (noventa) dia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6</w:t>
      </w:r>
      <w:r>
        <w:rPr>
          <w:rFonts w:cs="Times New Roman" w:ascii="Times New Roman" w:hAnsi="Times New Roman"/>
          <w:position w:val="6"/>
          <w:sz w:val="24"/>
          <w:szCs w:val="24"/>
          <w:lang w:val="pt-BR"/>
        </w:rPr>
        <w:t>º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caso de aprovação com exigências, estas deverão ser registradas em ata, bem como o(s) membro(s) da Banca responsável(veis) pelo controle e verificação de seu cumprimento pelo aluno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§7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rá considerado habilitado o candidato que alcançar conceito “aprovado” de acordo com a maioria da banc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§8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Após a aprovação d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Dissertaçã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aluno terá prazo máximo de 60 (sessenta) dias para entregar à Secretaria do Programa os exemplares da versão final, preparada de acordo com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Resolução </w:t>
      </w:r>
      <w:r>
        <w:rPr>
          <w:rFonts w:cs="Times New Roman" w:ascii="Times New Roman" w:hAnsi="Times New Roman"/>
          <w:sz w:val="24"/>
          <w:szCs w:val="24"/>
          <w:lang w:val="pt-BR"/>
        </w:rPr>
        <w:t>dos Conselhos Superiores desta Universidade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60 - Satisfeitas as exigências regulamentares para a obtenção dos graus de Mestre em Genética e Biologia Molecular, o Instituto Biomédico oficializará, anexando a documentação exigida, e solicitando a outorga do grau ao candida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PÍTULO X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S RECURSOS FINANCEIRO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rt. 61 - Os recursos financeiros necessários ao funcionamento do Programa de Pós-Graduação em </w:t>
      </w:r>
      <w:r>
        <w:rPr>
          <w:rFonts w:cs="Times New Roman" w:ascii="Times New Roman" w:hAnsi="Times New Roman"/>
          <w:sz w:val="24"/>
          <w:szCs w:val="24"/>
          <w:lang w:val="pt-BR"/>
        </w:rPr>
        <w:t>Genética e Biologia Molecular são provenientes de dotação orçamentária da UNIRIO e de auxílios oriundos de agências de fomento à Pós-Graduação e à Pesquisa, regionais, nacionais ou internaciona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S DISPOSIÇÕES FINAI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62 - O Programa de Pós-Graduação em Genética e Biologia Molecular obedecerá ao Calendário Escolar adotado a cada ano pela Universidad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63 - Este Regulamento só poderá ser modificado por maioria de votos dos membros d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, entrando em vigor após aprovação pelo Conselho do Centro de Ciências Biológicas e da Saúde e homologação pela Pró-Reitoria de Pós-Graduação da UNIRI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64 – Os casos omissos no presente Regulamento, dependendo da sua natureza, poderão ser julgados pela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missão Deliberativa (</w:t>
      </w:r>
      <w:r>
        <w:rPr>
          <w:rFonts w:cs="Times New Roman" w:ascii="Times New Roman" w:hAnsi="Times New Roman"/>
          <w:sz w:val="24"/>
          <w:szCs w:val="24"/>
          <w:lang w:val="pt-BR"/>
        </w:rPr>
        <w:t>CPG) e pelos Conselhos Superiores desta Universidad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65 – Este Regulamento entrará em vigor na data de sua publicaçã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Courier" w:hAnsi="Courier" w:eastAsia="Times New Roman" w:cs="Courier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" w:hAnsi="Courier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Cs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lang w:val="en-US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">
    <w:name w:val="1N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pt-BR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idade Federal do Estado do Rio de Janeir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4:00Z</dcterms:created>
  <dc:creator>Marta</dc:creator>
  <dc:description/>
  <dc:language>en-US</dc:language>
  <cp:lastModifiedBy>Marta</cp:lastModifiedBy>
  <dcterms:modified xsi:type="dcterms:W3CDTF">2011-04-01T17:31:00Z</dcterms:modified>
  <cp:revision>3</cp:revision>
  <dc:subject/>
  <dc:title/>
</cp:coreProperties>
</file>