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3"/>
        <w:gridCol w:w="184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lu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dre Feli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lia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rmen Paiva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ily Rog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lia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dro Cabell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vna Carvalh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rnando Var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oelma Mesquita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cela Stilp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rnando Var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 Duman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ais Ferrei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eonice B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di Costil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3:00Z</dcterms:created>
  <dc:creator>Carmen Lucia Antão Paiva</dc:creator>
  <dc:description/>
  <cp:keywords/>
  <dc:language>en-US</dc:language>
  <cp:lastModifiedBy>Carmen Lucia Antão Paiva</cp:lastModifiedBy>
  <dcterms:modified xsi:type="dcterms:W3CDTF">2012-08-22T18:01:00Z</dcterms:modified>
  <cp:revision>2</cp:revision>
  <dc:subject/>
  <dc:title/>
</cp:coreProperties>
</file>