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oordenação do PPGGBM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aluno (a)                                         matriculado no Programa: (31021018016P5) Genética e Biologia Molecular, matrícula número: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ho por meio desta, pedir o trancamento da minha matrícula no curso de mestrado em Genética e Biologia Molecular no período de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Rua Frei Caneca, 94- sala A-203,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http://www2.unirio.br/unirio/genetica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ecretariappgbm@unirio.br</w:t>
      </w:r>
    </w:hyperlink>
    <w:r>
      <w:rPr>
        <w:rFonts w:cs="Times New Roman" w:ascii="Times New Roman" w:hAnsi="Times New Roman"/>
        <w:sz w:val="20"/>
        <w:szCs w:val="20"/>
        <w:lang w:val="en-US"/>
      </w:rPr>
      <w:t>, tel (21) 2531-7711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lang w:val="en-US" w:eastAsia="en-US"/>
      </w:rPr>
      <w:drawing>
        <wp:inline distT="0" distB="0" distL="0" distR="0">
          <wp:extent cx="755015" cy="755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a de Pós-Graduação em Biologia Molecular e Celular - PPGBMC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genetica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5:00Z</dcterms:created>
  <dc:creator>Carmen Lucia Antão Paiva</dc:creator>
  <dc:description/>
  <cp:keywords/>
  <dc:language>en-US</dc:language>
  <cp:lastModifiedBy>eduardo.nogueira</cp:lastModifiedBy>
  <dcterms:modified xsi:type="dcterms:W3CDTF">2014-10-29T15:44:00Z</dcterms:modified>
  <cp:revision>7</cp:revision>
  <dc:subject/>
  <dc:title/>
</cp:coreProperties>
</file>