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o de Janeiro,       de                    de     20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ado Coordenador dos Seminários do Instituto Biomédico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Eu, </w:t>
      </w:r>
      <w:r>
        <w:rPr>
          <w:rFonts w:cs="Times New Roman" w:ascii="Times New Roman" w:hAnsi="Times New Roman"/>
          <w:b/>
          <w:sz w:val="24"/>
        </w:rPr>
        <w:t>(                                                                                                          )</w:t>
      </w:r>
      <w:r>
        <w:rPr>
          <w:rFonts w:cs="Times New Roman" w:ascii="Times New Roman" w:hAnsi="Times New Roman"/>
          <w:sz w:val="24"/>
        </w:rPr>
        <w:t xml:space="preserve">, venho solicitar uma declaração que ateste minha presença nos Seminários do Instituto </w:t>
      </w:r>
      <w:r>
        <w:rPr/>
        <w:t>Biomédico relacionados abaixo. Desde já agradeço. Atenciosamente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46"/>
        <w:gridCol w:w="2835"/>
        <w:gridCol w:w="32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ÊNC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A PÁGI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ASSINATUR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 do aluno (a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42" w:top="1417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sz w:val="20"/>
        <w:szCs w:val="20"/>
      </w:rPr>
      <w:t>Rua Frei Caneca, 94- sala A-203,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http://www2.unirio.br/unirio/genetica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, e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secretariappgbm@unirio.br</w:t>
      </w:r>
    </w:hyperlink>
    <w:r>
      <w:rPr>
        <w:rFonts w:cs="Times New Roman" w:ascii="Times New Roman" w:hAnsi="Times New Roman"/>
        <w:sz w:val="20"/>
        <w:szCs w:val="20"/>
        <w:lang w:val="en-US"/>
      </w:rPr>
      <w:t>, tel (21) 2531-7711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lang w:val="en-US" w:eastAsia="en-US"/>
      </w:rPr>
      <w:drawing>
        <wp:inline distT="0" distB="0" distL="0" distR="0">
          <wp:extent cx="755015" cy="755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Estado do Rio de Janeiro - UNIRIO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Biológicas e da Saúde – CCBS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Biomédico - IB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a de Pós-Graduação em Biologia Molecular e Celular - PPGBMC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color w:val="00000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Cs/>
      <w:iCs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sz w:val="28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N">
    <w:name w:val="1N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.unirio.br/unirio/genetica" TargetMode="External"/><Relationship Id="rId2" Type="http://schemas.openxmlformats.org/officeDocument/2006/relationships/hyperlink" Target="mailto:secretariappgb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25:00Z</dcterms:created>
  <dc:creator>Carmen Lucia Antão Paiva</dc:creator>
  <dc:description/>
  <cp:keywords/>
  <dc:language>en-US</dc:language>
  <cp:lastModifiedBy>eduardo.nogueira</cp:lastModifiedBy>
  <cp:lastPrinted>2014-07-02T13:27:00Z</cp:lastPrinted>
  <dcterms:modified xsi:type="dcterms:W3CDTF">2014-10-28T17:41:00Z</dcterms:modified>
  <cp:revision>5</cp:revision>
  <dc:subject/>
  <dc:title/>
</cp:coreProperties>
</file>