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AULA FAOU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Paula Faour é pianista, arranjadora, compositora,  professora efetiva da UniRio (Universidade Federal do Estado do Rio de Janeiro), onde hoje é chefe do Departamento de Educação Musical. Seu mais novo Cd – </w:t>
      </w:r>
      <w:r>
        <w:rPr>
          <w:i/>
          <w:sz w:val="26"/>
          <w:szCs w:val="26"/>
        </w:rPr>
        <w:t>Paula Faour e a música de Marcos Valle e Burt Bacharach</w:t>
      </w:r>
      <w:r>
        <w:rPr>
          <w:sz w:val="26"/>
          <w:szCs w:val="26"/>
        </w:rPr>
        <w:t xml:space="preserve"> – foi lançado pelo famoso selo carioca Biscoito Fino e produzido pelo pesquisador musical Rodrigo Faour. Neste trabalho, a pianista visita a obra destes dois gênios, apresentando uma nova concepção de arranjos que unem suas músicas. Paula Faour faz a interseção entre as duas obras com seu estilo pessoal, entremeando as melodias originais e criando versões inéditas. Com a supervisão musical do próprio Marcos Valle, Paula Faour contou com um "time estelar" nas gravações. Mestres como Roberto Menescal, Gilson Peranzzetta, Carlos Malta, Sergio Barrozo, Cesar Machado, Jessé Sadoc e Ricardo Santoro contribuíram com seus talentos dando vida aos elegantes e suingados arranjos concebidos pela pianista. Marcos Valle também participa de uma das faixas (What the world needs now is love / Um novo temp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2247900" cy="294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4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115" cy="285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31.9pt;mso-wrap-distance-left:9.05pt;mso-wrap-distance-right:9.05pt;mso-wrap-distance-top:0pt;mso-wrap-distance-bottom:0pt;margin-top: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115" cy="285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78105</wp:posOffset>
                </wp:positionV>
                <wp:extent cx="1933575" cy="163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537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8.85pt;mso-wrap-distance-left:9.05pt;mso-wrap-distance-right:9.05pt;mso-wrap-distance-top:0pt;mso-wrap-distance-bottom:0pt;margin-top:6.15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53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Paula Faour estudou piano clássico na Escola Nacional de Música da Universidade Federal do Rio de Janeiro (UFRJ), onde é formada no curso técnico e superior em piano. Graduou-se Mestre em Música pela Universidade Federal do Estado do Rio de Janeiro (UniRio), lecionou a cadeira Piano em Música Popular Brasileira na UFRJ e é professora titular da UniRio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1844675" cy="1741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1638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37.1pt;mso-wrap-distance-left:9.05pt;mso-wrap-distance-right:9.05pt;mso-wrap-distance-top:0pt;mso-wrap-distance-bottom:0pt;margin-top:7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270" cy="1638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2003, lançou no Japão seu primeiro álbum solo, </w:t>
      </w:r>
      <w:r>
        <w:rPr>
          <w:i/>
          <w:sz w:val="26"/>
          <w:szCs w:val="26"/>
        </w:rPr>
        <w:t>Cool Bossa Struttin'</w:t>
      </w:r>
      <w:r>
        <w:rPr>
          <w:sz w:val="26"/>
          <w:szCs w:val="26"/>
        </w:rPr>
        <w:t xml:space="preserve">, pelo selo Jazz Station Records (JSR), produzido por Arnaldo DeSouteiro. Este CD, gravado "ao vivo" em estúdio, traz o notável talento de Paula Faour comandando um </w:t>
      </w:r>
      <w:r>
        <w:rPr>
          <w:i/>
          <w:sz w:val="26"/>
          <w:szCs w:val="26"/>
        </w:rPr>
        <w:t>acoustic trio</w:t>
      </w:r>
      <w:r>
        <w:rPr>
          <w:sz w:val="26"/>
          <w:szCs w:val="26"/>
        </w:rPr>
        <w:t xml:space="preserve"> com o legendário baterista Dom Um Romão (integrante do Weather Report, tendo gravado também com Tom Jobim e Frank Sinatra) e o famoso baixista Manuel Gusmão (que tocou com Jorge Ben, Meirelles &amp; Copa 5 e Flora Purim). Entre os convidados especiais, estão a cantora Ithamara Koorax, o saxofonista e flautista José Carlos Bigorna e o guitarrista Gabriel Improta. Este trabalho ganhou cinco estrelas no site CD Universe, quatro estrelas na revista de jazz mais conceituada do Japão – “Swing Journal” – e é considerado um dos melhores CDs de jazz brasileiro pela revista Bravo (editora Abril). Em janeiro de 2005, </w:t>
      </w:r>
      <w:r>
        <w:rPr>
          <w:i/>
          <w:sz w:val="26"/>
          <w:szCs w:val="26"/>
        </w:rPr>
        <w:t>Cool Bossa Struttin'</w:t>
      </w:r>
      <w:r>
        <w:rPr>
          <w:sz w:val="26"/>
          <w:szCs w:val="26"/>
        </w:rPr>
        <w:t xml:space="preserve"> chegou ao Brasil com distribuição da Tratore, onde também foi recebido com elogiosas críticas dos jornais O Globo, O Estado de São Paulo, Jornal do Brasil e Tribuna da Imprensa; revistas Backstage, Jazz+ e Bravo; além de sites especializados. Com este trabalho, Paula Faour apresentou-se em várias casas de espetáculos no Rio de Janeiro; participou do projeto "Mulheres do Brasil", que reuniu artistas consagradas como Joyce, Leny Andrade, Tânia Maria e Elza Soares no palco do SESC Pompéia em São Paulo; e fez turnê em Portugal. Em seguida, voltou para o Brasil, apresentando-se na cadeia dos SESCs de São Paulo (Pinheiros, Santo André, Av. Paulista, entre outros) e em espaços como Centro Cultural da Justiça Federal, Sala Baden Powell e Espaço Bis Musical no Rio de Janeiro. Paula Faour e seu trio também marcaram presença no México, se apresentando no XX Festival Cultural de Zacatecas, representando pela primeira vez o Brasil na categoria Jazz, onde </w:t>
      </w:r>
      <w:r>
        <w:rPr>
          <w:i/>
          <w:sz w:val="26"/>
          <w:szCs w:val="26"/>
        </w:rPr>
        <w:t>Cool Bossa Struttin'</w:t>
      </w:r>
      <w:r>
        <w:rPr>
          <w:sz w:val="26"/>
          <w:szCs w:val="26"/>
        </w:rPr>
        <w:t xml:space="preserve"> foi considerado um dos melhores shows daquele festival. Participou de Festivais Nacionais como Festival de Inverno do Sesc RJ, e Valadares Jazz Festival (Minas Gerais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m shows por todo o Brasil, assim como em diversas gravações, Paula atuou ao lado de artistas consagrados como Sivuca, Thiago de Mello, Tim Maia, Dom Um Romão, Carlos Lyra, Rildo Hora, Armando Nogueira, o violonista Finlandês Jarkko Toivonen, Ithamara Koorax, José Roberto Bertrami, Mário Castro Neves, DJ Marcelinho da Lua, Paulinho Tapajós, Hermeto Pascoal, Carlos Pingarilho, Duo Santoro e muitos outros. No ano de 2003, participou do Festival Frutas Tropicales, em Helsink, Finlândia e, em 2005, do projeto "Ano do Brasil na França" acompanhando a cantora Ithamara Koorax. Além disto, Paula acompanhou o maestro e acordeonista Sivuca durante seis anos, excursionando por todo o Brasil. Também participou, em 2000, do CD </w:t>
      </w:r>
      <w:r>
        <w:rPr>
          <w:i/>
          <w:sz w:val="26"/>
          <w:szCs w:val="26"/>
        </w:rPr>
        <w:t>Street Angels</w:t>
      </w:r>
      <w:r>
        <w:rPr>
          <w:sz w:val="26"/>
          <w:szCs w:val="26"/>
        </w:rPr>
        <w:t xml:space="preserve">, que ganhou o terceiro lugar de melhor álbum pela revista de jazz Down Beat. E, no ano seguinte, fez parte da banda do legendário baterista Dom Um Romão, que ganhou a sétima colocação de melhor grupo com o CD </w:t>
      </w:r>
      <w:r>
        <w:rPr>
          <w:i/>
          <w:sz w:val="26"/>
          <w:szCs w:val="26"/>
        </w:rPr>
        <w:t>Lake of Perseverance</w:t>
      </w:r>
      <w:r>
        <w:rPr>
          <w:sz w:val="26"/>
          <w:szCs w:val="26"/>
        </w:rPr>
        <w:t xml:space="preserve">, também pela Down Beat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rticipou ainda de diversas peças teatrais como pianista, diretora musical, arranjadora e compositora, trabalhando com grandes diretores como Miguel Falabela, Charles Möeller, Cláudio Botelho, Flávio Marinho, Luis Mendonça, Henrique Tavares, Carlo Milani, Monika Gintersdorfer e Luís Carlos Maciel. </w:t>
      </w:r>
    </w:p>
    <w:p>
      <w:pPr>
        <w:pStyle w:val="Normal"/>
        <w:jc w:val="both"/>
        <w:rPr/>
      </w:pPr>
      <w:r>
        <w:rPr>
          <w:sz w:val="26"/>
          <w:szCs w:val="26"/>
        </w:rPr>
        <w:t>Atualmente, Paula Faour se dedica à divulgação da carreira solo fazendo shows no Brasil e exterior com seu Trio, à pesquisa de diversos gêneros musicais tocados ao piano, ao seu Duo com o guitarrista Thiago Trajano e às aulas de piano popular, harmonia de teclado e prática de conjunto na Unirio (Universidade Federal do Estado do Rio de Janeir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1033145</wp:posOffset>
                </wp:positionV>
                <wp:extent cx="3219450" cy="11576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ail: p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</w:rPr>
                                <w:t>faou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yspace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myspace.com/paulafaou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ebsit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paulafaour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mobile: + 55 21 99185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15pt;mso-wrap-distance-left:9.05pt;mso-wrap-distance-right:9.05pt;mso-wrap-distance-top:0pt;mso-wrap-distance-bottom:0pt;margin-top:81.3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ail: p</w:t>
                      </w:r>
                      <w:hyperlink r:id="rId11">
                        <w:r>
                          <w:rPr>
                            <w:rStyle w:val="InternetLink"/>
                            <w:sz w:val="28"/>
                          </w:rPr>
                          <w:t>faou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yspace: </w:t>
                      </w:r>
                      <w:hyperlink r:id="rId12">
                        <w:r>
                          <w:rPr>
                            <w:rStyle w:val="InternetLink"/>
                            <w:sz w:val="28"/>
                          </w:rPr>
                          <w:t>www.myspace.com/paulafaou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website: </w:t>
                      </w:r>
                      <w:hyperlink r:id="rId13">
                        <w:r>
                          <w:rPr>
                            <w:rStyle w:val="InternetLink"/>
                            <w:sz w:val="28"/>
                          </w:rPr>
                          <w:t>www.paulafaour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mobile: + 55 21 99185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faourproducoes@gmail.com" TargetMode="External"/><Relationship Id="rId9" Type="http://schemas.openxmlformats.org/officeDocument/2006/relationships/hyperlink" Target="http://www.myspace.com/paulafaour" TargetMode="External"/><Relationship Id="rId10" Type="http://schemas.openxmlformats.org/officeDocument/2006/relationships/hyperlink" Target="http://www.paulafaour.com.br/" TargetMode="External"/><Relationship Id="rId11" Type="http://schemas.openxmlformats.org/officeDocument/2006/relationships/hyperlink" Target="mailto:faourproducoes@gmail.com" TargetMode="External"/><Relationship Id="rId12" Type="http://schemas.openxmlformats.org/officeDocument/2006/relationships/hyperlink" Target="http://www.myspace.com/paulafaour" TargetMode="External"/><Relationship Id="rId13" Type="http://schemas.openxmlformats.org/officeDocument/2006/relationships/hyperlink" Target="http://www.paulafaour.com.b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8:00Z</dcterms:created>
  <dc:creator>LViana</dc:creator>
  <dc:description/>
  <dc:language>en-US</dc:language>
  <cp:lastModifiedBy>Luis</cp:lastModifiedBy>
  <dcterms:modified xsi:type="dcterms:W3CDTF">2012-10-02T17:28:00Z</dcterms:modified>
  <cp:revision>2</cp:revision>
  <dc:subject/>
  <dc:title>Paula Faour é pianista, arranjadora e compositora</dc:title>
</cp:coreProperties>
</file>