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  --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eastAsia="Times" w:cs="Times" w:ascii="Times" w:hAnsi="Times"/>
                <w:color w:val="000000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eastAsia="Times" w:cs="Times" w:ascii="Times" w:hAnsi="Times"/>
                <w:color w:val="000000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 xml:space="preserve">:  </w:t>
            </w:r>
            <w:r>
              <w:rPr>
                <w:rFonts w:eastAsia="Times" w:cs="Times" w:ascii="Times" w:hAnsi="Times"/>
                <w:color w:val="000000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cik – Flesch – escalas – arpejos – vibrato – trinado simples – cordas duplas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pes de arco – arcadas fundamentais – derivadas - mistas. 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tzer – 42 estudos; Rode – 24 caprichos.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s de compositor brasileiro ou estrangeiro – Leitura à primeira vista – Sonata de compositor clássico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certo classicista do repertório solístico tradicional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 xml:space="preserve">: </w:t>
            </w:r>
            <w:r>
              <w:rPr>
                <w:rFonts w:eastAsia="Times" w:cs="Times" w:ascii="Times" w:hAnsi="Times"/>
                <w:color w:val="000000"/>
              </w:rPr>
              <w:t>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smallCaps/>
              </w:rPr>
              <w:t>Paulo Gustavo Bosisio</w:t>
            </w:r>
          </w:p>
          <w:p>
            <w:pPr>
              <w:pStyle w:val="Default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  28/01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ind w:left="180" w:hanging="0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Sevcik – Flesch – escalas – arpejos – vibrato – trinado simples – cordas duplas</w:t>
            </w:r>
          </w:p>
          <w:p>
            <w:pPr>
              <w:pStyle w:val="Normal"/>
              <w:ind w:left="180" w:hanging="0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Golpes de arco – arcadas fundamentais – derivadas - mistas. </w:t>
            </w:r>
          </w:p>
          <w:p>
            <w:pPr>
              <w:pStyle w:val="Normal"/>
              <w:ind w:left="180" w:hanging="0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Kreutzer – 42 estudos; Rode – 24 caprichos.</w:t>
            </w:r>
          </w:p>
          <w:p>
            <w:pPr>
              <w:pStyle w:val="Normal"/>
              <w:ind w:left="180" w:hanging="0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Peças de compositor brasileiro ou estrangeiro – Leitura à primeira vista – Sonata de compositor clássico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Concerto classicista do repertório solístico tradicional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3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Sevcik – Flesch – escalas – arpejos – dedilhado técnico e artístico – extensão – acordes de 3 e 4 sons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Golpes de arco – Sevcik op. 3 (40 variações) – Sevcik op. 2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Rode – 24 caprichos; Dont – Estudos e caprichos op. 35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Peça de compositor brasileiro ou estrangeiro – Leitura à primeira vist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Concerto – peça romântica para violino e orquestra do repertório solista tradicional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4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>: 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>: 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cik – Flesch – escalas – arpejos – vibrato – trinado duplos – sons harmônicos simples – acordes de 3 e 4 s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pes de arco – Sevcik op. 3 (40 variações) - Nua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e – 24 caprichos; Dont – Estudos e caprichos, op. 35; Gaviniés – 24 Caprich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 de compositor brasileiro ou estrangeiro – Leitura à primeira vista – Sonata de compositor clássico ou român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rto ou peça romântica para violino e orquestra do repertório solista tradicional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5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I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Sevcik – Flesch – escalas – arpejos – trinado duplo – sons harmônicos simples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Golpes de arco – Sevcik op. 3 (40 variações); Tartini – 50 variações para arco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Peças de compositor brasileiro ou estrangeiro – Leitura à primeira vista – Bach – sonatas e partitas para violino so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;Cambria" w:ascii="Times New;Cambria" w:hAnsi="Times New;Cambria"/>
              </w:rPr>
              <w:t>Concerto de compositor romântico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V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6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V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Sevcik – Flesch – Galamian - escalas – arpejos – portamento – extensão - pizzicatti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Golpes de arco – Tartini – 50 variações para arco; Paganini – Moto perpétuo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Wieniawski – Estudos, Caprichos op. 18; Dont – Estudos e caprichos op. 35; Gavininés – 24 Caprichos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Peça de compositor brasileiro ou estrangeiro – Leitura à primeira vista – Bach – Sonatas e partitas para violino sol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Sonata ou Concerto de compositor romântico ou impressionista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V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7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V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Sevcik – Flesch – Galamian – Dounis – escalas e arpejos - pizzicatti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Golpes de arco transcendentais – Wieniawsky – lê Sautillé – Paganini – Moto perpetuo – Dont – estudos e caprichos op. 35- Gaviniés – 24 Caprichos.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Wieniawski – Escola moderna e estudo, caprichos op. 18 – Paganini – Caprichos op. 1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 xml:space="preserve">Peça de compositor brasileiro ou estrangeiro – Leitura à primeira vista – Bach – Sonatas e partitas para violino sol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Concerto ou Sonata de compositor romântico ou contemporâne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  <w:r>
              <w:rPr>
                <w:sz w:val="22"/>
              </w:rPr>
              <w:t>- Bacharelado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V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 0208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60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2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V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e um estudo para a formação de um conhecimento da técnica violinística visando o solista ou a integração em conjunt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Estabelecer bases para a aplicação dos métodos de ensino, recursos violinísticos e iniciativas dentro do campo didático e profission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estilos – timbres – articlação - fraseado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as nuances de dinâmica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Wieniawski – Escola moderna ; Paganini – 24 Caprichos op. 1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Peça de compositor brasileiro ou estrangeiro – Leitura à primeira vista – Bach – Sonatas e partitas para violino so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;Cambria" w:ascii="Times New;Cambria" w:hAnsi="Times New;Cambria"/>
                <w:sz w:val="22"/>
              </w:rPr>
              <w:t>Concerto de compositor romântico ou contemporâneo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ONCOURT, Nikolaus. </w:t>
            </w:r>
            <w:r>
              <w:rPr>
                <w:i/>
                <w:sz w:val="20"/>
              </w:rPr>
              <w:t>O discurso dos sons : caminhos para uma nova compreensão musical</w:t>
            </w:r>
            <w:r>
              <w:rPr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Default"/>
              <w:rPr>
                <w:rFonts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AUER, Leopold. </w:t>
            </w:r>
            <w:r>
              <w:rPr>
                <w:rFonts w:cs="Tahoma"/>
                <w:i/>
                <w:color w:val="000000"/>
                <w:sz w:val="20"/>
                <w:szCs w:val="24"/>
                <w:lang w:val="en-US"/>
              </w:rPr>
              <w:t>Violin playing as I teach it</w:t>
            </w:r>
            <w:r>
              <w:rPr>
                <w:rFonts w:cs="Tahoma"/>
                <w:color w:val="000000"/>
                <w:sz w:val="20"/>
                <w:szCs w:val="24"/>
                <w:lang w:val="en-US"/>
              </w:rPr>
              <w:t xml:space="preserve">. New York : Dover Publications, 1980. </w:t>
            </w:r>
          </w:p>
          <w:p>
            <w:pPr>
              <w:pStyle w:val="Default"/>
              <w:rPr/>
            </w:pPr>
            <w:r>
              <w:rPr>
                <w:sz w:val="20"/>
                <w:lang w:val="es-ES_tradnl"/>
              </w:rPr>
              <w:t xml:space="preserve">Capet, Lucien. </w:t>
            </w:r>
            <w:r>
              <w:rPr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sz w:val="20"/>
                <w:lang w:val="en-US"/>
              </w:rPr>
              <w:t>Paris: Ed. M. Senart.  1916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Flesch, Carl.</w:t>
            </w:r>
            <w:r>
              <w:rPr>
                <w:i/>
                <w:sz w:val="20"/>
                <w:lang w:val="en-US"/>
              </w:rPr>
              <w:t xml:space="preserve"> Die Kunst des Violinspiels.</w:t>
            </w:r>
            <w:r>
              <w:rPr>
                <w:sz w:val="20"/>
                <w:lang w:val="en-US"/>
              </w:rPr>
              <w:t xml:space="preserve"> (1929). 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  <w:lang w:val="en-US"/>
              </w:rPr>
              <w:t xml:space="preserve"> by Ries&amp;Erler, Berlin. 1978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  <w:lang w:val="en-US"/>
              </w:rPr>
              <w:t>Galamian, Ivan.</w:t>
            </w:r>
            <w:r>
              <w:rPr>
                <w:i/>
                <w:sz w:val="20"/>
                <w:lang w:val="en-US"/>
              </w:rPr>
              <w:t xml:space="preserve"> Principles of Violin Playing and Teaching.  </w:t>
            </w:r>
            <w:r>
              <w:rPr>
                <w:sz w:val="20"/>
                <w:lang w:val="en-US"/>
              </w:rPr>
              <w:t>Englewood Cliffs, NJ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Pasquali,G. - Principe, R. </w:t>
            </w:r>
            <w:r>
              <w:rPr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sz w:val="20"/>
                <w:lang w:val="es-ES_tradnl"/>
              </w:rPr>
              <w:t xml:space="preserve">Ed. orig. </w:t>
            </w:r>
            <w:r>
              <w:rPr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Rolland, Paul. </w:t>
            </w:r>
            <w:r>
              <w:rPr>
                <w:i/>
                <w:sz w:val="20"/>
                <w:lang w:val="en-US"/>
              </w:rPr>
              <w:t>The Teaching of Action in String Playing.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ISRA. Urbana, Illinois.  1972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Szigeti, Béla. </w:t>
            </w:r>
            <w:r>
              <w:rPr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Ed. Helbling. Zürich. </w:t>
            </w:r>
            <w:r>
              <w:rPr>
                <w:sz w:val="20"/>
              </w:rPr>
              <w:t>1952. Trad. I. Granchi. Ir. Vitale, s/d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Zeyringer, Franz. </w:t>
            </w:r>
            <w:r>
              <w:rPr>
                <w:i/>
                <w:sz w:val="20"/>
                <w:lang w:val="en-US"/>
              </w:rPr>
              <w:t xml:space="preserve">Literatur für Viola.  </w:t>
            </w:r>
            <w:r>
              <w:rPr>
                <w:sz w:val="20"/>
                <w:lang w:val="en-US"/>
              </w:rPr>
              <w:t>Hartberg,1963, suppl. 1965, rev. 2/1976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Paulo Gustavo Bosisio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28/01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;Cambria" w:hAnsi="Times New;Cambria" w:cs="Times New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31:00Z</dcterms:created>
  <dc:creator>Mariana Salles</dc:creator>
  <dc:description/>
  <cp:keywords/>
  <dc:language>en-US</dc:language>
  <cp:lastModifiedBy>Mariana Salles</cp:lastModifiedBy>
  <dcterms:modified xsi:type="dcterms:W3CDTF">2015-03-10T00:30:00Z</dcterms:modified>
  <cp:revision>13</cp:revision>
  <dc:subject/>
  <dc:title>UNIVERSIDADE FEDERAL DO ESTADO DO RIO DE JANEIRO (UNIRIO)</dc:title>
</cp:coreProperties>
</file>