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a Complementar 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37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>: Desenvolvimento de estudo progressivo no sentido de fornecer ao aluno um panorama geral dos principais fatores da formação de um instrumentista da área de corda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>: Transmitir recursos teóricos, metodológicos e técnicos, no sentido de proporcionar ao aluno um amplo e consistente panorama da perspectiva didática do instrume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>A mecânica do instrumento:  posição do instrumento, movimentos básicos do braço esquerdo, articulações dos dedos da mão esquerda, introdução à 1ª e 3</w:t>
            </w:r>
            <w:r>
              <w:rPr>
                <w:vertAlign w:val="superscript"/>
              </w:rPr>
              <w:t>a</w:t>
            </w:r>
            <w:r>
              <w:rPr/>
              <w:t xml:space="preserve"> posições , movimentos básicos do braço direito, golpes de arco (detaché, martelé).  Escalas maiores e menores em uma oitava e respectivos arpejos.  Estudos básicos:  Hans Sitt op. 35, vols. I e II.  Repertório:  peças do Método para Viola de Berta Volmer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rret, Henry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Viola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University of Alabama Press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Alabama. 197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co Lavigne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a Complementar 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  --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38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a comp. 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>: Desenvolvimento de estudo progressivo no sentido de fornecer ao aluno um panorama geral dos principais fatores da formação de um instrumentista da área de corda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>: Transmitir recursos teóricos, metodológicos e técnicos, no sentido de proporcionar ao aluno um amplo e consistente panorama da perspectiva didática do instrume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>A mecânica do instrumento:  posição do instrumento, movimentos básicos do braço esquerdo, articulações dos dedos da mão esquerda, introdução à 2</w:t>
            </w:r>
            <w:r>
              <w:rPr>
                <w:vertAlign w:val="superscript"/>
              </w:rPr>
              <w:t>a</w:t>
            </w:r>
            <w:r>
              <w:rPr/>
              <w:t xml:space="preserve"> e 4</w:t>
            </w:r>
            <w:r>
              <w:rPr>
                <w:vertAlign w:val="superscript"/>
              </w:rPr>
              <w:t>a</w:t>
            </w:r>
            <w:r>
              <w:rPr/>
              <w:t xml:space="preserve"> posições fixas, mudanças de posição, cordas duplas, vibrato de braço, golpes de arco (spiccato e sautillé).  Escalas maiores e menores em duas oitavas e seus respectivos arpejos.  Estudos do Hans Sitt, op. 35, vol.3.  Repertório:  obras contidas no vol. 1 do Método para Viola de Berta Volmer, escolhidas em função do nível técnico e musical do aluno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rret, Henry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Viola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University of Alabama Press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Alabama. 197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co Lavigne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a Complementar 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  --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39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a comp. 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>: Desenvolvimento de estudo progressivo no sentido de fornecer ao aluno um panorama geral dos principais fatores da formação de um instrumentista da área de corda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>: Transmitir recursos teóricos, metodológicos e técnicos, no sentido de proporcionar ao aluno um amplo e consistente panorama da perspectiva didática do instrume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 mecânica do instrumento:  posição do instrumento, movimentos básicos do braço esquerdo, articulações dos dedos da mão esquerda, introdução à 5</w:t>
            </w:r>
            <w:r>
              <w:rPr>
                <w:vertAlign w:val="superscript"/>
              </w:rPr>
              <w:t>a</w:t>
            </w:r>
            <w:r>
              <w:rPr/>
              <w:t xml:space="preserve"> e 7</w:t>
            </w:r>
            <w:r>
              <w:rPr>
                <w:vertAlign w:val="superscript"/>
              </w:rPr>
              <w:t>a</w:t>
            </w:r>
            <w:r>
              <w:rPr/>
              <w:t xml:space="preserve"> posições fixas, mudanças de posição, cordas duplas, vibrato de dedo, golpes de arco (arcadas pontuadas e acordes).  Escalas maiores e menores em três oitavas e seus respectivos arpejos.  Estudos do Hans Sitt, op. 35, vol.3 e 5.  Repertório:  obras contidas no vol. 2 do Método para Viola de Berta Volmer, escolhidas em função do nível técnico e musical do aluno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rret, Henry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Viola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University of Alabama Press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Alabama. 197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co Lavigne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a Complementar I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  --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40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a comp.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>: Desenvolvimento de estudo progressivo no sentido de fornecer ao aluno um panorama geral dos principais fatores da formação de um instrumentista da área de corda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>: Transmitir recursos teóricos, metodológicos e técnicos, no sentido de proporcionar ao aluno um amplo e consistente panorama da perspectiva didática do instrume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 mecânica do instrumento:  posição do instrumento, movimentos básicos do braço esquerdo, articulações dos dedos da mão esquerda, introdução à 6ª e 8ª posições fixas, mudanças de posição, cordas duplas, vibrato de braço, golpes de arco (portato e ricochet).  Escalas maiores e menores em três oitavas e seus respectivos arpejos, escalas em terças, sextas e oitavas.  Estudos do Hans Sitt, op. 35, vol.3 e 5.  Repertório:  obras contidas no vol. 2 do Método para Viola de Berta Volmer, e ainda outras escolhidas em função do nível técnico e musical do alun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rret, Henry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Viola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University of Alabama Press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Alabama. 197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co Lavigne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Cambria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4:00Z</dcterms:created>
  <dc:creator>Mariana Salles</dc:creator>
  <dc:description/>
  <cp:keywords/>
  <dc:language>en-US</dc:language>
  <cp:lastModifiedBy>Mariana Salles</cp:lastModifiedBy>
  <dcterms:modified xsi:type="dcterms:W3CDTF">2015-03-08T19:17:00Z</dcterms:modified>
  <cp:revision>4</cp:revision>
  <dc:subject/>
  <dc:title>UNIVERSIDADE FEDERAL DO ESTADO DO RIO DE JANEIRO (UNIRIO)</dc:title>
</cp:coreProperties>
</file>