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320"/>
        <w:gridCol w:w="529"/>
        <w:gridCol w:w="2807"/>
      </w:tblGrid>
      <w:tr>
        <w:trPr>
          <w:trHeight w:val="1118" w:hRule="atLeast"/>
          <w:cantSplit w:val="true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864235" cy="8636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Arial Bold" w:hAnsi="Arial Bold" w:cs="Arial Bold"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80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PROGRAMA DE DISCIPLINA </w:t>
            </w:r>
          </w:p>
        </w:tc>
      </w:tr>
      <w:tr>
        <w:trPr>
          <w:trHeight w:val="273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URSO</w:t>
            </w:r>
            <w:r>
              <w:rPr/>
              <w:t>: Graduação em música</w:t>
            </w:r>
          </w:p>
        </w:tc>
      </w:tr>
      <w:tr>
        <w:trPr>
          <w:trHeight w:val="260" w:hRule="atLeast"/>
          <w:cantSplit w:val="true"/>
        </w:trPr>
        <w:tc>
          <w:tcPr>
            <w:tcW w:w="961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EPARTAMENTO</w:t>
            </w:r>
            <w:r>
              <w:rPr/>
              <w:t>: de piano e instrumentos de corda</w:t>
            </w:r>
          </w:p>
        </w:tc>
      </w:tr>
      <w:tr>
        <w:trPr>
          <w:trHeight w:val="260" w:hRule="atLeast"/>
          <w:cantSplit w:val="true"/>
        </w:trPr>
        <w:tc>
          <w:tcPr>
            <w:tcW w:w="6812" w:type="dxa"/>
            <w:gridSpan w:val="3"/>
            <w:tcBorders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ISCIPLINA</w:t>
            </w:r>
            <w:r>
              <w:rPr/>
              <w:t>: Literatura dos instrumentos I</w:t>
            </w:r>
          </w:p>
        </w:tc>
        <w:tc>
          <w:tcPr>
            <w:tcW w:w="2807" w:type="dxa"/>
            <w:tcBorders>
              <w:left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SIGLA</w:t>
            </w:r>
            <w:r>
              <w:rPr/>
              <w:t xml:space="preserve">: LI I  </w:t>
            </w:r>
          </w:p>
        </w:tc>
      </w:tr>
      <w:tr>
        <w:trPr>
          <w:trHeight w:val="260" w:hRule="atLeast"/>
          <w:cantSplit w:val="true"/>
        </w:trPr>
        <w:tc>
          <w:tcPr>
            <w:tcW w:w="4963" w:type="dxa"/>
            <w:tcBorders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ÓDIGO</w:t>
            </w:r>
            <w:r>
              <w:rPr/>
              <w:t>: APC 0029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ARGA HORÁRIA</w:t>
            </w:r>
            <w:r>
              <w:rPr/>
              <w:t>: 30 horas-aula</w:t>
            </w:r>
          </w:p>
        </w:tc>
      </w:tr>
      <w:tr>
        <w:trPr>
          <w:trHeight w:val="248" w:hRule="atLeast"/>
          <w:cantSplit w:val="true"/>
        </w:trPr>
        <w:tc>
          <w:tcPr>
            <w:tcW w:w="4963" w:type="dxa"/>
            <w:tcBorders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  <w:caps/>
              </w:rPr>
              <w:t>Número de</w:t>
            </w:r>
            <w:r>
              <w:rPr>
                <w:rFonts w:cs="Arial Bold" w:ascii="Arial Bold" w:hAnsi="Arial Bold"/>
              </w:rPr>
              <w:t xml:space="preserve"> CRÉDITOS</w:t>
            </w:r>
            <w:r>
              <w:rPr/>
              <w:t>:02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É-REQUISITOS</w:t>
            </w:r>
            <w:r>
              <w:rPr/>
              <w:t>: ---</w:t>
            </w:r>
          </w:p>
        </w:tc>
      </w:tr>
      <w:tr>
        <w:trPr>
          <w:trHeight w:val="1238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EMENTA</w:t>
            </w:r>
            <w:r>
              <w:rPr/>
              <w:t xml:space="preserve">: </w:t>
            </w:r>
            <w:r>
              <w:rPr>
                <w:sz w:val="22"/>
                <w:lang w:val="en-US"/>
              </w:rPr>
              <w:t xml:space="preserve">A disciplina Literatura dos Instrumentos tem como objetivo familiarizar o aluno com o repertório camerístico e orquestral ocidental apresentando um panorama diversificado de obras que marcaram a história da música. Serão abordadas também as principais formações camerísticas existentes e questões técnicas e interpretativas, tendo sempre como objetivo principal enriquecer a escuta dos estudantes de bacharelado, composição e regência. </w:t>
            </w:r>
          </w:p>
        </w:tc>
      </w:tr>
      <w:tr>
        <w:trPr>
          <w:trHeight w:val="76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OBJETIVOS DA DISCIPLINA</w:t>
            </w:r>
            <w:r>
              <w:rPr/>
              <w:t xml:space="preserve">: </w:t>
            </w:r>
            <w:r>
              <w:rPr>
                <w:sz w:val="22"/>
              </w:rPr>
              <w:t xml:space="preserve">Familiarização com repertório orquestral e camerístico. </w:t>
            </w:r>
            <w:r>
              <w:rPr>
                <w:sz w:val="22"/>
                <w:lang w:val="en-US"/>
              </w:rPr>
              <w:t>Entendimento técnico dos instrumentos musicais</w:t>
            </w:r>
            <w:r>
              <w:rPr>
                <w:sz w:val="22"/>
              </w:rPr>
              <w:t xml:space="preserve"> acompanhado de seu histórico e sua inserção nos diferentes estilos musicais. </w:t>
            </w:r>
          </w:p>
        </w:tc>
      </w:tr>
      <w:tr>
        <w:trPr>
          <w:trHeight w:val="52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METODOLOGIA</w:t>
            </w:r>
            <w:r>
              <w:rPr/>
              <w:t xml:space="preserve">:  </w:t>
            </w:r>
            <w:r>
              <w:rPr>
                <w:sz w:val="22"/>
                <w:lang w:val="en-US"/>
              </w:rPr>
              <w:t>Aulas expositivas combinadas à escuta de referências fonográficas e material midiático.</w:t>
            </w:r>
          </w:p>
        </w:tc>
      </w:tr>
      <w:tr>
        <w:trPr>
          <w:trHeight w:val="124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Arial Bold" w:ascii="Arial Bold" w:hAnsi="Arial Bold"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Orquestra: características gerais, evolução e a literatura orquestral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úsica de Câmera: suas principais formações e repertório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ório pianístico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a dos instrumentos musicais.</w:t>
            </w:r>
          </w:p>
        </w:tc>
      </w:tr>
      <w:tr>
        <w:trPr>
          <w:trHeight w:val="52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AVALIAÇÃO</w:t>
            </w:r>
            <w:r>
              <w:rPr/>
              <w:t xml:space="preserve">: </w:t>
            </w:r>
            <w:r>
              <w:rPr>
                <w:sz w:val="22"/>
              </w:rPr>
              <w:t>O aluno deverá estar apto a reconhecer e diferenciar a literatura musical existente numa avaliação que irá abordar os diversos exemplos tratados em aula.</w:t>
            </w:r>
          </w:p>
        </w:tc>
      </w:tr>
      <w:tr>
        <w:trPr>
          <w:trHeight w:val="1368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BIBLIOGRAFIA BÁSICA: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HARNONCOURT, Nikolaus, 1929-. O discurso dos sons : caminhos para uma nova compreensão musical. In: BN CS PP PR UR. UR. Musik als Klangrede. Português. Rio de Janeiro. 272p. : il., musica ; 21cm, 1990. (</w:t>
            </w:r>
            <w:r>
              <w:rPr>
                <w:rFonts w:cs="Arial" w:ascii="Arial" w:hAnsi="Arial"/>
                <w:lang w:val="en-US" w:eastAsia="en-US"/>
              </w:rPr>
              <w:t>780.15 H291d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, Charles. A geração romântica. Trad. Eduardo Seincman. São Paulo: Edusp, 2000. (780.9034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/>
              <w:t xml:space="preserve">TURNER, Barrie. O mundo do piano. Trad. Rosane Albert. São Paulo: Melhoramentos, 1997. (786.2107 T944m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BIBLIOGRAFIA COMPLEMENTAR: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GANDELMANN, S. 36 compositores brasileiros – obras para piano (1950/1988). Rio de Janeiro: Relume dumará, 1997.(780.92 G195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GROVE, George, Sir, 1829-1900. Grove's dictionary of music and musicians. 3th. / by H. C. Colles. -. New York: Macmillan, 1946. 6v. : il. -. (</w:t>
            </w:r>
            <w:r>
              <w:rPr>
                <w:rFonts w:cs="Arial" w:ascii="Arial" w:hAnsi="Arial"/>
                <w:lang w:val="en-US" w:eastAsia="en-US"/>
              </w:rPr>
              <w:t>780.3 G883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GROUT, Donald Jay, PALISCA, Claude V. Historia da musica ocidental. 3. ed. -. Lisboa: Gradiva, 2003. 759p. : il. (</w:t>
            </w:r>
            <w:r>
              <w:rPr>
                <w:rFonts w:cs="Arial" w:ascii="Arial" w:hAnsi="Arial"/>
                <w:lang w:val="en-US" w:eastAsia="en-US"/>
              </w:rPr>
              <w:t>780.9 G882h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“International Music Score Library Project”: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http://imslp.org/</w:t>
              </w:r>
            </w:hyperlink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HORTA, Luiz Paulo. Dicionário de musica. In: BN CD CM DR ER FP FU SC UR. UR. Dictionary of music. Portugues. Rio de Janeiro. viii, 424p. : il., musica, 1985. -, 1985. [</w:t>
            </w:r>
            <w:r>
              <w:rPr>
                <w:rFonts w:cs="Arial" w:ascii="Arial" w:hAnsi="Arial"/>
                <w:lang w:val="en-US" w:eastAsia="en-US"/>
              </w:rPr>
              <w:t>780.3 D546 R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KRAUSZ, Michael. The interpretation of music : philosophical essays. In: UR. UR. Oxford: Clarendon, 1995. ix, 288p. : il. [</w:t>
            </w:r>
            <w:r>
              <w:rPr>
                <w:rFonts w:cs="Arial" w:ascii="Arial" w:hAnsi="Arial"/>
                <w:lang w:val="en-US" w:eastAsia="en-US"/>
              </w:rPr>
              <w:t>780.1 I61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PALISCA, Claude V. Baroque music. In: UR. UR. 2. ed. -. Englewood Cliffs: Prentice-Hall, c1981. xiv, 300p. : il. -. [</w:t>
            </w:r>
            <w:r>
              <w:rPr>
                <w:rFonts w:cs="Arial" w:ascii="Arial" w:hAnsi="Arial"/>
                <w:lang w:val="en-US" w:eastAsia="en-US"/>
              </w:rPr>
              <w:t>780.9032 P163b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, Charles. A geração romântica. Trad. Eduardo Seincman. São Paulo: Edusp, 2000. (780.9034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ROSEN, Charles, 1927-. The classical style : Haydn, Mozart, Beethoven. In: CM GO UR. UR. New York ; London: Norton, c1972. 467p. -. [</w:t>
            </w:r>
            <w:r>
              <w:rPr>
                <w:rFonts w:cs="Arial" w:ascii="Arial" w:hAnsi="Arial"/>
                <w:lang w:val="en-US" w:eastAsia="en-US"/>
              </w:rPr>
              <w:t>780.9 R813c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BLUM, S. Performance practices in classic piano music. Indiana University Press, 1991. (786.3041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00" w:before="0" w:after="200"/>
              <w:rPr>
                <w:rFonts w:ascii="Times" w:hAnsi="Times" w:cs="Times"/>
              </w:rPr>
            </w:pPr>
            <w:r>
              <w:rPr>
                <w:rFonts w:cs="Arial" w:ascii="Arial" w:hAnsi="Arial"/>
              </w:rPr>
              <w:t>STRAVINSKY, Igor, 1882-1971. Poetics of music in the form of six lessons. In: UR. UR. New York: Random House, c1947. 146p. (Vintage history and criticism of literature, music and art ; 39). (780.7)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A bibliografia se completa a cada semestre com materiais específicos, de acordo com o enfoque selecionado.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ofessor responsável</w:t>
            </w:r>
            <w:r>
              <w:rPr/>
              <w:t>: Erika Ribeiro</w:t>
            </w:r>
          </w:p>
        </w:tc>
      </w:tr>
      <w:tr>
        <w:trPr>
          <w:trHeight w:val="276" w:hRule="atLeast"/>
          <w:cantSplit w:val="true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336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ata</w:t>
            </w:r>
            <w:r>
              <w:rPr/>
              <w:t xml:space="preserve">: 28/02/2015 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tbl>
      <w:tblPr>
        <w:tblW w:w="9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320"/>
        <w:gridCol w:w="529"/>
        <w:gridCol w:w="2807"/>
      </w:tblGrid>
      <w:tr>
        <w:trPr>
          <w:trHeight w:val="1118" w:hRule="atLeast"/>
          <w:cantSplit w:val="true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864235" cy="8636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Arial Bold" w:hAnsi="Arial Bold" w:cs="Arial Bold"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80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PROGRAMA DE DISCIPLINA </w:t>
            </w:r>
          </w:p>
        </w:tc>
      </w:tr>
      <w:tr>
        <w:trPr>
          <w:trHeight w:val="273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URSO</w:t>
            </w:r>
            <w:r>
              <w:rPr/>
              <w:t>: Graduação em música</w:t>
            </w:r>
          </w:p>
        </w:tc>
      </w:tr>
      <w:tr>
        <w:trPr>
          <w:trHeight w:val="260" w:hRule="atLeast"/>
          <w:cantSplit w:val="true"/>
        </w:trPr>
        <w:tc>
          <w:tcPr>
            <w:tcW w:w="961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EPARTAMENTO</w:t>
            </w:r>
            <w:r>
              <w:rPr/>
              <w:t>: de piano e instrumentos de corda</w:t>
            </w:r>
          </w:p>
        </w:tc>
      </w:tr>
      <w:tr>
        <w:trPr>
          <w:trHeight w:val="260" w:hRule="atLeast"/>
          <w:cantSplit w:val="true"/>
        </w:trPr>
        <w:tc>
          <w:tcPr>
            <w:tcW w:w="6812" w:type="dxa"/>
            <w:gridSpan w:val="3"/>
            <w:tcBorders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ISCIPLINA</w:t>
            </w:r>
            <w:r>
              <w:rPr/>
              <w:t>: Literatura dos instrumentos II</w:t>
            </w:r>
          </w:p>
        </w:tc>
        <w:tc>
          <w:tcPr>
            <w:tcW w:w="2807" w:type="dxa"/>
            <w:tcBorders>
              <w:left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SIGLA</w:t>
            </w:r>
            <w:r>
              <w:rPr/>
              <w:t xml:space="preserve">: LI II  </w:t>
            </w:r>
          </w:p>
        </w:tc>
      </w:tr>
      <w:tr>
        <w:trPr>
          <w:trHeight w:val="260" w:hRule="atLeast"/>
          <w:cantSplit w:val="true"/>
        </w:trPr>
        <w:tc>
          <w:tcPr>
            <w:tcW w:w="4963" w:type="dxa"/>
            <w:tcBorders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ÓDIGO</w:t>
            </w:r>
            <w:r>
              <w:rPr/>
              <w:t>: APC 0030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ARGA HORÁRIA</w:t>
            </w:r>
            <w:r>
              <w:rPr/>
              <w:t>: 30 horas-aula</w:t>
            </w:r>
          </w:p>
        </w:tc>
      </w:tr>
      <w:tr>
        <w:trPr>
          <w:trHeight w:val="248" w:hRule="atLeast"/>
          <w:cantSplit w:val="true"/>
        </w:trPr>
        <w:tc>
          <w:tcPr>
            <w:tcW w:w="4963" w:type="dxa"/>
            <w:tcBorders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  <w:caps/>
              </w:rPr>
              <w:t>Número de</w:t>
            </w:r>
            <w:r>
              <w:rPr>
                <w:rFonts w:cs="Arial Bold" w:ascii="Arial Bold" w:hAnsi="Arial Bold"/>
              </w:rPr>
              <w:t xml:space="preserve"> CRÉDITOS</w:t>
            </w:r>
            <w:r>
              <w:rPr/>
              <w:t>:02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É-REQUISITOS</w:t>
            </w:r>
            <w:r>
              <w:rPr/>
              <w:t>: LI I</w:t>
            </w:r>
          </w:p>
        </w:tc>
      </w:tr>
      <w:tr>
        <w:trPr>
          <w:trHeight w:val="1238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EMENTA</w:t>
            </w:r>
            <w:r>
              <w:rPr/>
              <w:t xml:space="preserve">: </w:t>
            </w:r>
            <w:r>
              <w:rPr>
                <w:sz w:val="22"/>
                <w:lang w:val="en-US"/>
              </w:rPr>
              <w:t xml:space="preserve">A disciplina Literatura dos Instrumentos tem como objetivo familiarizar o aluno com o repertório camerístico e orquestral ocidental apresentando um panorama diversificado de obras que marcaram a história da música. Serão abordadas também as principais formações camerísticas existentes e questões técnicas e interpretativas, tendo sempre como objetivo principal enriquecer a escuta dos estudantes de bacharelado, composição e regência. </w:t>
            </w:r>
          </w:p>
        </w:tc>
      </w:tr>
      <w:tr>
        <w:trPr>
          <w:trHeight w:val="5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OBJETIVOS DA DISCIPLINA</w:t>
            </w:r>
            <w:r>
              <w:rPr/>
              <w:t xml:space="preserve">: </w:t>
            </w:r>
            <w:r>
              <w:rPr>
                <w:sz w:val="20"/>
              </w:rPr>
              <w:t xml:space="preserve">Familiarização com o repertório orquestral e camerístico. </w:t>
            </w:r>
            <w:r>
              <w:rPr>
                <w:sz w:val="20"/>
                <w:lang w:val="en-US"/>
              </w:rPr>
              <w:t>Entendimento técnico dos instrumentos musicais</w:t>
            </w:r>
            <w:r>
              <w:rPr>
                <w:sz w:val="20"/>
              </w:rPr>
              <w:t xml:space="preserve"> acompanhado de seu contexto histórico e estilístico</w:t>
            </w:r>
          </w:p>
        </w:tc>
      </w:tr>
      <w:tr>
        <w:trPr>
          <w:trHeight w:val="5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METODOLOGIA</w:t>
            </w:r>
            <w:r>
              <w:rPr/>
              <w:t xml:space="preserve">:  </w:t>
            </w:r>
            <w:r>
              <w:rPr>
                <w:sz w:val="20"/>
                <w:lang w:val="en-US"/>
              </w:rPr>
              <w:t>Aulas expositivas combinadas à escuta de referências fonográficas e material midiático.</w:t>
            </w:r>
          </w:p>
        </w:tc>
      </w:tr>
      <w:tr>
        <w:trPr>
          <w:trHeight w:val="124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Arial Bold" w:ascii="Arial Bold" w:hAnsi="Arial Bold"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Orquestra: características gerais, evolução e a literatura orquestral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úsica de Câmera: suas principais formações e repertório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ório pianístico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a dos instrumentos musicais.</w:t>
            </w:r>
          </w:p>
        </w:tc>
      </w:tr>
      <w:tr>
        <w:trPr>
          <w:trHeight w:val="52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AVALIAÇÃO</w:t>
            </w:r>
            <w:r>
              <w:rPr/>
              <w:t xml:space="preserve">: </w:t>
            </w:r>
            <w:r>
              <w:rPr>
                <w:sz w:val="22"/>
              </w:rPr>
              <w:t>O aluno deverá estar apto a reconhecer e diferenciar a literatura musical existente numa avaliação que irá abordar os diversos exemplos tratados em aula.</w:t>
            </w:r>
          </w:p>
        </w:tc>
      </w:tr>
      <w:tr>
        <w:trPr>
          <w:trHeight w:val="134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BIBLIOGRAFIA BÁSICA: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HARNONCOURT, Nikolaus, 1929-. O discurso dos sons : caminhos para uma nova compreensão musical. In: BN CS PP PR UR. UR. Musik als Klangrede. Português. Rio de Janeiro. 272p. : il., musica ; 21cm, 1990. (</w:t>
            </w:r>
            <w:r>
              <w:rPr>
                <w:rFonts w:cs="Arial" w:ascii="Arial" w:hAnsi="Arial"/>
                <w:lang w:val="en-US" w:eastAsia="en-US"/>
              </w:rPr>
              <w:t>780.15 H291d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, Charles. A geração romântica. Trad. Eduardo Seincman. São Paulo: Edusp, 2000. (780.9034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/>
              <w:t xml:space="preserve">TURNER, Barrie. O mundo do piano. Trad. Rosane Albert. São Paulo: Melhoramentos, 1997. (786.2107 T944m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BIBLIOGRAFIA COMPLEMENTAR: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GANDELMANN, S. 36 compositores brasileiros – obras para piano (1950/1988). Rio de Janeiro: Relume dumará, 1997.(780.92 G195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GROVE, George, Sir, 1829-1900. Grove's dictionary of music and musicians. 3th. / by H. C. Colles. -. New York: Macmillan, 1946. 6v. : il. -. (</w:t>
            </w:r>
            <w:r>
              <w:rPr>
                <w:rFonts w:cs="Arial" w:ascii="Arial" w:hAnsi="Arial"/>
                <w:lang w:val="en-US" w:eastAsia="en-US"/>
              </w:rPr>
              <w:t>780.3 G883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GROUT, Donald Jay, PALISCA, Claude V. Historia da musica ocidental. 3. ed. -. Lisboa: Gradiva, 2003. 759p. : il. (</w:t>
            </w:r>
            <w:r>
              <w:rPr>
                <w:rFonts w:cs="Arial" w:ascii="Arial" w:hAnsi="Arial"/>
                <w:lang w:val="en-US" w:eastAsia="en-US"/>
              </w:rPr>
              <w:t>780.9 G882h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“International Music Score Library Project”: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http://imslp.org/</w:t>
              </w:r>
            </w:hyperlink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HORTA, Luiz Paulo. Dicionário de musica. In: BN CD CM DR ER FP FU SC UR. UR. Dictionary of music. Portugues. Rio de Janeiro. viii, 424p. : il., musica, 1985. -, 1985. [</w:t>
            </w:r>
            <w:r>
              <w:rPr>
                <w:rFonts w:cs="Arial" w:ascii="Arial" w:hAnsi="Arial"/>
                <w:lang w:val="en-US" w:eastAsia="en-US"/>
              </w:rPr>
              <w:t>780.3 D546 R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KRAUSZ, Michael. The interpretation of music : philosophical essays. In: UR. UR. Oxford: Clarendon, 1995. ix, 288p. : il. [</w:t>
            </w:r>
            <w:r>
              <w:rPr>
                <w:rFonts w:cs="Arial" w:ascii="Arial" w:hAnsi="Arial"/>
                <w:lang w:val="en-US" w:eastAsia="en-US"/>
              </w:rPr>
              <w:t>780.1 I61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PALISCA, Claude V. Baroque music. In: UR. UR. 2. ed. -. Englewood Cliffs: Prentice-Hall, c1981. xiv, 300p. : il. -. [</w:t>
            </w:r>
            <w:r>
              <w:rPr>
                <w:rFonts w:cs="Arial" w:ascii="Arial" w:hAnsi="Arial"/>
                <w:lang w:val="en-US" w:eastAsia="en-US"/>
              </w:rPr>
              <w:t>780.9032 P163b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, Charles. A geração romântica. Trad. Eduardo Seincman. São Paulo: Edusp, 2000. (780.9034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ROSEN, Charles, 1927-. The classical style : Haydn, Mozart, Beethoven. In: CM GO UR. UR. New York ; London: Norton, c1972. 467p. -. [</w:t>
            </w:r>
            <w:r>
              <w:rPr>
                <w:rFonts w:cs="Arial" w:ascii="Arial" w:hAnsi="Arial"/>
                <w:lang w:val="en-US" w:eastAsia="en-US"/>
              </w:rPr>
              <w:t>780.9 R813c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BLUM, S. Performance practices in classic piano music. Indiana University Press, 1991. (786.3041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00" w:before="0" w:after="200"/>
              <w:rPr>
                <w:rFonts w:ascii="Arial Bold" w:hAnsi="Arial Bold" w:cs="Arial Bold"/>
              </w:rPr>
            </w:pPr>
            <w:r>
              <w:rPr>
                <w:rFonts w:cs="Arial" w:ascii="Arial" w:hAnsi="Arial"/>
              </w:rPr>
              <w:t>STRAVINSKY, Igor, 1882-1971. Poetics of music in the form of six lessons. In: UR. UR. New York: Random House, c1947. 146p. (Vintage history and criticism of literature, music and art ; 39). (780.7)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 bibliografia se completa a cada semestre com materiais específicos, de acordo com o enfoque selecionado</w:t>
            </w:r>
          </w:p>
        </w:tc>
      </w:tr>
      <w:tr>
        <w:trPr>
          <w:trHeight w:val="346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ofessor responsável</w:t>
            </w:r>
            <w:r>
              <w:rPr/>
              <w:t>: Erika Ribeiro</w:t>
            </w:r>
          </w:p>
        </w:tc>
      </w:tr>
      <w:tr>
        <w:trPr>
          <w:trHeight w:val="276" w:hRule="atLeast"/>
          <w:cantSplit w:val="true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336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ata</w:t>
            </w:r>
            <w:r>
              <w:rPr/>
              <w:t>: 28/02/201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tbl>
      <w:tblPr>
        <w:tblW w:w="9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320"/>
        <w:gridCol w:w="529"/>
        <w:gridCol w:w="2807"/>
      </w:tblGrid>
      <w:tr>
        <w:trPr>
          <w:trHeight w:val="1118" w:hRule="atLeast"/>
          <w:cantSplit w:val="true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864235" cy="86360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Arial Bold" w:hAnsi="Arial Bold" w:cs="Arial Bold"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80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PROGRAMA DE DISCIPLINA </w:t>
            </w:r>
          </w:p>
        </w:tc>
      </w:tr>
      <w:tr>
        <w:trPr>
          <w:trHeight w:val="273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URSO</w:t>
            </w:r>
            <w:r>
              <w:rPr/>
              <w:t>: Graduação em música</w:t>
            </w:r>
          </w:p>
        </w:tc>
      </w:tr>
      <w:tr>
        <w:trPr>
          <w:trHeight w:val="260" w:hRule="atLeast"/>
          <w:cantSplit w:val="true"/>
        </w:trPr>
        <w:tc>
          <w:tcPr>
            <w:tcW w:w="961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EPARTAMENTO</w:t>
            </w:r>
            <w:r>
              <w:rPr/>
              <w:t>: de piano e instrumentos de corda</w:t>
            </w:r>
          </w:p>
        </w:tc>
      </w:tr>
      <w:tr>
        <w:trPr>
          <w:trHeight w:val="260" w:hRule="atLeast"/>
          <w:cantSplit w:val="true"/>
        </w:trPr>
        <w:tc>
          <w:tcPr>
            <w:tcW w:w="6812" w:type="dxa"/>
            <w:gridSpan w:val="3"/>
            <w:tcBorders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ISCIPLINA</w:t>
            </w:r>
            <w:r>
              <w:rPr/>
              <w:t>: Literatura dos instrumentos III</w:t>
            </w:r>
          </w:p>
        </w:tc>
        <w:tc>
          <w:tcPr>
            <w:tcW w:w="2807" w:type="dxa"/>
            <w:tcBorders>
              <w:left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SIGLA</w:t>
            </w:r>
            <w:r>
              <w:rPr/>
              <w:t xml:space="preserve">: LI III  </w:t>
            </w:r>
          </w:p>
        </w:tc>
      </w:tr>
      <w:tr>
        <w:trPr>
          <w:trHeight w:val="260" w:hRule="atLeast"/>
          <w:cantSplit w:val="true"/>
        </w:trPr>
        <w:tc>
          <w:tcPr>
            <w:tcW w:w="4963" w:type="dxa"/>
            <w:tcBorders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ÓDIGO</w:t>
            </w:r>
            <w:r>
              <w:rPr/>
              <w:t>: APC 031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ARGA HORÁRIA</w:t>
            </w:r>
            <w:r>
              <w:rPr/>
              <w:t>: 30 horas-aula</w:t>
            </w:r>
          </w:p>
        </w:tc>
      </w:tr>
      <w:tr>
        <w:trPr>
          <w:trHeight w:val="248" w:hRule="atLeast"/>
          <w:cantSplit w:val="true"/>
        </w:trPr>
        <w:tc>
          <w:tcPr>
            <w:tcW w:w="4963" w:type="dxa"/>
            <w:tcBorders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  <w:caps/>
              </w:rPr>
              <w:t>Número de</w:t>
            </w:r>
            <w:r>
              <w:rPr>
                <w:rFonts w:cs="Arial Bold" w:ascii="Arial Bold" w:hAnsi="Arial Bold"/>
              </w:rPr>
              <w:t xml:space="preserve"> CRÉDITOS</w:t>
            </w:r>
            <w:r>
              <w:rPr/>
              <w:t>:02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É-REQUISITOS</w:t>
            </w:r>
            <w:r>
              <w:rPr/>
              <w:t>: LI II</w:t>
            </w:r>
          </w:p>
        </w:tc>
      </w:tr>
      <w:tr>
        <w:trPr>
          <w:trHeight w:val="1238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EMENTA</w:t>
            </w:r>
            <w:r>
              <w:rPr/>
              <w:t xml:space="preserve">: </w:t>
            </w:r>
            <w:r>
              <w:rPr>
                <w:sz w:val="22"/>
                <w:lang w:val="en-US"/>
              </w:rPr>
              <w:t xml:space="preserve">A disciplina Literatura dos Instrumentos tem como objetivo familiarizar o aluno com o repertório camerístico e orquestral ocidental apresentando um panorama diversificado de obras que marcaram a história da música. Serão abordadas também as principais formações camerísticas existentes e questões técnicas e interpretativas, tendo sempre como objetivo principal enriquecer a escuta dos estudantes de bacharelado, composição e regência. </w:t>
            </w:r>
          </w:p>
        </w:tc>
      </w:tr>
      <w:tr>
        <w:trPr>
          <w:trHeight w:val="76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OBJETIVOS DA DISCIPLINA</w:t>
            </w:r>
            <w:r>
              <w:rPr/>
              <w:t xml:space="preserve">: </w:t>
            </w:r>
            <w:r>
              <w:rPr>
                <w:sz w:val="22"/>
              </w:rPr>
              <w:t xml:space="preserve">Familiarização com repertório orquestral e camerístico. </w:t>
            </w:r>
            <w:r>
              <w:rPr>
                <w:sz w:val="22"/>
                <w:lang w:val="en-US"/>
              </w:rPr>
              <w:t>Entendimento técnico dos instrumentos musicais</w:t>
            </w:r>
            <w:r>
              <w:rPr>
                <w:sz w:val="22"/>
              </w:rPr>
              <w:t xml:space="preserve"> acompanhado de seu histórico e sua inserção nos diferentes estilos musicais. </w:t>
            </w:r>
          </w:p>
        </w:tc>
      </w:tr>
      <w:tr>
        <w:trPr>
          <w:trHeight w:val="5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METODOLOGIA</w:t>
            </w:r>
            <w:r>
              <w:rPr/>
              <w:t xml:space="preserve">: </w:t>
            </w:r>
            <w:r>
              <w:rPr>
                <w:sz w:val="20"/>
                <w:lang w:val="en-US"/>
              </w:rPr>
              <w:t>Aulas expositivas combinadas à escuta de referências fonográficas e material midiático.</w:t>
            </w:r>
          </w:p>
        </w:tc>
      </w:tr>
      <w:tr>
        <w:trPr>
          <w:trHeight w:val="124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Arial Bold" w:ascii="Arial Bold" w:hAnsi="Arial Bold"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Orquestra: características gerais, evolução e a literatura orquestral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úsica de Câmera: suas principais formações e repertório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ório pianístico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a dos instrumentos musicais.</w:t>
            </w:r>
          </w:p>
        </w:tc>
      </w:tr>
      <w:tr>
        <w:trPr>
          <w:trHeight w:val="52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AVALIAÇÃO</w:t>
            </w:r>
            <w:r>
              <w:rPr/>
              <w:t xml:space="preserve">: </w:t>
            </w:r>
            <w:r>
              <w:rPr>
                <w:sz w:val="22"/>
              </w:rPr>
              <w:t>O aluno deverá estar apto a reconhecer e diferenciar a literatura musical existente numa avaliação que irá abordar os diversos exemplos tratados em aula.</w:t>
            </w:r>
          </w:p>
        </w:tc>
      </w:tr>
      <w:tr>
        <w:trPr>
          <w:trHeight w:val="1368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BIBLIOGRAFIA BÁSICA: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HARNONCOURT, Nikolaus, 1929-. O discurso dos sons : caminhos para uma nova compreensão musical. In: BN CS PP PR UR. UR. Musik als Klangrede. Português. Rio de Janeiro. 272p. : il., musica ; 21cm, 1990. (</w:t>
            </w:r>
            <w:r>
              <w:rPr>
                <w:rFonts w:cs="Arial" w:ascii="Arial" w:hAnsi="Arial"/>
                <w:lang w:val="en-US" w:eastAsia="en-US"/>
              </w:rPr>
              <w:t>780.15 H291d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, Charles. A geração romântica. Trad. Eduardo Seincman. São Paulo: Edusp, 2000. (780.9034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/>
              <w:t xml:space="preserve">TURNER, Barrie. O mundo do piano. Trad. Rosane Albert. São Paulo: Melhoramentos, 1997. (786.2107 T944m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BIBLIOGRAFIA COMPLEMENTAR: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GANDELMANN, S. 36 compositores brasileiros – obras para piano (1950/1988). Rio de Janeiro: Relume dumará, 1997.(780.92 G195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GROVE, George, Sir, 1829-1900. Grove's dictionary of music and musicians. 3th. / by H. C. Colles. -. New York: Macmillan, 1946. 6v. : il. -. (</w:t>
            </w:r>
            <w:r>
              <w:rPr>
                <w:rFonts w:cs="Arial" w:ascii="Arial" w:hAnsi="Arial"/>
                <w:lang w:val="en-US" w:eastAsia="en-US"/>
              </w:rPr>
              <w:t>780.3 G883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GROUT, Donald Jay, PALISCA, Claude V. Historia da musica ocidental. 3. ed. -. Lisboa: Gradiva, 2003. 759p. : il. (</w:t>
            </w:r>
            <w:r>
              <w:rPr>
                <w:rFonts w:cs="Arial" w:ascii="Arial" w:hAnsi="Arial"/>
                <w:lang w:val="en-US" w:eastAsia="en-US"/>
              </w:rPr>
              <w:t>780.9 G882h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“International Music Score Library Project”: </w:t>
            </w: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>http://imslp.org/</w:t>
              </w:r>
            </w:hyperlink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HORTA, Luiz Paulo. Dicionário de musica. In: BN CD CM DR ER FP FU SC UR. UR. Dictionary of music. Portugues. Rio de Janeiro. viii, 424p. : il., musica, 1985. -, 1985. [</w:t>
            </w:r>
            <w:r>
              <w:rPr>
                <w:rFonts w:cs="Arial" w:ascii="Arial" w:hAnsi="Arial"/>
                <w:lang w:val="en-US" w:eastAsia="en-US"/>
              </w:rPr>
              <w:t>780.3 D546 R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KRAUSZ, Michael. The interpretation of music : philosophical essays. In: UR. UR. Oxford: Clarendon, 1995. ix, 288p. : il. [</w:t>
            </w:r>
            <w:r>
              <w:rPr>
                <w:rFonts w:cs="Arial" w:ascii="Arial" w:hAnsi="Arial"/>
                <w:lang w:val="en-US" w:eastAsia="en-US"/>
              </w:rPr>
              <w:t>780.1 I61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PALISCA, Claude V. Baroque music. In: UR. UR. 2. ed. -. Englewood Cliffs: Prentice-Hall, c1981. xiv, 300p. : il. -. [</w:t>
            </w:r>
            <w:r>
              <w:rPr>
                <w:rFonts w:cs="Arial" w:ascii="Arial" w:hAnsi="Arial"/>
                <w:lang w:val="en-US" w:eastAsia="en-US"/>
              </w:rPr>
              <w:t>780.9032 P163b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, Charles. A geração romântica. Trad. Eduardo Seincman. São Paulo: Edusp, 2000. (780.9034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ROSEN, Charles, 1927-. The classical style : Haydn, Mozart, Beethoven. In: CM GO UR. UR. New York ; London: Norton, c1972. 467p. -. [</w:t>
            </w:r>
            <w:r>
              <w:rPr>
                <w:rFonts w:cs="Arial" w:ascii="Arial" w:hAnsi="Arial"/>
                <w:lang w:val="en-US" w:eastAsia="en-US"/>
              </w:rPr>
              <w:t>780.9 R813c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BLUM, S. Performance practices in classic piano music. Indiana University Press, 1991. (786.3041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00" w:before="0" w:after="200"/>
              <w:rPr>
                <w:rFonts w:ascii="Arial Bold" w:hAnsi="Arial Bold" w:cs="Arial Bold"/>
              </w:rPr>
            </w:pPr>
            <w:r>
              <w:rPr>
                <w:rFonts w:cs="Arial" w:ascii="Arial" w:hAnsi="Arial"/>
              </w:rPr>
              <w:t>STRAVINSKY, Igor, 1882-1971. Poetics of music in the form of six lessons. In: UR. UR. New York: Random House, c1947. 146p. (Vintage history and criticism of literature, music and art ; 39). (780.7)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 bibliografia se completa a cada semestre com materiais específicos, de acordo com o enfoque selecionado</w:t>
            </w:r>
          </w:p>
        </w:tc>
      </w:tr>
      <w:tr>
        <w:trPr>
          <w:trHeight w:val="346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ofessor responsável</w:t>
            </w:r>
            <w:r>
              <w:rPr/>
              <w:t>: Erika Ribeiro</w:t>
            </w:r>
          </w:p>
        </w:tc>
      </w:tr>
      <w:tr>
        <w:trPr>
          <w:trHeight w:val="276" w:hRule="atLeast"/>
          <w:cantSplit w:val="true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336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ata</w:t>
            </w:r>
            <w:r>
              <w:rPr/>
              <w:t>:  28/02/201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tbl>
      <w:tblPr>
        <w:tblW w:w="9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320"/>
        <w:gridCol w:w="529"/>
        <w:gridCol w:w="2807"/>
      </w:tblGrid>
      <w:tr>
        <w:trPr>
          <w:trHeight w:val="1118" w:hRule="atLeast"/>
          <w:cantSplit w:val="true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864235" cy="863600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rFonts w:ascii="Arial Bold" w:hAnsi="Arial Bold" w:cs="Arial Bold"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80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 w:before="12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PROGRAMA DE DISCIPLINA </w:t>
            </w:r>
          </w:p>
        </w:tc>
      </w:tr>
      <w:tr>
        <w:trPr>
          <w:trHeight w:val="273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URSO</w:t>
            </w:r>
            <w:r>
              <w:rPr/>
              <w:t>: Graduação em música</w:t>
            </w:r>
          </w:p>
        </w:tc>
      </w:tr>
      <w:tr>
        <w:trPr>
          <w:trHeight w:val="260" w:hRule="atLeast"/>
          <w:cantSplit w:val="true"/>
        </w:trPr>
        <w:tc>
          <w:tcPr>
            <w:tcW w:w="961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EPARTAMENTO</w:t>
            </w:r>
            <w:r>
              <w:rPr/>
              <w:t>: de piano e instrumentos de corda</w:t>
            </w:r>
          </w:p>
        </w:tc>
      </w:tr>
      <w:tr>
        <w:trPr>
          <w:trHeight w:val="260" w:hRule="atLeast"/>
          <w:cantSplit w:val="true"/>
        </w:trPr>
        <w:tc>
          <w:tcPr>
            <w:tcW w:w="6812" w:type="dxa"/>
            <w:gridSpan w:val="3"/>
            <w:tcBorders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ISCIPLINA</w:t>
            </w:r>
            <w:r>
              <w:rPr/>
              <w:t>: Literatura dos instrumentos IV</w:t>
            </w:r>
          </w:p>
        </w:tc>
        <w:tc>
          <w:tcPr>
            <w:tcW w:w="2807" w:type="dxa"/>
            <w:tcBorders>
              <w:left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SIGLA</w:t>
            </w:r>
            <w:r>
              <w:rPr/>
              <w:t xml:space="preserve">: LI IV  </w:t>
            </w:r>
          </w:p>
        </w:tc>
      </w:tr>
      <w:tr>
        <w:trPr>
          <w:trHeight w:val="260" w:hRule="atLeast"/>
          <w:cantSplit w:val="true"/>
        </w:trPr>
        <w:tc>
          <w:tcPr>
            <w:tcW w:w="4963" w:type="dxa"/>
            <w:tcBorders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ÓDIGO</w:t>
            </w:r>
            <w:r>
              <w:rPr/>
              <w:t>: APC 032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CARGA HORÁRIA</w:t>
            </w:r>
            <w:r>
              <w:rPr/>
              <w:t>: 30 horas-aula</w:t>
            </w:r>
          </w:p>
        </w:tc>
      </w:tr>
      <w:tr>
        <w:trPr>
          <w:trHeight w:val="248" w:hRule="atLeast"/>
          <w:cantSplit w:val="true"/>
        </w:trPr>
        <w:tc>
          <w:tcPr>
            <w:tcW w:w="4963" w:type="dxa"/>
            <w:tcBorders>
              <w:left w:val="single" w:sz="8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  <w:caps/>
              </w:rPr>
              <w:t>Número de</w:t>
            </w:r>
            <w:r>
              <w:rPr>
                <w:rFonts w:cs="Arial Bold" w:ascii="Arial Bold" w:hAnsi="Arial Bold"/>
              </w:rPr>
              <w:t xml:space="preserve"> CRÉDITOS</w:t>
            </w:r>
            <w:r>
              <w:rPr/>
              <w:t>:02</w:t>
            </w:r>
          </w:p>
        </w:tc>
        <w:tc>
          <w:tcPr>
            <w:tcW w:w="4656" w:type="dxa"/>
            <w:gridSpan w:val="3"/>
            <w:tcBorders>
              <w:left w:val="single" w:sz="4" w:space="0" w:color="FFFFFF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É-REQUISITOS</w:t>
            </w:r>
            <w:r>
              <w:rPr/>
              <w:t>: LI III</w:t>
            </w:r>
          </w:p>
        </w:tc>
      </w:tr>
      <w:tr>
        <w:trPr>
          <w:trHeight w:val="1238" w:hRule="atLeast"/>
          <w:cantSplit w:val="true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EMENTA</w:t>
            </w:r>
            <w:r>
              <w:rPr/>
              <w:t xml:space="preserve">: </w:t>
            </w:r>
            <w:r>
              <w:rPr>
                <w:sz w:val="22"/>
                <w:lang w:val="en-US"/>
              </w:rPr>
              <w:t xml:space="preserve">A disciplina Literatura dos Instrumentos tem como objetivo familiarizar o aluno com o repertório camerístico e orquestral ocidental apresentando um panorama diversificado de obras que marcaram a história da música. Serão abordadas também as principais formações camerísticas existentes e questões técnicas e interpretativas, tendo sempre como objetivo principal enriquecer a escuta dos estudantes de bacharelado, composição e regência. </w:t>
            </w:r>
          </w:p>
        </w:tc>
      </w:tr>
      <w:tr>
        <w:trPr>
          <w:trHeight w:val="76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OBJETIVOS DA DISCIPLINA</w:t>
            </w:r>
            <w:r>
              <w:rPr/>
              <w:t xml:space="preserve">: </w:t>
            </w:r>
            <w:r>
              <w:rPr>
                <w:sz w:val="22"/>
              </w:rPr>
              <w:t xml:space="preserve">Familiarização com repertório orquestral e camerístico. </w:t>
            </w:r>
            <w:r>
              <w:rPr>
                <w:sz w:val="22"/>
                <w:lang w:val="en-US"/>
              </w:rPr>
              <w:t>Entendimento técnico dos instrumentos musicais</w:t>
            </w:r>
            <w:r>
              <w:rPr>
                <w:sz w:val="22"/>
              </w:rPr>
              <w:t xml:space="preserve"> acompanhado de seu histórico e sua inserção nos diferentes estilos musicais.</w:t>
            </w:r>
            <w:r>
              <w:rPr>
                <w:sz w:val="20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METODOLOGIA</w:t>
            </w:r>
            <w:r>
              <w:rPr/>
              <w:t xml:space="preserve">:  </w:t>
            </w:r>
            <w:r>
              <w:rPr>
                <w:sz w:val="20"/>
                <w:lang w:val="en-US"/>
              </w:rPr>
              <w:t>Aulas expositivas combinadas à escuta de referências fonográficas e material midiático.</w:t>
            </w:r>
          </w:p>
        </w:tc>
      </w:tr>
      <w:tr>
        <w:trPr>
          <w:trHeight w:val="124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Arial Bold" w:ascii="Arial Bold" w:hAnsi="Arial Bold"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Orquestra: características gerais, evolução e a literatura orquestral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úsica de Câmera: suas principais formações e repertório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ório pianístico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a dos instrumentos musicais.</w:t>
            </w:r>
          </w:p>
        </w:tc>
      </w:tr>
      <w:tr>
        <w:trPr>
          <w:trHeight w:val="52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cs="Arial Bold" w:ascii="Arial Bold" w:hAnsi="Arial Bold"/>
              </w:rPr>
              <w:t>AVALIAÇÃO</w:t>
            </w:r>
            <w:r>
              <w:rPr/>
              <w:t xml:space="preserve">: </w:t>
            </w:r>
            <w:r>
              <w:rPr>
                <w:sz w:val="22"/>
              </w:rPr>
              <w:t>O aluno deverá estar apto a reconhecer e diferenciar a literatura musical existente numa avaliação que irá abordar os diversos exemplos tratados em aula.</w:t>
            </w:r>
          </w:p>
        </w:tc>
      </w:tr>
      <w:tr>
        <w:trPr>
          <w:trHeight w:val="13400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BIBLIOGRAFIA BÁSICA: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HARNONCOURT, Nikolaus, 1929-. O discurso dos sons : caminhos para uma nova compreensão musical. In: BN CS PP PR UR. UR. Musik als Klangrede. Português. Rio de Janeiro. 272p. : il., musica ; 21cm, 1990. (</w:t>
            </w:r>
            <w:r>
              <w:rPr>
                <w:rFonts w:cs="Arial" w:ascii="Arial" w:hAnsi="Arial"/>
                <w:lang w:val="en-US" w:eastAsia="en-US"/>
              </w:rPr>
              <w:t>780.15 H291d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, Charles. A geração romântica. Trad. Eduardo Seincman. São Paulo: Edusp, 2000. (780.9034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/>
              <w:t xml:space="preserve">TURNER, Barrie. O mundo do piano. Trad. Rosane Albert. São Paulo: Melhoramentos, 1997. (786.2107 T944m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BIBLIOGRAFIA COMPLEMENTAR: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GANDELMANN, S. 36 compositores brasileiros – obras para piano (1950/1988). Rio de Janeiro: Relume dumará, 1997.(780.92 G195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GROVE, George, Sir, 1829-1900. Grove's dictionary of music and musicians. 3th. / by H. C. Colles. -. New York: Macmillan, 1946. 6v. : il. -. (</w:t>
            </w:r>
            <w:r>
              <w:rPr>
                <w:rFonts w:cs="Arial" w:ascii="Arial" w:hAnsi="Arial"/>
                <w:lang w:val="en-US" w:eastAsia="en-US"/>
              </w:rPr>
              <w:t>780.3 G883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GROUT, Donald Jay, PALISCA, Claude V. Historia da musica ocidental. 3. ed. -. Lisboa: Gradiva, 2003. 759p. : il. (</w:t>
            </w:r>
            <w:r>
              <w:rPr>
                <w:rFonts w:cs="Arial" w:ascii="Arial" w:hAnsi="Arial"/>
                <w:lang w:val="en-US" w:eastAsia="en-US"/>
              </w:rPr>
              <w:t>780.9 G882h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“International Music Score Library Project”: </w:t>
            </w:r>
            <w:hyperlink r:id="rId9">
              <w:r>
                <w:rPr>
                  <w:rStyle w:val="InternetLink"/>
                  <w:rFonts w:cs="Arial" w:ascii="Arial" w:hAnsi="Arial"/>
                  <w:u w:val="single"/>
                </w:rPr>
                <w:t>http://imslp.org/</w:t>
              </w:r>
            </w:hyperlink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HORTA, Luiz Paulo. Dicionário de musica. In: BN CD CM DR ER FP FU SC UR. UR. Dictionary of music. Portugues. Rio de Janeiro. viii, 424p. : il., musica, 1985. -, 1985. [</w:t>
            </w:r>
            <w:r>
              <w:rPr>
                <w:rFonts w:cs="Arial" w:ascii="Arial" w:hAnsi="Arial"/>
                <w:lang w:val="en-US" w:eastAsia="en-US"/>
              </w:rPr>
              <w:t>780.3 D546 R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KRAUSZ, Michael. The interpretation of music : philosophical essays. In: UR. UR. Oxford: Clarendon, 1995. ix, 288p. : il. [</w:t>
            </w:r>
            <w:r>
              <w:rPr>
                <w:rFonts w:cs="Arial" w:ascii="Arial" w:hAnsi="Arial"/>
                <w:lang w:val="en-US" w:eastAsia="en-US"/>
              </w:rPr>
              <w:t>780.1 I61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PALISCA, Claude V. Baroque music. In: UR. UR. 2. ed. -. Englewood Cliffs: Prentice-Hall, c1981. xiv, 300p. : il. -. [</w:t>
            </w:r>
            <w:r>
              <w:rPr>
                <w:rFonts w:cs="Arial" w:ascii="Arial" w:hAnsi="Arial"/>
                <w:lang w:val="en-US" w:eastAsia="en-US"/>
              </w:rPr>
              <w:t>780.9032 P163b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, Charles. A geração romântica. Trad. Eduardo Seincman. São Paulo: Edusp, 2000. (780.9034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ROSEN, Charles, 1927-. The classical style : Haydn, Mozart, Beethoven. In: CM GO UR. UR. New York ; London: Norton, c1972. 467p. -. [</w:t>
            </w:r>
            <w:r>
              <w:rPr>
                <w:rFonts w:cs="Arial" w:ascii="Arial" w:hAnsi="Arial"/>
                <w:lang w:val="en-US" w:eastAsia="en-US"/>
              </w:rPr>
              <w:t>780.9 R813c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/>
              <w:t xml:space="preserve">ROSENBLUM, S. Performance practices in classic piano music. Indiana University Press, 1991. (786.3041) 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00" w:before="0" w:after="200"/>
              <w:rPr>
                <w:rFonts w:ascii="Arial Bold" w:hAnsi="Arial Bold" w:cs="Arial Bold"/>
              </w:rPr>
            </w:pPr>
            <w:r>
              <w:rPr>
                <w:rFonts w:cs="Arial" w:ascii="Arial" w:hAnsi="Arial"/>
              </w:rPr>
              <w:t>STRAVINSKY, Igor, 1882-1971. Poetics of music in the form of six lessons. In: UR. UR. New York: Random House, c1947. 146p. (Vintage history and criticism of literature, music and art ; 39). (780.7).</w:t>
            </w:r>
          </w:p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 bibliografia se completa a cada semestre com materiais específicos, de acordo com o enfoque selecionado</w:t>
            </w:r>
          </w:p>
        </w:tc>
      </w:tr>
      <w:tr>
        <w:trPr>
          <w:trHeight w:val="346" w:hRule="atLeast"/>
          <w:cantSplit w:val="true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Professor responsável</w:t>
            </w:r>
            <w:r>
              <w:rPr/>
              <w:t>: Erika Ribeiro</w:t>
            </w:r>
          </w:p>
        </w:tc>
      </w:tr>
      <w:tr>
        <w:trPr>
          <w:trHeight w:val="276" w:hRule="atLeast"/>
          <w:cantSplit w:val="true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336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rPr/>
            </w:pPr>
            <w:r>
              <w:rPr>
                <w:rFonts w:cs="Arial Bold" w:ascii="Arial Bold" w:hAnsi="Arial Bold"/>
              </w:rPr>
              <w:t>Data</w:t>
            </w:r>
            <w:r>
              <w:rPr/>
              <w:t>:   28/02/201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ヒラギノ角ゴ Pro W3;ヒラギノ角ゴ Pro W3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slp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slp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mslp.or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imslp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19:00Z</dcterms:created>
  <dc:creator>DMP</dc:creator>
  <dc:description/>
  <cp:keywords/>
  <dc:language>en-US</dc:language>
  <cp:lastModifiedBy>Mariana Salles</cp:lastModifiedBy>
  <dcterms:modified xsi:type="dcterms:W3CDTF">2015-04-07T17:12:00Z</dcterms:modified>
  <cp:revision>3</cp:revision>
  <dc:subject/>
  <dc:title>Secretaria/Formularios/Formulário de Ementa de Disciplina</dc:title>
</cp:coreProperties>
</file>