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1054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25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CM CO PR UC UR. UR. Belo Horizonte: Ed. UFMG, 1989. 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-NEWMANN, Frederick. New essays on performance practice. In: UR. UR. Rochester: University of Rochester Press, N1989. x, 257. : il. 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-RAY, Sonia. Performance musical e suas interfaces. Goiania: Ed. Vieira, 2005. 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26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27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2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Contrabaixo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29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Contrabaixo I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V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30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V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APC 023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V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>: 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EPARTAMENTO</w:t>
            </w:r>
            <w:r>
              <w:rPr>
                <w:sz w:val="18"/>
                <w:szCs w:val="18"/>
              </w:rPr>
              <w:t>: 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  <w:r>
              <w:rPr>
                <w:sz w:val="18"/>
                <w:szCs w:val="18"/>
              </w:rPr>
              <w:t>: Contrabaixo V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SIGLA</w:t>
            </w:r>
            <w:r>
              <w:rPr>
                <w:sz w:val="18"/>
                <w:szCs w:val="18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sz w:val="18"/>
                <w:szCs w:val="18"/>
              </w:rPr>
              <w:t>:  APC 023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  <w:r>
              <w:rPr>
                <w:sz w:val="18"/>
                <w:szCs w:val="18"/>
              </w:rPr>
              <w:t>: 60 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RÉDITOS</w:t>
            </w:r>
            <w:r>
              <w:rPr>
                <w:sz w:val="18"/>
                <w:szCs w:val="18"/>
              </w:rPr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-REQUISITOS</w:t>
            </w:r>
            <w:r>
              <w:rPr>
                <w:sz w:val="18"/>
                <w:szCs w:val="18"/>
              </w:rPr>
              <w:t>: Contrabaixo V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EMENTA</w:t>
            </w:r>
            <w:r>
              <w:rPr>
                <w:sz w:val="18"/>
                <w:szCs w:val="18"/>
              </w:rPr>
              <w:t>: Execução e interpretação do repertório do instrumento, incluindo a produção brasileira e correntes contemporâneas. Evolução técnica e histórica do instrumento. Didática do contrabaixo. Estudos técnicos específic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BJETIVOS DA DISCIPLINA</w:t>
            </w:r>
            <w:r>
              <w:rPr>
                <w:sz w:val="18"/>
                <w:szCs w:val="18"/>
              </w:rPr>
              <w:t>: Formação do concertista e/ou profissional de orquestra. Recursos na área didática para o ensino do instrumento. Prática individual e prática em conju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ETODOLOGIA</w:t>
            </w:r>
            <w:r>
              <w:rPr>
                <w:sz w:val="18"/>
                <w:szCs w:val="18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  <w:r>
              <w:rPr>
                <w:rFonts w:cs="Arial" w:ascii="Arial" w:hAnsi="Arial"/>
                <w:sz w:val="18"/>
                <w:szCs w:val="18"/>
              </w:rPr>
              <w:t>: Estudo de escalas e arpejos até três oita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golpes de ar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técnica do capota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e mecanismo e agilidade em ordem progress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transcendentais e de virtuo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do repertório segundo a relaçã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 repertório orquestral e camer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ódia superior do arco. Pesquisa de dedilhado. Portamento. Ornamentos. Vibrato. Harmônicos naturais e artificiais. Expressão e colorido dinâmico. A técnica do “pizzicato” com a mão direita e esquerda. Cordas duplas e acordes. Efeitos sonoros. Diferenciação estilística (barroco, clássico, romântico, impressionista, moderno e contemporâneo). Teoria dos movimentos relacionados com a técnica geral do contrabaixo e sua aplicação. História, escolas de execução e luteria do contrabaixo. Didática e pedagogia do ensino do contrabaixo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VALIAÇÃO</w:t>
            </w:r>
            <w:r>
              <w:rPr>
                <w:sz w:val="18"/>
                <w:szCs w:val="18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URADO, Henrique Autran, 1953-. Dicionário de termos e expressões da musica. São Paulo: Ed. 34, 2004. 382 p.   [780.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GRAMANI, José Eduardo. Rítmica. 3. ed. -. São Paulo: Perspectiva, 2002. 1v. : il., musica. [781.6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GROUT, Donald Jay, 1902-1987, PALISCA, Claude V. Historia da musica ocidenta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FE GO UR. UR. Lisboa: Gradiva, 1994. 759p. : il. (part.). </w:t>
            </w:r>
            <w:r>
              <w:rPr>
                <w:rFonts w:cs="Arial" w:ascii="Arial" w:hAnsi="Arial"/>
                <w:sz w:val="18"/>
                <w:szCs w:val="18"/>
              </w:rPr>
              <w:t>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ADIE, Stanley, 1930-. Dicionário Grove de musica : edição concisa/ editado Stanley Sadie ; editor-assistente Alison Latham. -. In: DR FU LO MS UR. UR. Rio de Janeiro: J. Zahar, 199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8p. [780.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New Method for the Double Bass, v. 1 – New York: Carl Fischer, 1904 [IMSLP #27204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IMANDL, Franz. 30 Etudes for the Double Bass. Heilbronn: C.F. Schmidt, s.d. [IMSLP #299347, #299348, #299349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HARNONCOURT, Nikolaus, 1929-. O discurso dos sons : Caminhos para uma nova compreensão musical. In: BN GO MS PR RP UD UR. UR. Rio de Janeiro: Zahar, c198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2p. : il. [780.15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erformance practice. In: UR. UR. New York: W. W. Norton, 1990. </w:t>
            </w:r>
            <w:r>
              <w:rPr>
                <w:rFonts w:cs="Arial" w:ascii="Arial" w:hAnsi="Arial"/>
                <w:sz w:val="18"/>
                <w:szCs w:val="18"/>
              </w:rPr>
              <w:t>2v. : il.-. [780.9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SEN, Charles. A geração romântica; tradução [de] Eduardo Seincman. 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: UR. UR. Ed. rev. e ampl. -. Sao Paulo: USP, 2000. 946p. : il. [780.9034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RUSHTON, Julian, 1941-. </w:t>
            </w:r>
            <w:r>
              <w:rPr>
                <w:rFonts w:cs="Arial" w:ascii="Arial" w:hAnsi="Arial"/>
                <w:sz w:val="18"/>
                <w:szCs w:val="18"/>
              </w:rPr>
              <w:t xml:space="preserve">A música clássica : uma historia concisa e ilustrada de Gluck a Beethoven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BN CR DR FE PE UR. UR. Classical music. </w:t>
            </w:r>
            <w:r>
              <w:rPr>
                <w:rFonts w:cs="Arial" w:ascii="Arial" w:hAnsi="Arial"/>
                <w:sz w:val="18"/>
                <w:szCs w:val="18"/>
              </w:rPr>
              <w:t>Português. Rio de Janeiro. 185p. : il., musica ; 23cm, 1991. [780.9033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ENADE, Arthur H. Fundamentals of musical acoustics/ Arthur H.Benade.-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GO PR UR. UR. 2nd.rev.ed.-. New York: Dover, c1990. </w:t>
            </w:r>
            <w:r>
              <w:rPr>
                <w:rFonts w:cs="Arial" w:ascii="Arial" w:hAnsi="Arial"/>
                <w:sz w:val="18"/>
                <w:szCs w:val="18"/>
              </w:rPr>
              <w:t>596p.: il. [781.22]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GNANI, Sérgio. Expressão e comunicação na linguagem da música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  <w:sz w:val="18"/>
                <w:szCs w:val="18"/>
              </w:rPr>
              <w:t>405p.-. [781]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CAMPANHÃ, Odette Ferreira, TORCHIA, Antonio. Musica e conjunto de camara. </w:t>
            </w:r>
            <w:r>
              <w:rPr>
                <w:rFonts w:cs="Arial" w:ascii="Arial" w:hAnsi="Arial"/>
                <w:sz w:val="18"/>
                <w:lang w:val="en-US"/>
              </w:rPr>
              <w:t xml:space="preserve">In: BN CO GO PP RP UD UR. UR. 1a ed. -. </w:t>
            </w:r>
            <w:r>
              <w:rPr>
                <w:rFonts w:cs="Arial" w:ascii="Arial" w:hAnsi="Arial"/>
                <w:sz w:val="18"/>
              </w:rPr>
              <w:t>São Paulo: Ricordi Brasileira, c1978. 290p. : il., musicas ; 23cm. [785.7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NEWMANN, Frederick. </w:t>
            </w:r>
            <w:r>
              <w:rPr>
                <w:rFonts w:cs="Arial" w:ascii="Arial" w:hAnsi="Arial"/>
                <w:sz w:val="18"/>
                <w:lang w:val="en-US"/>
              </w:rPr>
              <w:t xml:space="preserve">New essays on performance practice. In: UR. UR. Rochester: University of Rochester Press, N1989. x, 257. : il. </w:t>
            </w:r>
            <w:r>
              <w:rPr>
                <w:rFonts w:cs="Arial" w:ascii="Arial" w:hAnsi="Arial"/>
                <w:sz w:val="18"/>
              </w:rPr>
              <w:t>[781.43]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-RAY, Sonia. Performance musical e suas interfaces. Goiania: Ed. Vieira, 2005. </w:t>
            </w:r>
            <w:r>
              <w:rPr>
                <w:rFonts w:cs="Arial" w:ascii="Arial" w:hAnsi="Arial"/>
                <w:sz w:val="18"/>
                <w:lang w:val="en-US"/>
              </w:rPr>
              <w:t>143p. [781.43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Strings. String Letter Press Publishing. v.8 nº 42, 1994 a v.17, nº 107, 2003. [000.174]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responsável</w:t>
            </w:r>
            <w:r>
              <w:rPr>
                <w:sz w:val="18"/>
                <w:szCs w:val="18"/>
              </w:rPr>
              <w:t>: Antonio Roberto Roccia Dal Pozzo Arzoll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ssinatura</w:t>
            </w:r>
            <w:r>
              <w:rPr>
                <w:sz w:val="18"/>
                <w:szCs w:val="18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>: 11/06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ERTÓRIO MÍNIMO DO CURSO DE CONTRABAIXO</w:t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 concerto cláss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 concerto romântico ou moder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 sonata barroca ou cláss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onata romântica ou moder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estudos virtuosísticos ou capric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movimentos da suíte de Hans Fryba ou 3 movimentos das suítes de Bach para violonc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eças do século XX ou contemporân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eças brasilei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eças românticas de salão, sendo 2 virtuosíst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3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i">
    <w:name w:val="Eli@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9:00Z</dcterms:created>
  <dc:creator>DMP</dc:creator>
  <dc:description/>
  <cp:keywords/>
  <dc:language>en-US</dc:language>
  <cp:lastModifiedBy>Mariana Salles</cp:lastModifiedBy>
  <dcterms:modified xsi:type="dcterms:W3CDTF">2015-03-16T23:10:00Z</dcterms:modified>
  <cp:revision>6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