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Complementar 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 APC 0145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  15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 -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z w:val="18"/>
                <w:szCs w:val="18"/>
              </w:rPr>
              <w:t>:   Orientação do desenvolvimento do aluno na teoria e na prática do instrumento, através de material didático, exercícios propostos, explanação oral e exemplificação prática pelo profess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A DISCIPLINA</w:t>
            </w:r>
            <w:r>
              <w:rPr>
                <w:rFonts w:cs="Arial" w:ascii="Arial" w:hAnsi="Arial"/>
                <w:sz w:val="18"/>
                <w:szCs w:val="18"/>
              </w:rPr>
              <w:t>:  Capacitar o aluno a executar peças elementares dentro da técnica básica do contrabaixo, a compreender sua evolução histórica, e a diferenciar a sua prática nos diversos campos de atu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Noções básicas/A postura individual ao instrumento/Posicionamento da mão esquerda/Colocação da mão direita e condução do arco/Divisão do arco e articulações básicas/Mudança de posição da mão esquerda/ Dedilhados até a segunda posi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ADIE, Stanley, 1930-. Dicionário Grove de musica : edição concisa/ editado Stanley Sadie ; editor-assistente Alison Latham. -. In: DR FU LO MS UR. UR. Rio de Janeiro: J. Zahar, 1994. 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COMPLEMENT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IMANDL, Franz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HARNONCOURT, Nikolaus, 1929-. O discurso dos sons : Caminhos para uma nova compreensão musical. In: BN GO MS PR RP UD UR. UR. Rio de Janeiro: Zahar, c1988. 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USHTON, Julian, 1941-. 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BENADE, Arthur H. Fundamentals of musical acoustics/ Arthur H.Benade.-. 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  11/06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Complementar 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 APC 0146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 xml:space="preserve">:  15 h 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Complementar 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z w:val="18"/>
                <w:szCs w:val="18"/>
              </w:rPr>
              <w:t>:   Orientação do desenvolvimento do aluno na teoria e na prática do instrumento, através de material didático, exercícios propostos, explanação oral e exemplificação prática pelo profess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A DISCIPLINA</w:t>
            </w:r>
            <w:r>
              <w:rPr>
                <w:rFonts w:cs="Arial" w:ascii="Arial" w:hAnsi="Arial"/>
                <w:sz w:val="18"/>
                <w:szCs w:val="18"/>
              </w:rPr>
              <w:t>:  Capacitar o aluno a executar peças elementares dentro da técnica básica do contrabaixo, a compreender sua evolução histórica, e a diferenciar a sua prática nos diversos campos de atu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Articulações e movimentos relacionados com a técnica da mão esquerda: posições fixas e alternadas/Estudos de mecanismo e coordenação de movimentos/Estudos e peças elementares/Escalas diatônicas e arpejos de 1 oitava/Intervalos/Dedilhados até a quinta posição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CM CO PR UC UR. UR. Belo Horizonte: Ed. UFMG, 1989. 405p.-. [781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  11/06/20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Complementar 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 APC 0147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  15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Complementar 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z w:val="18"/>
                <w:szCs w:val="18"/>
              </w:rPr>
              <w:t>:   Orientação do desenvolvimento do aluno na teoria e na prática do instrumento, através de material didático, exercícios propostos, explanação oral e exemplificação prática pelo profess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A DISCIPLINA</w:t>
            </w:r>
            <w:r>
              <w:rPr>
                <w:rFonts w:cs="Arial" w:ascii="Arial" w:hAnsi="Arial"/>
                <w:sz w:val="18"/>
                <w:szCs w:val="18"/>
              </w:rPr>
              <w:t>:  Capacitar o aluno a executar peças elementares dentro da técnica básica do contrabaixo, a compreender sua evolução histórica, e a diferenciar a sua prática nos diversos campos de atu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olpes de arco básicos: detachè, legato, portato, staccato, martellè e spiccato. </w:t>
            </w:r>
            <w:r>
              <w:rPr>
                <w:rFonts w:cs="Arial" w:ascii="Arial" w:hAnsi="Arial"/>
                <w:sz w:val="18"/>
                <w:szCs w:val="18"/>
              </w:rPr>
              <w:t>Estudos progressivos. Escalas cromáticas e diatônicas e arpejos de até 2 oitavas. Vibrato. Dedilhados até a 7ª posição. Pesquisa de sonoridade. Repertório elementar com acompanhamento de piano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CM CO PR UC UR. UR. Belo Horizonte: Ed. UFMG, 1989. 405p.-. [781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  11/06/20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Complementar I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148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  15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complementar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z w:val="18"/>
                <w:szCs w:val="18"/>
              </w:rPr>
              <w:t>:   Orientação do desenvolvimento do aluno na teoria e na prática do instrumento, através de material didático, exercícios propostos, explanação oral e exemplificação prática pelo profess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DA DISCIPLINA</w:t>
            </w:r>
            <w:r>
              <w:rPr>
                <w:rFonts w:cs="Arial" w:ascii="Arial" w:hAnsi="Arial"/>
                <w:sz w:val="18"/>
                <w:szCs w:val="18"/>
              </w:rPr>
              <w:t>:  Capacitar o aluno a executar peças elementares dentro da técnica básica do contrabaixo, a compreender sua evolução histórica, e a diferenciar a sua prática nos diversos campos de atu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feitos sonoros: sons harmônicos, pizzicato, glissando e outros/Interpretação básica: colorido dinâmico, fraseado, aplicação do vibrato e do portamento/Ornamentos/Escalas em terças com articulações variadas/Introdução à técnica do capotasto/ Repertório elementar com acompanhamento de piano e duos de contrabaixo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CM CO PR UC UR. UR. Belo Horizonte: Ed. UFMG, 1989. 405p.-. [781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  11/06/20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3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14:00Z</dcterms:created>
  <dc:creator>DMP</dc:creator>
  <dc:description/>
  <cp:keywords/>
  <dc:language>en-US</dc:language>
  <cp:lastModifiedBy>arzolla@uol.com.br</cp:lastModifiedBy>
  <dcterms:modified xsi:type="dcterms:W3CDTF">2014-08-02T17:22:00Z</dcterms:modified>
  <cp:revision>5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