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34"/>
        <w:gridCol w:w="540"/>
        <w:gridCol w:w="3071"/>
      </w:tblGrid>
      <w:tr>
        <w:trPr>
          <w:trHeight w:val="245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URSO</w:t>
            </w:r>
            <w:r>
              <w:rPr>
                <w:rFonts w:cs="Times" w:ascii="Times" w:hAnsi="Times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1003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DEPARTAMENTO</w:t>
            </w:r>
            <w:r>
              <w:rPr>
                <w:rFonts w:cs="Times" w:ascii="Times" w:hAnsi="Times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DISCIPLIN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I</w:t>
            </w:r>
          </w:p>
        </w:tc>
        <w:tc>
          <w:tcPr>
            <w:tcW w:w="3071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SIGLA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ÓDIGO</w:t>
            </w:r>
            <w:r>
              <w:rPr>
                <w:rFonts w:cs="Times" w:ascii="Times" w:hAnsi="Times"/>
              </w:rPr>
              <w:t>: APC 0217</w:t>
            </w:r>
          </w:p>
        </w:tc>
        <w:tc>
          <w:tcPr>
            <w:tcW w:w="5245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ARGA HORÁRIA</w:t>
            </w:r>
            <w:r>
              <w:rPr>
                <w:rFonts w:cs="Times" w:ascii="Times" w:hAnsi="Times"/>
              </w:rPr>
              <w:t>: 60h</w:t>
            </w:r>
          </w:p>
        </w:tc>
      </w:tr>
      <w:tr>
        <w:trPr>
          <w:trHeight w:val="214" w:hRule="atLeast"/>
        </w:trPr>
        <w:tc>
          <w:tcPr>
            <w:tcW w:w="4786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Número de CRÉD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02</w:t>
            </w:r>
          </w:p>
        </w:tc>
        <w:tc>
          <w:tcPr>
            <w:tcW w:w="5245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PRÉ-REQUIS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" w:ascii="Times" w:hAnsi="Times"/>
                <w:sz w:val="20"/>
              </w:rPr>
              <w:t>Prova de Habilidade Específica</w:t>
            </w:r>
          </w:p>
        </w:tc>
      </w:tr>
      <w:tr>
        <w:trPr>
          <w:trHeight w:val="4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EMENT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Desenvolvimento do repertório do violoncelo e suas interfaces: escuta, memória musical, técnica do violoncelo, conhecimento das formas e estilos musicais, crítica e da criatividade no estudo, conhecimento do repertório do instrumento.</w:t>
            </w:r>
          </w:p>
        </w:tc>
      </w:tr>
      <w:tr>
        <w:trPr>
          <w:trHeight w:val="19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OBJETIVOS DA DISCIPLIN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Formar violoncelistas que atuem como instrumentistas nas diversas situações possíveis - solista, acompanhador, integrante de conjuntos de câmara e orquestrais - ou docentes da área de violoncelo e disciplinas correlatas.</w:t>
            </w:r>
          </w:p>
        </w:tc>
      </w:tr>
      <w:tr>
        <w:trPr>
          <w:trHeight w:val="21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METODOLOGI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ONTEÚDO PROGRAMÁTICO</w:t>
            </w:r>
            <w:r>
              <w:rPr>
                <w:rFonts w:cs="Times" w:ascii="Times" w:hAnsi="Times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Início da aprendizagem do mecanismo do polegar esquerd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Acordes de 3 e 4 son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calas em 3as e 6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calas em 4 oitav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arroc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ACH, Johann Sebastian. Suites e Sonat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VIVALDI, Antonio. Sonatas e Concerto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rasileiro.</w:t>
            </w:r>
          </w:p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 New Roman" w:ascii="Times" w:hAnsi="Times"/>
                <w:sz w:val="20"/>
              </w:rPr>
              <w:t>VILLA-LOBOS, Heitor. Peças para violoncelo e piano</w:t>
            </w:r>
          </w:p>
        </w:tc>
      </w:tr>
      <w:tr>
        <w:trPr>
          <w:trHeight w:val="2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AVALIAÇÃO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BIBLIOGRAFIA BÁSIC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ARNONCOURT, Nikolaus. </w:t>
            </w:r>
            <w:r>
              <w:rPr>
                <w:i/>
                <w:sz w:val="20"/>
              </w:rPr>
              <w:t>O discurso dos sons : caminhos para uma nova compreensão musical</w:t>
            </w:r>
            <w:r>
              <w:rPr>
                <w:sz w:val="20"/>
              </w:rPr>
              <w:t>. Rio de Janeiro: Zahar, 1990. (780.15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FER, Bruno. </w:t>
            </w:r>
            <w:r>
              <w:rPr>
                <w:i/>
                <w:sz w:val="20"/>
              </w:rPr>
              <w:t>Historia da musica brasileira : dos primórdios ao inicio do seculo XX</w:t>
            </w:r>
            <w:r>
              <w:rPr>
                <w:sz w:val="20"/>
              </w:rPr>
              <w:t>. 4. ed. Porto Alegre: Movimento, 1997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RIZ, Vasco. </w:t>
            </w:r>
            <w:r>
              <w:rPr>
                <w:i/>
                <w:sz w:val="20"/>
              </w:rPr>
              <w:t>Historia da musica no Brasil</w:t>
            </w:r>
            <w:r>
              <w:rPr>
                <w:sz w:val="20"/>
              </w:rPr>
              <w:t>. 4. ed. rev. e ampl. Rio de Janeiro: Civilização Brasileira, 1994. (780.98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BIBLIOGRAFIA COMPLEMENTAR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CH, Johann Sebastian: </w:t>
            </w:r>
            <w:r>
              <w:rPr>
                <w:i/>
                <w:sz w:val="20"/>
              </w:rPr>
              <w:t>Suites para violoncelo</w:t>
            </w:r>
            <w:r>
              <w:rPr>
                <w:rFonts w:cs="Arial" w:ascii="Times" w:hAnsi="Times"/>
                <w:i/>
                <w:sz w:val="20"/>
              </w:rPr>
              <w:t xml:space="preserve"> solo.</w:t>
            </w:r>
            <w:r>
              <w:rPr>
                <w:rFonts w:cs="Arial" w:ascii="Times" w:hAnsi="Times"/>
                <w:sz w:val="20"/>
              </w:rPr>
              <w:t xml:space="preserve"> Manuscritos de Anna Magdalena Bach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Calibri" w:cs="Arial"/>
                <w:sz w:val="20"/>
                <w:lang w:eastAsia="en-US"/>
              </w:rPr>
            </w:pPr>
            <w:hyperlink r:id="rId3">
              <w:r>
                <w:rPr>
                  <w:rStyle w:val="InternetLink"/>
                  <w:rFonts w:cs="Arial" w:ascii="Times" w:hAnsi="Times"/>
                  <w:sz w:val="20"/>
                </w:rPr>
                <w:t>http://conquest.imslp.info/files/imglnks/usimg/8/8b/IMSLP215391-PMLP04291-D_B_Mus._ms._Bach_P_269.pdf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0"/>
              </w:rPr>
              <w:t xml:space="preserve">FRANÇA, Eurico Nogueira. </w:t>
            </w:r>
            <w:r>
              <w:rPr>
                <w:rFonts w:cs="Arial" w:ascii="Times" w:hAnsi="Times"/>
                <w:i/>
                <w:sz w:val="20"/>
              </w:rPr>
              <w:t>A evolução de Villa-Lobos na musica de câmera</w:t>
            </w:r>
            <w:r>
              <w:rPr>
                <w:rFonts w:cs="Arial" w:ascii="Times" w:hAnsi="Times"/>
                <w:sz w:val="20"/>
              </w:rPr>
              <w:t>. 2a ed. Rio de Janeiro: Museu Villa-Lobos, 1979. (780.92)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0"/>
              </w:rPr>
              <w:t xml:space="preserve">KIEFER, Bruno. </w:t>
            </w:r>
            <w:r>
              <w:rPr>
                <w:rFonts w:cs="Arial" w:ascii="Times" w:hAnsi="Times"/>
                <w:i/>
                <w:sz w:val="20"/>
              </w:rPr>
              <w:t>Villa-Lobos e o modernismo na musica brasileira</w:t>
            </w:r>
            <w:r>
              <w:rPr>
                <w:rFonts w:cs="Arial" w:ascii="Times" w:hAnsi="Times"/>
                <w:sz w:val="20"/>
              </w:rPr>
              <w:t>. 2. ed. Porto Alegre: Movimento, 1986. (780.981)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0"/>
              </w:rPr>
              <w:t xml:space="preserve">SCHAFER, R. Murray. </w:t>
            </w:r>
            <w:r>
              <w:rPr>
                <w:rFonts w:cs="Arial" w:ascii="Times" w:hAnsi="Times"/>
                <w:i/>
                <w:sz w:val="20"/>
              </w:rPr>
              <w:t>O ouvido pensante</w:t>
            </w:r>
            <w:r>
              <w:rPr>
                <w:rFonts w:cs="Arial" w:ascii="Times" w:hAnsi="Times"/>
                <w:sz w:val="20"/>
              </w:rPr>
              <w:t>. São Paulo: Ed. UNESP, 1992. (780.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" w:hAnsi="Times"/>
                <w:sz w:val="20"/>
              </w:rPr>
              <w:t xml:space="preserve">SCLIAR, Esther. </w:t>
            </w:r>
            <w:r>
              <w:rPr>
                <w:rFonts w:cs="Arial" w:ascii="Times" w:hAnsi="Times"/>
                <w:i/>
                <w:sz w:val="20"/>
              </w:rPr>
              <w:t>Fraseologia musical</w:t>
            </w:r>
            <w:r>
              <w:rPr>
                <w:rFonts w:cs="Arial" w:ascii="Times" w:hAnsi="Times"/>
                <w:sz w:val="20"/>
              </w:rPr>
              <w:t>. Porto Alegre: Movimento, 1982. (781.6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" w:hAnsi="Times"/>
                <w:sz w:val="20"/>
              </w:rPr>
              <w:t xml:space="preserve">TRAVASSOS, Elizabeth. </w:t>
            </w:r>
            <w:r>
              <w:rPr>
                <w:rFonts w:cs="Arial" w:ascii="Times" w:hAnsi="Times"/>
                <w:i/>
                <w:sz w:val="20"/>
              </w:rPr>
              <w:t>Modernismo e música brasileira</w:t>
            </w:r>
            <w:r>
              <w:rPr>
                <w:rFonts w:cs="Arial" w:ascii="Times" w:hAnsi="Times"/>
                <w:sz w:val="20"/>
              </w:rPr>
              <w:t>. 2. ed. Rio de Janeiro: Jorge Zahar, 2003. (700.1030981)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0"/>
              </w:rPr>
              <w:t xml:space="preserve">WISNIK, Jose Miguel, ZISKIND, Helio. </w:t>
            </w:r>
            <w:r>
              <w:rPr>
                <w:rFonts w:cs="Arial" w:ascii="Times" w:hAnsi="Times"/>
                <w:i/>
                <w:sz w:val="20"/>
              </w:rPr>
              <w:t>O som e o sentido : uma outra historia das musicas</w:t>
            </w:r>
            <w:r>
              <w:rPr>
                <w:rFonts w:cs="Arial" w:ascii="Times" w:hAnsi="Times"/>
                <w:sz w:val="20"/>
              </w:rPr>
              <w:t>. 2. ed. São Paulo: Companhia das Letras, 1999. (780.15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Arial" w:ascii="Times" w:hAnsi="Times"/>
                <w:sz w:val="20"/>
                <w:lang w:eastAsia="en-US"/>
              </w:rPr>
              <w:t>A bibliografia se completa a cada semestre com materiais específicos, de acordo com o repertório selecionado</w:t>
            </w:r>
            <w:r>
              <w:rPr>
                <w:rFonts w:eastAsia="Calibri" w:cs="Times" w:ascii="Times" w:hAnsi="Times"/>
                <w:sz w:val="20"/>
                <w:lang w:eastAsia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imes" w:hAnsi="Times" w:cs="Times New Roman"/>
              </w:rPr>
            </w:pPr>
            <w:r>
              <w:rPr>
                <w:rFonts w:cs="Times" w:ascii="Times" w:hAnsi="Times"/>
                <w:b/>
              </w:rPr>
              <w:t>Professor responsável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Hugo Vargas Pilger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inatura</w:t>
            </w:r>
          </w:p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1356360" cy="600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>Data</w:t>
            </w:r>
            <w:r>
              <w:rPr>
                <w:rFonts w:cs="Times" w:ascii="Times" w:hAnsi="Times"/>
              </w:rPr>
              <w:t>: 04/02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URSO</w:t>
            </w:r>
            <w:r>
              <w:rPr>
                <w:rFonts w:cs="Times" w:ascii="Times" w:hAnsi="Times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DEPARTAMENTO</w:t>
            </w:r>
            <w:r>
              <w:rPr>
                <w:rFonts w:cs="Times" w:ascii="Times" w:hAnsi="Times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DISCIPLIN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SIGLA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ÓDIGO</w:t>
            </w:r>
            <w:r>
              <w:rPr>
                <w:rFonts w:cs="Times" w:ascii="Times" w:hAnsi="Times"/>
              </w:rPr>
              <w:t>: APC 0218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ARGA HORÁRIA</w:t>
            </w:r>
            <w:r>
              <w:rPr>
                <w:rFonts w:cs="Times" w:ascii="Times" w:hAnsi="Times"/>
              </w:rPr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Número de CRÉD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PRÉ-REQUIS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MENT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0"/>
              </w:rPr>
              <w:t>Desenvolvimento do repertório do violoncelo e suas interfaces: escuta, memória musical, técnica do violoncelo, conhecimento das formas e estilos musicais, crítica e da criatividade no estudo, conhecimento do repertório do instrume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BJETIVOS DA DISCIPLIN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0"/>
              </w:rPr>
              <w:t>Formar pianistas que atuem como instrumentistas nas diversas situações possíveis - solista, acompanhador, integrante de conjuntos de câmara e orquestrais - ou docentes da área de violoncelo e disciplinas correlatas.</w:t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METODOLOGI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0"/>
              </w:rPr>
              <w:t>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ONTEÚDO PROGRAMÁTICO</w:t>
            </w:r>
            <w:r>
              <w:rPr>
                <w:rFonts w:cs="Times" w:ascii="Times" w:hAnsi="Times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calas por tons inteiro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Desenvolvimento do mecanismo do polegar esquerd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Golpes de arco: destacado, ligado, martelado e arcadas mist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tudo de obra do repertório barroco.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  <w:lang w:val="en-US"/>
              </w:rPr>
              <w:t>BACH, Johann Sebastian.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  <w:lang w:val="en-US"/>
              </w:rPr>
              <w:t xml:space="preserve">     </w:t>
            </w:r>
            <w:r>
              <w:rPr>
                <w:rFonts w:cs="Times" w:ascii="Times" w:hAnsi="Times"/>
                <w:sz w:val="20"/>
                <w:lang w:val="en-US"/>
              </w:rPr>
              <w:t xml:space="preserve">VIVALDI, Antonio. </w:t>
            </w:r>
            <w:r>
              <w:rPr>
                <w:rFonts w:cs="Times" w:ascii="Times" w:hAnsi="Times"/>
                <w:sz w:val="20"/>
              </w:rPr>
              <w:t>Sonatas e Concertos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rasileir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GUERRA VICENTE, Antonio. Peças para violoncelo e piano.</w:t>
            </w:r>
          </w:p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 New Roman" w:ascii="Times" w:hAnsi="Times"/>
                <w:sz w:val="20"/>
              </w:rPr>
              <w:t>VILLA-LOBOS, Heitor. Peças para violoncelo e piano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AVALIAÇÃO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0"/>
              </w:rPr>
              <w:t>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BIBLIOGRAFIA BÃSIC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ARNONCOURT, Nikolaus. </w:t>
            </w:r>
            <w:r>
              <w:rPr>
                <w:i/>
                <w:sz w:val="20"/>
              </w:rPr>
              <w:t>O discurso dos sons : caminhos para uma nova compreensão musical</w:t>
            </w:r>
            <w:r>
              <w:rPr>
                <w:sz w:val="20"/>
              </w:rPr>
              <w:t>. Rio de Janeiro: Zahar, 1990. (780.15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FER, Bruno. </w:t>
            </w:r>
            <w:r>
              <w:rPr>
                <w:i/>
                <w:sz w:val="20"/>
              </w:rPr>
              <w:t>Historia da musica brasileira : dos primórdios ao inicio do seculo XX</w:t>
            </w:r>
            <w:r>
              <w:rPr>
                <w:sz w:val="20"/>
              </w:rPr>
              <w:t>. 4. ed. Porto Alegre: Movimento, 1997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RIZ, Vasco. </w:t>
            </w:r>
            <w:r>
              <w:rPr>
                <w:i/>
                <w:sz w:val="20"/>
              </w:rPr>
              <w:t>Historia da musica no Brasil</w:t>
            </w:r>
            <w:r>
              <w:rPr>
                <w:sz w:val="20"/>
              </w:rPr>
              <w:t>. 4. ed. rev. e ampl. Rio de Janeiro: Civilização Brasileira, 1994. (780.98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BIBLIOGRAFIA COMPLEMENTAR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CH, Johann Sebastian: </w:t>
            </w:r>
            <w:r>
              <w:rPr>
                <w:i/>
                <w:sz w:val="20"/>
              </w:rPr>
              <w:t>Suites para violoncelo solo.</w:t>
            </w:r>
            <w:r>
              <w:rPr>
                <w:sz w:val="20"/>
              </w:rPr>
              <w:t xml:space="preserve"> Manuscritos de Anna Magdalena Bach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hyperlink r:id="rId6">
              <w:r>
                <w:rPr>
                  <w:rStyle w:val="InternetLink"/>
                  <w:sz w:val="20"/>
                </w:rPr>
                <w:t>http://conquest.imslp.info/files/imglnks/usimg/8/8b/IMSLP215391-PMLP04291-D_B_Mus._ms._Bach_P_269.pdf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ANÇA, Eurico Nogueira. </w:t>
            </w:r>
            <w:r>
              <w:rPr>
                <w:i/>
                <w:sz w:val="20"/>
              </w:rPr>
              <w:t>A evolução de Villa-Lobos na musica de câmera</w:t>
            </w:r>
            <w:r>
              <w:rPr>
                <w:sz w:val="20"/>
              </w:rPr>
              <w:t>. 2a ed. Rio de Janeiro: Museu Villa-Lobos, 1979. (780.9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FER, Bruno. </w:t>
            </w:r>
            <w:r>
              <w:rPr>
                <w:i/>
                <w:sz w:val="20"/>
              </w:rPr>
              <w:t>Villa-Lobos e o modernismo na musica brasileira</w:t>
            </w:r>
            <w:r>
              <w:rPr>
                <w:sz w:val="20"/>
              </w:rPr>
              <w:t>. 2. ed. Porto Alegre: Movimento, 1986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AFER, R. Murray. </w:t>
            </w:r>
            <w:r>
              <w:rPr>
                <w:i/>
                <w:sz w:val="20"/>
              </w:rPr>
              <w:t>O ouvido pensante</w:t>
            </w:r>
            <w:r>
              <w:rPr>
                <w:sz w:val="20"/>
              </w:rPr>
              <w:t>. São Paulo: Ed. UNESP, 1992. (780.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SCLIAR, Esther. </w:t>
            </w:r>
            <w:r>
              <w:rPr>
                <w:i/>
                <w:sz w:val="20"/>
              </w:rPr>
              <w:t>Fraseologia musical</w:t>
            </w:r>
            <w:r>
              <w:rPr>
                <w:sz w:val="20"/>
              </w:rPr>
              <w:t>. Porto Alegre: Movimento, 1982. (781.6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TRAVASSOS, Elizabeth. </w:t>
            </w:r>
            <w:r>
              <w:rPr>
                <w:i/>
                <w:sz w:val="20"/>
              </w:rPr>
              <w:t>Modernismo e música brasileira</w:t>
            </w:r>
            <w:r>
              <w:rPr>
                <w:sz w:val="20"/>
              </w:rPr>
              <w:t>. 2. ed. Rio de Janeiro: Jorge Zahar, 2003. (700.1030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SNIK, Jose Miguel, ZISKIND, Helio. </w:t>
            </w:r>
            <w:r>
              <w:rPr>
                <w:i/>
                <w:sz w:val="20"/>
              </w:rPr>
              <w:t>O som e o sentido : uma outra historia das musicas</w:t>
            </w:r>
            <w:r>
              <w:rPr>
                <w:sz w:val="20"/>
              </w:rPr>
              <w:t>. 2. ed. São Paulo: Companhia das Letras, 1999. (780.15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 bibliografia se completa a cada semestre com materiais específicos, de acordo com o repertório selecionad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fessor responsável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Hugo Vargas Pilger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 xml:space="preserve">Assinatura 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>Data</w:t>
            </w:r>
            <w:r>
              <w:rPr>
                <w:rFonts w:cs="Times" w:ascii="Times" w:hAnsi="Times"/>
              </w:rPr>
              <w:t>: 04/02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URSO</w:t>
            </w:r>
            <w:r>
              <w:rPr>
                <w:rFonts w:cs="Times" w:ascii="Times" w:hAnsi="Times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DEPARTAMENTO</w:t>
            </w:r>
            <w:r>
              <w:rPr>
                <w:rFonts w:cs="Times" w:ascii="Times" w:hAnsi="Times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DISCIPLIN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I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SIGLA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ÓDIGO</w:t>
            </w:r>
            <w:r>
              <w:rPr>
                <w:rFonts w:cs="Times" w:ascii="Times" w:hAnsi="Times"/>
              </w:rPr>
              <w:t>: APC 0219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ARGA HORÁRIA</w:t>
            </w:r>
            <w:r>
              <w:rPr>
                <w:rFonts w:cs="Times" w:ascii="Times" w:hAnsi="Times"/>
              </w:rPr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Número de CRÉD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PRÉ-REQUIS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EMENT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Desenvolvimento do repertório do violoncelo e suas interfaces: escuta, memória musical, técnica do violoncelo, conhecimento das formas e estilos musicais, crítica e da criatividade no estudo, conhecimento do repertório do instrume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OBJETIVOS DA DISCIPLIN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Formar violoncelistas que atuem como instrumentistas nas diversas situações possíveis - solista, acompanhador, integrante de conjuntos de câmara e orquestrais - ou docentes da área de violoncelo e disciplinas correlatas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METODOLOGI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ONTEÚDO PROGRAMÁTICO</w:t>
            </w:r>
            <w:r>
              <w:rPr>
                <w:rFonts w:cs="Times" w:ascii="Times" w:hAnsi="Times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tudo do vibrat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tudo do trinad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Harmônico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Golpes de arco 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arroc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ACH, Johann Sebastian. Suites e Sonat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tudo de obra do repertório clássic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OCCHERINI, Luigi. Concertos e Sonat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HAYDN, Joseph. Concerto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rasileiro.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</w:rPr>
              <w:t xml:space="preserve">      </w:t>
            </w:r>
            <w:r>
              <w:rPr>
                <w:rFonts w:cs="Times" w:ascii="Times" w:hAnsi="Times"/>
                <w:sz w:val="20"/>
              </w:rPr>
              <w:t>MIGNONE, Francisco. Peças para violoncelo e piano. VILLA-LOBOS, Heitor. Peças para violoncelo e piano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AVALIAÇÃO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IBLIOGRAFIA BÁSICA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ARNONCOURT, Nikolaus. </w:t>
            </w:r>
            <w:r>
              <w:rPr>
                <w:i/>
                <w:sz w:val="20"/>
              </w:rPr>
              <w:t>O discurso dos sons : caminhos para uma nova compreensão musical</w:t>
            </w:r>
            <w:r>
              <w:rPr>
                <w:sz w:val="20"/>
              </w:rPr>
              <w:t>. Rio de Janeiro: Zahar, 1990. (780.15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FER, Bruno. </w:t>
            </w:r>
            <w:r>
              <w:rPr>
                <w:i/>
                <w:sz w:val="20"/>
              </w:rPr>
              <w:t>Historia da musica brasileira : dos primórdios ao inicio do seculo XX</w:t>
            </w:r>
            <w:r>
              <w:rPr>
                <w:sz w:val="20"/>
              </w:rPr>
              <w:t>. 4. ed. Porto Alegre: Movimento, 1997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RIZ, Vasco. </w:t>
            </w:r>
            <w:r>
              <w:rPr>
                <w:i/>
                <w:sz w:val="20"/>
              </w:rPr>
              <w:t>Francisco Mignone: o homem e a obra</w:t>
            </w:r>
            <w:r>
              <w:rPr>
                <w:sz w:val="20"/>
              </w:rPr>
              <w:t>. Rio de Janeiro: FUNARTE, EDUERJ, 1997. (780.9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BIBLIOGRAFIA COMPLEMENTAR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CH, Johann Sebastian: </w:t>
            </w:r>
            <w:r>
              <w:rPr>
                <w:i/>
                <w:sz w:val="20"/>
              </w:rPr>
              <w:t>Suites para violoncelo solo.</w:t>
            </w:r>
            <w:r>
              <w:rPr>
                <w:sz w:val="20"/>
              </w:rPr>
              <w:t xml:space="preserve"> Manuscritos de Anna Magdalena Bach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hyperlink r:id="rId8">
              <w:r>
                <w:rPr>
                  <w:rStyle w:val="InternetLink"/>
                  <w:sz w:val="20"/>
                </w:rPr>
                <w:t>http://conquest.imslp.info/files/imglnks/usimg/8/8b/IMSLP215391-PMLP04291-D_B_Mus._ms._Bach_P_269.pdf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ANÇA, Eurico Nogueira. </w:t>
            </w:r>
            <w:r>
              <w:rPr>
                <w:i/>
                <w:sz w:val="20"/>
              </w:rPr>
              <w:t>A evolução de Villa-Lobos na musica de câmera</w:t>
            </w:r>
            <w:r>
              <w:rPr>
                <w:sz w:val="20"/>
              </w:rPr>
              <w:t>. 2a ed. Rio de Janeiro: Museu Villa-Lobos, 1979. (780.9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IFFITHS, Paul. </w:t>
            </w:r>
            <w:r>
              <w:rPr>
                <w:i/>
                <w:sz w:val="20"/>
              </w:rPr>
              <w:t>A musica moderna: uma historia concisa e ilustrada de Debussy a Boulez.</w:t>
            </w:r>
            <w:r>
              <w:rPr>
                <w:sz w:val="20"/>
              </w:rPr>
              <w:t xml:space="preserve"> Rio de Janeiro: Zahar, 1987. (780.90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FER, Bruno. </w:t>
            </w:r>
            <w:r>
              <w:rPr>
                <w:i/>
                <w:sz w:val="20"/>
              </w:rPr>
              <w:t>Villa-Lobos e o modernismo na musica brasileira</w:t>
            </w:r>
            <w:r>
              <w:rPr>
                <w:sz w:val="20"/>
              </w:rPr>
              <w:t>. 2. ed. Porto Alegre: Movimento, 1986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AFER, R. Murray. </w:t>
            </w:r>
            <w:r>
              <w:rPr>
                <w:i/>
                <w:sz w:val="20"/>
              </w:rPr>
              <w:t>O ouvido pensante</w:t>
            </w:r>
            <w:r>
              <w:rPr>
                <w:sz w:val="20"/>
              </w:rPr>
              <w:t>. São Paulo: Ed. UNESP, 1992. (780.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SCLIAR, Esther. </w:t>
            </w:r>
            <w:r>
              <w:rPr>
                <w:i/>
                <w:sz w:val="20"/>
              </w:rPr>
              <w:t>Fraseologia musical</w:t>
            </w:r>
            <w:r>
              <w:rPr>
                <w:sz w:val="20"/>
              </w:rPr>
              <w:t>. Porto Alegre: Movimento, 1982. (781.6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TRAVASSOS, Elizabeth. </w:t>
            </w:r>
            <w:r>
              <w:rPr>
                <w:i/>
                <w:sz w:val="20"/>
              </w:rPr>
              <w:t>Modernismo e música brasileira</w:t>
            </w:r>
            <w:r>
              <w:rPr>
                <w:sz w:val="20"/>
              </w:rPr>
              <w:t>. 2. ed. Rio de Janeiro: Jorge Zahar, 2003. (700.1030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SNIK, Jose Miguel, ZISKIND, Helio. </w:t>
            </w:r>
            <w:r>
              <w:rPr>
                <w:i/>
                <w:sz w:val="20"/>
              </w:rPr>
              <w:t>O som e o sentido : uma outra historia das musicas</w:t>
            </w:r>
            <w:r>
              <w:rPr>
                <w:sz w:val="20"/>
              </w:rPr>
              <w:t>. 2. ed. São Paulo: Companhia das Letras, 1999. (780.15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 bibliografia se completa a cada semestre com materiais específicos, de acordo com o repertório selecionad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fessor responsável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Hugo Vargas Pilger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Assinatura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>Data</w:t>
            </w:r>
            <w:r>
              <w:rPr>
                <w:rFonts w:cs="Times" w:ascii="Times" w:hAnsi="Times"/>
              </w:rPr>
              <w:t>: 04/02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URSO</w:t>
            </w:r>
            <w:r>
              <w:rPr>
                <w:rFonts w:cs="Times" w:ascii="Times" w:hAnsi="Times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DEPARTAMENTO</w:t>
            </w:r>
            <w:r>
              <w:rPr>
                <w:rFonts w:cs="Times" w:ascii="Times" w:hAnsi="Times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DISCIPLIN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IV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SIGLA</w:t>
            </w:r>
            <w:r>
              <w:rPr>
                <w:rFonts w:cs="Times" w:ascii="Times" w:hAnsi="Times"/>
              </w:rPr>
              <w:t>: APC 0220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ÓDIGO</w:t>
            </w:r>
            <w:r>
              <w:rPr>
                <w:rFonts w:cs="Times" w:ascii="Times" w:hAnsi="Times"/>
              </w:rPr>
              <w:t>: APC 0220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ARGA HORÁRIA</w:t>
            </w:r>
            <w:r>
              <w:rPr>
                <w:rFonts w:cs="Times" w:ascii="Times" w:hAnsi="Times"/>
              </w:rPr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Número de CRÉD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PRÉ-REQUIS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I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MENT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Desenvolvimento do repertório do violoncelo e suas interfaces: escuta, memória musical, técnica do violoncelo, conhecimento das formas e estilos musicais, crítica e da criatividade no estudo, conhecimento do repertório do instrume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BJETIVOS DA DISCIPLIN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Formar violoncelistas que atuem como instrumentistas nas diversas situações possíveis - solista, acompanhador, integrante de conjuntos de câmara e orquestrais - ou docentes da área de violoncelo e disciplinas correlatas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METODOLOGI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ONTEÚDO PROGRAMÁTICO</w:t>
            </w:r>
            <w:r>
              <w:rPr>
                <w:rFonts w:cs="Times" w:ascii="Times" w:hAnsi="Tim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- Estudo do </w:t>
            </w:r>
            <w:r>
              <w:rPr>
                <w:rFonts w:cs="Times" w:ascii="Times" w:hAnsi="Times"/>
                <w:i/>
                <w:sz w:val="20"/>
              </w:rPr>
              <w:t>Pizzicato</w:t>
            </w:r>
            <w:r>
              <w:rPr>
                <w:rFonts w:cs="Times" w:ascii="Times" w:hAnsi="Times"/>
                <w:sz w:val="20"/>
              </w:rPr>
              <w:t xml:space="preserve"> em ambas as mão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calas por tons inteiro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cala cromática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Arpejos maiores e menores em 4 oitav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Trinado articulado e trinado vibrad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arroc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ACH, Johann Sebastian. Suites e Sonat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tudo de obra do repertório clássic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HAYDN, Joseph. Concerto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rasileiro e sul american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GINASTERA, Alberto. Peças para violoncelo e pian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GNATTALI, Radamés. Peças para violoncelo e piano.</w:t>
            </w:r>
          </w:p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 New Roman" w:ascii="Times" w:hAnsi="Times"/>
                <w:sz w:val="20"/>
              </w:rPr>
              <w:t>VILLA-LOBOS, Heitor. Peças para violoncelo e piano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AVALIAÇÃO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IBLIOGRAFIA BÁSICA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ARNONCOURT, Nikolaus. </w:t>
            </w:r>
            <w:r>
              <w:rPr>
                <w:i/>
                <w:sz w:val="20"/>
              </w:rPr>
              <w:t>O discurso dos sons : caminhos para uma nova compreensão musical</w:t>
            </w:r>
            <w:r>
              <w:rPr>
                <w:sz w:val="20"/>
              </w:rPr>
              <w:t>. Rio de Janeiro: Zahar, 1990. (780.15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RIZ, Vasco. </w:t>
            </w:r>
            <w:r>
              <w:rPr>
                <w:i/>
                <w:sz w:val="20"/>
              </w:rPr>
              <w:t>Francisco Mignone: o homem e a obra</w:t>
            </w:r>
            <w:r>
              <w:rPr>
                <w:sz w:val="20"/>
              </w:rPr>
              <w:t>. Rio de Janeiro: FUNARTE, EDUERJ, 1997. (780.9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VES, Jose Maria. </w:t>
            </w:r>
            <w:r>
              <w:rPr>
                <w:i/>
                <w:sz w:val="20"/>
              </w:rPr>
              <w:t>Musica contemporânea brasileira</w:t>
            </w:r>
            <w:r>
              <w:rPr>
                <w:sz w:val="20"/>
              </w:rPr>
              <w:t>. 2. ed. Rio de Janeiro: Contracapa, 2008. (780.98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BIBLIOGRAFIA COMPLEMENTAR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CH, Johann Sebastian: </w:t>
            </w:r>
            <w:r>
              <w:rPr>
                <w:i/>
                <w:sz w:val="20"/>
              </w:rPr>
              <w:t>Suites para violoncelo solo.</w:t>
            </w:r>
            <w:r>
              <w:rPr>
                <w:sz w:val="20"/>
              </w:rPr>
              <w:t xml:space="preserve"> Manuscritos de Anna Magdalena Bach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hyperlink r:id="rId10">
              <w:r>
                <w:rPr>
                  <w:rStyle w:val="InternetLink"/>
                  <w:sz w:val="20"/>
                </w:rPr>
                <w:t>http://conquest.imslp.info/files/imglnks/usimg/8/8b/IMSLP215391-PMLP04291-D_B_Mus._ms._Bach_P_269.pdf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ANÇA, Eurico Nogueira. </w:t>
            </w:r>
            <w:r>
              <w:rPr>
                <w:i/>
                <w:sz w:val="20"/>
              </w:rPr>
              <w:t>A evolução de Villa-Lobos na musica de câmera</w:t>
            </w:r>
            <w:r>
              <w:rPr>
                <w:sz w:val="20"/>
              </w:rPr>
              <w:t>. 2a ed. Rio de Janeiro: Museu Villa-Lobos, 1979. (780.9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IFFITHS, Paul. </w:t>
            </w:r>
            <w:r>
              <w:rPr>
                <w:i/>
                <w:sz w:val="20"/>
              </w:rPr>
              <w:t>A musica moderna: uma historia concisa e ilustrada de Debussy a Boulez.</w:t>
            </w:r>
            <w:r>
              <w:rPr>
                <w:sz w:val="20"/>
              </w:rPr>
              <w:t xml:space="preserve"> Rio de Janeiro: Zahar, 1987. (780.90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FER, Bruno. </w:t>
            </w:r>
            <w:r>
              <w:rPr>
                <w:i/>
                <w:sz w:val="20"/>
              </w:rPr>
              <w:t>Villa-Lobos e o modernismo na musica brasileira</w:t>
            </w:r>
            <w:r>
              <w:rPr>
                <w:sz w:val="20"/>
              </w:rPr>
              <w:t>. 2. ed. Porto Alegre: Movimento, 1986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ALLES, Paulo de Tarso. </w:t>
            </w:r>
            <w:r>
              <w:rPr>
                <w:i/>
                <w:sz w:val="20"/>
              </w:rPr>
              <w:t>Villa-Lobos: processos composicionais</w:t>
            </w:r>
            <w:r>
              <w:rPr>
                <w:sz w:val="20"/>
              </w:rPr>
              <w:t>. Campinas: Ed. UNICAMP, 2009. (781.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AFER, R. Murray. </w:t>
            </w:r>
            <w:r>
              <w:rPr>
                <w:i/>
                <w:sz w:val="20"/>
              </w:rPr>
              <w:t>O ouvido pensante</w:t>
            </w:r>
            <w:r>
              <w:rPr>
                <w:sz w:val="20"/>
              </w:rPr>
              <w:t>. São Paulo: Ed. UNESP, 1992. (780.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TRAVASSOS, Elizabeth. </w:t>
            </w:r>
            <w:r>
              <w:rPr>
                <w:i/>
                <w:sz w:val="20"/>
              </w:rPr>
              <w:t>Modernismo e música brasileira</w:t>
            </w:r>
            <w:r>
              <w:rPr>
                <w:sz w:val="20"/>
              </w:rPr>
              <w:t>. 2. ed. Rio de Janeiro: Jorge Zahar, 2003. (700.1030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SNIK, Jose Miguel, ZISKIND, Helio. </w:t>
            </w:r>
            <w:r>
              <w:rPr>
                <w:i/>
                <w:sz w:val="20"/>
              </w:rPr>
              <w:t>O som e o sentido : uma outra historia das musicas</w:t>
            </w:r>
            <w:r>
              <w:rPr>
                <w:sz w:val="20"/>
              </w:rPr>
              <w:t>. 2. ed. São Paulo: Companhia das Letras, 1999. (780.15)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A bibliografia se completa a cada semestre com materiais específicos, de acordo com o repertório selecionad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fessor responsável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Hugo Vargas Pilger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>Assinatura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>Data</w:t>
            </w:r>
            <w:r>
              <w:rPr>
                <w:rFonts w:cs="Times" w:ascii="Times" w:hAnsi="Times"/>
              </w:rPr>
              <w:t>: 04/02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URSO</w:t>
            </w:r>
            <w:r>
              <w:rPr>
                <w:rFonts w:cs="Times" w:ascii="Times" w:hAnsi="Times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DEPARTAMENTO</w:t>
            </w:r>
            <w:r>
              <w:rPr>
                <w:rFonts w:cs="Times" w:ascii="Times" w:hAnsi="Times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DISCIPLIN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V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SIGLA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ÓDIGO</w:t>
            </w:r>
            <w:r>
              <w:rPr>
                <w:rFonts w:cs="Times" w:ascii="Times" w:hAnsi="Times"/>
              </w:rPr>
              <w:t>: APC 022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ARGA HORÁRIA</w:t>
            </w:r>
            <w:r>
              <w:rPr>
                <w:rFonts w:cs="Times" w:ascii="Times" w:hAnsi="Times"/>
              </w:rPr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Número de CRÉD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PRÉ-REQUIS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IV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MENT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Desenvolvimento do repertório do violoncelo e suas interfaces: escuta, memória musical, técnica do violoncelo, conhecimento das formas e estilos musicais, crítica e da criatividade no estudo, conhecimento do repertório do instrume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BJETIVOS DA DISCIPLIN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Formar violoncelistas que atuem como instrumentistas nas diversas situações possíveis - solista, acompanhador, integrante de conjuntos de câmara e orquestrais - ou docentes da área de violoncelo e disciplinas correlatas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METODOLOGI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  <w:sz w:val="20"/>
              </w:rPr>
              <w:t>CONTEÚDO PROGRAMÁTICO</w:t>
            </w:r>
            <w:r>
              <w:rPr>
                <w:rFonts w:cs="Times" w:ascii="Times" w:hAnsi="Times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xercícios de notas dobradas numa das vozes com trinad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calas menores melódicas e harmônic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xercício para deslocação do polegar esquerdo sobre as cord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arroc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ACH, Johann Sebastian. Suites e Sonat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tudo de obra do repertório romântic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EETHOVEN, Ludwig. Sonatas para violoncelo e piano.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  <w:lang w:val="en-US"/>
              </w:rPr>
              <w:t>ELGAR, Edward. Concerto.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  <w:lang w:val="en-US"/>
              </w:rPr>
              <w:t xml:space="preserve">     </w:t>
            </w:r>
            <w:r>
              <w:rPr>
                <w:rFonts w:cs="Times" w:ascii="Times" w:hAnsi="Times"/>
                <w:sz w:val="20"/>
                <w:lang w:val="en-US"/>
              </w:rPr>
              <w:t xml:space="preserve">SAINT-SAËNS, Camile. </w:t>
            </w:r>
            <w:r>
              <w:rPr>
                <w:rFonts w:cs="Times" w:ascii="Times" w:hAnsi="Times"/>
                <w:sz w:val="20"/>
              </w:rPr>
              <w:t>Concert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TCHAIKOVSKY, Peter I. Peças para violoncelo e piano e violoncelo e orquestra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rasileir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GUARNIERI, Camargo. Peças para violoncelo e piano.</w:t>
            </w:r>
          </w:p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 New Roman" w:ascii="Times" w:hAnsi="Times"/>
                <w:sz w:val="20"/>
              </w:rPr>
              <w:t>VILLA-LOBOS, Heitor. Peças para violoncelo e piano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AVALIAÇÃO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IBLIOGRAFIA BÁSICA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IFFITHS, Paul. </w:t>
            </w:r>
            <w:r>
              <w:rPr>
                <w:i/>
                <w:sz w:val="20"/>
              </w:rPr>
              <w:t>A musica moderna: uma historia concisa e ilustrada de Debussy a Boulez.</w:t>
            </w:r>
            <w:r>
              <w:rPr>
                <w:sz w:val="20"/>
              </w:rPr>
              <w:t xml:space="preserve"> Rio de Janeiro: Zahar, 1987. (780.90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VES, Jose Maria. </w:t>
            </w:r>
            <w:r>
              <w:rPr>
                <w:i/>
                <w:sz w:val="20"/>
              </w:rPr>
              <w:t>Musica contemporânea brasileira</w:t>
            </w:r>
            <w:r>
              <w:rPr>
                <w:sz w:val="20"/>
              </w:rPr>
              <w:t>. 2. ed. Rio de Janeiro: Contracapa, 2008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SEN, Charles. </w:t>
            </w:r>
            <w:r>
              <w:rPr>
                <w:i/>
                <w:sz w:val="20"/>
              </w:rPr>
              <w:t>A geração romântica.</w:t>
            </w:r>
            <w:r>
              <w:rPr>
                <w:sz w:val="20"/>
              </w:rPr>
              <w:t xml:space="preserve"> Traducão: Eduardo Seincman. Ed. rev. e ampl. Sao Paulo: USP, 2000. (780.903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BIBLIOGRAFIA COMPLEMENTAR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CH, Johann Sebastian: </w:t>
            </w:r>
            <w:r>
              <w:rPr>
                <w:i/>
                <w:sz w:val="20"/>
              </w:rPr>
              <w:t>Suites para violoncelo solo.</w:t>
            </w:r>
            <w:r>
              <w:rPr>
                <w:sz w:val="20"/>
              </w:rPr>
              <w:t xml:space="preserve"> Manuscritos de Anna Magdalena Bach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hyperlink r:id="rId12">
              <w:r>
                <w:rPr>
                  <w:rStyle w:val="InternetLink"/>
                  <w:sz w:val="20"/>
                </w:rPr>
                <w:t>http://conquest.imslp.info/files/imglnks/usimg/8/8b/IMSLP215391-PMLP04291-D_B_Mus._ms._Bach_P_269.pdf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ANÇA, Eurico Nogueira. </w:t>
            </w:r>
            <w:r>
              <w:rPr>
                <w:i/>
                <w:sz w:val="20"/>
              </w:rPr>
              <w:t>A evolução de Villa-Lobos na musica de câmera</w:t>
            </w:r>
            <w:r>
              <w:rPr>
                <w:sz w:val="20"/>
              </w:rPr>
              <w:t>. 2a ed. Rio de Janeiro: Museu Villa-Lobos, 1979. (780.9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FER, Bruno. </w:t>
            </w:r>
            <w:r>
              <w:rPr>
                <w:i/>
                <w:sz w:val="20"/>
              </w:rPr>
              <w:t>Villa-Lobos e o modernismo na musica brasileira</w:t>
            </w:r>
            <w:r>
              <w:rPr>
                <w:sz w:val="20"/>
              </w:rPr>
              <w:t>. 2. ed. Porto Alegre: Movimento, 1986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ALLES, Paulo de Tarso. </w:t>
            </w:r>
            <w:r>
              <w:rPr>
                <w:i/>
                <w:sz w:val="20"/>
              </w:rPr>
              <w:t>Villa-Lobos: processos composicionais</w:t>
            </w:r>
            <w:r>
              <w:rPr>
                <w:sz w:val="20"/>
              </w:rPr>
              <w:t>. Campinas: Ed. UNICAMP, 2009. (781.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AFER, R. Murray. </w:t>
            </w:r>
            <w:r>
              <w:rPr>
                <w:i/>
                <w:sz w:val="20"/>
              </w:rPr>
              <w:t>O ouvido pensante</w:t>
            </w:r>
            <w:r>
              <w:rPr>
                <w:sz w:val="20"/>
              </w:rPr>
              <w:t>. São Paulo: Ed. UNESP, 1992. (780.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TRAVASSOS, Elizabeth. </w:t>
            </w:r>
            <w:r>
              <w:rPr>
                <w:i/>
                <w:sz w:val="20"/>
              </w:rPr>
              <w:t>Modernismo e música brasileira</w:t>
            </w:r>
            <w:r>
              <w:rPr>
                <w:sz w:val="20"/>
              </w:rPr>
              <w:t>. 2. ed. Rio de Janeiro: Jorge Zahar, 2003. (700.1030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SNIK, Jose Miguel, ZISKIND, Helio. </w:t>
            </w:r>
            <w:r>
              <w:rPr>
                <w:i/>
                <w:sz w:val="20"/>
              </w:rPr>
              <w:t>O som e o sentido : uma outra historia das musicas</w:t>
            </w:r>
            <w:r>
              <w:rPr>
                <w:sz w:val="20"/>
              </w:rPr>
              <w:t>. 2. ed. São Paulo: Companhia das Letras, 1999. (780.15)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A bibliografia se completa a cada semestre com materiais específicos, de acordo com o repertório selecionad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fessor responsável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Hugo Vargas Pilger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Assinatura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>Data</w:t>
            </w:r>
            <w:r>
              <w:rPr>
                <w:rFonts w:cs="Times" w:ascii="Times" w:hAnsi="Times"/>
              </w:rPr>
              <w:t>: 04/02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URSO</w:t>
            </w:r>
            <w:r>
              <w:rPr>
                <w:rFonts w:cs="Times" w:ascii="Times" w:hAnsi="Times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DEPARTAMENTO</w:t>
            </w:r>
            <w:r>
              <w:rPr>
                <w:rFonts w:cs="Times" w:ascii="Times" w:hAnsi="Times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DISCIPLIN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V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SIGLA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ÓDIGO</w:t>
            </w:r>
            <w:r>
              <w:rPr>
                <w:rFonts w:cs="Times" w:ascii="Times" w:hAnsi="Times"/>
              </w:rPr>
              <w:t>: APC 022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ARGA HORÁRIA</w:t>
            </w:r>
            <w:r>
              <w:rPr>
                <w:rFonts w:cs="Times" w:ascii="Times" w:hAnsi="Times"/>
              </w:rPr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Número de CRÉD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PRÉ-REQUIS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V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MENT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Desenvolvimento do repertório do violoncelo e suas interfaces: escuta, memória musical, técnica do violoncelo, conhecimento das formas e estilos musicais, crítica e da criatividade no estudo, conhecimento do repertório do instrume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BJETIVOS DA DISCIPLIN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Formar violoncelistas que atuem como instrumentistas nas diversas situações possíveis - solista, acompanhador, integrante de conjuntos de câmara e orquestrais - ou docentes da área de violoncelo e disciplinas correlatas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METODOLOGI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  <w:sz w:val="20"/>
              </w:rPr>
              <w:t>CONTEÚDO PROGRAMÁTICO</w:t>
            </w:r>
            <w:r>
              <w:rPr>
                <w:rFonts w:cs="Times" w:ascii="Times" w:hAnsi="Times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Arpejos de quintas aumentad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calas com harmônicos naturais e artificiai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Utilização do arco na modificação de timbre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arroc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ACH, Johann Sebastian. Suites e Sonat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tudo de obra do repertório romântico e modern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EETHOVEN, Ludwig. Sonatas para violoncelo e pian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RAHMS, Johannes. Sonat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DEBUSSY, Claude. Sonata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DVORAK, Antonín. Concer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PROKOFIEV, Sergei. Sonata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rasileir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</w:t>
            </w:r>
            <w:r>
              <w:rPr>
                <w:rFonts w:cs="Times" w:ascii="Times" w:hAnsi="Times"/>
                <w:sz w:val="20"/>
              </w:rPr>
              <w:t>SANTORO, Cláudio. Peças para violoncelo. VILLA-LOBOS, Heitor. Peças para violoncelo e piano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AVALIAÇÃO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IBLIOGRAFIA BÁSICA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IFFITHS, Paul. </w:t>
            </w:r>
            <w:r>
              <w:rPr>
                <w:i/>
                <w:sz w:val="20"/>
              </w:rPr>
              <w:t>A musica moderna: uma historia concisa e ilustrada de Debussy a Boulez.</w:t>
            </w:r>
            <w:r>
              <w:rPr>
                <w:sz w:val="20"/>
              </w:rPr>
              <w:t xml:space="preserve"> Rio de Janeiro: Zahar, 1987. (780.90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VES, Jose Maria. </w:t>
            </w:r>
            <w:r>
              <w:rPr>
                <w:i/>
                <w:sz w:val="20"/>
              </w:rPr>
              <w:t>Musica contemporânea brasileira</w:t>
            </w:r>
            <w:r>
              <w:rPr>
                <w:sz w:val="20"/>
              </w:rPr>
              <w:t>. 2. ed. Rio de Janeiro: Contracapa, 2008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SEN, Charles. </w:t>
            </w:r>
            <w:r>
              <w:rPr>
                <w:i/>
                <w:sz w:val="20"/>
              </w:rPr>
              <w:t>A geração romântica.</w:t>
            </w:r>
            <w:r>
              <w:rPr>
                <w:sz w:val="20"/>
              </w:rPr>
              <w:t xml:space="preserve"> Traducão: Eduardo Seincman. Ed. rev. e ampl. Sao Paulo: USP, 2000. (780.903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BIBLIOGRAFIA COMPLEMENTAR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CH, Johann Sebastian: </w:t>
            </w:r>
            <w:r>
              <w:rPr>
                <w:i/>
                <w:sz w:val="20"/>
              </w:rPr>
              <w:t>Suites para violoncelo solo.</w:t>
            </w:r>
            <w:r>
              <w:rPr>
                <w:sz w:val="20"/>
              </w:rPr>
              <w:t xml:space="preserve"> Manuscritos de Anna Magdalena Bach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hyperlink r:id="rId14">
              <w:r>
                <w:rPr>
                  <w:rStyle w:val="InternetLink"/>
                  <w:sz w:val="20"/>
                </w:rPr>
                <w:t>http://conquest.imslp.info/files/imglnks/usimg/8/8b/IMSLP215391-PMLP04291-D_B_Mus._ms._Bach_P_269.pdf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ANÇA, Eurico Nogueira. </w:t>
            </w:r>
            <w:r>
              <w:rPr>
                <w:i/>
                <w:sz w:val="20"/>
              </w:rPr>
              <w:t>A evolução de Villa-Lobos na musica de câmera</w:t>
            </w:r>
            <w:r>
              <w:rPr>
                <w:sz w:val="20"/>
              </w:rPr>
              <w:t>. 2a ed. Rio de Janeiro: Museu Villa-Lobos, 1979. (780.9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FER, Bruno. </w:t>
            </w:r>
            <w:r>
              <w:rPr>
                <w:i/>
                <w:sz w:val="20"/>
              </w:rPr>
              <w:t>Villa-Lobos e o modernismo na musica brasileira</w:t>
            </w:r>
            <w:r>
              <w:rPr>
                <w:sz w:val="20"/>
              </w:rPr>
              <w:t>. 2. ed. Porto Alegre: Movimento, 1986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ALLES, Paulo de Tarso. </w:t>
            </w:r>
            <w:r>
              <w:rPr>
                <w:i/>
                <w:sz w:val="20"/>
              </w:rPr>
              <w:t>Villa-Lobos: processos composicionais</w:t>
            </w:r>
            <w:r>
              <w:rPr>
                <w:sz w:val="20"/>
              </w:rPr>
              <w:t>. Campinas: Ed. UNICAMP, 2009. (781.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AFER, R. Murray. </w:t>
            </w:r>
            <w:r>
              <w:rPr>
                <w:i/>
                <w:sz w:val="20"/>
              </w:rPr>
              <w:t>O ouvido pensante</w:t>
            </w:r>
            <w:r>
              <w:rPr>
                <w:sz w:val="20"/>
              </w:rPr>
              <w:t>. São Paulo: Ed. UNESP, 1992. (780.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TRAVASSOS, Elizabeth. </w:t>
            </w:r>
            <w:r>
              <w:rPr>
                <w:i/>
                <w:sz w:val="20"/>
              </w:rPr>
              <w:t>Modernismo e música brasileira</w:t>
            </w:r>
            <w:r>
              <w:rPr>
                <w:sz w:val="20"/>
              </w:rPr>
              <w:t>. 2. ed. Rio de Janeiro: Jorge Zahar, 2003. (700.1030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SNIK, Jose Miguel, ZISKIND, Helio. </w:t>
            </w:r>
            <w:r>
              <w:rPr>
                <w:i/>
                <w:sz w:val="20"/>
              </w:rPr>
              <w:t>O som e o sentido : uma outra historia das musicas</w:t>
            </w:r>
            <w:r>
              <w:rPr>
                <w:sz w:val="20"/>
              </w:rPr>
              <w:t>. 2. ed. São Paulo: Companhia das Letras, 1999. (780.15)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A bibliografia se completa a cada semestre com materiais específicos, de acordo com o repertório selecionad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fessor responsável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Hugo Vargas Pilger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Assinatura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>Data</w:t>
            </w:r>
            <w:r>
              <w:rPr>
                <w:rFonts w:cs="Times" w:ascii="Times" w:hAnsi="Times"/>
              </w:rPr>
              <w:t>: 04/02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URSO</w:t>
            </w:r>
            <w:r>
              <w:rPr>
                <w:rFonts w:cs="Times" w:ascii="Times" w:hAnsi="Times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DEPARTAMENTO</w:t>
            </w:r>
            <w:r>
              <w:rPr>
                <w:rFonts w:cs="Times" w:ascii="Times" w:hAnsi="Times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DISCIPLIN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V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SIGLA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ÓDIGO</w:t>
            </w:r>
            <w:r>
              <w:rPr>
                <w:rFonts w:cs="Times" w:ascii="Times" w:hAnsi="Times"/>
              </w:rPr>
              <w:t>: APC 0223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ARGA HORÁRIA</w:t>
            </w:r>
            <w:r>
              <w:rPr>
                <w:rFonts w:cs="Times" w:ascii="Times" w:hAnsi="Times"/>
              </w:rPr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Número de CRÉD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PRÉ-REQUIS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V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MENT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Desenvolvimento do repertório do violoncelo e suas interfaces: escuta, memória musical, técnica do violoncelo, conhecimento das formas e estilos musicais, crítica e da criatividade no estudo, conhecimento do repertório do instrume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BJETIVOS DA DISCIPLIN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Formar violoncelistas que atuem como instrumentistas nas diversas situações possíveis - solista, acompanhador, integrante de conjuntos de câmara e orquestrais - ou docentes da área de violoncelo e disciplinas correlatas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METODOLOGI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  <w:sz w:val="20"/>
              </w:rPr>
              <w:t>CONTEÚDO PROGRAMÁTICO</w:t>
            </w:r>
            <w:r>
              <w:rPr>
                <w:rFonts w:cs="Times" w:ascii="Times" w:hAnsi="Times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A arte de estudar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- O </w:t>
            </w:r>
            <w:r>
              <w:rPr>
                <w:sz w:val="20"/>
              </w:rPr>
              <w:t>Staccato</w:t>
            </w:r>
            <w:r>
              <w:rPr>
                <w:rFonts w:cs="Times" w:ascii="Times" w:hAnsi="Times"/>
                <w:sz w:val="20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Beleza de som e som expressiv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arroc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ACH, Johann Sebastian. Suites e Sonat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tudo de obra do repertório romântic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EETHOVEN, Ludwig. Sonatas para violoncelo e pian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RAHMS, Johannes. Sonat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tudo de obra do repertório modern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KODÁLY, Zóltan. Peças para violoncell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SCHNITTKE, Alfred. Peças para Violoncel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SHOSTAKOVICH, Dmitri. Sonata e Concerto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rasileir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KRIEGER, Edino. Peças para violoncelo.</w:t>
            </w:r>
          </w:p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 New Roman" w:ascii="Times" w:hAnsi="Times"/>
                <w:sz w:val="20"/>
              </w:rPr>
              <w:t>VILLA-LOBOS, Heitor. Peças para violoncelo e piano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AVALIAÇÃO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IBLIOGRAFIA BÁSICA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IFFITHS, Paul. </w:t>
            </w:r>
            <w:r>
              <w:rPr>
                <w:i/>
                <w:sz w:val="20"/>
              </w:rPr>
              <w:t>A musica moderna: uma historia concisa e ilustrada de Debussy a Boulez.</w:t>
            </w:r>
            <w:r>
              <w:rPr>
                <w:sz w:val="20"/>
              </w:rPr>
              <w:t xml:space="preserve"> Rio de Janeiro: Zahar, 1987. (780.90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VES, Jose Maria. </w:t>
            </w:r>
            <w:r>
              <w:rPr>
                <w:i/>
                <w:sz w:val="20"/>
              </w:rPr>
              <w:t>Musica contemporânea brasileira</w:t>
            </w:r>
            <w:r>
              <w:rPr>
                <w:sz w:val="20"/>
              </w:rPr>
              <w:t>. 2. ed. Rio de Janeiro: Contracapa, 2008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SEN, Charles. </w:t>
            </w:r>
            <w:r>
              <w:rPr>
                <w:i/>
                <w:sz w:val="20"/>
              </w:rPr>
              <w:t>A geração romântica.</w:t>
            </w:r>
            <w:r>
              <w:rPr>
                <w:sz w:val="20"/>
              </w:rPr>
              <w:t xml:space="preserve"> Traducão: Eduardo Seincman. Ed. rev. e ampl. Sao Paulo: USP, 2000. (780.903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BIBLIOGRAFIA COMPLEMENTAR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CH, Johann Sebastian: </w:t>
            </w:r>
            <w:r>
              <w:rPr>
                <w:i/>
                <w:sz w:val="20"/>
              </w:rPr>
              <w:t>Suites para violoncelo solo.</w:t>
            </w:r>
            <w:r>
              <w:rPr>
                <w:sz w:val="20"/>
              </w:rPr>
              <w:t xml:space="preserve"> Manuscritos de Anna Magdalena Bach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hyperlink r:id="rId16">
              <w:r>
                <w:rPr>
                  <w:rStyle w:val="InternetLink"/>
                  <w:sz w:val="20"/>
                </w:rPr>
                <w:t>http://conquest.imslp.info/files/imglnks/usimg/8/8b/IMSLP215391-PMLP04291-D_B_Mus._ms._Bach_P_269.pdf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FER, Bruno. </w:t>
            </w:r>
            <w:r>
              <w:rPr>
                <w:i/>
                <w:sz w:val="20"/>
              </w:rPr>
              <w:t>Villa-Lobos e o modernismo na musica brasileira</w:t>
            </w:r>
            <w:r>
              <w:rPr>
                <w:sz w:val="20"/>
              </w:rPr>
              <w:t>. 2. ed. Porto Alegre: Movimento, 1986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ALLES, Paulo de Tarso. </w:t>
            </w:r>
            <w:r>
              <w:rPr>
                <w:i/>
                <w:sz w:val="20"/>
              </w:rPr>
              <w:t>Villa-Lobos: processos composicionais</w:t>
            </w:r>
            <w:r>
              <w:rPr>
                <w:sz w:val="20"/>
              </w:rPr>
              <w:t>. Campinas: Ed. UNICAMP, 2009. (781.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AFER, R. Murray. </w:t>
            </w:r>
            <w:r>
              <w:rPr>
                <w:i/>
                <w:sz w:val="20"/>
              </w:rPr>
              <w:t>O ouvido pensante</w:t>
            </w:r>
            <w:r>
              <w:rPr>
                <w:sz w:val="20"/>
              </w:rPr>
              <w:t xml:space="preserve">. São Paulo: Ed. </w:t>
            </w:r>
            <w:r>
              <w:rPr>
                <w:sz w:val="20"/>
                <w:lang w:val="en-US"/>
              </w:rPr>
              <w:t>UNESP, 1992. (780.7)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CHOENBERG, Arnold, MALUF, Marden. </w:t>
            </w:r>
            <w:r>
              <w:rPr>
                <w:i/>
                <w:sz w:val="20"/>
              </w:rPr>
              <w:t>Harmonia</w:t>
            </w:r>
            <w:r>
              <w:rPr>
                <w:sz w:val="20"/>
              </w:rPr>
              <w:t>. São Paulo: UNESP, 2001. (781.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TRAVASSOS, Elizabeth. </w:t>
            </w:r>
            <w:r>
              <w:rPr>
                <w:i/>
                <w:sz w:val="20"/>
              </w:rPr>
              <w:t>Modernismo e música brasileira</w:t>
            </w:r>
            <w:r>
              <w:rPr>
                <w:sz w:val="20"/>
              </w:rPr>
              <w:t>. 2. ed. Rio de Janeiro: Jorge Zahar, 2003. (700.1030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SNIK, Jose Miguel, ZISKIND, Helio. </w:t>
            </w:r>
            <w:r>
              <w:rPr>
                <w:i/>
                <w:sz w:val="20"/>
              </w:rPr>
              <w:t>O som e o sentido : uma outra historia das musicas</w:t>
            </w:r>
            <w:r>
              <w:rPr>
                <w:sz w:val="20"/>
              </w:rPr>
              <w:t>. 2. ed. São Paulo: Companhia das Letras, 1999. (780.15)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A bibliografia se completa a cada semestre com materiais específicos, de acordo com o repertório selecionad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fessor responsável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Hugo Vargas Pilger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Assinatura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>Data</w:t>
            </w:r>
            <w:r>
              <w:rPr>
                <w:rFonts w:cs="Times" w:ascii="Times" w:hAnsi="Times"/>
              </w:rPr>
              <w:t>: 04/02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347"/>
        <w:gridCol w:w="540"/>
        <w:gridCol w:w="2865"/>
      </w:tblGrid>
      <w:tr>
        <w:trPr>
          <w:trHeight w:val="252" w:hRule="atLeast"/>
        </w:trPr>
        <w:tc>
          <w:tcPr>
            <w:tcW w:w="98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52" w:hRule="atLeast"/>
        </w:trPr>
        <w:tc>
          <w:tcPr>
            <w:tcW w:w="98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URSO</w:t>
            </w:r>
            <w:r>
              <w:rPr>
                <w:rFonts w:cs="Times" w:ascii="Times" w:hAnsi="Times"/>
              </w:rPr>
              <w:t>: Graduação em música - Bacharelado</w:t>
            </w:r>
          </w:p>
        </w:tc>
      </w:tr>
      <w:tr>
        <w:trPr>
          <w:trHeight w:val="240" w:hRule="atLeast"/>
        </w:trPr>
        <w:tc>
          <w:tcPr>
            <w:tcW w:w="98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DEPARTAMENTO</w:t>
            </w:r>
            <w:r>
              <w:rPr>
                <w:rFonts w:cs="Times" w:ascii="Times" w:hAnsi="Times"/>
              </w:rPr>
              <w:t>: Departamento de piano e instrumentos de cordas - DPC</w:t>
            </w:r>
          </w:p>
        </w:tc>
      </w:tr>
      <w:tr>
        <w:trPr>
          <w:trHeight w:val="220" w:hRule="atLeast"/>
        </w:trPr>
        <w:tc>
          <w:tcPr>
            <w:tcW w:w="6953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DISCIPLINA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VIII</w:t>
            </w:r>
          </w:p>
        </w:tc>
        <w:tc>
          <w:tcPr>
            <w:tcW w:w="2865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SIGLA</w:t>
            </w:r>
            <w:r>
              <w:rPr>
                <w:rFonts w:cs="Times" w:ascii="Times" w:hAnsi="Times"/>
              </w:rPr>
              <w:t>: APC 0224</w:t>
            </w:r>
          </w:p>
        </w:tc>
      </w:tr>
      <w:tr>
        <w:trPr>
          <w:trHeight w:val="256" w:hRule="atLeast"/>
        </w:trPr>
        <w:tc>
          <w:tcPr>
            <w:tcW w:w="5066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ÓDIGO</w:t>
            </w:r>
            <w:r>
              <w:rPr>
                <w:rFonts w:cs="Times" w:ascii="Times" w:hAnsi="Times"/>
              </w:rPr>
              <w:t>: APC 0224</w:t>
            </w:r>
          </w:p>
        </w:tc>
        <w:tc>
          <w:tcPr>
            <w:tcW w:w="4752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CARGA HORÁRIA</w:t>
            </w:r>
            <w:r>
              <w:rPr>
                <w:rFonts w:cs="Times" w:ascii="Times" w:hAnsi="Times"/>
              </w:rPr>
              <w:t>: 60h</w:t>
            </w:r>
          </w:p>
        </w:tc>
      </w:tr>
      <w:tr>
        <w:trPr>
          <w:trHeight w:val="220" w:hRule="atLeast"/>
        </w:trPr>
        <w:tc>
          <w:tcPr>
            <w:tcW w:w="5066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</w:rPr>
              <w:t>Número de CRÉD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02</w:t>
            </w:r>
          </w:p>
        </w:tc>
        <w:tc>
          <w:tcPr>
            <w:tcW w:w="4752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PRÉ-REQUISITO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 New Roman" w:ascii="Times" w:hAnsi="Times"/>
              </w:rPr>
              <w:t>Violoncelo VII</w:t>
            </w:r>
          </w:p>
        </w:tc>
      </w:tr>
      <w:tr>
        <w:trPr>
          <w:trHeight w:val="452" w:hRule="atLeast"/>
        </w:trPr>
        <w:tc>
          <w:tcPr>
            <w:tcW w:w="981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MENT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Desenvolvimento do repertório do violoncelo e suas interfaces: escuta, memória musical, técnica do violoncelo, conhecimento das formas e estilos musicais, crítica e da criatividade no estudo, conhecimento do repertório do instrumento.</w:t>
            </w:r>
          </w:p>
        </w:tc>
      </w:tr>
      <w:tr>
        <w:trPr>
          <w:trHeight w:val="205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BJETIVOS DA DISCIPLIN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Formar violoncelistas que atuem como instrumentistas nas diversas situações possíveis - solista, acompanhador, integrante de conjuntos de câmara e orquestrais - ou docentes da área de violoncelo e disciplinas correlatas.</w:t>
            </w:r>
          </w:p>
        </w:tc>
      </w:tr>
      <w:tr>
        <w:trPr>
          <w:trHeight w:val="220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METODOLOGIA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Aulas ministradas em regime tutorial com possibilidade de eventuais masterclasses e oficinas.</w:t>
            </w:r>
          </w:p>
        </w:tc>
      </w:tr>
      <w:tr>
        <w:trPr>
          <w:trHeight w:val="25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" w:ascii="Times" w:hAnsi="Times"/>
                <w:b/>
                <w:sz w:val="20"/>
              </w:rPr>
              <w:t>CONTEÚDO PROGRAMÁTICO</w:t>
            </w:r>
            <w:r>
              <w:rPr>
                <w:rFonts w:cs="Times" w:ascii="Times" w:hAnsi="Times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Inflexão expressiva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Igualdade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Clareza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Velocidade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Processo de estud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arroc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ACH, Johann Sebastian. Suites e Sonata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Estudo de obra do repertório contemporâne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BRITTEN, Benjamin. Obras para Violoncel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DUTILLEUX, Henri. Obras para Violoncel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LUTOSLAWSKY, Witold. Obras para Violoncelo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SHOSTAKOVICH, Dmitri. Sonata e Concertos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Repertório brasileiro.</w:t>
            </w:r>
          </w:p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</w:t>
            </w:r>
            <w:r>
              <w:rPr>
                <w:rFonts w:cs="Times New Roman" w:ascii="Times" w:hAnsi="Times"/>
                <w:sz w:val="20"/>
              </w:rPr>
              <w:t>VILLA-LOBOS, Heitor. Peças para violoncelo e piano.</w:t>
            </w:r>
          </w:p>
        </w:tc>
      </w:tr>
      <w:tr>
        <w:trPr>
          <w:trHeight w:val="271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AVALIAÇÃO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42" w:hRule="atLeast"/>
        </w:trPr>
        <w:tc>
          <w:tcPr>
            <w:tcW w:w="98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IBLIOGRAFIA BÁSICA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IFFITHS, Paul. </w:t>
            </w:r>
            <w:r>
              <w:rPr>
                <w:i/>
                <w:sz w:val="20"/>
              </w:rPr>
              <w:t>A musica moderna: uma historia concisa e ilustrada de Debussy a Boulez.</w:t>
            </w:r>
            <w:r>
              <w:rPr>
                <w:sz w:val="20"/>
              </w:rPr>
              <w:t xml:space="preserve"> Rio de Janeiro: Zahar, 1987. (780.90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ALLES, Paulo de Tarso. </w:t>
            </w:r>
            <w:r>
              <w:rPr>
                <w:i/>
                <w:sz w:val="20"/>
              </w:rPr>
              <w:t>Villa-Lobos: processos composicionais</w:t>
            </w:r>
            <w:r>
              <w:rPr>
                <w:sz w:val="20"/>
              </w:rPr>
              <w:t>. Campinas: Ed. UNICAMP, 2009. (781.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EBERN, Anton. </w:t>
            </w:r>
            <w:r>
              <w:rPr>
                <w:i/>
                <w:sz w:val="20"/>
              </w:rPr>
              <w:t>O caminho para a musica nova</w:t>
            </w:r>
            <w:r>
              <w:rPr>
                <w:sz w:val="20"/>
              </w:rPr>
              <w:t>. 2. ed. São Paulo: Novas Metas, 1984. (780.90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BIBLIOGRAFIA COMPLEMENTAR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CH, Johann Sebastian: </w:t>
            </w:r>
            <w:r>
              <w:rPr>
                <w:i/>
                <w:sz w:val="20"/>
              </w:rPr>
              <w:t>Suites para violoncelo solo.</w:t>
            </w:r>
            <w:r>
              <w:rPr>
                <w:sz w:val="20"/>
              </w:rPr>
              <w:t xml:space="preserve"> Manuscritos de Anna Magdalena Bach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hyperlink r:id="rId18">
              <w:r>
                <w:rPr>
                  <w:rStyle w:val="InternetLink"/>
                  <w:sz w:val="20"/>
                </w:rPr>
                <w:t>http://conquest.imslp.info/files/imglnks/usimg/8/8b/IMSLP215391-PMLP04291-D_B_Mus._ms._Bach_P_269.pdf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FER, Bruno. </w:t>
            </w:r>
            <w:r>
              <w:rPr>
                <w:i/>
                <w:sz w:val="20"/>
              </w:rPr>
              <w:t>Villa-Lobos e o modernismo na musica brasileira</w:t>
            </w:r>
            <w:r>
              <w:rPr>
                <w:sz w:val="20"/>
              </w:rPr>
              <w:t>. 2. ed. Porto Alegre: Movimento, 1986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VES, Jose Maria. </w:t>
            </w:r>
            <w:r>
              <w:rPr>
                <w:i/>
                <w:sz w:val="20"/>
              </w:rPr>
              <w:t>Musica contemporânea brasileira</w:t>
            </w:r>
            <w:r>
              <w:rPr>
                <w:sz w:val="20"/>
              </w:rPr>
              <w:t>. 2. ed. Rio de Janeiro: Contracapa, 2008. (780.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SEN, Charles. </w:t>
            </w:r>
            <w:r>
              <w:rPr>
                <w:i/>
                <w:sz w:val="20"/>
              </w:rPr>
              <w:t>A geração romântica.</w:t>
            </w:r>
            <w:r>
              <w:rPr>
                <w:sz w:val="20"/>
              </w:rPr>
              <w:t xml:space="preserve"> Tradução: Eduardo Seincman. Ed. rev. e ampl. Sao Paulo: USP, 2000. (780.903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AFER, R. Murray. </w:t>
            </w:r>
            <w:r>
              <w:rPr>
                <w:i/>
                <w:sz w:val="20"/>
              </w:rPr>
              <w:t>O ouvido pensante</w:t>
            </w:r>
            <w:r>
              <w:rPr>
                <w:sz w:val="20"/>
              </w:rPr>
              <w:t xml:space="preserve">. São Paulo: Ed. </w:t>
            </w:r>
            <w:r>
              <w:rPr>
                <w:sz w:val="20"/>
                <w:lang w:val="en-US"/>
              </w:rPr>
              <w:t>UNESP, 1992. (780.7)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CHOENBERG, Arnold, MALUF, Marden. </w:t>
            </w:r>
            <w:r>
              <w:rPr>
                <w:i/>
                <w:sz w:val="20"/>
              </w:rPr>
              <w:t>Harmonia</w:t>
            </w:r>
            <w:r>
              <w:rPr>
                <w:sz w:val="20"/>
              </w:rPr>
              <w:t>. São Paulo: UNESP, 2001. (781.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TRAVASSOS, Elizabeth. </w:t>
            </w:r>
            <w:r>
              <w:rPr>
                <w:i/>
                <w:sz w:val="20"/>
              </w:rPr>
              <w:t>Modernismo e música brasileira</w:t>
            </w:r>
            <w:r>
              <w:rPr>
                <w:sz w:val="20"/>
              </w:rPr>
              <w:t>. 2. ed. Rio de Janeiro: Jorge Zahar, 2003. (700.10309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SNIK, Jose Miguel, ZISKIND, Helio. </w:t>
            </w:r>
            <w:r>
              <w:rPr>
                <w:i/>
                <w:sz w:val="20"/>
              </w:rPr>
              <w:t>O som e o sentido : uma outra historia das musicas</w:t>
            </w:r>
            <w:r>
              <w:rPr>
                <w:sz w:val="20"/>
              </w:rPr>
              <w:t>. 2. ed. São Paulo: Companhia das Letras, 1999. (780.15)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A bibliografia se completa a cada semestre com materiais específicos, de acordo com o repertório selecionado.</w:t>
            </w:r>
          </w:p>
        </w:tc>
      </w:tr>
      <w:tr>
        <w:trPr>
          <w:trHeight w:val="35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Professor responsável</w:t>
            </w:r>
            <w:r>
              <w:rPr>
                <w:rFonts w:cs="Times" w:ascii="Times" w:hAnsi="Times"/>
                <w:sz w:val="22"/>
              </w:rPr>
              <w:t xml:space="preserve">: </w:t>
            </w:r>
            <w:r>
              <w:rPr>
                <w:rFonts w:cs="Times New Roman" w:ascii="Times" w:hAnsi="Times"/>
                <w:sz w:val="22"/>
              </w:rPr>
              <w:t>Hugo Vargas Pilger</w:t>
            </w:r>
          </w:p>
        </w:tc>
      </w:tr>
      <w:tr>
        <w:trPr>
          <w:trHeight w:val="243" w:hRule="atLeast"/>
        </w:trPr>
        <w:tc>
          <w:tcPr>
            <w:tcW w:w="6413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" w:ascii="Times" w:hAnsi="Times"/>
                <w:b/>
                <w:sz w:val="22"/>
              </w:rPr>
              <w:t>Assinatura</w:t>
            </w:r>
            <w:r>
              <w:rPr>
                <w:rFonts w:cs="Times" w:ascii="Times" w:hAnsi="Times"/>
                <w:sz w:val="22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" w:ascii="Times" w:hAnsi="Times"/>
                <w:b/>
                <w:sz w:val="22"/>
              </w:rPr>
              <w:t>Data</w:t>
            </w:r>
            <w:r>
              <w:rPr>
                <w:rFonts w:cs="Times" w:ascii="Times" w:hAnsi="Times"/>
                <w:sz w:val="22"/>
              </w:rPr>
              <w:t>: 04/02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li">
    <w:name w:val="Eli@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quest.imslp.info/files/imglnks/usimg/8/8b/IMSLP215391-PMLP04291-D_B_Mus._ms._Bach_P_269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conquest.imslp.info/files/imglnks/usimg/8/8b/IMSLP215391-PMLP04291-D_B_Mus._ms._Bach_P_269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conquest.imslp.info/files/imglnks/usimg/8/8b/IMSLP215391-PMLP04291-D_B_Mus._ms._Bach_P_269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conquest.imslp.info/files/imglnks/usimg/8/8b/IMSLP215391-PMLP04291-D_B_Mus._ms._Bach_P_269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conquest.imslp.info/files/imglnks/usimg/8/8b/IMSLP215391-PMLP04291-D_B_Mus._ms._Bach_P_269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conquest.imslp.info/files/imglnks/usimg/8/8b/IMSLP215391-PMLP04291-D_B_Mus._ms._Bach_P_269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conquest.imslp.info/files/imglnks/usimg/8/8b/IMSLP215391-PMLP04291-D_B_Mus._ms._Bach_P_269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conquest.imslp.info/files/imglnks/usimg/8/8b/IMSLP215391-PMLP04291-D_B_Mus._ms._Bach_P_269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2:00Z</dcterms:created>
  <dc:creator>Hugo Pilger</dc:creator>
  <dc:description/>
  <cp:keywords/>
  <dc:language>en-US</dc:language>
  <cp:lastModifiedBy>Mariana Salles</cp:lastModifiedBy>
  <dcterms:modified xsi:type="dcterms:W3CDTF">2015-03-22T11:26:00Z</dcterms:modified>
  <cp:revision>13</cp:revision>
  <dc:subject/>
  <dc:title/>
</cp:coreProperties>
</file>