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320"/>
        <w:gridCol w:w="529"/>
        <w:gridCol w:w="2807"/>
      </w:tblGrid>
      <w:tr>
        <w:trPr>
          <w:trHeight w:val="1118" w:hRule="atLeast"/>
          <w:cantSplit w:val="true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4235" cy="8636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Arial Bold" w:hAnsi="Arial Bold" w:cs="Arial Bold"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80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GRAMA DE DISCIPLINA </w:t>
            </w:r>
          </w:p>
        </w:tc>
      </w:tr>
      <w:tr>
        <w:trPr>
          <w:trHeight w:val="273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URSO</w:t>
            </w:r>
            <w:r>
              <w:rPr/>
              <w:t>: Bacharelado em música</w:t>
            </w:r>
          </w:p>
        </w:tc>
      </w:tr>
      <w:tr>
        <w:trPr>
          <w:trHeight w:val="260" w:hRule="atLeast"/>
          <w:cantSplit w:val="true"/>
        </w:trPr>
        <w:tc>
          <w:tcPr>
            <w:tcW w:w="961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EPARTAMENTO</w:t>
            </w:r>
            <w:r>
              <w:rPr/>
              <w:t>: de piano e instrumentos de corda</w:t>
            </w:r>
          </w:p>
        </w:tc>
      </w:tr>
      <w:tr>
        <w:trPr>
          <w:trHeight w:val="260" w:hRule="atLeast"/>
          <w:cantSplit w:val="true"/>
        </w:trPr>
        <w:tc>
          <w:tcPr>
            <w:tcW w:w="6812" w:type="dxa"/>
            <w:gridSpan w:val="3"/>
            <w:tcBorders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ISCIPLINA</w:t>
            </w:r>
            <w:r>
              <w:rPr/>
              <w:t>: Recital I</w:t>
            </w:r>
          </w:p>
        </w:tc>
        <w:tc>
          <w:tcPr>
            <w:tcW w:w="2807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SIGLA</w:t>
            </w:r>
            <w:r>
              <w:rPr/>
              <w:t xml:space="preserve">: REC I  </w:t>
            </w:r>
          </w:p>
        </w:tc>
      </w:tr>
      <w:tr>
        <w:trPr>
          <w:trHeight w:val="260" w:hRule="atLeast"/>
          <w:cantSplit w:val="true"/>
        </w:trPr>
        <w:tc>
          <w:tcPr>
            <w:tcW w:w="4963" w:type="dxa"/>
            <w:tcBorders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ÓDIGO</w:t>
            </w:r>
            <w:r>
              <w:rPr/>
              <w:t>: APC 0014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ARGA HORÁRIA</w:t>
            </w:r>
            <w:r>
              <w:rPr/>
              <w:t>: 60 horas-aula</w:t>
            </w:r>
          </w:p>
        </w:tc>
      </w:tr>
      <w:tr>
        <w:trPr>
          <w:trHeight w:val="248" w:hRule="atLeast"/>
          <w:cantSplit w:val="true"/>
        </w:trPr>
        <w:tc>
          <w:tcPr>
            <w:tcW w:w="4963" w:type="dxa"/>
            <w:tcBorders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  <w:caps/>
              </w:rPr>
              <w:t>Número de</w:t>
            </w:r>
            <w:r>
              <w:rPr>
                <w:rFonts w:cs="Arial Bold" w:ascii="Arial Bold" w:hAnsi="Arial Bold"/>
              </w:rPr>
              <w:t xml:space="preserve"> CRÉDITOS</w:t>
            </w:r>
            <w:r>
              <w:rPr/>
              <w:t>:0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É-REQUISITOS</w:t>
            </w:r>
            <w:r>
              <w:rPr/>
              <w:t>:   -----</w:t>
            </w:r>
          </w:p>
        </w:tc>
      </w:tr>
      <w:tr>
        <w:trPr>
          <w:trHeight w:val="1798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EMENTA</w:t>
            </w:r>
            <w:r>
              <w:rPr>
                <w:rFonts w:cs="Times New Roman" w:ascii="Times New Roman" w:hAnsi="Times New Roman"/>
              </w:rPr>
              <w:t>: A disciplina Recital funciona como estágio supervisionado, onde o discente tem a responsabilidade de preparar, sob orientação do professor responsável, uma récita musical pública.  Ao decorrer do semestre, o aluno poderá experimentar os conhecimentos adquiridos nas aulas de Instrumento, trabalhando um repertório de livre escolha acordado entre seu professor de instrumento e o professor de Recital. Serão tratadas também questões referentes à elaboração de material de divulgação e notas de programa.</w:t>
            </w:r>
          </w:p>
        </w:tc>
      </w:tr>
      <w:tr>
        <w:trPr>
          <w:trHeight w:val="15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Possibilitar ao discente a experiência prática da preparação e apresentação de concerto musical público, em todos os seus aspectos – escolha de repertório, questões específicas de cada formação (aspectos técnicos e estilísticos), ensaios, interação com outros músicos, elaboração de programa e questões relativas à performance. 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METODOLOGIA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Ensaios com piano e outras formações instrumentais a fim de adquirir flexibilidade e consciência musical avançada; contato com discografia e referências de intérpretes consagrados de cada instrumento. O Recital I deverá ter duração de 20 a 30 minutos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Serão estabelecidos de acordo com cada área pelo professor de instrumento do aluno, incluindo os conteúdos desenvolvidos nestas disciplinas específicas (Piano I a VIII, Violino I a VIII, Viola I a VIII, Violoncelo I a VIII, Contrabaixo I a VIII, Violão I a VIII, Flauta I a VIII, Oboé I a VIII, Clarinete I a VIII, Trompa I a VIII, Fagote I a VIII, Saxofone I a VIII, Trompete I a VIII, Trombone I a VIII, Canto I a VIII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VALIAÇÃ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Serão considerados os seguintes critérios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 Pontualidade/ Assiduidade nas aula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 Organização no estudo e do aprendizado das peça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- Responsabilidade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- Desempenho no momento da performance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/>
              <w:t>- Confecção do Programa/ Divulgação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 BÁSICA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RNONCOURT, Nikolaus, 1929-. O discurso dos sons : caminhos para uma nov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reensão musical. In: BN CS PP PR UR. UR. Musik als Klangrede. Português. Rio d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eiro. 272p. : il., musica ; 21cm, 1990. (780.15 H291d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. A geração romântica. Trad. Eduardo Seincman. São Paulo: Edusp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. (780.9034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RNER, Barrie. O mundo do piano. Trad. Rosane Albert. São Paulo: Melhoramentos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7. (786.2107 T944m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 COMPLEMENTAR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NDELMANN, S. 36 compositores brasileiros – obras para piano (1950/1988). Rio d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eiro: Relume dumará, 1997.(780.92 G195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OVE, George, Sir, 1829-1900. Grove's dictionary of music and musicians. 3th. / by H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. Colles. -. New York: Macmillan, 1946. 6v. : il. -. (780.3 G883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OUT, Donald Jay, PALISCA, Claude V. Historia da musica ocidental. 3. ed. -. Lisboa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adiva, 2003. 759p. : il. (780.9 G882h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Helvetica" w:ascii="Helvetica" w:hAnsi="Helvetica"/>
              </w:rPr>
              <w:t xml:space="preserve">Site “International Music Score Library Project”: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0099"/>
                  <w:u w:val="single"/>
                </w:rPr>
                <w:t>http://imslp.org</w:t>
              </w:r>
            </w:hyperlink>
            <w:r>
              <w:rPr>
                <w:rFonts w:cs="Helvetica" w:ascii="Helvetica" w:hAnsi="Helvetica"/>
                <w:color w:val="00009A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TA, Luiz Paulo. Dicionário de musica. In: BN CD CM DR ER FP FU SC UR.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ctionary of music. Portugues. Rio de Janeiro. viii, 424p. : il., musica, 1985. -, 1985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780.3 D546 R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RAUSZ, Michael. The interpretation of music : philosophical essays. In: UR. UR. Oxford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rendon, 1995. ix, 288p. : il. [780.1 I61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LISCA, Claude V. Baroque music. In: UR. UR. 2. ed. -. Englewood Cliffs: Prentice-Hall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1981. xiv, 300p. : il. -. [780.9032 P163b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. A geração romântica. Trad. Eduardo Seincman. São Paulo: Edusp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. (780.9034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, 1927-. The classical style : Haydn, Mozart, Beethoven. In: CM GO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R. New York ; London: Norton, c1972. 467p. -. [780.9 R813c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BLUM, S. Performance practices in classic piano music. Indiana University Press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1. (786.3041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VINSKY, Igor, 1882-1971. Poetics of music in the form of six lessons. In: UR.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w York: Random House, c1947. 146p. (Vintage history and criticism of literature, musi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 art ; 39). (780.7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bibliografia se completa a cada semestre com materiais específicos, de acord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 o enfoque selecionado.</w:t>
            </w:r>
          </w:p>
        </w:tc>
      </w:tr>
      <w:tr>
        <w:trPr>
          <w:trHeight w:val="34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ofessor responsável</w:t>
            </w:r>
            <w:r>
              <w:rPr/>
              <w:t>: Maria Teresa Madeira</w:t>
            </w:r>
          </w:p>
        </w:tc>
      </w:tr>
      <w:tr>
        <w:trPr>
          <w:trHeight w:val="276" w:hRule="atLeast"/>
          <w:cantSplit w:val="true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336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ata</w:t>
            </w:r>
            <w:r>
              <w:rPr/>
              <w:t xml:space="preserve">: 05/02/2015 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9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320"/>
        <w:gridCol w:w="529"/>
        <w:gridCol w:w="2807"/>
      </w:tblGrid>
      <w:tr>
        <w:trPr>
          <w:trHeight w:val="1118" w:hRule="atLeast"/>
          <w:cantSplit w:val="true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4235" cy="8636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Arial Bold" w:hAnsi="Arial Bold" w:cs="Arial Bold"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80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GRAMA DE DISCIPLINA </w:t>
            </w:r>
          </w:p>
        </w:tc>
      </w:tr>
      <w:tr>
        <w:trPr>
          <w:trHeight w:val="273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URSO</w:t>
            </w:r>
            <w:r>
              <w:rPr/>
              <w:t>: Bacharelado em música</w:t>
            </w:r>
          </w:p>
        </w:tc>
      </w:tr>
      <w:tr>
        <w:trPr>
          <w:trHeight w:val="260" w:hRule="atLeast"/>
          <w:cantSplit w:val="true"/>
        </w:trPr>
        <w:tc>
          <w:tcPr>
            <w:tcW w:w="961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EPARTAMENTO</w:t>
            </w:r>
            <w:r>
              <w:rPr/>
              <w:t>: de piano e instrumentos de corda</w:t>
            </w:r>
          </w:p>
        </w:tc>
      </w:tr>
      <w:tr>
        <w:trPr>
          <w:trHeight w:val="260" w:hRule="atLeast"/>
          <w:cantSplit w:val="true"/>
        </w:trPr>
        <w:tc>
          <w:tcPr>
            <w:tcW w:w="6812" w:type="dxa"/>
            <w:gridSpan w:val="3"/>
            <w:tcBorders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ISCIPLINA</w:t>
            </w:r>
            <w:r>
              <w:rPr/>
              <w:t>: Recital II</w:t>
            </w:r>
          </w:p>
        </w:tc>
        <w:tc>
          <w:tcPr>
            <w:tcW w:w="2807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SIGLA</w:t>
            </w:r>
            <w:r>
              <w:rPr/>
              <w:t xml:space="preserve">: REC II  </w:t>
            </w:r>
          </w:p>
        </w:tc>
      </w:tr>
      <w:tr>
        <w:trPr>
          <w:trHeight w:val="260" w:hRule="atLeast"/>
          <w:cantSplit w:val="true"/>
        </w:trPr>
        <w:tc>
          <w:tcPr>
            <w:tcW w:w="4963" w:type="dxa"/>
            <w:tcBorders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ÓDIGO</w:t>
            </w:r>
            <w:r>
              <w:rPr/>
              <w:t>: APC 0015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ARGA HORÁRIA</w:t>
            </w:r>
            <w:r>
              <w:rPr/>
              <w:t>: 60 horas-aula</w:t>
            </w:r>
          </w:p>
        </w:tc>
      </w:tr>
      <w:tr>
        <w:trPr>
          <w:trHeight w:val="248" w:hRule="atLeast"/>
          <w:cantSplit w:val="true"/>
        </w:trPr>
        <w:tc>
          <w:tcPr>
            <w:tcW w:w="4963" w:type="dxa"/>
            <w:tcBorders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  <w:caps/>
              </w:rPr>
              <w:t>Número de</w:t>
            </w:r>
            <w:r>
              <w:rPr>
                <w:rFonts w:cs="Arial Bold" w:ascii="Arial Bold" w:hAnsi="Arial Bold"/>
              </w:rPr>
              <w:t xml:space="preserve"> CRÉDITOS</w:t>
            </w:r>
            <w:r>
              <w:rPr/>
              <w:t>:0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É-REQUISITOS</w:t>
            </w:r>
            <w:r>
              <w:rPr/>
              <w:t>: REC I</w:t>
            </w:r>
          </w:p>
        </w:tc>
      </w:tr>
      <w:tr>
        <w:trPr>
          <w:trHeight w:val="1798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EMENTA</w:t>
            </w:r>
            <w:r>
              <w:rPr>
                <w:rFonts w:cs="Times New Roman" w:ascii="Times New Roman" w:hAnsi="Times New Roman"/>
              </w:rPr>
              <w:t>: A disciplina Recital funciona como estágio supervisionado, onde o discente tem a responsabilidade de preparar, sob orientação do professor responsável, uma récita musical pública.  Ao decorrer do semestre, o aluno poderá experimentar os conhecimentos adquiridos nas aulas de Instrumento, trabalhando um repertório de livre escolha acordado entre seu professor de instrumento e o professor de Recital. Serão tratadas também questões referentes à elaboração de material de divulgação e notas de programa.</w:t>
            </w:r>
          </w:p>
        </w:tc>
      </w:tr>
      <w:tr>
        <w:trPr>
          <w:trHeight w:val="15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Possibilitar ao discente a experiência prática da preparação e apresentação de concerto musical público, em todos os seus aspectos – escolha de repertório, questões específicas de cada formação (aspectos técnicos e estilísticos), ensaios, interação com outros músicos, elaboração de programa e questões relativas à performance. 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METODOLOGIA</w:t>
            </w:r>
            <w:r>
              <w:rPr/>
              <w:t xml:space="preserve">:  </w:t>
            </w:r>
            <w:r>
              <w:rPr>
                <w:rFonts w:cs="Times New Roman" w:ascii="Times New Roman" w:hAnsi="Times New Roman"/>
              </w:rPr>
              <w:t>Ensaios com piano e outras formações instrumentais a fim de adquirir flexibilidade e consciência musical avançada; contato com discografia e referências de intérpretes consagrados de cada instrumento. O Recital II deverá ter duração de 30 a 40 minuto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Arial Bold" w:ascii="Arial Bold" w:hAnsi="Arial Bold"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 xml:space="preserve">Serão estabelecidos de acordo com cada área pelo professor de instrumento do aluno, incluindo os conteúdos desenvolvidos nestas disciplinas específicas (Piano I a VIII, Violino I a VIII, Viola I a VIII, Violoncelo I a VIII, Contrabaixo I a VIII, Violão I a VIII, Flauta I a VIII, Oboé I a VIII, Clarinete I a VIII, Trompa I a VIII, Fagote I a VIII, Saxofone I a VIII, Trompete I a VIII, Trombone I a VIII, Canto I a VIII)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</w:rPr>
            </w:pPr>
            <w:r>
              <w:rPr/>
              <w:t>*O repertório escolhido deverá ser diferente do apresentado anteriormente no Recital I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VALIAÇÃ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Serão considerados os seguintes critérios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 Pontualidade/ Assiduidade nas aula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 Organização no estudo e do aprendizado das peça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- Responsabilidade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- Desempenho no momento da performance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</w:rPr>
            </w:pPr>
            <w:r>
              <w:rPr/>
              <w:t>- Confecção do Programa/ Divulgação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t>BIBLIOGRAFIA BÁSICA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RNONCOURT, Nikolaus, 1929-. O discurso dos sons : caminhos para uma nov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reensão musical. In: BN CS PP PR UR. UR. Musik als Klangrede. Português. Rio d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eiro. 272p. : il., musica ; 21cm, 1990. (780.15 H291d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. A geração romântica. Trad. Eduardo Seincman. São Paulo: Edusp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. (780.9034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RNER, Barrie. O mundo do piano. Trad. Rosane Albert. São Paulo: Melhoramentos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7. (786.2107 T944m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 COMPLEMENTAR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NDELMANN, S. 36 compositores brasileiros – obras para piano (1950/1988). Rio d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eiro: Relume dumará, 1997.(780.92 G195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OVE, George, Sir, 1829-1900. Grove's dictionary of music and musicians. 3th. / by H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. Colles. -. New York: Macmillan, 1946. 6v. : il. -. (780.3 G883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OUT, Donald Jay, PALISCA, Claude V. Historia da musica ocidental. 3. ed. -. Lisboa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adiva, 2003. 759p. : il. (780.9 G882h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Helvetica" w:ascii="Helvetica" w:hAnsi="Helvetica"/>
              </w:rPr>
              <w:t xml:space="preserve">Site “International Music Score Library Project”: 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000099"/>
                  <w:u w:val="single"/>
                </w:rPr>
                <w:t>http://imslp.org</w:t>
              </w:r>
            </w:hyperlink>
            <w:r>
              <w:rPr>
                <w:rFonts w:cs="Helvetica" w:ascii="Helvetica" w:hAnsi="Helvetica"/>
                <w:color w:val="00009A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TA, Luiz Paulo. Dicionário de musica. In: BN CD CM DR ER FP FU SC UR.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ctionary of music. Portugues. Rio de Janeiro. viii, 424p. : il., musica, 1985. -, 1985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780.3 D546 R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RAUSZ, Michael. The interpretation of music : philosophical essays. In: UR. UR. Oxford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rendon, 1995. ix, 288p. : il. [780.1 I61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LISCA, Claude V. Baroque music. In: UR. UR. 2. ed. -. Englewood Cliffs: Prentice-Hall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1981. xiv, 300p. : il. -. [780.9032 P163b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. A geração romântica. Trad. Eduardo Seincman. São Paulo: Edusp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. (780.9034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, 1927-. The classical style : Haydn, Mozart, Beethoven. In: CM GO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R. New York ; London: Norton, c1972. 467p. -. [780.9 R813c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BLUM, S. Performance practices in classic piano music. Indiana University Press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1. (786.3041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VINSKY, Igor, 1882-1971. Poetics of music in the form of six lessons. In: UR.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w York: Random House, c1947. 146p. (Vintage history and criticism of literature, musi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 art ; 39). (780.7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bibliografia se completa a cada semestre com materiais específicos, de acord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 o enfoque selecionado.</w:t>
            </w:r>
          </w:p>
        </w:tc>
      </w:tr>
      <w:tr>
        <w:trPr>
          <w:trHeight w:val="34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ofessor responsável</w:t>
            </w:r>
            <w:r>
              <w:rPr/>
              <w:t>: Maria Teresa Madeira</w:t>
            </w:r>
          </w:p>
        </w:tc>
      </w:tr>
      <w:tr>
        <w:trPr>
          <w:trHeight w:val="276" w:hRule="atLeast"/>
          <w:cantSplit w:val="true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336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ata</w:t>
            </w:r>
            <w:r>
              <w:rPr/>
              <w:t>: 05/02/201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tbl>
      <w:tblPr>
        <w:tblW w:w="9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320"/>
        <w:gridCol w:w="529"/>
        <w:gridCol w:w="2807"/>
      </w:tblGrid>
      <w:tr>
        <w:trPr>
          <w:trHeight w:val="1118" w:hRule="atLeast"/>
          <w:cantSplit w:val="true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4235" cy="86360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Arial Bold" w:hAnsi="Arial Bold" w:cs="Arial Bold"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80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GRAMA DE DISCIPLINA </w:t>
            </w:r>
          </w:p>
        </w:tc>
      </w:tr>
      <w:tr>
        <w:trPr>
          <w:trHeight w:val="273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URSO</w:t>
            </w:r>
            <w:r>
              <w:rPr/>
              <w:t>: Bacharelado em música</w:t>
            </w:r>
          </w:p>
        </w:tc>
      </w:tr>
      <w:tr>
        <w:trPr>
          <w:trHeight w:val="260" w:hRule="atLeast"/>
          <w:cantSplit w:val="true"/>
        </w:trPr>
        <w:tc>
          <w:tcPr>
            <w:tcW w:w="961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EPARTAMENTO</w:t>
            </w:r>
            <w:r>
              <w:rPr/>
              <w:t>: de piano e instrumentos de corda</w:t>
            </w:r>
          </w:p>
        </w:tc>
      </w:tr>
      <w:tr>
        <w:trPr>
          <w:trHeight w:val="260" w:hRule="atLeast"/>
          <w:cantSplit w:val="true"/>
        </w:trPr>
        <w:tc>
          <w:tcPr>
            <w:tcW w:w="6812" w:type="dxa"/>
            <w:gridSpan w:val="3"/>
            <w:tcBorders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ISCIPLINA</w:t>
            </w:r>
            <w:r>
              <w:rPr/>
              <w:t>: Recital III</w:t>
            </w:r>
          </w:p>
        </w:tc>
        <w:tc>
          <w:tcPr>
            <w:tcW w:w="2807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SIGLA</w:t>
            </w:r>
            <w:r>
              <w:rPr/>
              <w:t xml:space="preserve">: REC III  </w:t>
            </w:r>
          </w:p>
        </w:tc>
      </w:tr>
      <w:tr>
        <w:trPr>
          <w:trHeight w:val="260" w:hRule="atLeast"/>
          <w:cantSplit w:val="true"/>
        </w:trPr>
        <w:tc>
          <w:tcPr>
            <w:tcW w:w="4963" w:type="dxa"/>
            <w:tcBorders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ÓDIGO</w:t>
            </w:r>
            <w:r>
              <w:rPr/>
              <w:t>: APC 0016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ARGA HORÁRIA</w:t>
            </w:r>
            <w:r>
              <w:rPr/>
              <w:t>: 60 horas-aula</w:t>
            </w:r>
          </w:p>
        </w:tc>
      </w:tr>
      <w:tr>
        <w:trPr>
          <w:trHeight w:val="248" w:hRule="atLeast"/>
          <w:cantSplit w:val="true"/>
        </w:trPr>
        <w:tc>
          <w:tcPr>
            <w:tcW w:w="4963" w:type="dxa"/>
            <w:tcBorders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  <w:caps/>
              </w:rPr>
              <w:t>Número de</w:t>
            </w:r>
            <w:r>
              <w:rPr>
                <w:rFonts w:cs="Arial Bold" w:ascii="Arial Bold" w:hAnsi="Arial Bold"/>
              </w:rPr>
              <w:t xml:space="preserve"> CRÉDITOS</w:t>
            </w:r>
            <w:r>
              <w:rPr/>
              <w:t>:0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É-REQUISITOS</w:t>
            </w:r>
            <w:r>
              <w:rPr/>
              <w:t>: REC II</w:t>
            </w:r>
          </w:p>
        </w:tc>
      </w:tr>
      <w:tr>
        <w:trPr>
          <w:trHeight w:val="1798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EMENTA</w:t>
            </w:r>
            <w:r>
              <w:rPr>
                <w:rFonts w:cs="Times New Roman" w:ascii="Times New Roman" w:hAnsi="Times New Roman"/>
              </w:rPr>
              <w:t>: A disciplina Recital funciona como estágio supervisionado, onde o discente tem a responsabilidade de preparar, sob orientação do professor responsável, uma récita musical pública.  Ao decorrer do semestre, o aluno poderá experimentar os conhecimentos adquiridos nas aulas de Instrumento, trabalhando um repertório de livre escolha acordado entre seu professor de instrumento e o professor de Recital. Serão tratadas também questões referentes à elaboração de material de divulgação e notas de programa.</w:t>
            </w:r>
          </w:p>
        </w:tc>
      </w:tr>
      <w:tr>
        <w:trPr>
          <w:trHeight w:val="15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Possibilitar ao discente a experiência prática da preparação e apresentação de concerto musical público, em todos os seus aspectos – escolha de repertório, questões específicas de cada formação (aspectos técnicos e estilísticos), ensaios, interação com outros músicos, elaboração de programa e questões relativas à performance. 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METODOLOGIA</w:t>
            </w:r>
            <w:r>
              <w:rPr/>
              <w:t xml:space="preserve">:  </w:t>
            </w:r>
            <w:r>
              <w:rPr>
                <w:rFonts w:cs="Times New Roman" w:ascii="Times New Roman" w:hAnsi="Times New Roman"/>
              </w:rPr>
              <w:t>Ensaios com piano e outras formações instrumentais a fim de adquirir flexibilidade e consciência musical avançada; contato com discografia e referências de intérpretes consagrados de cada instrumento. O Recital II deverá ter duração de 50 a 60 minuto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Arial Bold" w:ascii="Arial Bold" w:hAnsi="Arial Bold"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 xml:space="preserve">Serão estabelecidos de acordo com cada área pelo professor de instrumento do aluno, incluindo os conteúdos desenvolvidos nestas disciplinas específicas (Piano I a VIII, Violino I a VIII, Viola I a VIII, Violoncelo I a VIII, Contrabaixo I a VIII, Violão I a VIII, Flauta I a VIII, Oboé I a VIII, Clarinete I a VIII, Trompa I a VIII, Fagote I a VIII, Saxofone I a VIII, Trompete I a VIII, Trombone I a VIII, Canto I a VIII)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</w:rPr>
            </w:pPr>
            <w:r>
              <w:rPr/>
              <w:t>*O repertório escolhido deverá ser diferente do apresentado anteriormente no Recital I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VALIAÇÃ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Serão considerados os seguintes critérios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 Pontualidade/ Assiduidade nas aula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>- Organização no estudo e do aprendizado das peça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- Responsabilidade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- Desempenho no momento da performance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</w:rPr>
            </w:pPr>
            <w:r>
              <w:rPr/>
              <w:t>- Confecção do Programa/ Divulgação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t>BIBLIOGRAFIA BÁSICA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RNONCOURT, Nikolaus, 1929-. O discurso dos sons : caminhos para uma nov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reensão musical. In: BN CS PP PR UR. UR. Musik als Klangrede. Português. Rio d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eiro. 272p. : il., musica ; 21cm, 1990. (780.15 H291d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. A geração romântica. Trad. Eduardo Seincman. São Paulo: Edusp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. (780.9034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RNER, Barrie. O mundo do piano. Trad. Rosane Albert. São Paulo: Melhoramentos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7. (786.2107 T944m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 COMPLEMENTAR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NDELMANN, S. 36 compositores brasileiros – obras para piano (1950/1988). Rio d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eiro: Relume dumará, 1997.(780.92 G195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OVE, George, Sir, 1829-1900. Grove's dictionary of music and musicians. 3th. / by H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. Colles. -. New York: Macmillan, 1946. 6v. : il. -. (780.3 G883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OUT, Donald Jay, PALISCA, Claude V. Historia da musica ocidental. 3. ed. -. Lisboa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adiva, 2003. 759p. : il. (780.9 G882h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Helvetica" w:ascii="Helvetica" w:hAnsi="Helvetica"/>
              </w:rPr>
              <w:t xml:space="preserve">Site “International Music Score Library Project”: </w:t>
            </w:r>
            <w:hyperlink r:id="rId7">
              <w:r>
                <w:rPr>
                  <w:rStyle w:val="InternetLink"/>
                  <w:rFonts w:cs="Helvetica" w:ascii="Helvetica" w:hAnsi="Helvetica"/>
                  <w:color w:val="000099"/>
                  <w:u w:val="single"/>
                </w:rPr>
                <w:t>http://imslp.org</w:t>
              </w:r>
            </w:hyperlink>
            <w:r>
              <w:rPr>
                <w:rFonts w:cs="Helvetica" w:ascii="Helvetica" w:hAnsi="Helvetica"/>
                <w:color w:val="00009A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TA, Luiz Paulo. Dicionário de musica. In: BN CD CM DR ER FP FU SC UR.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ctionary of music. Portugues. Rio de Janeiro. viii, 424p. : il., musica, 1985. -, 1985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780.3 D546 R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RAUSZ, Michael. The interpretation of music : philosophical essays. In: UR. UR. Oxford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arendon, 1995. ix, 288p. : il. [780.1 I61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LISCA, Claude V. Baroque music. In: UR. UR. 2. ed. -. Englewood Cliffs: Prentice-Hall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1981. xiv, 300p. : il. -. [780.9032 P163b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. A geração romântica. Trad. Eduardo Seincman. São Paulo: Edusp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0. (780.9034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, Charles, 1927-. The classical style : Haydn, Mozart, Beethoven. In: CM GO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R. New York ; London: Norton, c1972. 467p. -. [780.9 R813c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SENBLUM, S. Performance practices in classic piano music. Indiana University Press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1. (786.3041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VINSKY, Igor, 1882-1971. Poetics of music in the form of six lessons. In: UR. U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w York: Random House, c1947. 146p. (Vintage history and criticism of literature, musi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d art ; 39). (780.7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bibliografia se completa a cada semestre com materiais específicos, de acord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 o enfoque selecionado.</w:t>
            </w:r>
          </w:p>
        </w:tc>
      </w:tr>
      <w:tr>
        <w:trPr>
          <w:trHeight w:val="34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ofessor responsável</w:t>
            </w:r>
            <w:r>
              <w:rPr/>
              <w:t>: Maria Teresa Madeira</w:t>
            </w:r>
          </w:p>
        </w:tc>
      </w:tr>
      <w:tr>
        <w:trPr>
          <w:trHeight w:val="276" w:hRule="atLeast"/>
          <w:cantSplit w:val="true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336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ata</w:t>
            </w:r>
            <w:r>
              <w:rPr/>
              <w:t>: 05/02/201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;ヒラギノ角ゴ Pro W3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slp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slp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mslp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18:00Z</dcterms:created>
  <dc:creator>DMP</dc:creator>
  <dc:description/>
  <cp:keywords/>
  <dc:language>en-US</dc:language>
  <cp:lastModifiedBy>Mariana Salles</cp:lastModifiedBy>
  <dcterms:modified xsi:type="dcterms:W3CDTF">2015-04-09T23:18:00Z</dcterms:modified>
  <cp:revision>4</cp:revision>
  <dc:subject/>
  <dc:title>Secretaria/Formularios/Formulário de Ementa de Disciplina</dc:title>
</cp:coreProperties>
</file>