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349"/>
        <w:gridCol w:w="540"/>
        <w:gridCol w:w="2868"/>
      </w:tblGrid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/>
            </w:pPr>
            <w:r>
              <w:rPr>
                <w:rFonts w:cs="Times New Roman"/>
                <w:b/>
                <w:szCs w:val="20"/>
                <w:lang w:eastAsia="en-US"/>
              </w:rPr>
              <w:t>PROGRAMA</w:t>
            </w:r>
            <w:r>
              <w:rPr>
                <w:b/>
              </w:rPr>
              <w:t xml:space="preserve">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URSO</w:t>
            </w:r>
            <w:r>
              <w:rPr/>
              <w:t xml:space="preserve">: Graduação em </w:t>
            </w:r>
            <w:r>
              <w:rPr>
                <w:rFonts w:cs="Times New Roman"/>
                <w:szCs w:val="20"/>
                <w:lang w:eastAsia="en-US"/>
              </w:rPr>
              <w:t>Música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-567" w:firstLine="567"/>
              <w:rPr/>
            </w:pPr>
            <w:r>
              <w:rPr>
                <w:b/>
              </w:rPr>
              <w:t>DEPARTAMENTO</w:t>
            </w:r>
            <w:r>
              <w:rPr/>
              <w:t>:</w:t>
            </w:r>
            <w:r>
              <w:rPr>
                <w:sz w:val="22"/>
              </w:rPr>
              <w:t>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ISCIPLINA</w:t>
            </w:r>
            <w:r>
              <w:rPr/>
              <w:t>: PIANO COMPLEMENTAR I</w:t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IGLA:</w:t>
            </w:r>
          </w:p>
        </w:tc>
      </w:tr>
      <w:tr>
        <w:trPr>
          <w:trHeight w:val="497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ÓDIGO</w:t>
            </w:r>
            <w:r>
              <w:rPr/>
              <w:t xml:space="preserve">: APC </w:t>
            </w:r>
            <w:r>
              <w:rPr>
                <w:rFonts w:cs="Times New Roman"/>
                <w:szCs w:val="20"/>
                <w:lang w:eastAsia="en-US"/>
              </w:rPr>
              <w:t>0153</w:t>
            </w:r>
          </w:p>
        </w:tc>
        <w:tc>
          <w:tcPr>
            <w:tcW w:w="4757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CARGA HORÁRIA</w:t>
            </w:r>
            <w:r>
              <w:rPr/>
              <w:t>:15 hs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 xml:space="preserve">NÚMERO DE </w:t>
            </w:r>
            <w:r>
              <w:rPr>
                <w:rFonts w:cs="Times New Roman"/>
                <w:szCs w:val="20"/>
                <w:lang w:eastAsia="en-US"/>
              </w:rPr>
              <w:t>CRÉDITOS</w:t>
            </w:r>
            <w:r>
              <w:rPr/>
              <w:t>: 1</w:t>
            </w:r>
          </w:p>
        </w:tc>
        <w:tc>
          <w:tcPr>
            <w:tcW w:w="475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PRÉ-REQUISITOS</w:t>
            </w:r>
            <w:r>
              <w:rPr/>
              <w:t>: ---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EMENTA</w:t>
            </w:r>
            <w:r>
              <w:rPr/>
              <w:t>: Desenvolvimento do repertório pianístico e suas interfaces: escuta, memória musical, técnica pianística, conhecimento das formas e estilos musicais, crítica e da criatividade no estudo, conhecimento do repertório pianístico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OBJETIVOS DA DISCIPLINA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erecer aos estudantes experiência em um segundo instrumento (instrumentistas de cordas e sopros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mentar a formação de um docente da área de música com habilidades pianísticas básica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hecimento idiomático do instrumento necessário a uma adequada escrita para piano (alunos do Curso de Composição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arar alunos de composição e regência para a disciplina de leitura de partitur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piciar aos cantores a possibilidade de usar o piano como instrumento de apoio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METODOLOGIA</w:t>
            </w:r>
            <w:r>
              <w:rPr/>
              <w:t>:  Aulas ministradas em regime tutorial com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CONTEÚDO PROGRAMÁTICO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rtório pianístico abrangendo no mínimo três estilos distintos.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AVALIAÇÃO</w:t>
            </w:r>
            <w:r>
              <w:rPr/>
              <w:t xml:space="preserve">: A avaliação é de caráter contínuo podendo-se exigir apresentações públicas. 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BIBLIOGRAFIA BÁSICA</w:t>
            </w:r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>FAGERLANDE, Marcelo. O metodo de pianoforte de Jose Mauricio Nunes Garcia. In: CM GO OP UR. UR. Rio de Janeiro: Relume-Dumara, 1996.</w:t>
            </w:r>
            <w:r>
              <w:rPr>
                <w:rFonts w:cs="Tahoma" w:ascii="Tahoma" w:hAnsi="Tahoma"/>
                <w:color w:val="806C59"/>
                <w:sz w:val="20"/>
                <w:szCs w:val="18"/>
              </w:rPr>
              <w:t xml:space="preserve"> </w:t>
            </w:r>
            <w:r>
              <w:rPr>
                <w:sz w:val="20"/>
              </w:rPr>
              <w:t>168p. : il. [786.21].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>PIRES, Nair, BUSCACIO, Cesar. Educação musical ao teclado. Belo Horizonte: UFMG, 2002.</w:t>
            </w:r>
            <w:r>
              <w:rPr>
                <w:rFonts w:cs="Tahoma" w:ascii="Tahoma" w:hAnsi="Tahoma"/>
                <w:color w:val="806C59"/>
                <w:sz w:val="20"/>
                <w:szCs w:val="18"/>
              </w:rPr>
              <w:t xml:space="preserve"> </w:t>
            </w:r>
            <w:r>
              <w:rPr>
                <w:sz w:val="20"/>
              </w:rPr>
              <w:t>2v. [786.36]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>TURNER, Barrie. O mundo do piano : um livro ilustrado para conhecer a arte, a historia e a tecnica do instrumento. In: UB UR. UR. São Paulo: Melhoramentos, 1997.</w:t>
            </w:r>
            <w:r>
              <w:rPr>
                <w:rFonts w:cs="Tahoma" w:ascii="Tahoma" w:hAnsi="Tahoma"/>
                <w:color w:val="806C59"/>
                <w:sz w:val="20"/>
                <w:szCs w:val="18"/>
              </w:rPr>
              <w:t xml:space="preserve"> </w:t>
            </w:r>
            <w:r>
              <w:rPr>
                <w:sz w:val="20"/>
              </w:rPr>
              <w:t>48p. : il. -. [786.2107].</w:t>
            </w:r>
          </w:p>
          <w:p>
            <w:pPr>
              <w:pStyle w:val="Defaul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BLIOGRAFIA COMPLEMENTAR: 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 xml:space="preserve">BACH, Carl Philipp Emanuel, 1714-1788. </w:t>
            </w:r>
            <w:r>
              <w:rPr>
                <w:sz w:val="20"/>
                <w:lang w:val="en-US"/>
              </w:rPr>
              <w:t>Essay on the true art of playing Keyboard instruments. In: MS UR. UR. New York: W.W.Norton, c1949. 449p. : il. [786.2].</w:t>
            </w:r>
          </w:p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ILLESPIE, John. Five centuries of keyboard music : an historical survey of music for harpsichord and piano. In: UR. UR. New York: Dover, c1965. xiii,463p. : il.,fots. [786.09].</w:t>
            </w:r>
          </w:p>
          <w:p>
            <w:pPr>
              <w:pStyle w:val="Default"/>
              <w:rPr/>
            </w:pPr>
            <w:r>
              <w:rPr>
                <w:sz w:val="20"/>
                <w:lang w:val="en-US"/>
              </w:rPr>
              <w:t xml:space="preserve">KINDERMAN, William. Beethoven. In: UR. UR. Berkeley, LA: University of California Press, 1995. </w:t>
            </w:r>
            <w:r>
              <w:rPr>
                <w:sz w:val="20"/>
              </w:rPr>
              <w:t>374p. [780.943].[Acervo de Livros MARC]</w:t>
            </w:r>
          </w:p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SEN, Charles, 1927-. Sonata forms. In: CM UR. UR. Rev. ed. -. New York: W. W. Norton, c1988. ix, 415p. : il., partituras. [781.52].</w:t>
            </w:r>
          </w:p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ROSENBLUM, Sandra P., 1928-. Performance practices in classic piano music : their principles and applications. In: UR. UR. 2. ed. -. Bloomington: Indiana University Press, 1995. 516p. : il. -. </w:t>
            </w:r>
            <w:r>
              <w:rPr>
                <w:sz w:val="20"/>
              </w:rPr>
              <w:t>[786.3041]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Listamos aqui a bibliografia de caráter genérico. A bibliografia se completa a cada semestre com materiais específicos, de acordo com o repertório selecionado.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rofessor responsável</w:t>
            </w:r>
            <w:r>
              <w:rPr/>
              <w:t>: Prof. Cláudio Dauelsberg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Data:3/3/2015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/>
            </w:pPr>
            <w:r>
              <w:rPr>
                <w:rFonts w:cs="Times New Roman"/>
                <w:b/>
                <w:szCs w:val="20"/>
                <w:lang w:eastAsia="en-US"/>
              </w:rPr>
              <w:t>PROGRAMA</w:t>
            </w:r>
            <w:r>
              <w:rPr>
                <w:b/>
              </w:rPr>
              <w:t xml:space="preserve">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URSO</w:t>
            </w:r>
            <w:r>
              <w:rPr/>
              <w:t xml:space="preserve">: Graduação em </w:t>
            </w:r>
            <w:r>
              <w:rPr>
                <w:rFonts w:cs="Times New Roman"/>
                <w:szCs w:val="20"/>
                <w:lang w:eastAsia="en-US"/>
              </w:rPr>
              <w:t>Música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-567" w:firstLine="567"/>
              <w:rPr/>
            </w:pPr>
            <w:r>
              <w:rPr>
                <w:b/>
              </w:rPr>
              <w:t>DEPARTAMENTO</w:t>
            </w:r>
            <w:r>
              <w:rPr/>
              <w:t>:</w:t>
            </w:r>
            <w:r>
              <w:rPr>
                <w:sz w:val="22"/>
              </w:rPr>
              <w:t>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ISCIPLINA</w:t>
            </w:r>
            <w:r>
              <w:rPr/>
              <w:t>: PIANO COMPLEMENTAR II</w:t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IGLA:</w:t>
            </w:r>
          </w:p>
        </w:tc>
      </w:tr>
      <w:tr>
        <w:trPr>
          <w:trHeight w:val="497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ÓDIGO</w:t>
            </w:r>
            <w:r>
              <w:rPr/>
              <w:t xml:space="preserve">: APC </w:t>
            </w:r>
            <w:r>
              <w:rPr>
                <w:rFonts w:cs="Times New Roman"/>
                <w:szCs w:val="20"/>
                <w:lang w:eastAsia="en-US"/>
              </w:rPr>
              <w:t>0154</w:t>
            </w:r>
          </w:p>
        </w:tc>
        <w:tc>
          <w:tcPr>
            <w:tcW w:w="4757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CARGA HORÁRIA</w:t>
            </w:r>
            <w:r>
              <w:rPr/>
              <w:t>:15 hs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 xml:space="preserve">NÚMERO DE </w:t>
            </w:r>
            <w:r>
              <w:rPr>
                <w:rFonts w:cs="Times New Roman"/>
                <w:szCs w:val="20"/>
                <w:lang w:eastAsia="en-US"/>
              </w:rPr>
              <w:t>CRÉDITOS</w:t>
            </w:r>
            <w:r>
              <w:rPr/>
              <w:t>: 1</w:t>
            </w:r>
          </w:p>
        </w:tc>
        <w:tc>
          <w:tcPr>
            <w:tcW w:w="475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PRÉ-REQUISITOS</w:t>
            </w:r>
            <w:r>
              <w:rPr/>
              <w:t>: ---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EMENTA</w:t>
            </w:r>
            <w:r>
              <w:rPr/>
              <w:t>: Desenvolvimento do repertório pianístico e suas interfaces: escuta, memória musical, técnica pianística, conhecimento das formas e estilos musicais, crítica e da criatividade no estudo, conhecimento do repertório pianístico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OBJETIVOS DA DISCIPLINA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erecer aos estudantes experiência em um segundo instrumento (instrumentistas de cordas e sopros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mentar a formação de um docente da área de música com habilidades pianísticas básic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hecimento idiomático do instrumento necessário a uma adequada escrita para piano (alunos do Curso de Composição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arar alunos de composição e regência para a disciplina de leitura de partitu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piciar aos cantores a possibilidade de usar o piano como instrumento de apoio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METODOLOGIA</w:t>
            </w:r>
            <w:r>
              <w:rPr/>
              <w:t>:  Aulas ministradas em regime tutorial com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CONTEÚDO PROGRAMÁTICO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rtório pianístico abrangendo no mínimo três estilos distintos.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AVALIAÇÃO</w:t>
            </w:r>
            <w:r>
              <w:rPr/>
              <w:t xml:space="preserve">: A avaliação é de caráter contínuo podendo-se exigir apresentações públicas. 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BIBLIOGRAFIA BÁSICA</w:t>
            </w:r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>FAGERLANDE, Marcelo. O metodo de pianoforte de Jose Mauricio Nunes Garcia. In: CM GO OP UR. UR. Rio de Janeiro: Relume-Dumara, 1996.</w:t>
            </w:r>
            <w:r>
              <w:rPr>
                <w:rFonts w:cs="Tahoma" w:ascii="Tahoma" w:hAnsi="Tahoma"/>
                <w:color w:val="806C59"/>
                <w:sz w:val="20"/>
                <w:szCs w:val="18"/>
              </w:rPr>
              <w:t xml:space="preserve"> </w:t>
            </w:r>
            <w:r>
              <w:rPr>
                <w:sz w:val="20"/>
              </w:rPr>
              <w:t>168p. : il. [786.21].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>PIRES, Nair, BUSCACIO, Cesar. Educação musical ao teclado. Belo Horizonte: UFMG, 2002.</w:t>
            </w:r>
            <w:r>
              <w:rPr>
                <w:rFonts w:cs="Tahoma" w:ascii="Tahoma" w:hAnsi="Tahoma"/>
                <w:color w:val="806C59"/>
                <w:sz w:val="20"/>
                <w:szCs w:val="18"/>
              </w:rPr>
              <w:t xml:space="preserve"> </w:t>
            </w:r>
            <w:r>
              <w:rPr>
                <w:sz w:val="20"/>
              </w:rPr>
              <w:t>2v. [786.36]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>TURNER, Barrie. O mundo do piano : um livro ilustrado para conhecer a arte, a historia e a tecnica do instrumento. In: UB UR. UR. São Paulo: Melhoramentos, 1997.</w:t>
            </w:r>
            <w:r>
              <w:rPr>
                <w:rFonts w:cs="Tahoma" w:ascii="Tahoma" w:hAnsi="Tahoma"/>
                <w:color w:val="806C59"/>
                <w:sz w:val="20"/>
                <w:szCs w:val="18"/>
              </w:rPr>
              <w:t xml:space="preserve"> </w:t>
            </w:r>
            <w:r>
              <w:rPr>
                <w:sz w:val="20"/>
              </w:rPr>
              <w:t>48p. : il. -. [786.2107].</w:t>
            </w:r>
          </w:p>
          <w:p>
            <w:pPr>
              <w:pStyle w:val="Defaul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BLIOGRAFIA COMPLEMENTAR: 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 xml:space="preserve">BACH, Carl Philipp Emanuel, 1714-1788. </w:t>
            </w:r>
            <w:r>
              <w:rPr>
                <w:sz w:val="20"/>
                <w:lang w:val="en-US"/>
              </w:rPr>
              <w:t>Essay on the true art of playing Keyboard instruments. In: MS UR. UR. New York: W.W.Norton, c1949. 449p. : il. [786.2].</w:t>
            </w:r>
          </w:p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ILLESPIE, John. Five centuries of keyboard music : an historical survey of music for harpsichord and piano. In: UR. UR. New York: Dover, c1965. xiii,463p. : il.,fots. [786.09].</w:t>
            </w:r>
          </w:p>
          <w:p>
            <w:pPr>
              <w:pStyle w:val="Default"/>
              <w:rPr/>
            </w:pPr>
            <w:r>
              <w:rPr>
                <w:sz w:val="20"/>
                <w:lang w:val="en-US"/>
              </w:rPr>
              <w:t xml:space="preserve">KINDERMAN, William. Beethoven. In: UR. UR. Berkeley, LA: University of California Press, 1995. </w:t>
            </w:r>
            <w:r>
              <w:rPr>
                <w:sz w:val="20"/>
              </w:rPr>
              <w:t>374p. [780.943].[Acervo de Livros MARC]</w:t>
            </w:r>
          </w:p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SEN, Charles, 1927-. Sonata forms. In: CM UR. UR. Rev. ed. -. New York: W. W. Norton, c1988. ix, 415p. : il., partituras. [781.52].</w:t>
            </w:r>
          </w:p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ROSENBLUM, Sandra P., 1928-. Performance practices in classic piano music : their principles and applications. In: UR. UR. 2. ed. -. Bloomington: Indiana University Press, 1995. 516p. : il. -. </w:t>
            </w:r>
            <w:r>
              <w:rPr>
                <w:sz w:val="20"/>
              </w:rPr>
              <w:t>[786.3041]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Listamos aqui a bibliografia de caráter genérico. A bibliografia se completa a cada semestre com materiais específicos, de acordo com o repertório selecionado.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rofessor responsável</w:t>
            </w:r>
            <w:r>
              <w:rPr/>
              <w:t>: Prof. Cláudio Dauelsberg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Data:3/3/2015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/>
            </w:pPr>
            <w:r>
              <w:rPr>
                <w:rFonts w:cs="Times New Roman"/>
                <w:b/>
                <w:szCs w:val="20"/>
                <w:lang w:eastAsia="en-US"/>
              </w:rPr>
              <w:t>PROGRAMA</w:t>
            </w:r>
            <w:r>
              <w:rPr>
                <w:b/>
              </w:rPr>
              <w:t xml:space="preserve">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URSO</w:t>
            </w:r>
            <w:r>
              <w:rPr/>
              <w:t xml:space="preserve">: Graduação em </w:t>
            </w:r>
            <w:r>
              <w:rPr>
                <w:rFonts w:cs="Times New Roman"/>
                <w:szCs w:val="20"/>
                <w:lang w:eastAsia="en-US"/>
              </w:rPr>
              <w:t>Música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-567" w:firstLine="567"/>
              <w:rPr/>
            </w:pPr>
            <w:r>
              <w:rPr>
                <w:b/>
              </w:rPr>
              <w:t>DEPARTAMENTO</w:t>
            </w:r>
            <w:r>
              <w:rPr/>
              <w:t>:</w:t>
            </w:r>
            <w:r>
              <w:rPr>
                <w:sz w:val="22"/>
              </w:rPr>
              <w:t>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ISCIPLINA</w:t>
            </w:r>
            <w:r>
              <w:rPr/>
              <w:t>: PIANO COMPLEMENTAR III</w:t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IGLA:</w:t>
            </w:r>
          </w:p>
        </w:tc>
      </w:tr>
      <w:tr>
        <w:trPr>
          <w:trHeight w:val="497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ÓDIGO</w:t>
            </w:r>
            <w:r>
              <w:rPr/>
              <w:t xml:space="preserve">: APC </w:t>
            </w:r>
            <w:r>
              <w:rPr>
                <w:rFonts w:cs="Times New Roman"/>
                <w:szCs w:val="20"/>
                <w:lang w:eastAsia="en-US"/>
              </w:rPr>
              <w:t>0155</w:t>
            </w:r>
          </w:p>
        </w:tc>
        <w:tc>
          <w:tcPr>
            <w:tcW w:w="4757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CARGA HORÁRIA</w:t>
            </w:r>
            <w:r>
              <w:rPr/>
              <w:t>:15 hs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 xml:space="preserve">NÚMERO DE </w:t>
            </w:r>
            <w:r>
              <w:rPr>
                <w:rFonts w:cs="Times New Roman"/>
                <w:szCs w:val="20"/>
                <w:lang w:eastAsia="en-US"/>
              </w:rPr>
              <w:t>CRÉDITOS</w:t>
            </w:r>
            <w:r>
              <w:rPr/>
              <w:t>: 1</w:t>
            </w:r>
          </w:p>
        </w:tc>
        <w:tc>
          <w:tcPr>
            <w:tcW w:w="475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PRÉ-REQUISITOS</w:t>
            </w:r>
            <w:r>
              <w:rPr/>
              <w:t>: ---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EMENTA</w:t>
            </w:r>
            <w:r>
              <w:rPr/>
              <w:t>: Desenvolvimento do repertório pianístico e suas interfaces: escuta, memória musical, técnica pianística, conhecimento das formas e estilos musicais, crítica e da criatividade no estudo, conhecimento do repertório pianístico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OBJETIVOS DA DISCIPLINA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erecer aos estudantes experiência em um segundo instrumento (instrumentistas de cordas e sopro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mentar a formação de um docente da área de música com habilidades pianísticas básic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hecimento idiomático do instrumento necessário a uma adequada escrita para piano (alunos do Curso de Composição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arar alunos de composição e regência para a disciplina de leitura de partitur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piciar aos cantores a possibilidade de usar o piano como instrumento de apoio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METODOLOGIA</w:t>
            </w:r>
            <w:r>
              <w:rPr/>
              <w:t>:  Aulas ministradas em regime tutorial com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CONTEÚDO PROGRAMÁTICO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rtório pianístico abrangendo no mínimo três estilos distintos.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AVALIAÇÃO</w:t>
            </w:r>
            <w:r>
              <w:rPr/>
              <w:t xml:space="preserve">: A avaliação é de caráter contínuo podendo-se exigir apresentações públicas. 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BIBLIOGRAFIA BÁSICA</w:t>
            </w:r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>FAGERLANDE, Marcelo. O metodo de pianoforte de Jose Mauricio Nunes Garcia. In: CM GO OP UR. UR. Rio de Janeiro: Relume-Dumara, 1996.</w:t>
            </w:r>
            <w:r>
              <w:rPr>
                <w:rFonts w:cs="Tahoma" w:ascii="Tahoma" w:hAnsi="Tahoma"/>
                <w:color w:val="806C59"/>
                <w:sz w:val="20"/>
                <w:szCs w:val="18"/>
              </w:rPr>
              <w:t xml:space="preserve"> </w:t>
            </w:r>
            <w:r>
              <w:rPr>
                <w:sz w:val="20"/>
              </w:rPr>
              <w:t>168p. : il. [786.21].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>PIRES, Nair, BUSCACIO, Cesar. Educação musical ao teclado. Belo Horizonte: UFMG, 2002.</w:t>
            </w:r>
            <w:r>
              <w:rPr>
                <w:rFonts w:cs="Tahoma" w:ascii="Tahoma" w:hAnsi="Tahoma"/>
                <w:color w:val="806C59"/>
                <w:sz w:val="20"/>
                <w:szCs w:val="18"/>
              </w:rPr>
              <w:t xml:space="preserve"> </w:t>
            </w:r>
            <w:r>
              <w:rPr>
                <w:sz w:val="20"/>
              </w:rPr>
              <w:t>2v. [786.36]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>TURNER, Barrie. O mundo do piano : um livro ilustrado para conhecer a arte, a historia e a tecnica do instrumento. In: UB UR. UR. São Paulo: Melhoramentos, 1997.</w:t>
            </w:r>
            <w:r>
              <w:rPr>
                <w:rFonts w:cs="Tahoma" w:ascii="Tahoma" w:hAnsi="Tahoma"/>
                <w:color w:val="806C59"/>
                <w:sz w:val="20"/>
                <w:szCs w:val="18"/>
              </w:rPr>
              <w:t xml:space="preserve"> </w:t>
            </w:r>
            <w:r>
              <w:rPr>
                <w:sz w:val="20"/>
              </w:rPr>
              <w:t>48p. : il. -. [786.2107].</w:t>
            </w:r>
          </w:p>
          <w:p>
            <w:pPr>
              <w:pStyle w:val="Defaul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BLIOGRAFIA COMPLEMENTAR: 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 xml:space="preserve">BACH, Carl Philipp Emanuel, 1714-1788. </w:t>
            </w:r>
            <w:r>
              <w:rPr>
                <w:sz w:val="20"/>
                <w:lang w:val="en-US"/>
              </w:rPr>
              <w:t>Essay on the true art of playing Keyboard instruments. In: MS UR. UR. New York: W.W.Norton, c1949. 449p. : il. [786.2].</w:t>
            </w:r>
          </w:p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ILLESPIE, John. Five centuries of keyboard music : an historical survey of music for harpsichord and piano. In: UR. UR. New York: Dover, c1965. xiii,463p. : il.,fots. [786.09].</w:t>
            </w:r>
          </w:p>
          <w:p>
            <w:pPr>
              <w:pStyle w:val="Default"/>
              <w:rPr/>
            </w:pPr>
            <w:r>
              <w:rPr>
                <w:sz w:val="20"/>
                <w:lang w:val="en-US"/>
              </w:rPr>
              <w:t xml:space="preserve">KINDERMAN, William. Beethoven. In: UR. UR. Berkeley, LA: University of California Press, 1995. </w:t>
            </w:r>
            <w:r>
              <w:rPr>
                <w:sz w:val="20"/>
              </w:rPr>
              <w:t>374p. [780.943].[Acervo de Livros MARC]</w:t>
            </w:r>
          </w:p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SEN, Charles, 1927-. Sonata forms. In: CM UR. UR. Rev. ed. -. New York: W. W. Norton, c1988. ix, 415p. : il., partituras. [781.52].</w:t>
            </w:r>
          </w:p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ROSENBLUM, Sandra P., 1928-. Performance practices in classic piano music : their principles and applications. In: UR. UR. 2. ed. -. Bloomington: Indiana University Press, 1995. 516p. : il. -. </w:t>
            </w:r>
            <w:r>
              <w:rPr>
                <w:sz w:val="20"/>
              </w:rPr>
              <w:t>[786.3041]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Listamos aqui a bibliografia de caráter genérico. A bibliografia se completa a cada semestre com materiais específicos, de acordo com o repertório selecionado.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rofessor responsável</w:t>
            </w:r>
            <w:r>
              <w:rPr/>
              <w:t>: Prof. Cláudio Dauelsberg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Data:3/3/2015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/>
            </w:pPr>
            <w:r>
              <w:rPr>
                <w:rFonts w:cs="Times New Roman"/>
                <w:b/>
                <w:szCs w:val="20"/>
                <w:lang w:eastAsia="en-US"/>
              </w:rPr>
              <w:t>PROGRAMA</w:t>
            </w:r>
            <w:r>
              <w:rPr>
                <w:b/>
              </w:rPr>
              <w:t xml:space="preserve">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URSO</w:t>
            </w:r>
            <w:r>
              <w:rPr/>
              <w:t xml:space="preserve">: Graduação em </w:t>
            </w:r>
            <w:r>
              <w:rPr>
                <w:rFonts w:cs="Times New Roman"/>
                <w:szCs w:val="20"/>
                <w:lang w:eastAsia="en-US"/>
              </w:rPr>
              <w:t>Música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-567" w:firstLine="567"/>
              <w:rPr/>
            </w:pPr>
            <w:r>
              <w:rPr>
                <w:b/>
              </w:rPr>
              <w:t>DEPARTAMENTO</w:t>
            </w:r>
            <w:r>
              <w:rPr/>
              <w:t>:</w:t>
            </w:r>
            <w:r>
              <w:rPr>
                <w:sz w:val="22"/>
              </w:rPr>
              <w:t>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ISCIPLINA</w:t>
            </w:r>
            <w:r>
              <w:rPr/>
              <w:t>: PIANO COMPLEMENTAR IV</w:t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IGLA:</w:t>
            </w:r>
          </w:p>
        </w:tc>
      </w:tr>
      <w:tr>
        <w:trPr>
          <w:trHeight w:val="497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ÓDIGO</w:t>
            </w:r>
            <w:r>
              <w:rPr/>
              <w:t xml:space="preserve">: APC </w:t>
            </w:r>
            <w:r>
              <w:rPr>
                <w:rFonts w:cs="Times New Roman"/>
                <w:szCs w:val="20"/>
                <w:lang w:eastAsia="en-US"/>
              </w:rPr>
              <w:t>0156</w:t>
            </w:r>
          </w:p>
        </w:tc>
        <w:tc>
          <w:tcPr>
            <w:tcW w:w="4757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CARGA HORÁRIA</w:t>
            </w:r>
            <w:r>
              <w:rPr/>
              <w:t>:15 hs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 xml:space="preserve">NÚMERO DE </w:t>
            </w:r>
            <w:r>
              <w:rPr>
                <w:rFonts w:cs="Times New Roman"/>
                <w:szCs w:val="20"/>
                <w:lang w:eastAsia="en-US"/>
              </w:rPr>
              <w:t>CRÉDITOS</w:t>
            </w:r>
            <w:r>
              <w:rPr/>
              <w:t>: 1</w:t>
            </w:r>
          </w:p>
        </w:tc>
        <w:tc>
          <w:tcPr>
            <w:tcW w:w="475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PRÉ-REQUISITOS</w:t>
            </w:r>
            <w:r>
              <w:rPr/>
              <w:t>: ---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EMENTA</w:t>
            </w:r>
            <w:r>
              <w:rPr/>
              <w:t xml:space="preserve">: </w:t>
            </w:r>
            <w:r>
              <w:rPr>
                <w:sz w:val="22"/>
              </w:rPr>
              <w:t>Desenvolvimento do repertório pianístico e suas interfaces: escuta, memória musical, técnica pianística, conhecimento das formas e estilos musicais, crítica e da criatividade no estudo, conhecimento do repertório pianístico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OBJETIVOS DA DISCIPLINA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erecer aos estudantes experiência em um segundo instrumento (instrumentistas de cordas e sopro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mentar a formação de um docente da área de música com habilidades pianísticas básic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hecimento idiomático do instrumento necessário a uma adequada escrita para piano (alunos do Curso de Composição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arar alunos de composição e regência para a disciplina de leitura de partitur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piciar aos cantores a possibilidade de usar o piano como instrumento de apoio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METODOLOGIA</w:t>
            </w:r>
            <w:r>
              <w:rPr/>
              <w:t xml:space="preserve">:  </w:t>
            </w:r>
            <w:r>
              <w:rPr>
                <w:sz w:val="22"/>
              </w:rPr>
              <w:t>Aulas ministradas em regime tutorial com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CONTEÚDO PROGRAMÁTICO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rtório pianístico abrangendo no mínimo três estilos distintos.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AVALIAÇÃO</w:t>
            </w:r>
            <w:r>
              <w:rPr/>
              <w:t xml:space="preserve">: A avaliação é de caráter contínuo podendo-se exigir apresentações públicas. 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BIBLIOGRAFIA BÁSICA</w:t>
            </w:r>
            <w:r>
              <w:rPr/>
              <w:t>: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>FAGERLANDE, Marcelo. O metodo de pianoforte de Jose Mauricio Nunes Garcia. In: CM GO OP UR. UR. Rio de Janeiro: Relume-Dumara, 1996.</w:t>
            </w:r>
            <w:r>
              <w:rPr>
                <w:rFonts w:cs="Tahoma" w:ascii="Tahoma" w:hAnsi="Tahoma"/>
                <w:color w:val="806C59"/>
                <w:sz w:val="20"/>
                <w:szCs w:val="18"/>
              </w:rPr>
              <w:t xml:space="preserve"> </w:t>
            </w:r>
            <w:r>
              <w:rPr>
                <w:sz w:val="20"/>
              </w:rPr>
              <w:t>168p. : il. [786.21].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>PIRES, Nair, BUSCACIO, Cesar. Educação musical ao teclado. Belo Horizonte: UFMG, 2002.</w:t>
            </w:r>
            <w:r>
              <w:rPr>
                <w:rFonts w:cs="Tahoma" w:ascii="Tahoma" w:hAnsi="Tahoma"/>
                <w:color w:val="806C59"/>
                <w:sz w:val="20"/>
                <w:szCs w:val="18"/>
              </w:rPr>
              <w:t xml:space="preserve"> </w:t>
            </w:r>
            <w:r>
              <w:rPr>
                <w:sz w:val="20"/>
              </w:rPr>
              <w:t>2v. [786.36]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>TURNER, Barrie. O mundo do piano : um livro ilustrado para conhecer a arte, a historia e a tecnica do instrumento. In: UB UR. UR. São Paulo: Melhoramentos, 1997.</w:t>
            </w:r>
            <w:r>
              <w:rPr>
                <w:rFonts w:cs="Tahoma" w:ascii="Tahoma" w:hAnsi="Tahoma"/>
                <w:color w:val="806C59"/>
                <w:sz w:val="20"/>
                <w:szCs w:val="18"/>
              </w:rPr>
              <w:t xml:space="preserve"> </w:t>
            </w:r>
            <w:r>
              <w:rPr>
                <w:sz w:val="20"/>
              </w:rPr>
              <w:t>48p. : il. -. [786.2107].</w:t>
            </w:r>
          </w:p>
          <w:p>
            <w:pPr>
              <w:pStyle w:val="Defaul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BLIOGRAFIA COMPLEMENTAR: </w:t>
            </w:r>
          </w:p>
          <w:p>
            <w:pPr>
              <w:pStyle w:val="Default"/>
              <w:rPr/>
            </w:pPr>
            <w:r>
              <w:rPr>
                <w:sz w:val="20"/>
              </w:rPr>
              <w:t xml:space="preserve">BACH, Carl Philipp Emanuel, 1714-1788. </w:t>
            </w:r>
            <w:r>
              <w:rPr>
                <w:sz w:val="20"/>
                <w:lang w:val="en-US"/>
              </w:rPr>
              <w:t>Essay on the true art of playing Keyboard instruments. In: MS UR. UR. New York: W.W.Norton, c1949. 449p. : il. [786.2].</w:t>
            </w:r>
          </w:p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ILLESPIE, John. Five centuries of keyboard music : an historical survey of music for harpsichord and piano. In: UR. UR. New York: Dover, c1965. xiii,463p. : il.,fots. [786.09].</w:t>
            </w:r>
          </w:p>
          <w:p>
            <w:pPr>
              <w:pStyle w:val="Default"/>
              <w:rPr/>
            </w:pPr>
            <w:r>
              <w:rPr>
                <w:sz w:val="20"/>
                <w:lang w:val="en-US"/>
              </w:rPr>
              <w:t xml:space="preserve">KINDERMAN, William. Beethoven. In: UR. UR. Berkeley, LA: University of California Press, 1995. </w:t>
            </w:r>
            <w:r>
              <w:rPr>
                <w:sz w:val="20"/>
              </w:rPr>
              <w:t>374p. [780.943].[Acervo de Livros MARC]</w:t>
            </w:r>
          </w:p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SEN, Charles, 1927-. Sonata forms. In: CM UR. UR. Rev. ed. -. New York: W. W. Norton, c1988. ix, 415p. : il., partituras. [781.52].</w:t>
            </w:r>
          </w:p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ROSENBLUM, Sandra P., 1928-. Performance practices in classic piano music : their principles and applications. In: UR. UR. 2. ed. -. Bloomington: Indiana University Press, 1995. 516p. : il. -. </w:t>
            </w:r>
            <w:r>
              <w:rPr>
                <w:sz w:val="20"/>
              </w:rPr>
              <w:t>[786.3041]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Listamos aqui a bibliografia de caráter genérico. A bibliografia se completa a cada semestre com materiais específicos, de acordo com o repertório selecionado.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rofessor responsável</w:t>
            </w:r>
            <w:r>
              <w:rPr/>
              <w:t>: Prof. Cláudio Dauelsberg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Data:3/3/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728" w:hanging="64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ms Rmn" w:hAnsi="Tms Rmn" w:cs="Tms Rmn"/>
      <w:lang w:val="en-US"/>
    </w:rPr>
  </w:style>
  <w:style w:type="character" w:styleId="BodyTextChar">
    <w:name w:val="Body Text Char"/>
    <w:qFormat/>
    <w:rPr>
      <w:rFonts w:ascii="Tms Rmn" w:hAnsi="Tms Rmn" w:cs="Tms Rm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Tms Rmn" w:hAnsi="Tms Rmn" w:cs="Tms Rm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CentralizadoSuperiorSimplesAutomtica075ptLargur">
    <w:name w:val="Estilo Centralizado Superior: (Simples Automática  075 pt Largur...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szCs w:val="20"/>
    </w:rPr>
  </w:style>
  <w:style w:type="paragraph" w:styleId="EstiloSubTtulo11Itlico">
    <w:name w:val="Estilo SubTítulo 1.1 + Itálico"/>
    <w:basedOn w:val="Normal"/>
    <w:qFormat/>
    <w:pPr>
      <w:numPr>
        <w:ilvl w:val="0"/>
        <w:numId w:val="7"/>
      </w:numPr>
      <w:tabs>
        <w:tab w:val="clear" w:pos="708"/>
        <w:tab w:val="left" w:pos="-198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overflowPunct w:val="false"/>
      <w:autoSpaceDE w:val="false"/>
      <w:ind w:left="1276" w:hanging="283"/>
      <w:jc w:val="both"/>
      <w:textAlignment w:val="baseline"/>
    </w:pPr>
    <w:rPr>
      <w:i/>
      <w:iCs/>
      <w:szCs w:val="20"/>
    </w:rPr>
  </w:style>
  <w:style w:type="paragraph" w:styleId="EstiloTtulo3Depoisde6pt">
    <w:name w:val="Estilo Título 3 + Depois de:  6 pt"/>
    <w:basedOn w:val="Heading3"/>
    <w:qFormat/>
    <w:pPr>
      <w:numPr>
        <w:ilvl w:val="0"/>
        <w:numId w:val="2"/>
      </w:numPr>
      <w:tabs>
        <w:tab w:val="clear" w:pos="708"/>
        <w:tab w:val="left" w:pos="1440" w:leader="none"/>
      </w:tabs>
      <w:overflowPunct w:val="false"/>
      <w:autoSpaceDE w:val="false"/>
      <w:spacing w:before="240" w:after="120"/>
      <w:textAlignment w:val="baseline"/>
    </w:pPr>
    <w:rPr>
      <w:rFonts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Tms Rmn" w:hAnsi="Tms Rmn" w:cs="Tms Rmn"/>
      <w:sz w:val="20"/>
      <w:szCs w:val="20"/>
      <w:lang w:val="en-US"/>
    </w:rPr>
  </w:style>
  <w:style w:type="paragraph" w:styleId="Eli">
    <w:name w:val="Eli@"/>
    <w:basedOn w:val="Normal"/>
    <w:qFormat/>
    <w:pPr>
      <w:spacing w:lineRule="auto" w:line="4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1:00Z</dcterms:created>
  <dc:creator>DMP</dc:creator>
  <dc:description/>
  <cp:keywords/>
  <dc:language>en-US</dc:language>
  <cp:lastModifiedBy>Mariana Salles</cp:lastModifiedBy>
  <dcterms:modified xsi:type="dcterms:W3CDTF">2015-03-08T19:42:00Z</dcterms:modified>
  <cp:revision>13</cp:revision>
  <dc:subject/>
  <dc:title>Secretaria/Formularios/Formulário de Ementa de Discip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amento">
    <vt:lpwstr>DMP</vt:lpwstr>
  </property>
  <property fmtid="{D5CDD505-2E9C-101B-9397-08002B2CF9AE}" pid="3" name="Objetivo">
    <vt:lpwstr>Com Base ORDEM DE SERVIÇO PROEG Nº 002, DE 13 MARÇO DE 2000</vt:lpwstr>
  </property>
  <property fmtid="{D5CDD505-2E9C-101B-9397-08002B2CF9AE}" pid="4" name="Proprietário">
    <vt:lpwstr>Com Base ORDEM DE SERVIÇO PROEG Nº 002, DE 13 MARÇO DE 2000</vt:lpwstr>
  </property>
</Properties>
</file>