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305"/>
        <w:gridCol w:w="524"/>
        <w:gridCol w:w="3519"/>
        <w:gridCol w:w="523"/>
      </w:tblGrid>
      <w:tr>
        <w:trPr>
          <w:trHeight w:val="245" w:hRule="atLeast"/>
        </w:trPr>
        <w:tc>
          <w:tcPr>
            <w:tcW w:w="107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ITUTO VILLA-LOBOS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07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074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Graduação em música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74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227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Percussão I</w:t>
            </w:r>
          </w:p>
        </w:tc>
        <w:tc>
          <w:tcPr>
            <w:tcW w:w="3519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33</w:t>
            </w:r>
          </w:p>
        </w:tc>
        <w:tc>
          <w:tcPr>
            <w:tcW w:w="5348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  60h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5348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---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74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NTA:</w:t>
            </w:r>
          </w:p>
          <w:p>
            <w:pPr>
              <w:pStyle w:val="Normal"/>
              <w:rPr/>
            </w:pPr>
            <w:r>
              <w:rPr/>
              <w:t xml:space="preserve">Conhecimento da literatura orquestral, camerística e solista para percussão com enfoque tanto na música brasileira quanto no repertório internacional. Desenvolvimento da técnica dos instrumentos de percussão. Estudo dos instrumentos típicos da rítmica brasileira: técnicas de execução  e grafia.  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TIVOS DA DISCIPLINA:  </w:t>
            </w:r>
          </w:p>
          <w:p>
            <w:pPr>
              <w:pStyle w:val="Normal"/>
              <w:rPr/>
            </w:pPr>
            <w:r>
              <w:rPr/>
              <w:t>Formar instrumentistas que possam atuar tanto como profissionais de orquestra quanto como solistas/cameristas. Fornecer ao aluno os elementos fundamentais dentro do campo didático-pedagógico de modo a capacitá-lo também ao ensino da percussão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 PROGRAMÁTICO: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  </w:t>
            </w:r>
            <w:r>
              <w:rPr>
                <w:b/>
                <w:color w:val="000000"/>
                <w:u w:val="none"/>
              </w:rPr>
              <w:t>Material Teórico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Classificação dos instrumentos de percussão segundo os seus princípios acústic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barra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membrano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cústica, modo de vibração e afinação dos idiofon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in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dimentos e técnica de concer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Baquetas: características determinantes de seu adequamento/ponto de toqu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lo ligado e rulo não liga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Grafia, aspectos estéticos e equívocos de interpretaçã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quívocos de nomenclaura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Grafia da música contemporânea de vanguard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ed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a Percussão Direta (mãos nuas sem baqueta)</w:t>
            </w:r>
          </w:p>
          <w:p>
            <w:pPr>
              <w:pStyle w:val="Heading5"/>
              <w:ind w:left="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Heading5"/>
              <w:ind w:left="0" w:hanging="0"/>
              <w:rPr/>
            </w:pPr>
            <w:r>
              <w:rPr>
                <w:color w:val="000000"/>
                <w:u w:val="none"/>
              </w:rPr>
              <w:t xml:space="preserve">        </w:t>
            </w:r>
            <w:r>
              <w:rPr>
                <w:b/>
                <w:color w:val="000000"/>
                <w:u w:val="none"/>
              </w:rPr>
              <w:t>Material Prático</w:t>
            </w:r>
          </w:p>
          <w:p>
            <w:pPr>
              <w:pStyle w:val="Heading7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BARRAFONES</w:t>
            </w:r>
          </w:p>
          <w:p>
            <w:pPr>
              <w:pStyle w:val="Normal"/>
              <w:rPr/>
            </w:pPr>
            <w:r>
              <w:rPr/>
              <w:t>XILOFON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calas e Arpej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BRAF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scalas e Arpej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Técnica de Peda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MARIMB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Escalas e Arpejo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Repertório 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Villa-Lobos – 2ª Suíte do Descobrimento do Brasil (Área) : </w:t>
            </w:r>
            <w:r>
              <w:rPr>
                <w:i/>
                <w:color w:val="000000"/>
              </w:rPr>
              <w:t>Xilofone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Luiz D’Anunciação – Xilofone Solo nº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CAIXA-CLAR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Ded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Preparatória da Apojatura</w:t>
            </w:r>
          </w:p>
          <w:p>
            <w:pPr>
              <w:pStyle w:val="Heading6"/>
              <w:ind w:left="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Repertóri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G. Rossini – La Gazza Ladr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Guerra- Peixe – Museu da Inconfidênci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. Verdi – I Vespri Siciliani                   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TÍMPANO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Pedal: Função e técnic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Sistema dresden, sistema americano e sistema leedy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Harmônicos e sua importância para a afinação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Ajuste da escala na tessitura própri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Desenvolvimento da técnica do toque simples, toque de dedos e cruzamen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Repertório 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Ludwig van Beethoven – 1ª, 2ª e 3ª Sinfonias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Johannes Bhrams – 2ª e 3ª Sinfonias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Marlos Nobre – Caba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PERCUSSÃO COMPLEMENTAR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Instrumentos: bombo, pratos, pandeiro sinfônico, triângulo e reco-reco</w:t>
            </w:r>
          </w:p>
          <w:p>
            <w:pPr>
              <w:pStyle w:val="Heading7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Repertório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color w:val="000000"/>
              </w:rPr>
              <w:t>Ludwig van Beethoven – 9ª Sinfonia: “Percussão Turca” (</w:t>
            </w:r>
            <w:r>
              <w:rPr>
                <w:i/>
                <w:color w:val="000000"/>
              </w:rPr>
              <w:t>Bombo, Pratos e Triângul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color w:val="000000"/>
              </w:rPr>
              <w:t xml:space="preserve">Johannes Bhrams – Sinfonia nº 4: </w:t>
            </w:r>
            <w:r>
              <w:rPr>
                <w:i/>
                <w:color w:val="000000"/>
              </w:rPr>
              <w:t>Triângulo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color w:val="000000"/>
              </w:rPr>
              <w:t xml:space="preserve">G. Bizet – Carmem (Aragonaise): </w:t>
            </w:r>
            <w:r>
              <w:rPr>
                <w:i/>
                <w:color w:val="000000"/>
              </w:rPr>
              <w:t>Pandeiro Sinfônico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Villa-Lobos – Mandu-Çárárá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INSTRUMENTOS E RITMOS DO BRASIL</w:t>
            </w:r>
          </w:p>
          <w:p>
            <w:pPr>
              <w:pStyle w:val="Heading7"/>
              <w:numPr>
                <w:ilvl w:val="0"/>
                <w:numId w:val="47"/>
              </w:numPr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Técnica de execução e grafia: surdo, ganzá e tamborim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MÚSICA DE CÃMARA/SOLO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</w:rPr>
              <w:t>Ney Rosauro – 5 Cirandas Brasileiras (</w:t>
            </w:r>
            <w:r>
              <w:rPr>
                <w:i/>
                <w:color w:val="000000"/>
              </w:rPr>
              <w:t>vibrafone e marimb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</w:rPr>
              <w:t>Luiz Otávio Braga – Duo sem pretensão (</w:t>
            </w:r>
            <w:r>
              <w:rPr>
                <w:i/>
                <w:color w:val="000000"/>
              </w:rPr>
              <w:t>vibrafone e violã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</w:rPr>
              <w:t>Oscar Bolão – Paticumbá (</w:t>
            </w:r>
            <w:r>
              <w:rPr>
                <w:i/>
                <w:color w:val="000000"/>
              </w:rPr>
              <w:t>Trio de pandeiros “estilo brasileiro”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</w:rPr>
              <w:t>Luiz D’Anunciação – Estudo nº2 (</w:t>
            </w:r>
            <w:r>
              <w:rPr>
                <w:i/>
                <w:color w:val="000000"/>
              </w:rPr>
              <w:t>caixa-surda e prato suspenso</w:t>
            </w:r>
            <w:r>
              <w:rPr>
                <w:color w:val="000000"/>
              </w:rPr>
              <w:t>)</w:t>
            </w:r>
          </w:p>
          <w:p>
            <w:pPr>
              <w:pStyle w:val="Heading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BSERVAÇÕES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color w:val="000000"/>
              </w:rPr>
              <w:t>A percussão de orquestra deverá ser estudada dentro de um contexto camerístico  - sobretudo no que se refere aos instrumentos típicos brasileiros - gerando. assim. a oportunidade de o aluno familiarizar-se com o “habitat” proposto pelo autor em sua partitura, dando-lhe consciência do todo e educando-o em relação ao significado de determinados instrumentos no que diz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respeito aos seus aspectos tímbricos e estéticos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color w:val="000000"/>
              </w:rPr>
              <w:t>Cabe ao professor a adequação do repertório sugerido às condicões de cada aluno, podendo as obras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e trechos de orquestra serem substituídos e/ou suprimidos a cada semestre segundo a avaliação do docente responsável. Outros títulos poderão ainda ser acrescidos de acordo com os critérios do professor.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7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rPr/>
            </w:pPr>
            <w:r>
              <w:rPr/>
              <w:t xml:space="preserve">ANTUNES, JORGE. </w:t>
            </w:r>
            <w:r>
              <w:rPr>
                <w:i/>
              </w:rPr>
              <w:t>Notação na Música Comtemporânea</w:t>
            </w:r>
            <w:r>
              <w:rPr/>
              <w:t xml:space="preserve">. Sistrum Edições Musicais LTDA, Brasília, 1989 (781.24 A636n/URA–02) </w:t>
            </w:r>
          </w:p>
          <w:p>
            <w:pPr>
              <w:pStyle w:val="Normal"/>
              <w:rPr/>
            </w:pPr>
            <w:r>
              <w:rPr/>
              <w:t xml:space="preserve">GRAMANI, JOSÉ EDUARDO. </w:t>
            </w:r>
            <w:r>
              <w:rPr>
                <w:i/>
              </w:rPr>
              <w:t>Rítmica</w:t>
            </w:r>
            <w:r>
              <w:rPr/>
              <w:t xml:space="preserve">. São Paulo – Perspectiva, 2010 (2666/URA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ROUT, D.J e PALISCA C.V. </w:t>
            </w:r>
            <w:r>
              <w:rPr>
                <w:i/>
              </w:rPr>
              <w:t xml:space="preserve">História da Música Ocidental </w:t>
            </w:r>
            <w:r>
              <w:rPr/>
              <w:t>– Lisboa, Gradiva, 1994 (780.9/G882h)</w:t>
            </w:r>
          </w:p>
          <w:p>
            <w:pPr>
              <w:pStyle w:val="Normal"/>
              <w:rPr/>
            </w:pPr>
            <w:r>
              <w:rPr/>
              <w:t xml:space="preserve">MARIZ, VASCO. </w:t>
            </w:r>
            <w:r>
              <w:rPr>
                <w:i/>
              </w:rPr>
              <w:t>História da Música no Brasil</w:t>
            </w:r>
            <w:r>
              <w:rPr/>
              <w:t xml:space="preserve"> – Rio de Janeiro, Nova Fronteira, 2005 (0255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AMPAIO, LUIZ PAULO. </w:t>
            </w:r>
            <w:r>
              <w:rPr>
                <w:i/>
              </w:rPr>
              <w:t xml:space="preserve">A orquestra sinfônica, sua história e seus instrumentos. </w:t>
            </w:r>
            <w:r>
              <w:rPr/>
              <w:t>Rio dde Janeiro, GMT editores, 2000 (785.0661 S192o/URA 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IBLIOGRAFIA COMPLEMENT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GIANESELLA, Eduardo. Percussão Orquestral Brasileira: problemas editoriais e interpretativos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teses.usp.br/index.php?option=com_jumi&amp;fileid=17&amp;Itemid=160&amp;lang=pt-br&amp;id=77A0D7A2821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ULPICIO, Eliana. O desenvolvimento da técnica de quatro baquetas para marimba: dos primórdios às primeiras composições brasileiras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teses.usp.br/teses/disponiveis/27/27157/tde-16032012-143314/pt-br.php</w:t>
              </w:r>
            </w:hyperlink>
          </w:p>
          <w:p>
            <w:pPr>
              <w:pStyle w:val="Heading4"/>
              <w:rPr/>
            </w:pPr>
            <w:r>
              <w:rPr>
                <w:color w:val="000000"/>
                <w:sz w:val="24"/>
                <w:u w:val="none"/>
                <w:lang w:val="en-US" w:eastAsia="en-US"/>
              </w:rPr>
              <w:t xml:space="preserve">CARMO, Bartoloni. </w:t>
            </w:r>
            <w:r>
              <w:rPr>
                <w:rFonts w:cs="Arial,Bold;Times New Roman" w:ascii="Arial,Bold;Times New Roman" w:hAnsi="Arial,Bold;Times New Roman"/>
                <w:sz w:val="24"/>
                <w:u w:val="none"/>
                <w:lang w:val="en-US" w:eastAsia="en-US"/>
              </w:rPr>
              <w:t>Propostas Para o Ensino Da Percussão Utilizando Ritmos e Instrumentos Étnicos Brasileiros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artes.ufpr.br/musica/mestrado/dissertacoes/2011/Disserta%E7%E3o%20Carmo%20Bartoloni%20Correto%202011.pdf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</w:rPr>
              <w:t>EMÍLIA, Maria Chamone de Freitas. O gesto musical nos métodos de percussão afro-brasileira, 2008.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bibliotecadigital.ufmg.br/dspace/bitstream/handle/1843/AAGS-7XPML5/disserta_ao_emilia_chamone.pdf?sequence=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ＭＳ 明朝"/>
                <w:lang w:val="en-US"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HASHIMOTO, Fernando.</w:t>
            </w:r>
            <w:r>
              <w:rPr>
                <w:rFonts w:eastAsia="ＭＳ 明朝"/>
                <w:lang w:val="en-US" w:eastAsia="ja-JP"/>
              </w:rPr>
              <w:t xml:space="preserve"> Análise Musical de "Estudo para Instrumentos de Percussão", 1953, M. Camargo Guarnieri; Primeira Peça Escrita Somente para Instrumentos de Percussão no Brasil </w:t>
            </w:r>
            <w:r>
              <w:rPr>
                <w:rFonts w:eastAsia="ＭＳ 明朝"/>
                <w:b/>
                <w:bCs/>
                <w:lang w:val="en-US" w:eastAsia="ja-JP"/>
              </w:rPr>
              <w:t>Autor(es):</w:t>
            </w:r>
            <w:r>
              <w:rPr>
                <w:rFonts w:eastAsia="ＭＳ 明朝"/>
                <w:lang w:val="en-US" w:eastAsia="ja-JP"/>
              </w:rPr>
              <w:t xml:space="preserve"> Fernando Augusto de Almeida Hashimoto.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bibliotecadigital.unicamp.br/document/?code=vtls000359052&amp;opt=4</w:t>
              </w:r>
            </w:hyperlink>
          </w:p>
          <w:p>
            <w:pPr>
              <w:pStyle w:val="Heading4"/>
              <w:rPr/>
            </w:pPr>
            <w:r>
              <w:rPr>
                <w:lang w:val="en-US" w:eastAsia="en-US"/>
              </w:rPr>
              <w:t>OBSERVAÇÃ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s obras aqui relacionadas são de caráter genérico. A bibliografia deverá ser completada a cada semestre de acordo com o critério do professor, assim como a indicação dos métodos e estudos refentes ao desenvolvimento técnico do aluno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Rodolfo Cardoso de Oliveira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703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4043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a</w:t>
            </w:r>
            <w:r>
              <w:rPr/>
              <w:t xml:space="preserve">:  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291"/>
        <w:gridCol w:w="519"/>
        <w:gridCol w:w="3519"/>
      </w:tblGrid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Graduação em música</w:t>
            </w:r>
          </w:p>
        </w:tc>
      </w:tr>
      <w:tr>
        <w:trPr>
          <w:trHeight w:val="233" w:hRule="atLeast"/>
        </w:trPr>
        <w:tc>
          <w:tcPr>
            <w:tcW w:w="1072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Piano e Instrumentos de Cordas</w:t>
            </w:r>
          </w:p>
        </w:tc>
      </w:tr>
      <w:tr>
        <w:trPr>
          <w:trHeight w:val="214" w:hRule="atLeast"/>
        </w:trPr>
        <w:tc>
          <w:tcPr>
            <w:tcW w:w="7208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Percussão II</w:t>
            </w:r>
          </w:p>
        </w:tc>
        <w:tc>
          <w:tcPr>
            <w:tcW w:w="3519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34</w:t>
            </w:r>
          </w:p>
        </w:tc>
        <w:tc>
          <w:tcPr>
            <w:tcW w:w="5329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  60h</w:t>
            </w:r>
          </w:p>
        </w:tc>
      </w:tr>
      <w:tr>
        <w:trPr>
          <w:trHeight w:val="214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5329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Perc. I</w:t>
            </w:r>
          </w:p>
        </w:tc>
      </w:tr>
      <w:tr>
        <w:trPr>
          <w:trHeight w:val="440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NTA:</w:t>
            </w:r>
          </w:p>
          <w:p>
            <w:pPr>
              <w:pStyle w:val="Normal"/>
              <w:rPr/>
            </w:pPr>
            <w:r>
              <w:rPr/>
              <w:t xml:space="preserve">Conhecimento da literatura orquestral, camerística e solista para percussão com enfoque tanto na música brasileira quanto no repertório internacional. Desenvolvimento da técnica dos instrumentos de percussão. Estudo dos instrumentos típicos da rítmica brasileira: técnicas de execução  e grafia. </w:t>
            </w:r>
          </w:p>
        </w:tc>
      </w:tr>
      <w:tr>
        <w:trPr>
          <w:trHeight w:val="19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 DA DISCIPLINA:</w:t>
            </w:r>
          </w:p>
          <w:p>
            <w:pPr>
              <w:pStyle w:val="Normal"/>
              <w:rPr/>
            </w:pPr>
            <w:r>
              <w:rPr/>
              <w:t>Formar instrumentistas que possam atuar tanto como profissionais de orquestra quanto como solistas/cameristas. Fornecer ao aluno os elementos fundamentais dentro do campo didático-pedagógico de modo a capacitá-lo também ao ensino da percussão.</w:t>
            </w:r>
          </w:p>
        </w:tc>
      </w:tr>
      <w:tr>
        <w:trPr>
          <w:trHeight w:val="21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 PROGRAMÁTICO: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  </w:t>
            </w:r>
            <w:r>
              <w:rPr>
                <w:b/>
                <w:color w:val="000000"/>
                <w:u w:val="none"/>
              </w:rPr>
              <w:t>Material Teórico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Classificação dos instrumentos de percussão segundo os seus princípios acústic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barra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membrano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cústica, modo de vibração e afinação dos idiofon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in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dimentos e técnica de concer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Baquetas: características determinantes de seu adequamento/ponto de toqu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lo ligado e rulo não liga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Grafia, aspectos estéticos e equívocos de interpretaçã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quívocos de nomenclaura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Grafia da música contemporânea de vanguard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ed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a Percussão Direta (mãos nuas sem baqueta)</w:t>
            </w:r>
          </w:p>
          <w:p>
            <w:pPr>
              <w:pStyle w:val="Heading5"/>
              <w:ind w:left="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Heading5"/>
              <w:ind w:left="0" w:hanging="0"/>
              <w:rPr/>
            </w:pPr>
            <w:r>
              <w:rPr>
                <w:color w:val="000000"/>
                <w:u w:val="none"/>
              </w:rPr>
              <w:t xml:space="preserve">        </w:t>
            </w:r>
            <w:r>
              <w:rPr>
                <w:b/>
                <w:color w:val="000000"/>
                <w:u w:val="none"/>
              </w:rPr>
              <w:t>Material Prático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BARRAFONES</w:t>
            </w:r>
          </w:p>
          <w:p>
            <w:pPr>
              <w:pStyle w:val="Normal"/>
              <w:rPr/>
            </w:pPr>
            <w:r>
              <w:rPr/>
              <w:t>XILOFON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calas e Arpej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BRAF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scalas e Arpej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Técnica de Peda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MARIMB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Escalas e Arpejos</w:t>
            </w:r>
          </w:p>
          <w:p>
            <w:pPr>
              <w:pStyle w:val="Heading1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Repertório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 xml:space="preserve">Guerra- Peixe – Inconfidência Mineira (2º movimento): </w:t>
            </w:r>
            <w:r>
              <w:rPr>
                <w:i/>
                <w:color w:val="000000"/>
              </w:rPr>
              <w:t>Glockenspie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Igor Stravinsky – Pássaro de Fogo: </w:t>
            </w:r>
            <w:r>
              <w:rPr>
                <w:i/>
                <w:color w:val="000000"/>
              </w:rPr>
              <w:t>Xilofo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Francisco Mignone – Maracatu do Chico Rei: </w:t>
            </w:r>
            <w:r>
              <w:rPr>
                <w:i/>
                <w:color w:val="000000"/>
              </w:rPr>
              <w:t>Xilofone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CAIXA-CLAR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Ded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Preparatória da Apojatura</w:t>
            </w:r>
          </w:p>
          <w:p>
            <w:pPr>
              <w:pStyle w:val="Heading6"/>
              <w:ind w:left="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Repertório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Maurice Ravel – Boler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Charles Morey – Jim Dandy (</w:t>
            </w:r>
            <w:r>
              <w:rPr>
                <w:i/>
                <w:color w:val="000000"/>
              </w:rPr>
              <w:t>estudo para caixa-clar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Rachmaninoff – Variações sobre um tema de Pagan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TÍMPANO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Pedal: Função e técnic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Sistema dresden, sistema americano e sistema leedy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Harmônicos e sua importância para a afinação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Ajuste da escala na tessitura própri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Desenvolvimento da técnica do toque simples, toque de dedos e cruzamento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Repertóri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Ludwig van Beethoven – 4ª, 5 e 6ª Sinfonia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Johannes Bhrams – 4ª Sinfoni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rnani Aguiar – Sinfonia Popular 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PERCUSSÃO COMPLEMENTAR</w:t>
            </w:r>
          </w:p>
          <w:p>
            <w:pPr>
              <w:pStyle w:val="Heading7"/>
              <w:numPr>
                <w:ilvl w:val="0"/>
                <w:numId w:val="36"/>
              </w:numPr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Instrumentos: bombo, pratos, pandeiro sinfônico, triângulo e reco-rec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u w:val="single"/>
              </w:rPr>
              <w:t xml:space="preserve">Repertório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Franz Liszt – Concerto nº 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ara Piano e Orquestra: </w:t>
            </w:r>
            <w:r>
              <w:rPr>
                <w:i/>
                <w:color w:val="000000"/>
              </w:rPr>
              <w:t>Triângul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 xml:space="preserve">Villa-Lobos – Choros nº 8: </w:t>
            </w:r>
            <w:r>
              <w:rPr>
                <w:i/>
                <w:color w:val="000000"/>
              </w:rPr>
              <w:t>Percussão Comple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Villa-Lobos</w:t>
            </w:r>
            <w:r>
              <w:rPr>
                <w:i/>
                <w:color w:val="000000"/>
              </w:rPr>
              <w:t xml:space="preserve"> – Uirapuru: Percussão Completa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INSTRUMENTOS E RITMOS DO BRASI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Técnica de execução e grafia: pandeiro “estilo brasileiro”, reco-reco, afoxê, agogô e todos os instrumentos estudados no período anterior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MÚSICA DE CÃMARA/SOL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Osvaldo Lacerda – Suíte para xilofone e Piano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Luiz D’Anunciação – Cantiga de Violeiro da Suite Nordestina (</w:t>
            </w:r>
            <w:r>
              <w:rPr>
                <w:i/>
                <w:color w:val="000000"/>
              </w:rPr>
              <w:t>marimb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itchel Peters – Rondó para 4 tom-toms </w:t>
            </w:r>
          </w:p>
          <w:p>
            <w:pPr>
              <w:pStyle w:val="Heading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BSERVAÇÕE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 percussão de orquestra deverá ser estudada dentro de um contexto camerístico  - sobretudo no que se refere aos instrumentos típicos brasileiros - gerando. assim. a oportunidade de o aluno familiarizar-se com o “habitat” proposto pelo autor em sua partitura, dando-lhe consciência do todo e educando-o em relação ao significado de determinados instrumentos no que diz respeito aos seus aspectos tímbricos e estéticos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be ao professor a adequação do repertório sugerido às condicões de cada aluno, podendo as obras e trechos de orquestra serem substituídos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e/ou suprimidos a cada semestre segundo a avaliação do docente responsável. Outros títulos poderão ainda ser acrescidos de acordo com os critérios do professor.</w:t>
            </w:r>
          </w:p>
        </w:tc>
      </w:tr>
      <w:tr>
        <w:trPr>
          <w:trHeight w:val="26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107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rPr/>
            </w:pPr>
            <w:r>
              <w:rPr/>
              <w:t xml:space="preserve">ANTUNES, JORGE. </w:t>
            </w:r>
            <w:r>
              <w:rPr>
                <w:i/>
              </w:rPr>
              <w:t>Notação na Música Comtemporânea</w:t>
            </w:r>
            <w:r>
              <w:rPr/>
              <w:t xml:space="preserve">. Sistrum Edições Musicais LTDA, Brasília, 1989 (781.24 A636n/URA–02) </w:t>
            </w:r>
          </w:p>
          <w:p>
            <w:pPr>
              <w:pStyle w:val="Normal"/>
              <w:rPr/>
            </w:pPr>
            <w:r>
              <w:rPr/>
              <w:t xml:space="preserve">GRAMANI, JOSÉ EDUARDO. </w:t>
            </w:r>
            <w:r>
              <w:rPr>
                <w:i/>
              </w:rPr>
              <w:t>Rítmica</w:t>
            </w:r>
            <w:r>
              <w:rPr/>
              <w:t xml:space="preserve">. São Paulo – Perspectiva, 2010 (2666/URA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ROUT, D.J e PALISCA C.V. </w:t>
            </w:r>
            <w:r>
              <w:rPr>
                <w:i/>
              </w:rPr>
              <w:t xml:space="preserve">História da Música Ocidental </w:t>
            </w:r>
            <w:r>
              <w:rPr/>
              <w:t>– Lisboa, Gradiva, 1994 (780.9/G882h)</w:t>
            </w:r>
          </w:p>
          <w:p>
            <w:pPr>
              <w:pStyle w:val="Normal"/>
              <w:rPr/>
            </w:pPr>
            <w:r>
              <w:rPr/>
              <w:t xml:space="preserve">MARIZ, VASCO. </w:t>
            </w:r>
            <w:r>
              <w:rPr>
                <w:i/>
              </w:rPr>
              <w:t>História da Música no Brasil</w:t>
            </w:r>
            <w:r>
              <w:rPr/>
              <w:t xml:space="preserve"> – Rio de Janeiro, Nova Fronteira, 2005 (0255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AMPAIO, LUIZ PAULO. </w:t>
            </w:r>
            <w:r>
              <w:rPr>
                <w:i/>
              </w:rPr>
              <w:t xml:space="preserve">A orquestra sinfônica, sua história e seus instrumentos. </w:t>
            </w:r>
            <w:r>
              <w:rPr/>
              <w:t>Rio dde Janeiro, GMT editores, 2000 (785.0661 S192o/URA 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IBLIOGRAFIA COMPLEMENT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GIANESELLA, Eduardo. Percussão Orquestral Brasileira: problemas editoriais e interpretativos.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teses.usp.br/index.php?option=com_jumi&amp;fileid=17&amp;Itemid=160&amp;lang=pt-br&amp;id=77A0D7A2821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ULPICIO, Eliana. O desenvolvimento da técnica de quatro baquetas para marimba: dos primórdios às primeiras composições brasileiras.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teses.usp.br/teses/disponiveis/27/27157/tde-16032012-143314/pt-br.php</w:t>
              </w:r>
            </w:hyperlink>
          </w:p>
          <w:p>
            <w:pPr>
              <w:pStyle w:val="Heading4"/>
              <w:rPr/>
            </w:pPr>
            <w:r>
              <w:rPr>
                <w:color w:val="000000"/>
                <w:sz w:val="24"/>
                <w:u w:val="none"/>
                <w:lang w:val="en-US" w:eastAsia="en-US"/>
              </w:rPr>
              <w:t xml:space="preserve">CARMO, Bartoloni. </w:t>
            </w:r>
            <w:r>
              <w:rPr>
                <w:rFonts w:cs="Arial,Bold;Times New Roman" w:ascii="Arial,Bold;Times New Roman" w:hAnsi="Arial,Bold;Times New Roman"/>
                <w:sz w:val="24"/>
                <w:u w:val="none"/>
                <w:lang w:val="en-US" w:eastAsia="en-US"/>
              </w:rPr>
              <w:t>Propostas Para o Ensino Da Percussão Utilizando Ritmos e Instrumentos Étnicos Brasileiros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artes.ufpr.br/musica/mestrado/dissertacoes/2011/Disserta%E7%E3o%20Carmo%20Bartoloni%20Correto%202011.pdf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</w:rPr>
              <w:t>EMÍLIA, Maria Chamone de Freitas. O gesto musical nos métodos de percussão afro-brasileira, 2008.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bibliotecadigital.ufmg.br/dspace/bitstream/handle/1843/AAGS-7XPML5/disserta_ao_emilia_chamone.pdf?sequence=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ＭＳ 明朝"/>
                <w:lang w:val="en-US"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HASHIMOTO, Fernando.</w:t>
            </w:r>
            <w:r>
              <w:rPr>
                <w:rFonts w:eastAsia="ＭＳ 明朝"/>
                <w:lang w:val="en-US" w:eastAsia="ja-JP"/>
              </w:rPr>
              <w:t xml:space="preserve"> Análise Musical de "Estudo para Instrumentos de Percussão", 1953, M. Camargo Guarnieri; Primeira Peça Escrita Somente para Instrumentos de Percussão no Brasil </w:t>
            </w:r>
            <w:r>
              <w:rPr>
                <w:rFonts w:eastAsia="ＭＳ 明朝"/>
                <w:b/>
                <w:bCs/>
                <w:lang w:val="en-US" w:eastAsia="ja-JP"/>
              </w:rPr>
              <w:t>Autor(es):</w:t>
            </w:r>
            <w:r>
              <w:rPr>
                <w:rFonts w:eastAsia="ＭＳ 明朝"/>
                <w:lang w:val="en-US" w:eastAsia="ja-JP"/>
              </w:rPr>
              <w:t xml:space="preserve"> Fernando Augusto de Almeida Hashimoto.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bibliotecadigital.unicamp.br/document/?code=vtls000359052&amp;opt=4</w:t>
              </w:r>
            </w:hyperlink>
          </w:p>
          <w:p>
            <w:pPr>
              <w:pStyle w:val="Heading4"/>
              <w:rPr/>
            </w:pPr>
            <w:r>
              <w:rPr>
                <w:lang w:val="en-US" w:eastAsia="en-US"/>
              </w:rPr>
              <w:t>OBSERVAÇÃ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s obras aqui relacionadas são de caráter genérico. A bibliografia deverá ser completada a cada semestre de acordo com o critério do professor, assim como a indicação dos métodos e estudos refentes ao desenvolvimento técnico do aluno.</w:t>
            </w:r>
          </w:p>
        </w:tc>
      </w:tr>
      <w:tr>
        <w:trPr>
          <w:trHeight w:val="346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Rodolfo Cardoso de Oliveira  </w:t>
            </w:r>
          </w:p>
        </w:tc>
      </w:tr>
      <w:tr>
        <w:trPr>
          <w:trHeight w:val="236" w:hRule="atLeast"/>
        </w:trPr>
        <w:tc>
          <w:tcPr>
            <w:tcW w:w="6689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403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a</w:t>
            </w:r>
            <w:r>
              <w:rPr/>
              <w:t xml:space="preserve">: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291"/>
        <w:gridCol w:w="519"/>
        <w:gridCol w:w="3519"/>
      </w:tblGrid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Graduação em música</w:t>
            </w:r>
          </w:p>
        </w:tc>
      </w:tr>
      <w:tr>
        <w:trPr>
          <w:trHeight w:val="233" w:hRule="atLeast"/>
        </w:trPr>
        <w:tc>
          <w:tcPr>
            <w:tcW w:w="1072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Piano e Instrumentos de Cordas</w:t>
            </w:r>
          </w:p>
        </w:tc>
      </w:tr>
      <w:tr>
        <w:trPr>
          <w:trHeight w:val="214" w:hRule="atLeast"/>
        </w:trPr>
        <w:tc>
          <w:tcPr>
            <w:tcW w:w="7208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Percussão III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35</w:t>
            </w:r>
          </w:p>
        </w:tc>
        <w:tc>
          <w:tcPr>
            <w:tcW w:w="5329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  60h</w:t>
            </w:r>
          </w:p>
        </w:tc>
      </w:tr>
      <w:tr>
        <w:trPr>
          <w:trHeight w:val="214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5329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Percussão II</w:t>
            </w:r>
          </w:p>
        </w:tc>
      </w:tr>
      <w:tr>
        <w:trPr>
          <w:trHeight w:val="440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NTA:</w:t>
            </w:r>
          </w:p>
          <w:p>
            <w:pPr>
              <w:pStyle w:val="Normal"/>
              <w:rPr/>
            </w:pPr>
            <w:r>
              <w:rPr/>
              <w:t xml:space="preserve">Conhecimento da literatura orquestral, camerística e solista para percussão com enfoque tanto na música brasileira quanto no repertório internacional. Desenvolvimento da técnica dos instrumentos de percussão. Estudo dos instrumentos típicos da rítmica brasileira: técnicas de execução e grafia. </w:t>
            </w:r>
          </w:p>
        </w:tc>
      </w:tr>
      <w:tr>
        <w:trPr>
          <w:trHeight w:val="19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 DA DISCIPLINA:</w:t>
            </w:r>
          </w:p>
          <w:p>
            <w:pPr>
              <w:pStyle w:val="Normal"/>
              <w:rPr/>
            </w:pPr>
            <w:r>
              <w:rPr/>
              <w:t>Formar instrumentistas que possam atuar tanto como profissionais de orquestra quanto como solistas/cameristas. Fornecer ao aluno os elementos fundamentais dentro do campo didático-pedagógico de modo a capacitá-lo também ao ensino da percussão.</w:t>
            </w:r>
          </w:p>
        </w:tc>
      </w:tr>
      <w:tr>
        <w:trPr>
          <w:trHeight w:val="21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 PROGRAMÁTICO: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  </w:t>
            </w:r>
            <w:r>
              <w:rPr>
                <w:b/>
                <w:color w:val="000000"/>
                <w:u w:val="none"/>
              </w:rPr>
              <w:t>Material Teóric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Classificação dos instrumentos de percussão segundo os seus princípios acústic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barra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membrano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cústica, modo de vibração e afinação dos idiofon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in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dimentos e técnica de concer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Baquetas: características determinantes de seu adequamento/ponto de toqu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lo ligado e rulo não liga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Grafia, aspectos estéticos e equívocos de interpretaçã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quívocos de nomenclaura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Grafia da música contemporânea de vanguard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ed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a Percussão Direta (mãos nuas sem baqueta)</w:t>
            </w:r>
          </w:p>
          <w:p>
            <w:pPr>
              <w:pStyle w:val="Heading5"/>
              <w:ind w:left="0" w:hanging="0"/>
              <w:rPr/>
            </w:pPr>
            <w:r>
              <w:rPr>
                <w:color w:val="000000"/>
                <w:u w:val="none"/>
              </w:rPr>
              <w:t xml:space="preserve">       </w:t>
            </w:r>
            <w:r>
              <w:rPr>
                <w:b/>
                <w:color w:val="000000"/>
                <w:u w:val="none"/>
              </w:rPr>
              <w:t xml:space="preserve"> 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     </w:t>
            </w:r>
            <w:r>
              <w:rPr>
                <w:b/>
                <w:color w:val="000000"/>
                <w:u w:val="none"/>
              </w:rPr>
              <w:t xml:space="preserve">Material Prático       </w:t>
            </w:r>
          </w:p>
          <w:p>
            <w:pPr>
              <w:pStyle w:val="Heading7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BARRAFONES</w:t>
            </w:r>
          </w:p>
          <w:p>
            <w:pPr>
              <w:pStyle w:val="Normal"/>
              <w:rPr/>
            </w:pPr>
            <w:r>
              <w:rPr/>
              <w:t>XILOFON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calas e Arpej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BRAF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scalas e Arpej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Técnica de Peda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MARIMB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scalas e Arpejo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Repertório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Igor Stravinsky – Petrushka: </w:t>
            </w:r>
            <w:r>
              <w:rPr>
                <w:i/>
                <w:color w:val="000000"/>
              </w:rPr>
              <w:t>Xilofon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Hector Berlioz – Sinfonia Fantástica: </w:t>
            </w:r>
            <w:r>
              <w:rPr>
                <w:i/>
                <w:color w:val="000000"/>
              </w:rPr>
              <w:t>Sinos Tubulare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David Korenchendler - 3ª Sinfonia : </w:t>
            </w:r>
            <w:r>
              <w:rPr>
                <w:i/>
                <w:color w:val="000000"/>
              </w:rPr>
              <w:t>Xilofone</w:t>
            </w:r>
          </w:p>
          <w:p>
            <w:pPr>
              <w:pStyle w:val="Normal"/>
              <w:ind w:left="1080" w:hanging="0"/>
              <w:rPr>
                <w:color w:val="000000"/>
                <w:u w:val="single"/>
              </w:rPr>
            </w:pPr>
            <w:r>
              <w:rPr>
                <w:i/>
                <w:color w:val="000000"/>
              </w:rPr>
              <w:t xml:space="preserve">                                                       </w:t>
            </w:r>
            <w:r>
              <w:rPr>
                <w:i/>
                <w:color w:val="000000"/>
              </w:rPr>
              <w:t>Vibrafone</w:t>
            </w:r>
          </w:p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>CAIXA-CLAR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Dedo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Repertório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Maurice Ravel – Daphines et Chloé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Borodin – Danças Polivtzianas (Príncipe Igor)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TÍMPANOS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Pedal: exercícios de afinação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Desenvolvimento da técnica do toque simples, toque de dedos e cruzamento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Repertório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Ludwig van Beethoven – 7ª Sinfoni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Ludwig van Beethoven – Concerto para Piano e Orquestra nº5 “Imperador”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P. Tchaikowisky – 4ª Sinfoni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Hector Berlioz – Sinfonia Fantástic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Carlos Gomes – Sinfonia Il Guaran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David Korenchendler –  3ª Sinfonia 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ERCUSSÃO COMPLEMENTAR</w:t>
            </w:r>
          </w:p>
          <w:p>
            <w:pPr>
              <w:pStyle w:val="Heading7"/>
              <w:numPr>
                <w:ilvl w:val="0"/>
                <w:numId w:val="36"/>
              </w:numPr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Instrumentos: bombo, pratos, pandeiro sinfônico, triângulo e reco-rec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Repertóri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P. Tchaikowisky – Romeu e Julieta: </w:t>
            </w:r>
            <w:r>
              <w:rPr>
                <w:i/>
                <w:color w:val="000000"/>
              </w:rPr>
              <w:t>Pratos à 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. Tchaikowisky – 4ª Sinfonia: </w:t>
            </w:r>
            <w:r>
              <w:rPr>
                <w:i/>
                <w:color w:val="000000"/>
              </w:rPr>
              <w:t>Pratos à 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gor Stravinsky – Sagração da Primavera: </w:t>
            </w:r>
            <w:r>
              <w:rPr>
                <w:i/>
                <w:color w:val="000000"/>
              </w:rPr>
              <w:t xml:space="preserve">Bomb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gor Stravinsky – Petroushka: </w:t>
            </w:r>
            <w:r>
              <w:rPr>
                <w:i/>
                <w:color w:val="000000"/>
              </w:rPr>
              <w:t>Bombo com Pratos Acoplado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Carlos Gomes – Sinfonia Il Guarani: </w:t>
            </w:r>
            <w:r>
              <w:rPr>
                <w:i/>
                <w:color w:val="000000"/>
              </w:rPr>
              <w:t>Pratos à 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       </w:t>
            </w:r>
            <w:r>
              <w:rPr>
                <w:i/>
                <w:color w:val="000000"/>
              </w:rPr>
              <w:t>Bombo</w:t>
            </w:r>
          </w:p>
          <w:p>
            <w:pPr>
              <w:pStyle w:val="Normal"/>
              <w:ind w:left="1080" w:hanging="0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i/>
                <w:color w:val="000000"/>
              </w:rPr>
              <w:t>Triângul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Carlos Gomes – Salvador Rosa: </w:t>
            </w:r>
            <w:r>
              <w:rPr>
                <w:i/>
                <w:color w:val="000000"/>
              </w:rPr>
              <w:t>Bomb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Carlos Gomes – </w:t>
            </w:r>
            <w:r>
              <w:rPr>
                <w:i/>
                <w:color w:val="000000"/>
              </w:rPr>
              <w:t>Maria Tudor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Bomb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amargo Guarnieri – Abertura Festiva para Orquestra: </w:t>
            </w:r>
            <w:r>
              <w:rPr>
                <w:i/>
                <w:color w:val="000000"/>
              </w:rPr>
              <w:t>Agogô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INSTRUMENTOS E RITMOS DO BRASI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Técnica de execução e grafia: puíta, cuíca, triângulo “estilo ferrinho”, zabumba e todos os instrumentos estudados nos períodos anteriores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MÚSICA DE CÃMARA/SOLO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svaldo Lacerda – Três Estudos para Percussão em forma de fuga/cantilena/rondó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>Nelson Macedo – Metamorfoses (</w:t>
            </w:r>
            <w:r>
              <w:rPr>
                <w:i/>
                <w:color w:val="000000"/>
              </w:rPr>
              <w:t>Quarteto de Percussã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>Rodolfo Cardoso – Maracatrio (</w:t>
            </w:r>
            <w:r>
              <w:rPr>
                <w:i/>
                <w:color w:val="000000"/>
              </w:rPr>
              <w:t>Zabumba, Pandeiro e Agog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Peter Tanner – Sonata para Marimba e Piano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>Mitchel Peters – Yellow After the Rain (</w:t>
            </w:r>
            <w:r>
              <w:rPr>
                <w:i/>
                <w:color w:val="000000"/>
              </w:rPr>
              <w:t>marimba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>Ney Rosauro – Lied (</w:t>
            </w:r>
            <w:r>
              <w:rPr>
                <w:i/>
                <w:color w:val="000000"/>
              </w:rPr>
              <w:t>vibrafone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>Luiz D’Anunciação – Estudo nº4 (</w:t>
            </w:r>
            <w:r>
              <w:rPr>
                <w:i/>
                <w:color w:val="000000"/>
              </w:rPr>
              <w:t>2 Tom-toms e 2 Pratos Suspensos</w:t>
            </w:r>
            <w:r>
              <w:rPr>
                <w:color w:val="000000"/>
              </w:rPr>
              <w:t>)</w:t>
            </w:r>
          </w:p>
          <w:p>
            <w:pPr>
              <w:pStyle w:val="Heading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BSERVAÇÕ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percussão de orquestra deverá ser estudada dentro de um contexto camerístico  - sobretudo no que se refere aos instrumentos típicos brasileiros - gerando. assim. a oportunidade de o aluno familiarizar-se com o “habitat” proposto pelo autor em sua partitura, dando-lhe consciência do todo e educando-o em relação ao significado de determinados instrumentos no que diz respeito aos seus aspectos tímbricos e estético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color w:val="000000"/>
              </w:rPr>
              <w:t>Cabe ao professor a adequação do repertório sugerido às condicões de cada aluno, podendo as obras e trechos de orquestra serem substituídos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e/ou suprimidos a cada semestre segundo a avaliação do docente responsável. Outros títulos poderão ainda ser acrescidos de acordo com os critérios do professor.</w:t>
            </w:r>
          </w:p>
        </w:tc>
      </w:tr>
      <w:tr>
        <w:trPr>
          <w:trHeight w:val="26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107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rPr/>
            </w:pPr>
            <w:r>
              <w:rPr/>
              <w:t xml:space="preserve">ANTUNES, JORGE. </w:t>
            </w:r>
            <w:r>
              <w:rPr>
                <w:i/>
              </w:rPr>
              <w:t>Notação na Música Comtemporânea</w:t>
            </w:r>
            <w:r>
              <w:rPr/>
              <w:t xml:space="preserve">. Sistrum Edições Musicais LTDA, Brasília, 1989 (781.24 A636n/URA–02) </w:t>
            </w:r>
          </w:p>
          <w:p>
            <w:pPr>
              <w:pStyle w:val="Normal"/>
              <w:rPr/>
            </w:pPr>
            <w:r>
              <w:rPr/>
              <w:t xml:space="preserve">GRAMANI, JOSÉ EDUARDO. </w:t>
            </w:r>
            <w:r>
              <w:rPr>
                <w:i/>
              </w:rPr>
              <w:t>Rítmica</w:t>
            </w:r>
            <w:r>
              <w:rPr/>
              <w:t xml:space="preserve">. São Paulo – Perspectiva, 2010 (2666/URA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ROUT, D.J e PALISCA C.V. </w:t>
            </w:r>
            <w:r>
              <w:rPr>
                <w:i/>
              </w:rPr>
              <w:t xml:space="preserve">História da Música Ocidental </w:t>
            </w:r>
            <w:r>
              <w:rPr/>
              <w:t>– Lisboa, Gradiva, 1994 (780.9/G882h)</w:t>
            </w:r>
          </w:p>
          <w:p>
            <w:pPr>
              <w:pStyle w:val="Normal"/>
              <w:rPr/>
            </w:pPr>
            <w:r>
              <w:rPr/>
              <w:t xml:space="preserve">MARIZ, VASCO. </w:t>
            </w:r>
            <w:r>
              <w:rPr>
                <w:i/>
              </w:rPr>
              <w:t>História da Música no Brasil</w:t>
            </w:r>
            <w:r>
              <w:rPr/>
              <w:t xml:space="preserve"> – Rio de Janeiro, Nova Fronteira, 2005 (0255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AMPAIO, LUIZ PAULO. </w:t>
            </w:r>
            <w:r>
              <w:rPr>
                <w:i/>
              </w:rPr>
              <w:t xml:space="preserve">A orquestra sinfônica, sua história e seus instrumentos. </w:t>
            </w:r>
            <w:r>
              <w:rPr/>
              <w:t>Rio dde Janeiro, GMT editores, 2000 (785.0661 S192o/URA 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IBLIOGRAFIA COMPLEMENT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GIANESELLA, Eduardo. Percussão Orquestral Brasileira: problemas editoriais e interpretativos.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www.teses.usp.br/index.php?option=com_jumi&amp;fileid=17&amp;Itemid=160&amp;lang=pt-br&amp;id=77A0D7A2821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ULPICIO, Eliana. O desenvolvimento da técnica de quatro baquetas para marimba: dos primórdios às primeiras composições brasileiras.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www.teses.usp.br/teses/disponiveis/27/27157/tde-16032012-143314/pt-br.php</w:t>
              </w:r>
            </w:hyperlink>
          </w:p>
          <w:p>
            <w:pPr>
              <w:pStyle w:val="Heading4"/>
              <w:rPr/>
            </w:pPr>
            <w:r>
              <w:rPr>
                <w:color w:val="000000"/>
                <w:sz w:val="24"/>
                <w:u w:val="none"/>
                <w:lang w:val="en-US" w:eastAsia="en-US"/>
              </w:rPr>
              <w:t xml:space="preserve">CARMO, Bartoloni. </w:t>
            </w:r>
            <w:r>
              <w:rPr>
                <w:rFonts w:cs="Arial,Bold;Times New Roman" w:ascii="Arial,Bold;Times New Roman" w:hAnsi="Arial,Bold;Times New Roman"/>
                <w:sz w:val="24"/>
                <w:u w:val="none"/>
                <w:lang w:val="en-US" w:eastAsia="en-US"/>
              </w:rPr>
              <w:t>Propostas Para o Ensino Da Percussão Utilizando Ritmos e Instrumentos Étnicos Brasileiros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artes.ufpr.br/musica/mestrado/dissertacoes/2011/Disserta%E7%E3o%20Carmo%20Bartoloni%20Correto%202011.pdf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</w:rPr>
              <w:t>EMÍLIA, Maria Chamone de Freitas. O gesto musical nos métodos de percussão afro-brasileira, 2008.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bibliotecadigital.ufmg.br/dspace/bitstream/handle/1843/AAGS-7XPML5/disserta_ao_emilia_chamone.pdf?sequence=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ＭＳ 明朝"/>
                <w:lang w:val="en-US"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HASHIMOTO, Fernando.</w:t>
            </w:r>
            <w:r>
              <w:rPr>
                <w:rFonts w:eastAsia="ＭＳ 明朝"/>
                <w:lang w:val="en-US" w:eastAsia="ja-JP"/>
              </w:rPr>
              <w:t xml:space="preserve"> Análise Musical de "Estudo para Instrumentos de Percussão", 1953, M. Camargo Guarnieri; Primeira Peça Escrita Somente para Instrumentos de Percussão no Brasil </w:t>
            </w:r>
            <w:r>
              <w:rPr>
                <w:rFonts w:eastAsia="ＭＳ 明朝"/>
                <w:b/>
                <w:bCs/>
                <w:lang w:val="en-US" w:eastAsia="ja-JP"/>
              </w:rPr>
              <w:t>Autor(es):</w:t>
            </w:r>
            <w:r>
              <w:rPr>
                <w:rFonts w:eastAsia="ＭＳ 明朝"/>
                <w:lang w:val="en-US" w:eastAsia="ja-JP"/>
              </w:rPr>
              <w:t xml:space="preserve"> Fernando Augusto de Almeida Hashimoto.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bibliotecadigital.unicamp.br/document/?code=vtls000359052&amp;opt=4</w:t>
              </w:r>
            </w:hyperlink>
          </w:p>
          <w:p>
            <w:pPr>
              <w:pStyle w:val="Heading4"/>
              <w:rPr/>
            </w:pPr>
            <w:r>
              <w:rPr>
                <w:lang w:val="en-US" w:eastAsia="en-US"/>
              </w:rPr>
              <w:t>OBSERVAÇÃ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s obras aqui relacionadas são de caráter genérico. A bibliografia deverá ser completada a cada semestre de acordo com o critério do professor, assim como a indicação dos métodos e estudos refentes ao desenvolvimento técnico do aluno.</w:t>
            </w:r>
          </w:p>
        </w:tc>
      </w:tr>
      <w:tr>
        <w:trPr>
          <w:trHeight w:val="346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Rodolfo Cardoso de Oliveira </w:t>
            </w:r>
          </w:p>
        </w:tc>
      </w:tr>
      <w:tr>
        <w:trPr>
          <w:trHeight w:val="236" w:hRule="atLeast"/>
        </w:trPr>
        <w:tc>
          <w:tcPr>
            <w:tcW w:w="6689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403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a</w:t>
            </w:r>
            <w:r>
              <w:rPr/>
              <w:t xml:space="preserve">: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291"/>
        <w:gridCol w:w="519"/>
        <w:gridCol w:w="3519"/>
      </w:tblGrid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Graduação em música</w:t>
            </w:r>
          </w:p>
        </w:tc>
      </w:tr>
      <w:tr>
        <w:trPr>
          <w:trHeight w:val="233" w:hRule="atLeast"/>
        </w:trPr>
        <w:tc>
          <w:tcPr>
            <w:tcW w:w="1072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Piano e Instrumentos de Cordas</w:t>
            </w:r>
          </w:p>
        </w:tc>
      </w:tr>
      <w:tr>
        <w:trPr>
          <w:trHeight w:val="214" w:hRule="atLeast"/>
        </w:trPr>
        <w:tc>
          <w:tcPr>
            <w:tcW w:w="7208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Percussão IV</w:t>
            </w:r>
          </w:p>
        </w:tc>
        <w:tc>
          <w:tcPr>
            <w:tcW w:w="3519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36</w:t>
            </w:r>
          </w:p>
        </w:tc>
        <w:tc>
          <w:tcPr>
            <w:tcW w:w="5329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  60h</w:t>
            </w:r>
          </w:p>
        </w:tc>
      </w:tr>
      <w:tr>
        <w:trPr>
          <w:trHeight w:val="214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5329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Percussão III</w:t>
            </w:r>
          </w:p>
        </w:tc>
      </w:tr>
      <w:tr>
        <w:trPr>
          <w:trHeight w:val="440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NTA:</w:t>
            </w:r>
          </w:p>
          <w:p>
            <w:pPr>
              <w:pStyle w:val="Normal"/>
              <w:rPr/>
            </w:pPr>
            <w:r>
              <w:rPr/>
              <w:t xml:space="preserve">Conhecimento da literatura orquestral, camerística e solista para percussão com enfoque tanto na música brasileira quanto no repertório internacional. Desenvolvimento da técnica dos instrumentos de percussão. Estudo dos instrumentos típicos da rítmica brasileira: técnicas de execução e grafia. </w:t>
            </w:r>
          </w:p>
        </w:tc>
      </w:tr>
      <w:tr>
        <w:trPr>
          <w:trHeight w:val="19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 DA DISCIPLINA:</w:t>
            </w:r>
          </w:p>
          <w:p>
            <w:pPr>
              <w:pStyle w:val="Normal"/>
              <w:rPr/>
            </w:pPr>
            <w:r>
              <w:rPr/>
              <w:t>Formar instrumentistas que possam atuar tanto como profissionais de orquestra quanto como solistas/cameristas. Fornecer ao aluno os elementos fundamentais dentro do campo didático-pedagógico de modo a capacitá-lo também ao ensino da percussão.</w:t>
            </w:r>
          </w:p>
        </w:tc>
      </w:tr>
      <w:tr>
        <w:trPr>
          <w:trHeight w:val="21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 PROGRAMÁTICO: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  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  </w:t>
            </w:r>
            <w:r>
              <w:rPr>
                <w:b/>
                <w:color w:val="000000"/>
                <w:u w:val="none"/>
              </w:rPr>
              <w:t>Material Teórico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Classificação dos instrumentos de percussão segundo os seus princípios acústic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barra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membrano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cústica, modo de vibração e afinação dos idiofon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in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dimentos e técnica de concer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Baquetas: características determinantes de seu adequamento/ponto de toqu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lo ligado e rulo não liga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Grafia, aspectos estéticos e equívocos de interpretaçã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quívocos de nomenclaura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Grafia da música contemporânea de vanguard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ed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a Percussão Direta (mãos nuas sem baqueta)</w:t>
            </w:r>
          </w:p>
          <w:p>
            <w:pPr>
              <w:pStyle w:val="Heading5"/>
              <w:ind w:left="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       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  </w:t>
            </w:r>
            <w:r>
              <w:rPr>
                <w:b/>
                <w:color w:val="000000"/>
                <w:u w:val="none"/>
              </w:rPr>
              <w:t xml:space="preserve">Material Prático       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BARRAFONES</w:t>
            </w:r>
          </w:p>
          <w:p>
            <w:pPr>
              <w:pStyle w:val="Normal"/>
              <w:rPr/>
            </w:pPr>
            <w:r>
              <w:rPr/>
              <w:t>XILOFON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calas e Arpej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BRAF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scalas e Arpej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Técnica de Peda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MARIMB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calas e Arpejo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Repertóri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urice Ravel – Ma Mere L’Oye: </w:t>
            </w:r>
            <w:r>
              <w:rPr>
                <w:i/>
                <w:color w:val="000000"/>
              </w:rPr>
              <w:t>Xilofo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aul Dukas – Aprendiz de Feiticeiro: </w:t>
            </w:r>
            <w:r>
              <w:rPr>
                <w:i/>
                <w:color w:val="000000"/>
              </w:rPr>
              <w:t>Glockenspie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dino Krieger – Variações Elementares (Prólogo): </w:t>
            </w:r>
            <w:r>
              <w:rPr>
                <w:i/>
                <w:color w:val="000000"/>
              </w:rPr>
              <w:t xml:space="preserve">Vibrafone </w:t>
            </w:r>
          </w:p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>CAIXA-CLAR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Dedo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Repertór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Rimsky-Korsakov – Sheheraza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Vic Firth – Estudo nº1 (advanced etude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harles Morey – The Waltzing Hipster   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ÍMPANO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Pedal: exercícios de afinação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Desenvolvimento da técnica do toque simples, toque de dedos e cruzamento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Repertór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Ludwig van Beethoven – 8ª Sinfo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P. Tchaikowisky – 5ª  e 6ª Sinfoni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Johannes Bhrams – 1ª Sinfo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laude Debussy – Ib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Villa-Lobos – Floresta do Amazon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. Shostakowich – 10ª Sinfonia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ERCUSSÃO COMPLEMENTAR</w:t>
            </w:r>
          </w:p>
          <w:p>
            <w:pPr>
              <w:pStyle w:val="Heading7"/>
              <w:numPr>
                <w:ilvl w:val="0"/>
                <w:numId w:val="36"/>
              </w:numPr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Instrumentos: bombo, pratos, pandeiro sinfônico, triângulo e reco-rec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Repertóri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uerra-Peixe – Concertino para Violino: </w:t>
            </w:r>
            <w:r>
              <w:rPr>
                <w:i/>
                <w:color w:val="000000"/>
              </w:rPr>
              <w:t>Bombo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</w:t>
            </w:r>
            <w:r>
              <w:rPr>
                <w:i/>
                <w:color w:val="000000"/>
              </w:rPr>
              <w:t>Triângul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uerra-Peixe – Suite Pernambucana: </w:t>
            </w:r>
            <w:r>
              <w:rPr>
                <w:i/>
                <w:color w:val="000000"/>
              </w:rPr>
              <w:t>Triângulo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</w:t>
            </w:r>
            <w:r>
              <w:rPr>
                <w:i/>
                <w:color w:val="000000"/>
              </w:rPr>
              <w:t>Pandeiro Estilo Brasileiro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</w:rPr>
              <w:t xml:space="preserve">Villa-Lobos – Choros nº 6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</w:rPr>
              <w:t xml:space="preserve">Villa-Lobos – Floresta do Amazonas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vueltass – Sensemaya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laude Debussy – Iberia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/>
              <w:t xml:space="preserve">Edino Krieger - Canticun Naturalis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/>
              <w:t xml:space="preserve">K. Pendereck – De Natura Sonoris nº 2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INSTRUMENTOS E RITMOS DO BRASI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Técnica de execução e grafia: atabaques, berimbau e todos os instrumentos estudados nos períodos anteriores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MÚSICA DE CÃMARA/SOLO     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Warren Benson – Three Pieces for Percussion Quartet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</w:rPr>
              <w:t>Nikolai Bruch – Vibrações Variantes (</w:t>
            </w:r>
            <w:r>
              <w:rPr>
                <w:i/>
                <w:color w:val="000000"/>
              </w:rPr>
              <w:t>Vibrafone e Quarteto de Corda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MT;Arial" w:hAnsi="ArialMT;Arial" w:cs="ArialMT;Arial"/>
                <w:color w:val="000000"/>
              </w:rPr>
            </w:pPr>
            <w:r>
              <w:rPr>
                <w:color w:val="000000"/>
              </w:rPr>
              <w:t>Ney Rosauro – Mitos Brasileiros (</w:t>
            </w:r>
            <w:r>
              <w:rPr>
                <w:i/>
                <w:color w:val="000000"/>
              </w:rPr>
              <w:t>para quarteto de percussã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MT;Arial" w:hAnsi="ArialMT;Arial" w:cs="ArialMT;Arial"/>
                <w:color w:val="000000"/>
              </w:rPr>
            </w:pPr>
            <w:r>
              <w:rPr>
                <w:color w:val="000000"/>
              </w:rPr>
              <w:t>C. Musser – Estudo em Dó Maior (</w:t>
            </w:r>
            <w:r>
              <w:rPr>
                <w:i/>
                <w:color w:val="000000"/>
              </w:rPr>
              <w:t>Marimb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MT;Arial" w:hAnsi="ArialMT;Arial" w:cs="ArialMT;Arial"/>
                <w:color w:val="000000"/>
              </w:rPr>
            </w:pPr>
            <w:r>
              <w:rPr>
                <w:color w:val="000000"/>
              </w:rPr>
              <w:t>Ricardo Tacuchian – Cone Sur (</w:t>
            </w:r>
            <w:r>
              <w:rPr>
                <w:i/>
                <w:color w:val="000000"/>
              </w:rPr>
              <w:t>xilofone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</w:rPr>
              <w:t>Ney Rosauro – Suíte Popular (</w:t>
            </w:r>
            <w:r>
              <w:rPr>
                <w:i/>
                <w:color w:val="000000"/>
              </w:rPr>
              <w:t>marimb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Ney Rosauro – Variations for four tom-tom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uiz D’Anunciação – Estudo nº 5 (Triângulo, Pratos à 2 e Prato Suspenso)</w:t>
            </w:r>
          </w:p>
          <w:p>
            <w:pPr>
              <w:pStyle w:val="Heading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BSERVAÇÕES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percussão de orquestra deverá ser estudada dentro de um contexto camerístico  - sobretudo no que se refere aos instrumentos típicos brasileiros - gerando. assim. a oportunidade de o aluno familiarizar-se com o “habitat” proposto pelo autor em sua partitura, dando-lhe consciência do todo e educando-o em relação ao significado de determinados instrumentos no que diz respeito aos seus aspectos tímbricos e estéticos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color w:val="000000"/>
              </w:rPr>
              <w:t>Cabe ao professor a adequação do repertório sugerido às condicões de cada aluno, podendo as obras e trechos de orquestra serem substituídos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e/ou suprimidos a cada semestre segundo a avaliação do docente responsável. Outros títulos poderão ainda ser acrescidos de acordo com os critérios do professor.</w:t>
            </w:r>
          </w:p>
        </w:tc>
      </w:tr>
      <w:tr>
        <w:trPr>
          <w:trHeight w:val="26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107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rPr/>
            </w:pPr>
            <w:r>
              <w:rPr/>
              <w:t xml:space="preserve">ANTUNES, JORGE. </w:t>
            </w:r>
            <w:r>
              <w:rPr>
                <w:i/>
              </w:rPr>
              <w:t>Notação na Música Comtemporânea</w:t>
            </w:r>
            <w:r>
              <w:rPr/>
              <w:t xml:space="preserve">. Sistrum Edições Musicais LTDA, Brasília, 1989 (781.24 A636n/URA–02) </w:t>
            </w:r>
          </w:p>
          <w:p>
            <w:pPr>
              <w:pStyle w:val="Normal"/>
              <w:rPr/>
            </w:pPr>
            <w:r>
              <w:rPr/>
              <w:t xml:space="preserve">GRAMANI, JOSÉ EDUARDO. </w:t>
            </w:r>
            <w:r>
              <w:rPr>
                <w:i/>
              </w:rPr>
              <w:t>Rítmica</w:t>
            </w:r>
            <w:r>
              <w:rPr/>
              <w:t xml:space="preserve">. São Paulo – Perspectiva, 2010 (2666/URA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ROUT, D.J e PALISCA C.V. </w:t>
            </w:r>
            <w:r>
              <w:rPr>
                <w:i/>
              </w:rPr>
              <w:t xml:space="preserve">História da Música Ocidental </w:t>
            </w:r>
            <w:r>
              <w:rPr/>
              <w:t>– Lisboa, Gradiva, 1994 (780.9/G882h)</w:t>
            </w:r>
          </w:p>
          <w:p>
            <w:pPr>
              <w:pStyle w:val="Normal"/>
              <w:rPr/>
            </w:pPr>
            <w:r>
              <w:rPr/>
              <w:t xml:space="preserve">MARIZ, VASCO. </w:t>
            </w:r>
            <w:r>
              <w:rPr>
                <w:i/>
              </w:rPr>
              <w:t>História da Música no Brasil</w:t>
            </w:r>
            <w:r>
              <w:rPr/>
              <w:t xml:space="preserve"> – Rio de Janeiro, Nova Fronteira, 2005 (0255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AMPAIO, LUIZ PAULO. </w:t>
            </w:r>
            <w:r>
              <w:rPr>
                <w:i/>
              </w:rPr>
              <w:t xml:space="preserve">A orquestra sinfônica, sua história e seus instrumentos. </w:t>
            </w:r>
            <w:r>
              <w:rPr/>
              <w:t>Rio dde Janeiro, GMT editores, 2000 (785.0661 S192o/URA 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IBLIOGRAFIA COMPLEMENT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GIANESELLA, Eduardo. Percussão Orquestral Brasileira: problemas editoriais e interpretativos.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www.teses.usp.br/index.php?option=com_jumi&amp;fileid=17&amp;Itemid=160&amp;lang=pt-br&amp;id=77A0D7A2821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ULPICIO, Eliana. O desenvolvimento da técnica de quatro baquetas para marimba: dos primórdios às primeiras composições brasileiras.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www.teses.usp.br/teses/disponiveis/27/27157/tde-16032012-143314/pt-br.php</w:t>
              </w:r>
            </w:hyperlink>
          </w:p>
          <w:p>
            <w:pPr>
              <w:pStyle w:val="Heading4"/>
              <w:rPr/>
            </w:pPr>
            <w:r>
              <w:rPr>
                <w:color w:val="000000"/>
                <w:sz w:val="24"/>
                <w:u w:val="none"/>
                <w:lang w:val="en-US" w:eastAsia="en-US"/>
              </w:rPr>
              <w:t xml:space="preserve">CARMO, Bartoloni. </w:t>
            </w:r>
            <w:r>
              <w:rPr>
                <w:rFonts w:cs="Arial,Bold;Times New Roman" w:ascii="Arial,Bold;Times New Roman" w:hAnsi="Arial,Bold;Times New Roman"/>
                <w:sz w:val="24"/>
                <w:u w:val="none"/>
                <w:lang w:val="en-US" w:eastAsia="en-US"/>
              </w:rPr>
              <w:t>Propostas Para o Ensino Da Percussão Utilizando Ritmos e Instrumentos Étnicos Brasileiros.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artes.ufpr.br/musica/mestrado/dissertacoes/2011/Disserta%E7%E3o%20Carmo%20Bartoloni%20Correto%202011.pdf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</w:rPr>
              <w:t>EMÍLIA, Maria Chamone de Freitas. O gesto musical nos métodos de percussão afro-brasileira, 2008.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bibliotecadigital.ufmg.br/dspace/bitstream/handle/1843/AAGS-7XPML5/disserta_ao_emilia_chamone.pdf?sequence=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ＭＳ 明朝"/>
                <w:lang w:val="en-US"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HASHIMOTO, Fernando.</w:t>
            </w:r>
            <w:r>
              <w:rPr>
                <w:rFonts w:eastAsia="ＭＳ 明朝"/>
                <w:lang w:val="en-US" w:eastAsia="ja-JP"/>
              </w:rPr>
              <w:t xml:space="preserve"> Análise Musical de "Estudo para Instrumentos de Percussão", 1953, M. Camargo Guarnieri; Primeira Peça Escrita Somente para Instrumentos de Percussão no Brasil </w:t>
            </w:r>
            <w:r>
              <w:rPr>
                <w:rFonts w:eastAsia="ＭＳ 明朝"/>
                <w:b/>
                <w:bCs/>
                <w:lang w:val="en-US" w:eastAsia="ja-JP"/>
              </w:rPr>
              <w:t>Autor(es):</w:t>
            </w:r>
            <w:r>
              <w:rPr>
                <w:rFonts w:eastAsia="ＭＳ 明朝"/>
                <w:lang w:val="en-US" w:eastAsia="ja-JP"/>
              </w:rPr>
              <w:t xml:space="preserve"> Fernando Augusto de Almeida Hashimoto.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www.bibliotecadigital.unicamp.br/document/?code=vtls000359052&amp;opt=4</w:t>
              </w:r>
            </w:hyperlink>
          </w:p>
          <w:p>
            <w:pPr>
              <w:pStyle w:val="Heading4"/>
              <w:rPr/>
            </w:pPr>
            <w:r>
              <w:rPr>
                <w:lang w:val="en-US" w:eastAsia="en-US"/>
              </w:rPr>
              <w:t>OBSERVAÇÃ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s obras aqui relacionadas são de caráter genérico. A bibliografia deverá ser completada a cada semestre de acordo com o critério do professor, assim como a indicação dos métodos e estudos refentes ao desenvolvimento técnico do aluno.</w:t>
            </w:r>
          </w:p>
        </w:tc>
      </w:tr>
      <w:tr>
        <w:trPr>
          <w:trHeight w:val="346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Rodolfo Cardoso de Oliveira  </w:t>
            </w:r>
          </w:p>
        </w:tc>
      </w:tr>
      <w:tr>
        <w:trPr>
          <w:trHeight w:val="236" w:hRule="atLeast"/>
        </w:trPr>
        <w:tc>
          <w:tcPr>
            <w:tcW w:w="6689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403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a</w:t>
            </w:r>
            <w:r>
              <w:rPr/>
              <w:t xml:space="preserve">: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291"/>
        <w:gridCol w:w="519"/>
        <w:gridCol w:w="3519"/>
      </w:tblGrid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Graduação em música </w:t>
            </w:r>
          </w:p>
        </w:tc>
      </w:tr>
      <w:tr>
        <w:trPr>
          <w:trHeight w:val="233" w:hRule="atLeast"/>
        </w:trPr>
        <w:tc>
          <w:tcPr>
            <w:tcW w:w="1072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Piano e Instrumentos de Cordas</w:t>
            </w:r>
          </w:p>
        </w:tc>
      </w:tr>
      <w:tr>
        <w:trPr>
          <w:trHeight w:val="214" w:hRule="atLeast"/>
        </w:trPr>
        <w:tc>
          <w:tcPr>
            <w:tcW w:w="7208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Percussão V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37</w:t>
            </w:r>
          </w:p>
        </w:tc>
        <w:tc>
          <w:tcPr>
            <w:tcW w:w="5329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  60h</w:t>
            </w:r>
          </w:p>
        </w:tc>
      </w:tr>
      <w:tr>
        <w:trPr>
          <w:trHeight w:val="214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5329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Percussão IV</w:t>
            </w:r>
          </w:p>
        </w:tc>
      </w:tr>
      <w:tr>
        <w:trPr>
          <w:trHeight w:val="440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NTA:</w:t>
            </w:r>
          </w:p>
          <w:p>
            <w:pPr>
              <w:pStyle w:val="Normal"/>
              <w:rPr/>
            </w:pPr>
            <w:r>
              <w:rPr/>
              <w:t xml:space="preserve">Conhecimento da literatura orquestral, camerística e solista para percussão com enfoque tanto na música brasileira quanto no repertório internacional. Desenvolvimento da técnica dos instrumentos de percussão. Estudo dos instrumentos típicos da rítmica brasileira: técnicas de execução e grafia. </w:t>
            </w:r>
          </w:p>
        </w:tc>
      </w:tr>
      <w:tr>
        <w:trPr>
          <w:trHeight w:val="19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 DA DISCIPLINA:</w:t>
            </w:r>
          </w:p>
          <w:p>
            <w:pPr>
              <w:pStyle w:val="Normal"/>
              <w:rPr/>
            </w:pPr>
            <w:r>
              <w:rPr/>
              <w:t xml:space="preserve">Formar instrumentistas que possam atuar tanto como profissionais de orquestra quanto como solistas/cameristas. Fornecer ao aluno os elementos fundamentais dentro do campo didático-pedagógico de modo a capacitá-lo também ao ensino da percussão.  </w:t>
            </w:r>
          </w:p>
        </w:tc>
      </w:tr>
      <w:tr>
        <w:trPr>
          <w:trHeight w:val="21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 PROGRAMÁTICO:</w:t>
            </w:r>
          </w:p>
          <w:p>
            <w:pPr>
              <w:pStyle w:val="Heading5"/>
              <w:ind w:left="0" w:hanging="0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  <w:t xml:space="preserve">        </w:t>
            </w:r>
          </w:p>
          <w:p>
            <w:pPr>
              <w:pStyle w:val="Heading5"/>
              <w:ind w:left="0" w:hanging="0"/>
              <w:rPr/>
            </w:pPr>
            <w:r>
              <w:rPr>
                <w:b/>
                <w:color w:val="FF0000"/>
                <w:u w:val="none"/>
              </w:rPr>
              <w:t xml:space="preserve">      </w:t>
            </w:r>
            <w:r>
              <w:rPr>
                <w:b/>
                <w:color w:val="000000"/>
                <w:u w:val="none"/>
              </w:rPr>
              <w:t>Material Teórico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Classificação dos instrumentos de percussão segundo os seus princípios acústic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barra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membrano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cústica, modo de vibração e afinação dos idiofon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in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dimentos e técnica de concer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Baquetas: características determinantes de seu adequamento/ponto de toqu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lo ligado e rulo não liga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Grafia, aspectos estéticos e equívocos de interpretaçã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quívocos de nomenclaura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Grafia da música contemporânea de vanguard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ed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a Percussão Direta (mãos nuas sem baqueta)</w:t>
            </w:r>
          </w:p>
          <w:p>
            <w:pPr>
              <w:pStyle w:val="Heading5"/>
              <w:ind w:left="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       </w:t>
            </w:r>
          </w:p>
          <w:p>
            <w:pPr>
              <w:pStyle w:val="Heading5"/>
              <w:ind w:left="0" w:hanging="0"/>
              <w:rPr/>
            </w:pPr>
            <w:r>
              <w:rPr>
                <w:color w:val="000000"/>
                <w:u w:val="none"/>
              </w:rPr>
              <w:t xml:space="preserve">      </w:t>
            </w:r>
            <w:r>
              <w:rPr>
                <w:b/>
                <w:color w:val="000000"/>
                <w:u w:val="none"/>
              </w:rPr>
              <w:t xml:space="preserve">Material Prático       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BARRAFONES</w:t>
            </w:r>
          </w:p>
          <w:p>
            <w:pPr>
              <w:pStyle w:val="Normal"/>
              <w:rPr/>
            </w:pPr>
            <w:r>
              <w:rPr/>
              <w:t>XILOFON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calas e Arpej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BRAF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scalas e Arpej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Técnica de Peda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MARIMBA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Escalas e Arpejo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Repertório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George Gershwin – Porgy and Bess: </w:t>
            </w:r>
            <w:r>
              <w:rPr>
                <w:i/>
                <w:color w:val="000000"/>
              </w:rPr>
              <w:t>Xilofon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Leonard Bernstein – Candide: </w:t>
            </w:r>
            <w:r>
              <w:rPr>
                <w:i/>
                <w:color w:val="000000"/>
              </w:rPr>
              <w:t>Xilofo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uerra-Peixe – Museu da Inconfidência: </w:t>
            </w:r>
            <w:r>
              <w:rPr>
                <w:i/>
                <w:color w:val="000000"/>
              </w:rPr>
              <w:t>Xilofone</w:t>
            </w:r>
          </w:p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>CAIXA-CLAR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Dedo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Repertório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Ernani Aguiar – Sinfonia Popula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Maurice Ravel – Concerto de Piano para Mão Esquerda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Vic Firth – Estudo nº2 (advanced etudes)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TÍMPANOS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Pedal: exercícios de afinação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Desenvolvimento da técnica do toque simples, toque de dedos e cruzamentos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Repertóri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Ludwig van Beethoven – 9ª Sinfoni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ustav Mahler – 1ª Sinfoni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Maurice Ravel – La Vals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Richard Strauss – O Cavaleiro da Ros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Igor Stravinsky – Pássaro de Fogo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Igor Stravinsky – Petroushk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Paul Hindemith - Metamorfoses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ERCUSSÃO COMPLEMENTAR</w:t>
            </w:r>
          </w:p>
          <w:p>
            <w:pPr>
              <w:pStyle w:val="Heading7"/>
              <w:numPr>
                <w:ilvl w:val="0"/>
                <w:numId w:val="36"/>
              </w:numPr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Instrumentos: bombo, pratos, pandeiro sinfônico, triângulo e reco-reco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Repertóri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rnani Aguiar – Sinfonia Popular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lberto Nepomuceno – Batuque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 xml:space="preserve">Radamés Gnattali – Sinfonia Popular: </w:t>
            </w:r>
            <w:r>
              <w:rPr>
                <w:i/>
                <w:color w:val="000000"/>
              </w:rPr>
              <w:t>Reco-rec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Radamés Gnattali – Brasiliana I: Triângul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uerra-Peixe – Museu da Inconfidência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uerra-Peixe – Sinfonia Brasília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rancisco Mignone – O Caçador de Esmeraldas (2º Movimento): </w:t>
            </w:r>
            <w:r>
              <w:rPr>
                <w:i/>
                <w:color w:val="000000"/>
              </w:rPr>
              <w:t>Atabaqu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ário Tavares – Ganguzama: </w:t>
            </w:r>
            <w:r>
              <w:rPr>
                <w:i/>
                <w:color w:val="000000"/>
              </w:rPr>
              <w:t>Berimba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urice Ravel – La Valse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INSTRUMENTOS E RITMOS DO BRASI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Todos os instrumentos estudados nos períodos anteriores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MÚSICA DE CÃMARA/SOLO      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color w:val="000000"/>
              </w:rPr>
              <w:t>Cláudio Santoro – Diagramas Cíclicos (</w:t>
            </w:r>
            <w:r>
              <w:rPr>
                <w:i/>
                <w:color w:val="000000"/>
              </w:rPr>
              <w:t>para percussão e pian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color w:val="000000"/>
              </w:rPr>
              <w:t>Fred Noak – Fantasy-scheerzo (</w:t>
            </w:r>
            <w:r>
              <w:rPr>
                <w:i/>
                <w:color w:val="000000"/>
              </w:rPr>
              <w:t>for timpano e pian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color w:val="000000"/>
              </w:rPr>
              <w:t>Ney Rosauro – Brazilian Popular Suite (</w:t>
            </w:r>
            <w:r>
              <w:rPr>
                <w:i/>
                <w:color w:val="000000"/>
              </w:rPr>
              <w:t>quarteto de percussã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color w:val="000000"/>
              </w:rPr>
              <w:t>Ney Rosauro – Prelúdio nº3 em Dó Maior (</w:t>
            </w:r>
            <w:r>
              <w:rPr>
                <w:i/>
                <w:color w:val="000000"/>
              </w:rPr>
              <w:t>marimb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Luiz D’Anunciação – Pequena Suite para Vibrafon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Luiz D’Anunciação – Toccata para Tímpano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Luiz D’Anunciação – Fantasia para Vibrafone (sobre o tema de Pixinguinha “Carinhoso”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Rodolfo Cardoso – Estudo para Pandeiro “Estilo Brasileiro”</w:t>
            </w:r>
          </w:p>
          <w:p>
            <w:pPr>
              <w:pStyle w:val="Heading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BSERVAÇÕ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percussão de orquestra deverá ser estudada dentro de um contexto camerístico  - sobretudo no que se refere aos instrumentos típicos brasileiros - gerando. assim. a oportunidade de o aluno familiarizar-se com o “habitat” proposto pelo autor em sua partitura, dando-lhe consciência do todo e educando-o em relação ao significado de determinados instrumentos no que diz respeito aos seus aspectos tímbricos e estéticos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/>
              </w:rPr>
            </w:pPr>
            <w:r>
              <w:rPr>
                <w:color w:val="000000"/>
              </w:rPr>
              <w:t>Cabe ao professor a adequação do repertório sugerido às condicões de cada aluno, podendo as obras e trechos de orquestra serem substituídos e/ou suprimidos a cada semestre segundo a avaliação do docente responsável. Outros títulos poderão ainda ser acrescidos de acordo com os critérios do professor.</w:t>
            </w:r>
          </w:p>
        </w:tc>
      </w:tr>
      <w:tr>
        <w:trPr>
          <w:trHeight w:val="26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107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rPr/>
            </w:pPr>
            <w:r>
              <w:rPr/>
              <w:t xml:space="preserve">ANTUNES, JORGE. </w:t>
            </w:r>
            <w:r>
              <w:rPr>
                <w:i/>
              </w:rPr>
              <w:t>Notação na Música Comtemporânea</w:t>
            </w:r>
            <w:r>
              <w:rPr/>
              <w:t xml:space="preserve">. Sistrum Edições Musicais LTDA, Brasília, 1989 (781.24 A636n/URA–02) </w:t>
            </w:r>
          </w:p>
          <w:p>
            <w:pPr>
              <w:pStyle w:val="Normal"/>
              <w:rPr/>
            </w:pPr>
            <w:r>
              <w:rPr/>
              <w:t xml:space="preserve">GRAMANI, JOSÉ EDUARDO. </w:t>
            </w:r>
            <w:r>
              <w:rPr>
                <w:i/>
              </w:rPr>
              <w:t>Rítmica</w:t>
            </w:r>
            <w:r>
              <w:rPr/>
              <w:t xml:space="preserve">. São Paulo – Perspectiva, 2010 (2666/URA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ROUT, D.J e PALISCA C.V. </w:t>
            </w:r>
            <w:r>
              <w:rPr>
                <w:i/>
              </w:rPr>
              <w:t xml:space="preserve">História da Música Ocidental </w:t>
            </w:r>
            <w:r>
              <w:rPr/>
              <w:t>– Lisboa, Gradiva, 1994 (780.9/G882h)</w:t>
            </w:r>
          </w:p>
          <w:p>
            <w:pPr>
              <w:pStyle w:val="Normal"/>
              <w:rPr/>
            </w:pPr>
            <w:r>
              <w:rPr/>
              <w:t xml:space="preserve">MARIZ, VASCO. </w:t>
            </w:r>
            <w:r>
              <w:rPr>
                <w:i/>
              </w:rPr>
              <w:t>História da Música no Brasil</w:t>
            </w:r>
            <w:r>
              <w:rPr/>
              <w:t xml:space="preserve"> – Rio de Janeiro, Nova Fronteira, 2005 (0255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AMPAIO, LUIZ PAULO. </w:t>
            </w:r>
            <w:r>
              <w:rPr>
                <w:i/>
              </w:rPr>
              <w:t xml:space="preserve">A orquestra sinfônica, sua história e seus instrumentos. </w:t>
            </w:r>
            <w:r>
              <w:rPr/>
              <w:t>Rio dde Janeiro, GMT editores, 2000 (785.0661 S192o/URA 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IBLIOGRAFIA COMPLEMENT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GIANESELLA, Eduardo. Percussão Orquestral Brasileira: problemas editoriais e interpretativos.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www.teses.usp.br/index.php?option=com_jumi&amp;fileid=17&amp;Itemid=160&amp;lang=pt-br&amp;id=77A0D7A2821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ULPICIO, Eliana. O desenvolvimento da técnica de quatro baquetas para marimba: dos primórdios às primeiras composições brasileiras.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://www.teses.usp.br/teses/disponiveis/27/27157/tde-16032012-143314/pt-br.php</w:t>
              </w:r>
            </w:hyperlink>
          </w:p>
          <w:p>
            <w:pPr>
              <w:pStyle w:val="Heading4"/>
              <w:rPr/>
            </w:pPr>
            <w:r>
              <w:rPr>
                <w:color w:val="000000"/>
                <w:sz w:val="24"/>
                <w:u w:val="none"/>
                <w:lang w:val="en-US" w:eastAsia="en-US"/>
              </w:rPr>
              <w:t xml:space="preserve">CARMO, Bartoloni. </w:t>
            </w:r>
            <w:r>
              <w:rPr>
                <w:rFonts w:cs="Arial,Bold;Times New Roman" w:ascii="Arial,Bold;Times New Roman" w:hAnsi="Arial,Bold;Times New Roman"/>
                <w:sz w:val="24"/>
                <w:u w:val="none"/>
                <w:lang w:val="en-US" w:eastAsia="en-US"/>
              </w:rPr>
              <w:t>Propostas Para o Ensino Da Percussão Utilizando Ritmos e Instrumentos Étnicos Brasileiros.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artes.ufpr.br/musica/mestrado/dissertacoes/2011/Disserta%E7%E3o%20Carmo%20Bartoloni%20Correto%202011.pdf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</w:rPr>
              <w:t>EMÍLIA, Maria Chamone de Freitas. O gesto musical nos métodos de percussão afro-brasileira, 2008.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www.bibliotecadigital.ufmg.br/dspace/bitstream/handle/1843/AAGS-7XPML5/disserta_ao_emilia_chamone.pdf?sequence=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ＭＳ 明朝"/>
                <w:lang w:val="en-US"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HASHIMOTO, Fernando.</w:t>
            </w:r>
            <w:r>
              <w:rPr>
                <w:rFonts w:eastAsia="ＭＳ 明朝"/>
                <w:lang w:val="en-US" w:eastAsia="ja-JP"/>
              </w:rPr>
              <w:t xml:space="preserve"> Análise Musical de "Estudo para Instrumentos de Percussão", 1953, M. Camargo Guarnieri; Primeira Peça Escrita Somente para Instrumentos de Percussão no Brasil </w:t>
            </w:r>
            <w:r>
              <w:rPr>
                <w:rFonts w:eastAsia="ＭＳ 明朝"/>
                <w:b/>
                <w:bCs/>
                <w:lang w:val="en-US" w:eastAsia="ja-JP"/>
              </w:rPr>
              <w:t>Autor(es):</w:t>
            </w:r>
            <w:r>
              <w:rPr>
                <w:rFonts w:eastAsia="ＭＳ 明朝"/>
                <w:lang w:val="en-US" w:eastAsia="ja-JP"/>
              </w:rPr>
              <w:t xml:space="preserve"> Fernando Augusto de Almeida Hashimoto.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www.bibliotecadigital.unicamp.br/document/?code=vtls000359052&amp;opt=4</w:t>
              </w:r>
            </w:hyperlink>
          </w:p>
          <w:p>
            <w:pPr>
              <w:pStyle w:val="Heading4"/>
              <w:rPr/>
            </w:pPr>
            <w:r>
              <w:rPr>
                <w:lang w:val="en-US" w:eastAsia="en-US"/>
              </w:rPr>
              <w:t>OBSERVAÇÃ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s obras aqui relacionadas são de caráter genérico. A bibliografia deverá ser completada a cada semestre de acordo com o critério do professor, assim como a indicação dos métodos e estudos refentes ao desenvolvimento técnico do aluno.</w:t>
            </w:r>
          </w:p>
        </w:tc>
      </w:tr>
      <w:tr>
        <w:trPr>
          <w:trHeight w:val="346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responsável</w:t>
            </w:r>
            <w:r>
              <w:rPr>
                <w:rFonts w:cs="Times New Roman" w:ascii="Times New Roman" w:hAnsi="Times New Roman"/>
              </w:rPr>
              <w:t xml:space="preserve">: Rodolfo Cardoso de Oliveira  </w:t>
            </w:r>
          </w:p>
        </w:tc>
      </w:tr>
      <w:tr>
        <w:trPr>
          <w:trHeight w:val="236" w:hRule="atLeast"/>
        </w:trPr>
        <w:tc>
          <w:tcPr>
            <w:tcW w:w="6689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403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a</w:t>
            </w:r>
            <w:r>
              <w:rPr/>
              <w:t xml:space="preserve">: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291"/>
        <w:gridCol w:w="519"/>
        <w:gridCol w:w="3519"/>
      </w:tblGrid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Graduação em música </w:t>
            </w:r>
          </w:p>
        </w:tc>
      </w:tr>
      <w:tr>
        <w:trPr>
          <w:trHeight w:val="233" w:hRule="atLeast"/>
        </w:trPr>
        <w:tc>
          <w:tcPr>
            <w:tcW w:w="1072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Piano e Instrumentos de Cordas</w:t>
            </w:r>
            <w:r>
              <w:rPr/>
              <w:t xml:space="preserve"> </w:t>
            </w:r>
          </w:p>
        </w:tc>
      </w:tr>
      <w:tr>
        <w:trPr>
          <w:trHeight w:val="214" w:hRule="atLeast"/>
        </w:trPr>
        <w:tc>
          <w:tcPr>
            <w:tcW w:w="7208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Percussão VI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38</w:t>
            </w:r>
          </w:p>
        </w:tc>
        <w:tc>
          <w:tcPr>
            <w:tcW w:w="5329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  60h</w:t>
            </w:r>
          </w:p>
        </w:tc>
      </w:tr>
      <w:tr>
        <w:trPr>
          <w:trHeight w:val="214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5329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Percussão V</w:t>
            </w:r>
          </w:p>
        </w:tc>
      </w:tr>
      <w:tr>
        <w:trPr>
          <w:trHeight w:val="440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NTA:</w:t>
            </w:r>
          </w:p>
          <w:p>
            <w:pPr>
              <w:pStyle w:val="Normal"/>
              <w:rPr/>
            </w:pPr>
            <w:r>
              <w:rPr/>
              <w:t xml:space="preserve">Conhecimento da literatura orquestral, camerística e solista para percussão com enfoque tanto na música brasileira quanto no repertório internacional. Desenvolvimento da técnica dos instrumentos de percussão. Estudo dos instrumentos típicos da rítmica brasileira: técnicas de execução e grafia. </w:t>
            </w:r>
          </w:p>
        </w:tc>
      </w:tr>
      <w:tr>
        <w:trPr>
          <w:trHeight w:val="19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 DA DISCIPLINA:</w:t>
            </w:r>
          </w:p>
          <w:p>
            <w:pPr>
              <w:pStyle w:val="Normal"/>
              <w:rPr/>
            </w:pPr>
            <w:r>
              <w:rPr/>
              <w:t>Formar instrumentistas que possam atuar tanto como profissionais de orquestra quanto como solistas/cameristas. Fornecer ao aluno os elementos fundamentais dentro do campo didático-pedagógico de modo a capacitá-lo também ao ensino da percussão.</w:t>
            </w:r>
          </w:p>
        </w:tc>
      </w:tr>
      <w:tr>
        <w:trPr>
          <w:trHeight w:val="21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ÚDO PROGRAMÁTICO: 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      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   </w:t>
            </w:r>
            <w:r>
              <w:rPr>
                <w:b/>
                <w:color w:val="000000"/>
                <w:u w:val="none"/>
              </w:rPr>
              <w:t>Material Teórico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Classificação dos instrumentos de percussão segundo os seus princípios acústic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barra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membrano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cústica, modo de vibração e afinação dos idiofon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in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dimentos e técnica de concer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Baquetas: características determinantes de seu adequamento/ponto de toqu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lo ligado e rulo não liga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Grafia, aspectos estéticos e equívocos de interpretaçã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quívocos de nomenclaura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Grafia da música contemporânea de vanguard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ed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a Percussão Direta (mãos nuas sem baqueta)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       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    </w:t>
            </w:r>
            <w:r>
              <w:rPr>
                <w:b/>
                <w:color w:val="000000"/>
                <w:u w:val="none"/>
              </w:rPr>
              <w:t xml:space="preserve">Material Prático       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BARRAFONES</w:t>
            </w:r>
          </w:p>
          <w:p>
            <w:pPr>
              <w:pStyle w:val="Normal"/>
              <w:rPr/>
            </w:pPr>
            <w:r>
              <w:rPr/>
              <w:t>XILOFON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calas e Arpej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BRAF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scalas e Arpej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Técnica de Peda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MARIMB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scalas e Arpejo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Repertório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Villa-Lobos – Bachiana nº 4: </w:t>
            </w:r>
            <w:r>
              <w:rPr>
                <w:i/>
                <w:color w:val="000000"/>
              </w:rPr>
              <w:t>Xilofon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eonard Bernstein – West Side Story: </w:t>
            </w:r>
            <w:r>
              <w:rPr>
                <w:i/>
                <w:color w:val="000000"/>
              </w:rPr>
              <w:t>Xilofo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i/>
                <w:color w:val="000000"/>
              </w:rPr>
              <w:t>Vibrafone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AIXA-CLAR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o Toque Dedo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Repertóri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Luiz D’Anunciação – Estudos 31 e 32 do Caderno 4 (diversificação dos pontos de toque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Luiz D’Anunciação – Estudo nº 34 do Caderno 4: “em forma de cadência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Vic Firth – Estudo nº 3 (advanced etudes)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TÍMPANOS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Pedal: exercícios de afinação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Desenvolvimento da técnica do toque simples, toque de dedos e cruzamentos</w:t>
            </w:r>
          </w:p>
          <w:p>
            <w:pPr>
              <w:pStyle w:val="Heading6"/>
              <w:ind w:left="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Repertório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ustav Mahler – 2ª Sinfonia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Béla Bartók – Concerto para Orquestr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Igor Stravinsky – Sagração da Primaver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uerra-Peixe – Tributo a Portinari 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ERCUSSÃO COMPLEMENTAR</w:t>
            </w:r>
          </w:p>
          <w:p>
            <w:pPr>
              <w:pStyle w:val="Heading7"/>
              <w:numPr>
                <w:ilvl w:val="0"/>
                <w:numId w:val="36"/>
              </w:numPr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Instrumentos: bombo, pratos, pandeiro sinfônico, triângulo e reco-reco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Repertório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amargo Guarniere – Dança Brasileira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amargo Guarniere – Batuque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color w:val="000000"/>
              </w:rPr>
              <w:t xml:space="preserve">Lorenzo Fernandes – Batuque: </w:t>
            </w:r>
            <w:r>
              <w:rPr>
                <w:i/>
                <w:color w:val="000000"/>
              </w:rPr>
              <w:t>Percussão Comple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láudio Santoro – Sinfonia nº 5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láudio Santoro – Sinfonia Brasília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Villa-Lobos – Momo Precoce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Villa-Lobos – Noneto: </w:t>
            </w:r>
            <w:r>
              <w:rPr>
                <w:i/>
                <w:color w:val="000000"/>
              </w:rPr>
              <w:t>Percussão Completa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INSTRUMENTOS E RITMOS DO BRASI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Todos os instrumentos estudados nos períodos anteriores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MÚSICA DE CÃMARA/SOLO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gor Stravinsky – A história do Soldad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Ricardo Tacuchian – Cárceres (</w:t>
            </w:r>
            <w:r>
              <w:rPr>
                <w:i/>
                <w:color w:val="000000"/>
              </w:rPr>
              <w:t>quarteto de percussã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Ricardo Tacuchian – Transparências (</w:t>
            </w:r>
            <w:r>
              <w:rPr>
                <w:i/>
                <w:color w:val="000000"/>
              </w:rPr>
              <w:t>vibrafone e pian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arlos Malta – Marimba Muder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Luiz D’Anunciação – Século Mezzo: estudo para marimbaf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Luiz D’Anunciação – Divertimento para Pandeir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Luiz D’Anunciação – Suíte Nordestina (</w:t>
            </w:r>
            <w:r>
              <w:rPr>
                <w:i/>
                <w:color w:val="000000"/>
              </w:rPr>
              <w:t>Marimba, Vibrafone, Berimbau e Flauta</w:t>
            </w:r>
            <w:r>
              <w:rPr>
                <w:color w:val="000000"/>
              </w:rPr>
              <w:t>)</w:t>
            </w:r>
          </w:p>
          <w:p>
            <w:pPr>
              <w:pStyle w:val="Heading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BSERVAÇÕES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 percussão de orquestra deverá ser estudada dentro de um contexto camerístico  - sobretudo no que se refere aos instrumentos típicos brasileiros - gerando. assim. a oportunidade de o aluno familiarizar-se com o “habitat” proposto pelo autor em sua partitura, dando-lhe consciência do todo e educando-o em relação ao significado de determinados instrumentos no que diz respeito aos seus aspectos tímbricos e estéticos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be ao professor a adequação do repertório sugerido às condicões de cada aluno, podendo as obras e trechos de orquestra serem substituídos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e/ou suprimidos a cada semestre segundo a avaliação do docente responsável. Outros títulos poderão ainda ser acrescidos de acordo com os critérios do professor.</w:t>
            </w:r>
          </w:p>
        </w:tc>
      </w:tr>
      <w:tr>
        <w:trPr>
          <w:trHeight w:val="26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107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rPr/>
            </w:pPr>
            <w:r>
              <w:rPr/>
              <w:t xml:space="preserve">ANTUNES, JORGE. </w:t>
            </w:r>
            <w:r>
              <w:rPr>
                <w:i/>
              </w:rPr>
              <w:t>Notação na Música Comtemporânea</w:t>
            </w:r>
            <w:r>
              <w:rPr/>
              <w:t xml:space="preserve">. Sistrum Edições Musicais LTDA, Brasília, 1989 (781.24 A636n/URA–02) </w:t>
            </w:r>
          </w:p>
          <w:p>
            <w:pPr>
              <w:pStyle w:val="Normal"/>
              <w:rPr/>
            </w:pPr>
            <w:r>
              <w:rPr/>
              <w:t xml:space="preserve">GRAMANI, JOSÉ EDUARDO. </w:t>
            </w:r>
            <w:r>
              <w:rPr>
                <w:i/>
              </w:rPr>
              <w:t>Rítmica</w:t>
            </w:r>
            <w:r>
              <w:rPr/>
              <w:t xml:space="preserve">. São Paulo – Perspectiva, 2010 (2666/URA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ROUT, D.J e PALISCA C.V. </w:t>
            </w:r>
            <w:r>
              <w:rPr>
                <w:i/>
              </w:rPr>
              <w:t xml:space="preserve">História da Música Ocidental </w:t>
            </w:r>
            <w:r>
              <w:rPr/>
              <w:t>– Lisboa, Gradiva, 1994 (780.9/G882h)</w:t>
            </w:r>
          </w:p>
          <w:p>
            <w:pPr>
              <w:pStyle w:val="Normal"/>
              <w:rPr/>
            </w:pPr>
            <w:r>
              <w:rPr/>
              <w:t xml:space="preserve">MARIZ, VASCO. </w:t>
            </w:r>
            <w:r>
              <w:rPr>
                <w:i/>
              </w:rPr>
              <w:t>História da Música no Brasil</w:t>
            </w:r>
            <w:r>
              <w:rPr/>
              <w:t xml:space="preserve"> – Rio de Janeiro, Nova Fronteira, 2005 (0255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AMPAIO, LUIZ PAULO. </w:t>
            </w:r>
            <w:r>
              <w:rPr>
                <w:i/>
              </w:rPr>
              <w:t xml:space="preserve">A orquestra sinfônica, sua história e seus instrumentos. </w:t>
            </w:r>
            <w:r>
              <w:rPr/>
              <w:t>Rio dde Janeiro, GMT editores, 2000 (785.0661 S192o/URA 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IBLIOGRAFIA COMPLEMENT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GIANESELLA, Eduardo. Percussão Orquestral Brasileira: problemas editoriais e interpretativos.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://www.teses.usp.br/index.php?option=com_jumi&amp;fileid=17&amp;Itemid=160&amp;lang=pt-br&amp;id=77A0D7A2821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ULPICIO, Eliana. O desenvolvimento da técnica de quatro baquetas para marimba: dos primórdios às primeiras composições brasileiras.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://www.teses.usp.br/teses/disponiveis/27/27157/tde-16032012-143314/pt-br.php</w:t>
              </w:r>
            </w:hyperlink>
          </w:p>
          <w:p>
            <w:pPr>
              <w:pStyle w:val="Heading4"/>
              <w:rPr/>
            </w:pPr>
            <w:r>
              <w:rPr>
                <w:color w:val="000000"/>
                <w:sz w:val="24"/>
                <w:u w:val="none"/>
                <w:lang w:val="en-US" w:eastAsia="en-US"/>
              </w:rPr>
              <w:t xml:space="preserve">CARMO, Bartoloni. </w:t>
            </w:r>
            <w:r>
              <w:rPr>
                <w:rFonts w:cs="Arial,Bold;Times New Roman" w:ascii="Arial,Bold;Times New Roman" w:hAnsi="Arial,Bold;Times New Roman"/>
                <w:sz w:val="24"/>
                <w:u w:val="none"/>
                <w:lang w:val="en-US" w:eastAsia="en-US"/>
              </w:rPr>
              <w:t>Propostas Para o Ensino Da Percussão Utilizando Ritmos e Instrumentos Étnicos Brasileiros.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www.artes.ufpr.br/musica/mestrado/dissertacoes/2011/Disserta%E7%E3o%20Carmo%20Bartoloni%20Correto%202011.pdf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</w:rPr>
              <w:t>EMÍLIA, Maria Chamone de Freitas. O gesto musical nos métodos de percussão afro-brasileira, 2008.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www.bibliotecadigital.ufmg.br/dspace/bitstream/handle/1843/AAGS-7XPML5/disserta_ao_emilia_chamone.pdf?sequence=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ＭＳ 明朝"/>
                <w:lang w:val="en-US"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HASHIMOTO, Fernando.</w:t>
            </w:r>
            <w:r>
              <w:rPr>
                <w:rFonts w:eastAsia="ＭＳ 明朝"/>
                <w:lang w:val="en-US" w:eastAsia="ja-JP"/>
              </w:rPr>
              <w:t xml:space="preserve"> Análise Musical de "Estudo para Instrumentos de Percussão", 1953, M. Camargo Guarnieri; Primeira Peça Escrita Somente para Instrumentos de Percussão no Brasil </w:t>
            </w:r>
            <w:r>
              <w:rPr>
                <w:rFonts w:eastAsia="ＭＳ 明朝"/>
                <w:b/>
                <w:bCs/>
                <w:lang w:val="en-US" w:eastAsia="ja-JP"/>
              </w:rPr>
              <w:t>Autor(es):</w:t>
            </w:r>
            <w:r>
              <w:rPr>
                <w:rFonts w:eastAsia="ＭＳ 明朝"/>
                <w:lang w:val="en-US" w:eastAsia="ja-JP"/>
              </w:rPr>
              <w:t xml:space="preserve"> Fernando Augusto de Almeida Hashimoto.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www.bibliotecadigital.unicamp.br/document/?code=vtls000359052&amp;opt=4</w:t>
              </w:r>
            </w:hyperlink>
          </w:p>
          <w:p>
            <w:pPr>
              <w:pStyle w:val="Heading4"/>
              <w:rPr/>
            </w:pPr>
            <w:r>
              <w:rPr>
                <w:lang w:val="en-US" w:eastAsia="en-US"/>
              </w:rPr>
              <w:t>OBSERVAÇÃ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s obras aqui relacionadas são de caráter genérico. A bibliografia deverá ser completada a cada semestre de acordo com o critério do professor, assim como a indicação dos métodos e estudos refentes ao desenvolvimento técnico do aluno.</w:t>
            </w:r>
          </w:p>
        </w:tc>
      </w:tr>
      <w:tr>
        <w:trPr>
          <w:trHeight w:val="346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Rodolfo Cardoso de Oliveira  </w:t>
            </w:r>
          </w:p>
        </w:tc>
      </w:tr>
      <w:tr>
        <w:trPr>
          <w:trHeight w:val="236" w:hRule="atLeast"/>
        </w:trPr>
        <w:tc>
          <w:tcPr>
            <w:tcW w:w="6689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403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a</w:t>
            </w:r>
            <w:r>
              <w:rPr/>
              <w:t xml:space="preserve">: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1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12"/>
        <w:gridCol w:w="527"/>
        <w:gridCol w:w="3502"/>
        <w:gridCol w:w="526"/>
      </w:tblGrid>
      <w:tr>
        <w:trPr>
          <w:trHeight w:val="245" w:hRule="atLeast"/>
        </w:trPr>
        <w:tc>
          <w:tcPr>
            <w:tcW w:w="107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ITUTO VILLA-LOBOS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07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0743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Graduação em música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74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Piano e Instrumentos de Cordas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241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Percussão VII</w:t>
            </w:r>
            <w:r>
              <w:rPr/>
              <w:t xml:space="preserve"> </w:t>
            </w:r>
          </w:p>
        </w:tc>
        <w:tc>
          <w:tcPr>
            <w:tcW w:w="3502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39</w:t>
            </w:r>
          </w:p>
        </w:tc>
        <w:tc>
          <w:tcPr>
            <w:tcW w:w="5341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  60h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5341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Percussão VI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743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NTA:</w:t>
            </w:r>
          </w:p>
          <w:p>
            <w:pPr>
              <w:pStyle w:val="Normal"/>
              <w:rPr/>
            </w:pPr>
            <w:r>
              <w:rPr/>
              <w:t xml:space="preserve">Conhecimento da literatura orquestral, camerística e solista para percussão com enfoque tanto na música brasileira quanto no repertório internacional. Desenvolvimento da técnica dos instrumentos de percussão. Estudo dos instrumentos típicos da rítmica brasileira: técnicas de execução e grafia.   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 DA DISCIPLINA:</w:t>
            </w:r>
          </w:p>
          <w:p>
            <w:pPr>
              <w:pStyle w:val="Normal"/>
              <w:rPr/>
            </w:pPr>
            <w:r>
              <w:rPr/>
              <w:t xml:space="preserve">Formar instrumentistas que possam atuar tanto como profissionais de orquestra quanto como solistas/cameristas. Fornecer ao aluno os elementos fundamentais dentro do campo didático-pedagógico de modo a capacitá-lo também ao ensino da percussão. 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 PROGRAMÁTICO: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Material Teórico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Classificação dos instrumentos de percussão segundo os seus princípios acústic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barra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membrano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cústica, modo de vibração e afinação dos idiofon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in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dimentos e técnica de concer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Baquetas: características determinantes de seu adequamento/ponto de toqu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lo ligado e rulo não liga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Grafia, aspectos estéticos e equívocos de interpretaçã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quívocos de nomenclaura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Grafia da música contemporânea de vanguard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ed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a Percussão Direta (mãos nuas sem baqueta)</w:t>
            </w:r>
          </w:p>
          <w:p>
            <w:pPr>
              <w:pStyle w:val="Heading5"/>
              <w:ind w:left="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Heading5"/>
              <w:ind w:left="0" w:hanging="0"/>
              <w:rPr/>
            </w:pPr>
            <w:r>
              <w:rPr>
                <w:color w:val="000000"/>
                <w:u w:val="none"/>
              </w:rPr>
              <w:t xml:space="preserve">        </w:t>
            </w:r>
            <w:r>
              <w:rPr>
                <w:b/>
                <w:color w:val="000000"/>
                <w:u w:val="none"/>
              </w:rPr>
              <w:t xml:space="preserve">Material Prático       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BodyText3"/>
              <w:rPr/>
            </w:pPr>
            <w:r>
              <w:rPr/>
              <w:t>O SÉTIMO E O OITAVO PERÍODOS DESTINAM-SE AO AMADURECIMENTO TÉCNICO E MUSICAL DO ALUNO. SOB A ORIENTAÇÃO DO PROFESSOR O ESTUDANTE DEVERÁ FOCAR OS PONTOS DE MAIOR DIFICULDADE EM RELACÃO AO MATERIAL VISTO NOS PERÍODOS ANTERIORES E, SOBRETUDO, CONCENTRAR-SE NO REPERTÓRIO CAMERÍSTICO, TENDO EM VISTA O SEU DESENVOLVIMENTO COMO SOLISTA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MÚSICA DE CÃMARA/SOLO    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/>
              <w:t>K. Stockhausen -  Zyklu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ichael Colgrass – Concertino for Timpani with Brass and Percussion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/>
              <w:t>Daniel Jones – Sonata para Tímpan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Radamés Gnatalli – Divertimento para Marimba e Orquestr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color w:val="000000"/>
              </w:rPr>
            </w:pPr>
            <w:r>
              <w:rPr/>
              <w:t>Eugene Ulrich - Suite nº 1 for Marimb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Luiz D’Anunciação – Divertimento para 4 Tom-tom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u w:val="single"/>
              </w:rPr>
            </w:pPr>
            <w:r>
              <w:rPr/>
              <w:t xml:space="preserve">Ney Rosauro – Two Reflections for Solo Vibraphon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u w:val="single"/>
              </w:rPr>
            </w:pPr>
            <w:r>
              <w:rPr/>
              <w:t xml:space="preserve">Armand Russel – Sonata para Percussão e Piano </w:t>
            </w:r>
          </w:p>
          <w:p>
            <w:pPr>
              <w:pStyle w:val="Heading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BSERVAÇÕES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percussão de orquestra deverá ser estudada dentro de um contexto camerístico  - sobretudo no que se refere aos instrumentos típicos brasileiros - gerando. assim. a oportunidade de o aluno familiarizar-se com o “habitat” proposto pelo autor em sua partitura, dando-lhe consciência do todo e educando-o em relação ao significado de determinados instrumentos no que diz respeito aos seus aspectos tímbricos e estéticos.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Cabe ao professor a adequação do repertório sugerido às condicões de cada aluno, podendo as obras e trechos de orquestra serem substituídos e/ou suprimidos a cada semestre segundo a avaliação do docente responsável. Outros títulos poderão ainda ser acrescidos de acordo com os critérios do professor.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7" w:hRule="atLeast"/>
        </w:trPr>
        <w:tc>
          <w:tcPr>
            <w:tcW w:w="107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rPr/>
            </w:pPr>
            <w:r>
              <w:rPr/>
              <w:t xml:space="preserve">ANTUNES, JORGE. </w:t>
            </w:r>
            <w:r>
              <w:rPr>
                <w:i/>
              </w:rPr>
              <w:t>Notação na Música Comtemporânea</w:t>
            </w:r>
            <w:r>
              <w:rPr/>
              <w:t xml:space="preserve">. Sistrum Edições Musicais LTDA, Brasília, 1989 (781.24 A636n/URA–02) </w:t>
            </w:r>
          </w:p>
          <w:p>
            <w:pPr>
              <w:pStyle w:val="Normal"/>
              <w:rPr/>
            </w:pPr>
            <w:r>
              <w:rPr/>
              <w:t xml:space="preserve">GRAMANI, JOSÉ EDUARDO. </w:t>
            </w:r>
            <w:r>
              <w:rPr>
                <w:i/>
              </w:rPr>
              <w:t>Rítmica</w:t>
            </w:r>
            <w:r>
              <w:rPr/>
              <w:t xml:space="preserve">. São Paulo – Perspectiva, 2010 (2666/URA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ROUT, D.J e PALISCA C.V. </w:t>
            </w:r>
            <w:r>
              <w:rPr>
                <w:i/>
              </w:rPr>
              <w:t xml:space="preserve">História da Música Ocidental </w:t>
            </w:r>
            <w:r>
              <w:rPr/>
              <w:t>– Lisboa, Gradiva, 1994 (780.9/G882h)</w:t>
            </w:r>
          </w:p>
          <w:p>
            <w:pPr>
              <w:pStyle w:val="Normal"/>
              <w:rPr/>
            </w:pPr>
            <w:r>
              <w:rPr/>
              <w:t xml:space="preserve">MARIZ, VASCO. </w:t>
            </w:r>
            <w:r>
              <w:rPr>
                <w:i/>
              </w:rPr>
              <w:t>História da Música no Brasil</w:t>
            </w:r>
            <w:r>
              <w:rPr/>
              <w:t xml:space="preserve"> – Rio de Janeiro, Nova Fronteira, 2005 (0255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AMPAIO, LUIZ PAULO. </w:t>
            </w:r>
            <w:r>
              <w:rPr>
                <w:i/>
              </w:rPr>
              <w:t xml:space="preserve">A orquestra sinfônica, sua história e seus instrumentos. </w:t>
            </w:r>
            <w:r>
              <w:rPr/>
              <w:t>Rio dde Janeiro, GMT editores, 2000 (785.0661 S192o/URA 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IBLIOGRAFIA COMPLEMENT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GIANESELLA, Eduardo. Percussão Orquestral Brasileira: problemas editoriais e interpretativos.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://www.teses.usp.br/index.php?option=com_jumi&amp;fileid=17&amp;Itemid=160&amp;lang=pt-br&amp;id=77A0D7A2821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ULPICIO, Eliana. O desenvolvimento da técnica de quatro baquetas para marimba: dos primórdios às primeiras composições brasileiras.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://www.teses.usp.br/teses/disponiveis/27/27157/tde-16032012-143314/pt-br.php</w:t>
              </w:r>
            </w:hyperlink>
          </w:p>
          <w:p>
            <w:pPr>
              <w:pStyle w:val="Heading4"/>
              <w:rPr/>
            </w:pPr>
            <w:r>
              <w:rPr>
                <w:color w:val="000000"/>
                <w:sz w:val="24"/>
                <w:u w:val="none"/>
                <w:lang w:val="en-US" w:eastAsia="en-US"/>
              </w:rPr>
              <w:t xml:space="preserve">CARMO, Bartoloni. </w:t>
            </w:r>
            <w:r>
              <w:rPr>
                <w:rFonts w:cs="Arial,Bold;Times New Roman" w:ascii="Arial,Bold;Times New Roman" w:hAnsi="Arial,Bold;Times New Roman"/>
                <w:sz w:val="24"/>
                <w:u w:val="none"/>
                <w:lang w:val="en-US" w:eastAsia="en-US"/>
              </w:rPr>
              <w:t>Propostas Para o Ensino Da Percussão Utilizando Ritmos e Instrumentos Étnicos Brasileiros.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www.artes.ufpr.br/musica/mestrado/dissertacoes/2011/Disserta%E7%E3o%20Carmo%20Bartoloni%20Correto%202011.pdf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</w:rPr>
              <w:t>EMÍLIA, Maria Chamone de Freitas. O gesto musical nos métodos de percussão afro-brasileira, 2008.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www.bibliotecadigital.ufmg.br/dspace/bitstream/handle/1843/AAGS-7XPML5/disserta_ao_emilia_chamone.pdf?sequence=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ＭＳ 明朝"/>
                <w:lang w:val="en-US"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HASHIMOTO, Fernando.</w:t>
            </w:r>
            <w:r>
              <w:rPr>
                <w:rFonts w:eastAsia="ＭＳ 明朝"/>
                <w:lang w:val="en-US" w:eastAsia="ja-JP"/>
              </w:rPr>
              <w:t xml:space="preserve"> Análise Musical de "Estudo para Instrumentos de Percussão", 1953, M. Camargo Guarnieri; Primeira Peça Escrita Somente para Instrumentos de Percussão no Brasil </w:t>
            </w:r>
            <w:r>
              <w:rPr>
                <w:rFonts w:eastAsia="ＭＳ 明朝"/>
                <w:b/>
                <w:bCs/>
                <w:lang w:val="en-US" w:eastAsia="ja-JP"/>
              </w:rPr>
              <w:t>Autor(es):</w:t>
            </w:r>
            <w:r>
              <w:rPr>
                <w:rFonts w:eastAsia="ＭＳ 明朝"/>
                <w:lang w:val="en-US" w:eastAsia="ja-JP"/>
              </w:rPr>
              <w:t xml:space="preserve"> Fernando Augusto de Almeida Hashimoto.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www.bibliotecadigital.unicamp.br/document/?code=vtls000359052&amp;opt=4</w:t>
              </w:r>
            </w:hyperlink>
          </w:p>
          <w:p>
            <w:pPr>
              <w:pStyle w:val="Heading4"/>
              <w:rPr/>
            </w:pPr>
            <w:r>
              <w:rPr>
                <w:lang w:val="en-US" w:eastAsia="en-US"/>
              </w:rPr>
              <w:t>OBSERVAÇÃ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s obras aqui relacionadas são de caráter genérico. A bibliografia deverá ser completada a cada semestre de acordo com o critério do professor, assim como a indicação dos métodos e estudos refentes ao desenvolvimento técnico do aluno.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Rodolfo Cardoso de Oliveira 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714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4029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a</w:t>
            </w:r>
            <w:r>
              <w:rPr/>
              <w:t xml:space="preserve">:  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291"/>
        <w:gridCol w:w="519"/>
        <w:gridCol w:w="3519"/>
      </w:tblGrid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Graduação em música</w:t>
            </w:r>
          </w:p>
        </w:tc>
      </w:tr>
      <w:tr>
        <w:trPr>
          <w:trHeight w:val="233" w:hRule="atLeast"/>
        </w:trPr>
        <w:tc>
          <w:tcPr>
            <w:tcW w:w="1072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Piano e Instrumentos de Cordas</w:t>
            </w:r>
            <w:r>
              <w:rPr/>
              <w:t xml:space="preserve"> </w:t>
            </w:r>
          </w:p>
        </w:tc>
      </w:tr>
      <w:tr>
        <w:trPr>
          <w:trHeight w:val="214" w:hRule="atLeast"/>
        </w:trPr>
        <w:tc>
          <w:tcPr>
            <w:tcW w:w="7208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Percussão VIII</w:t>
            </w:r>
            <w:r>
              <w:rPr/>
              <w:t xml:space="preserve"> </w:t>
            </w:r>
          </w:p>
        </w:tc>
        <w:tc>
          <w:tcPr>
            <w:tcW w:w="3519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40</w:t>
            </w:r>
          </w:p>
        </w:tc>
        <w:tc>
          <w:tcPr>
            <w:tcW w:w="5329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  60h</w:t>
            </w:r>
          </w:p>
        </w:tc>
      </w:tr>
      <w:tr>
        <w:trPr>
          <w:trHeight w:val="214" w:hRule="atLeast"/>
        </w:trPr>
        <w:tc>
          <w:tcPr>
            <w:tcW w:w="5398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5329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Percussão VII</w:t>
            </w:r>
          </w:p>
        </w:tc>
      </w:tr>
      <w:tr>
        <w:trPr>
          <w:trHeight w:val="440" w:hRule="atLeast"/>
        </w:trPr>
        <w:tc>
          <w:tcPr>
            <w:tcW w:w="10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NTA:</w:t>
            </w:r>
          </w:p>
          <w:p>
            <w:pPr>
              <w:pStyle w:val="Normal"/>
              <w:rPr/>
            </w:pPr>
            <w:r>
              <w:rPr/>
              <w:t xml:space="preserve">Conhecimento da literatura orquestral, camerística e solista para percussão com enfoque tanto na música brasileira quanto no repertório internacional. Desenvolvimento da técnica dos instrumentos de percussão. Estudo dos instrumentos típicos da rítmica brasileira: técnicas de execução e grafia. </w:t>
            </w:r>
          </w:p>
        </w:tc>
      </w:tr>
      <w:tr>
        <w:trPr>
          <w:trHeight w:val="19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 DA DISCIPLINA:</w:t>
            </w:r>
          </w:p>
          <w:p>
            <w:pPr>
              <w:pStyle w:val="Normal"/>
              <w:rPr/>
            </w:pPr>
            <w:r>
              <w:rPr/>
              <w:t xml:space="preserve">Formar instrumentistas que possam atuar tanto como profissionais de orquestra quanto como solistas/cameristas. Fornecer ao aluno os elementos fundamentais dentro do campo didático-pedagógico de modo a capacitá-lo também ao ensino da percussão.  </w:t>
            </w:r>
          </w:p>
        </w:tc>
      </w:tr>
      <w:tr>
        <w:trPr>
          <w:trHeight w:val="21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 PROGRAMÁTICO:</w:t>
            </w:r>
          </w:p>
          <w:p>
            <w:pPr>
              <w:pStyle w:val="Heading5"/>
              <w:ind w:left="36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        </w:t>
            </w:r>
            <w:r>
              <w:rPr>
                <w:b/>
                <w:color w:val="000000"/>
                <w:u w:val="none"/>
              </w:rPr>
              <w:t>Material Teórico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Classificação dos instrumentos de percussão segundo os seus princípios acústic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barra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ústica, modo de vibração e afinação dos membranofon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cústica, modo de vibração e afinação dos idiofon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nstrumentos com som de altura indeterminada: tessituras e 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dimentos e técnica de concer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Baquetas: características determinantes de seu adequamento/ponto de toqu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Rulo ligado e rulo não liga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Grafia, aspectos estéticos e equívocos de interpretaçã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quívocos de nomenclaura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Grafia da música contemporânea de vanguard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Simp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u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Múltip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A Técnica do Toque Ded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Técnica da Percussão Direta (mãos nuas sem baqueta)</w:t>
            </w:r>
          </w:p>
          <w:p>
            <w:pPr>
              <w:pStyle w:val="Heading5"/>
              <w:ind w:left="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Heading5"/>
              <w:ind w:left="0" w:hanging="0"/>
              <w:rPr/>
            </w:pPr>
            <w:r>
              <w:rPr>
                <w:color w:val="000000"/>
                <w:u w:val="none"/>
              </w:rPr>
              <w:t xml:space="preserve">        </w:t>
            </w:r>
            <w:r>
              <w:rPr>
                <w:b/>
                <w:color w:val="000000"/>
                <w:u w:val="none"/>
              </w:rPr>
              <w:t xml:space="preserve">Material Prático       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  <w:p>
            <w:pPr>
              <w:pStyle w:val="BodyText3"/>
              <w:rPr/>
            </w:pPr>
            <w:r>
              <w:rPr/>
              <w:t>O SÉTIMO E O OITAVO PERÍODOS DESTINAM-SE AO AMADURECIMENTO TÉCNICO E MUSICAL DO ALUNO. SOB A ORIENTAÇÃO DO PROFESSOR O ESTUDANTE DEVERÁ FOCAR OS PONTOS DE MAIOR DIFICULDADE EM RELACÃO AO MATERIAL VISTO NOS PERÍODOS ANTERIORES E, SOBRETUDO, CONCENTRAR-SE NO REPERTÓRIO CAMERÍSTICO, TENDO EM VISTA O SEU DESENVOLVIMENTO COMO SOLISTA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MÚSICA DE CÃMARA/SOLO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Béla Bartók – Sonata para Piano e Percussã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Ronaldo Miranda – Festspielmusik (</w:t>
            </w:r>
            <w:r>
              <w:rPr>
                <w:i/>
                <w:color w:val="000000"/>
              </w:rPr>
              <w:t>for two pianos and percussion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Carlos Chaves – Toccata para Percussão (</w:t>
            </w:r>
            <w:r>
              <w:rPr>
                <w:i/>
                <w:color w:val="000000"/>
              </w:rPr>
              <w:t>grupo de percussã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/>
              <w:t>William Kraft – Concerto for Timpani and Orchest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/>
              <w:t>Harald Genzmer - Sonate für Vibraph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Edino Krieger – Variações Carnavalescas (marimb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ey Rosauro – Concerto nº 1 para Marimba e Orquestr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uiz D’Anunciação – Dança para Pandeiro Estilo Brasileiro e Oboé</w:t>
            </w:r>
          </w:p>
          <w:p>
            <w:pPr>
              <w:pStyle w:val="Heading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BSERVAÇÕE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percussão de orquestra deverá ser estudada dentro de um contexto camerístico  - sobretudo no que se refere aos instrumentos típicos brasileiros - gerando. assim. a oportunidade de o aluno familiarizar-se com o “habitat” proposto pelo autor em sua partitura, dando-lhe consciência do todo e educando-o em relação ao significado de determinados instrumentos no que diz respeito aos seus aspectos tímbricos e estéticos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>Cabe ao professor a adequação do repertório sugerido às condicões de cada aluno, podendo as obras e trechos de orquestra serem substituídos e/ou suprimidos</w:t>
            </w:r>
            <w:r>
              <w:rPr>
                <w:color w:val="800000"/>
              </w:rPr>
              <w:t xml:space="preserve"> </w:t>
            </w:r>
            <w:r>
              <w:rPr/>
              <w:t>a cada semestre segundo a avaliação do docente responsável. Outros títulos poderão ainda ser acrescidos de acordo com os critérios do professor.</w:t>
            </w:r>
          </w:p>
        </w:tc>
      </w:tr>
      <w:tr>
        <w:trPr>
          <w:trHeight w:val="264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107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"/>
              <w:rPr/>
            </w:pPr>
            <w:r>
              <w:rPr/>
              <w:t xml:space="preserve">ANTUNES, JORGE. </w:t>
            </w:r>
            <w:r>
              <w:rPr>
                <w:i/>
              </w:rPr>
              <w:t>Notação na Música Comtemporânea</w:t>
            </w:r>
            <w:r>
              <w:rPr/>
              <w:t xml:space="preserve">. Sistrum Edições Musicais LTDA, Brasília, 1989 (781.24 A636n/URA–02) </w:t>
            </w:r>
          </w:p>
          <w:p>
            <w:pPr>
              <w:pStyle w:val="Normal"/>
              <w:rPr/>
            </w:pPr>
            <w:r>
              <w:rPr/>
              <w:t xml:space="preserve">GRAMANI, JOSÉ EDUARDO. </w:t>
            </w:r>
            <w:r>
              <w:rPr>
                <w:i/>
              </w:rPr>
              <w:t>Rítmica</w:t>
            </w:r>
            <w:r>
              <w:rPr/>
              <w:t xml:space="preserve">. São Paulo – Perspectiva, 2010 (2666/URA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ROUT, D.J e PALISCA C.V. </w:t>
            </w:r>
            <w:r>
              <w:rPr>
                <w:i/>
              </w:rPr>
              <w:t xml:space="preserve">História da Música Ocidental </w:t>
            </w:r>
            <w:r>
              <w:rPr/>
              <w:t>– Lisboa, Gradiva, 1994 (780.9/G882h)</w:t>
            </w:r>
          </w:p>
          <w:p>
            <w:pPr>
              <w:pStyle w:val="Normal"/>
              <w:rPr/>
            </w:pPr>
            <w:r>
              <w:rPr/>
              <w:t xml:space="preserve">MARIZ, VASCO. </w:t>
            </w:r>
            <w:r>
              <w:rPr>
                <w:i/>
              </w:rPr>
              <w:t>História da Música no Brasil</w:t>
            </w:r>
            <w:r>
              <w:rPr/>
              <w:t xml:space="preserve"> – Rio de Janeiro, Nova Fronteira, 2005 (0255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AMPAIO, LUIZ PAULO. </w:t>
            </w:r>
            <w:r>
              <w:rPr>
                <w:i/>
              </w:rPr>
              <w:t xml:space="preserve">A orquestra sinfônica, sua história e seus instrumentos. </w:t>
            </w:r>
            <w:r>
              <w:rPr/>
              <w:t>Rio dde Janeiro, GMT editores, 2000 (785.0661 S192o/URA 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BIBLIOGRAFIA COMPLEMENT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GIANESELLA, Eduardo. Percussão Orquestral Brasileira: problemas editoriais e interpretativos.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http://www.teses.usp.br/index.php?option=com_jumi&amp;fileid=17&amp;Itemid=160&amp;lang=pt-br&amp;id=77A0D7A2821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ULPICIO, Eliana. O desenvolvimento da técnica de quatro baquetas para marimba: dos primórdios às primeiras composições brasileiras.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http://www.teses.usp.br/teses/disponiveis/27/27157/tde-16032012-143314/pt-br.php</w:t>
              </w:r>
            </w:hyperlink>
          </w:p>
          <w:p>
            <w:pPr>
              <w:pStyle w:val="Heading4"/>
              <w:rPr/>
            </w:pPr>
            <w:r>
              <w:rPr>
                <w:color w:val="000000"/>
                <w:sz w:val="24"/>
                <w:u w:val="none"/>
                <w:lang w:val="en-US" w:eastAsia="en-US"/>
              </w:rPr>
              <w:t xml:space="preserve">CARMO, Bartoloni. </w:t>
            </w:r>
            <w:r>
              <w:rPr>
                <w:rFonts w:cs="Arial,Bold;Times New Roman" w:ascii="Arial,Bold;Times New Roman" w:hAnsi="Arial,Bold;Times New Roman"/>
                <w:sz w:val="24"/>
                <w:u w:val="none"/>
                <w:lang w:val="en-US" w:eastAsia="en-US"/>
              </w:rPr>
              <w:t>Propostas Para o Ensino Da Percussão Utilizando Ritmos e Instrumentos Étnicos Brasileiros.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www.artes.ufpr.br/musica/mestrado/dissertacoes/2011/Disserta%E7%E3o%20Carmo%20Bartoloni%20Correto%202011.pdf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</w:rPr>
              <w:t>EMÍLIA, Maria Chamone de Freitas. O gesto musical nos métodos de percussão afro-brasileira, 2008.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://www.bibliotecadigital.ufmg.br/dspace/bitstream/handle/1843/AAGS-7XPML5/disserta_ao_emilia_chamone.pdf?sequence=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ＭＳ 明朝"/>
                <w:lang w:val="en-US" w:eastAsia="ja-JP"/>
              </w:rPr>
            </w:pPr>
            <w:r>
              <w:rPr>
                <w:rFonts w:cs="TimesNewRoman,Bold;Times New Roman" w:ascii="TimesNewRoman,Bold;Times New Roman" w:hAnsi="TimesNewRoman,Bold;Times New Roman"/>
              </w:rPr>
              <w:t>HASHIMOTO, Fernando.</w:t>
            </w:r>
            <w:r>
              <w:rPr>
                <w:rFonts w:eastAsia="ＭＳ 明朝"/>
                <w:lang w:val="en-US" w:eastAsia="ja-JP"/>
              </w:rPr>
              <w:t xml:space="preserve"> Análise Musical de "Estudo para Instrumentos de Percussão", 1953, M. Camargo Guarnieri; Primeira Peça Escrita Somente para Instrumentos de Percussão no Brasil </w:t>
            </w:r>
            <w:r>
              <w:rPr>
                <w:rFonts w:eastAsia="ＭＳ 明朝"/>
                <w:b/>
                <w:bCs/>
                <w:lang w:val="en-US" w:eastAsia="ja-JP"/>
              </w:rPr>
              <w:t>Autor(es):</w:t>
            </w:r>
            <w:r>
              <w:rPr>
                <w:rFonts w:eastAsia="ＭＳ 明朝"/>
                <w:lang w:val="en-US" w:eastAsia="ja-JP"/>
              </w:rPr>
              <w:t xml:space="preserve"> Fernando Augusto de Almeida Hashimoto.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www.bibliotecadigital.unicamp.br/document/?code=vtls000359052&amp;opt=4</w:t>
              </w:r>
            </w:hyperlink>
          </w:p>
          <w:p>
            <w:pPr>
              <w:pStyle w:val="Heading4"/>
              <w:rPr/>
            </w:pPr>
            <w:r>
              <w:rPr>
                <w:lang w:val="en-US" w:eastAsia="en-US"/>
              </w:rPr>
              <w:t>OBSERVAÇÃ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s obras aqui relacionadas são de caráter genérico. A bibliografia deverá ser completada a cada semestre de acordo com o critério do professor, assim como a indicação dos métodos e estudos refentes ao desenvolvimento técnico do aluno.</w:t>
            </w:r>
          </w:p>
        </w:tc>
      </w:tr>
      <w:tr>
        <w:trPr>
          <w:trHeight w:val="346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Rodolfo Cardoso de Oliveira  </w:t>
            </w:r>
          </w:p>
        </w:tc>
      </w:tr>
      <w:tr>
        <w:trPr>
          <w:trHeight w:val="236" w:hRule="atLeast"/>
        </w:trPr>
        <w:tc>
          <w:tcPr>
            <w:tcW w:w="6689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403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a</w:t>
            </w:r>
            <w:r>
              <w:rPr/>
              <w:t xml:space="preserve">: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ArialMT">
    <w:altName w:val="Arial"/>
    <w:charset w:val="4d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textAlignment w:val="baseline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textAlignment w:val="baseline"/>
      <w:outlineLvl w:val="5"/>
    </w:pPr>
    <w:rPr>
      <w:color w:val="0000FF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color w:val="0000FF"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sz w:val="22"/>
      <w:szCs w:val="22"/>
      <w:lang w:val="en-US" w:eastAsia="en-US"/>
    </w:rPr>
  </w:style>
  <w:style w:type="character" w:styleId="Heading4Char">
    <w:name w:val="Heading 4 Char"/>
    <w:qFormat/>
    <w:rPr>
      <w:szCs w:val="24"/>
      <w:u w:val="single"/>
      <w:lang w:val="en-US" w:eastAsia="en-US"/>
    </w:rPr>
  </w:style>
  <w:style w:type="character" w:styleId="BodyText3Char">
    <w:name w:val="Body Text 3 Char"/>
    <w:basedOn w:val="DefaultParagraphFont"/>
    <w:qFormat/>
    <w:rPr>
      <w:color w:val="00000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entralizadoSuperiorSimplesAutomtica075ptLargur">
    <w:name w:val="Estilo Centralizado Superior: (Simples Automática  075 pt Largur...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szCs w:val="20"/>
    </w:rPr>
  </w:style>
  <w:style w:type="paragraph" w:styleId="EstiloSubTtulo11Itlico">
    <w:name w:val="Estilo SubTítulo 1.1 + Itálico"/>
    <w:basedOn w:val="Normal"/>
    <w:qFormat/>
    <w:pPr>
      <w:numPr>
        <w:ilvl w:val="0"/>
        <w:numId w:val="58"/>
      </w:numPr>
      <w:tabs>
        <w:tab w:val="clear" w:pos="708"/>
        <w:tab w:val="left" w:pos="-198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ind w:left="1276" w:hanging="283"/>
      <w:jc w:val="both"/>
      <w:textAlignment w:val="baseline"/>
    </w:pPr>
    <w:rPr>
      <w:i/>
      <w:iCs/>
      <w:szCs w:val="20"/>
    </w:rPr>
  </w:style>
  <w:style w:type="paragraph" w:styleId="EstiloTtulo3Depoisde6pt">
    <w:name w:val="Estilo Título 3 + Depois de:  6 pt"/>
    <w:basedOn w:val="Heading3"/>
    <w:qFormat/>
    <w:pPr>
      <w:numPr>
        <w:ilvl w:val="0"/>
        <w:numId w:val="2"/>
      </w:numPr>
      <w:tabs>
        <w:tab w:val="clear" w:pos="708"/>
        <w:tab w:val="left" w:pos="1440" w:leader="none"/>
      </w:tabs>
      <w:overflowPunct w:val="false"/>
      <w:autoSpaceDE w:val="false"/>
      <w:spacing w:before="240" w:after="120"/>
      <w:textAlignment w:val="baseline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es.usp.br/index.php?option=com_jumi&amp;fileid=17&amp;Itemid=160&amp;lang=pt-br&amp;id=77A0D7A28217" TargetMode="External"/><Relationship Id="rId4" Type="http://schemas.openxmlformats.org/officeDocument/2006/relationships/hyperlink" Target="http://www.teses.usp.br/teses/disponiveis/27/27157/tde-16032012-143314/pt-br.php" TargetMode="External"/><Relationship Id="rId5" Type="http://schemas.openxmlformats.org/officeDocument/2006/relationships/hyperlink" Target="http://www.artes.ufpr.br/musica/mestrado/dissertacoes/2011/Disserta%E7%E3o Carmo Bartoloni Correto 2011.pdf" TargetMode="External"/><Relationship Id="rId6" Type="http://schemas.openxmlformats.org/officeDocument/2006/relationships/hyperlink" Target="http://www.bibliotecadigital.ufmg.br/dspace/bitstream/handle/1843/AAGS-7XPML5/disserta_ao_emilia_chamone.pdf?sequence=1" TargetMode="External"/><Relationship Id="rId7" Type="http://schemas.openxmlformats.org/officeDocument/2006/relationships/hyperlink" Target="http://www.bibliotecadigital.unicamp.br/document/?code=vtls000359052&amp;opt=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eses.usp.br/index.php?option=com_jumi&amp;fileid=17&amp;Itemid=160&amp;lang=pt-br&amp;id=77A0D7A28217" TargetMode="External"/><Relationship Id="rId10" Type="http://schemas.openxmlformats.org/officeDocument/2006/relationships/hyperlink" Target="http://www.teses.usp.br/teses/disponiveis/27/27157/tde-16032012-143314/pt-br.php" TargetMode="External"/><Relationship Id="rId11" Type="http://schemas.openxmlformats.org/officeDocument/2006/relationships/hyperlink" Target="http://www.artes.ufpr.br/musica/mestrado/dissertacoes/2011/Disserta%E7%E3o Carmo Bartoloni Correto 2011.pdf" TargetMode="External"/><Relationship Id="rId12" Type="http://schemas.openxmlformats.org/officeDocument/2006/relationships/hyperlink" Target="http://www.bibliotecadigital.ufmg.br/dspace/bitstream/handle/1843/AAGS-7XPML5/disserta_ao_emilia_chamone.pdf?sequence=1" TargetMode="External"/><Relationship Id="rId13" Type="http://schemas.openxmlformats.org/officeDocument/2006/relationships/hyperlink" Target="http://www.bibliotecadigital.unicamp.br/document/?code=vtls000359052&amp;opt=4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eses.usp.br/index.php?option=com_jumi&amp;fileid=17&amp;Itemid=160&amp;lang=pt-br&amp;id=77A0D7A28217" TargetMode="External"/><Relationship Id="rId16" Type="http://schemas.openxmlformats.org/officeDocument/2006/relationships/hyperlink" Target="http://www.teses.usp.br/teses/disponiveis/27/27157/tde-16032012-143314/pt-br.php" TargetMode="External"/><Relationship Id="rId17" Type="http://schemas.openxmlformats.org/officeDocument/2006/relationships/hyperlink" Target="http://www.artes.ufpr.br/musica/mestrado/dissertacoes/2011/Disserta%E7%E3o Carmo Bartoloni Correto 2011.pdf" TargetMode="External"/><Relationship Id="rId18" Type="http://schemas.openxmlformats.org/officeDocument/2006/relationships/hyperlink" Target="http://www.bibliotecadigital.ufmg.br/dspace/bitstream/handle/1843/AAGS-7XPML5/disserta_ao_emilia_chamone.pdf?sequence=1" TargetMode="External"/><Relationship Id="rId19" Type="http://schemas.openxmlformats.org/officeDocument/2006/relationships/hyperlink" Target="http://www.bibliotecadigital.unicamp.br/document/?code=vtls000359052&amp;opt=4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teses.usp.br/index.php?option=com_jumi&amp;fileid=17&amp;Itemid=160&amp;lang=pt-br&amp;id=77A0D7A28217" TargetMode="External"/><Relationship Id="rId22" Type="http://schemas.openxmlformats.org/officeDocument/2006/relationships/hyperlink" Target="http://www.teses.usp.br/teses/disponiveis/27/27157/tde-16032012-143314/pt-br.php" TargetMode="External"/><Relationship Id="rId23" Type="http://schemas.openxmlformats.org/officeDocument/2006/relationships/hyperlink" Target="http://www.artes.ufpr.br/musica/mestrado/dissertacoes/2011/Disserta%E7%E3o Carmo Bartoloni Correto 2011.pdf" TargetMode="External"/><Relationship Id="rId24" Type="http://schemas.openxmlformats.org/officeDocument/2006/relationships/hyperlink" Target="http://www.bibliotecadigital.ufmg.br/dspace/bitstream/handle/1843/AAGS-7XPML5/disserta_ao_emilia_chamone.pdf?sequence=1" TargetMode="External"/><Relationship Id="rId25" Type="http://schemas.openxmlformats.org/officeDocument/2006/relationships/hyperlink" Target="http://www.bibliotecadigital.unicamp.br/document/?code=vtls000359052&amp;opt=4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teses.usp.br/index.php?option=com_jumi&amp;fileid=17&amp;Itemid=160&amp;lang=pt-br&amp;id=77A0D7A28217" TargetMode="External"/><Relationship Id="rId28" Type="http://schemas.openxmlformats.org/officeDocument/2006/relationships/hyperlink" Target="http://www.teses.usp.br/teses/disponiveis/27/27157/tde-16032012-143314/pt-br.php" TargetMode="External"/><Relationship Id="rId29" Type="http://schemas.openxmlformats.org/officeDocument/2006/relationships/hyperlink" Target="http://www.artes.ufpr.br/musica/mestrado/dissertacoes/2011/Disserta%E7%E3o Carmo Bartoloni Correto 2011.pdf" TargetMode="External"/><Relationship Id="rId30" Type="http://schemas.openxmlformats.org/officeDocument/2006/relationships/hyperlink" Target="http://www.bibliotecadigital.ufmg.br/dspace/bitstream/handle/1843/AAGS-7XPML5/disserta_ao_emilia_chamone.pdf?sequence=1" TargetMode="External"/><Relationship Id="rId31" Type="http://schemas.openxmlformats.org/officeDocument/2006/relationships/hyperlink" Target="http://www.bibliotecadigital.unicamp.br/document/?code=vtls000359052&amp;opt=4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teses.usp.br/index.php?option=com_jumi&amp;fileid=17&amp;Itemid=160&amp;lang=pt-br&amp;id=77A0D7A28217" TargetMode="External"/><Relationship Id="rId34" Type="http://schemas.openxmlformats.org/officeDocument/2006/relationships/hyperlink" Target="http://www.teses.usp.br/teses/disponiveis/27/27157/tde-16032012-143314/pt-br.php" TargetMode="External"/><Relationship Id="rId35" Type="http://schemas.openxmlformats.org/officeDocument/2006/relationships/hyperlink" Target="http://www.artes.ufpr.br/musica/mestrado/dissertacoes/2011/Disserta%E7%E3o Carmo Bartoloni Correto 2011.pdf" TargetMode="External"/><Relationship Id="rId36" Type="http://schemas.openxmlformats.org/officeDocument/2006/relationships/hyperlink" Target="http://www.bibliotecadigital.ufmg.br/dspace/bitstream/handle/1843/AAGS-7XPML5/disserta_ao_emilia_chamone.pdf?sequence=1" TargetMode="External"/><Relationship Id="rId37" Type="http://schemas.openxmlformats.org/officeDocument/2006/relationships/hyperlink" Target="http://www.bibliotecadigital.unicamp.br/document/?code=vtls000359052&amp;opt=4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teses.usp.br/index.php?option=com_jumi&amp;fileid=17&amp;Itemid=160&amp;lang=pt-br&amp;id=77A0D7A28217" TargetMode="External"/><Relationship Id="rId40" Type="http://schemas.openxmlformats.org/officeDocument/2006/relationships/hyperlink" Target="http://www.teses.usp.br/teses/disponiveis/27/27157/tde-16032012-143314/pt-br.php" TargetMode="External"/><Relationship Id="rId41" Type="http://schemas.openxmlformats.org/officeDocument/2006/relationships/hyperlink" Target="http://www.artes.ufpr.br/musica/mestrado/dissertacoes/2011/Disserta%E7%E3o Carmo Bartoloni Correto 2011.pdf" TargetMode="External"/><Relationship Id="rId42" Type="http://schemas.openxmlformats.org/officeDocument/2006/relationships/hyperlink" Target="http://www.bibliotecadigital.ufmg.br/dspace/bitstream/handle/1843/AAGS-7XPML5/disserta_ao_emilia_chamone.pdf?sequence=1" TargetMode="External"/><Relationship Id="rId43" Type="http://schemas.openxmlformats.org/officeDocument/2006/relationships/hyperlink" Target="http://www.bibliotecadigital.unicamp.br/document/?code=vtls000359052&amp;opt=4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teses.usp.br/index.php?option=com_jumi&amp;fileid=17&amp;Itemid=160&amp;lang=pt-br&amp;id=77A0D7A28217" TargetMode="External"/><Relationship Id="rId46" Type="http://schemas.openxmlformats.org/officeDocument/2006/relationships/hyperlink" Target="http://www.teses.usp.br/teses/disponiveis/27/27157/tde-16032012-143314/pt-br.php" TargetMode="External"/><Relationship Id="rId47" Type="http://schemas.openxmlformats.org/officeDocument/2006/relationships/hyperlink" Target="http://www.artes.ufpr.br/musica/mestrado/dissertacoes/2011/Disserta%E7%E3o Carmo Bartoloni Correto 2011.pdf" TargetMode="External"/><Relationship Id="rId48" Type="http://schemas.openxmlformats.org/officeDocument/2006/relationships/hyperlink" Target="http://www.bibliotecadigital.ufmg.br/dspace/bitstream/handle/1843/AAGS-7XPML5/disserta_ao_emilia_chamone.pdf?sequence=1" TargetMode="External"/><Relationship Id="rId49" Type="http://schemas.openxmlformats.org/officeDocument/2006/relationships/hyperlink" Target="http://www.bibliotecadigital.unicamp.br/document/?code=vtls000359052&amp;opt=4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2:00Z</dcterms:created>
  <dc:creator>DMP</dc:creator>
  <dc:description/>
  <cp:keywords/>
  <dc:language>en-US</dc:language>
  <cp:lastModifiedBy>Mariana Salles</cp:lastModifiedBy>
  <dcterms:modified xsi:type="dcterms:W3CDTF">2015-03-10T13:26:00Z</dcterms:modified>
  <cp:revision>31</cp:revision>
  <dc:subject/>
  <dc:title>Secretaria/Formularios/Formulário de Ementa de Discip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o">
    <vt:lpwstr>DMP</vt:lpwstr>
  </property>
  <property fmtid="{D5CDD505-2E9C-101B-9397-08002B2CF9AE}" pid="3" name="Objetivo">
    <vt:lpwstr>Com Base ORDEM DE SERVIÇO PROEG Nº 002, DE 13 MARÇO DE 2000</vt:lpwstr>
  </property>
  <property fmtid="{D5CDD505-2E9C-101B-9397-08002B2CF9AE}" pid="4" name="Proprietário">
    <vt:lpwstr>Com Base ORDEM DE SERVIÇO PROEG Nº 002, DE 13 MARÇO DE 2000</vt:lpwstr>
  </property>
</Properties>
</file>