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MDC I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25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-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MDC I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26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MDC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MDC II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27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MDC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MDC IV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2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MDC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MDC V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29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MDC I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855980" cy="8559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</w:t>
            </w:r>
            <w:r>
              <w:rPr>
                <w:sz w:val="22"/>
              </w:rPr>
              <w:t>Graduação em música 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sz w:val="22"/>
              </w:rPr>
              <w:t>Música de Câmara V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MDC VI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</w:t>
            </w:r>
            <w:r>
              <w:rPr>
                <w:sz w:val="22"/>
              </w:rPr>
              <w:t>APC0130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 xml:space="preserve">: </w:t>
            </w:r>
            <w:r>
              <w:rPr>
                <w:sz w:val="22"/>
              </w:rPr>
              <w:t>3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 xml:space="preserve">: </w:t>
            </w:r>
            <w:r>
              <w:rPr>
                <w:sz w:val="22"/>
              </w:rPr>
              <w:t>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 xml:space="preserve">: </w:t>
            </w:r>
            <w:r>
              <w:rPr>
                <w:sz w:val="22"/>
              </w:rPr>
              <w:t>MDC 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MENTA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</w:rPr>
              <w:t>Problemas inerentes à escolha do repertório em função de finalidades didáticas ou artísticas e das possibilidades do conjunto musical. Diferentes conjuntos. Analise estrutural, técnica e estética de uma obra musical. Participação criativa do executante. Fases do processo de montagem de uma obra musical. A interpretação como forma de educação artística.</w:t>
            </w:r>
            <w:r>
              <w:rPr>
                <w:rFonts w:cs="Times New;Times New Roman" w:ascii="Times New;Times New Roman" w:hAnsi="Times New;Times New Roman"/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JETIVOS DA DISCIPLINA</w:t>
            </w:r>
            <w:r>
              <w:rPr>
                <w:sz w:val="22"/>
              </w:rPr>
              <w:t xml:space="preserve">:   </w:t>
            </w:r>
            <w:r>
              <w:rPr>
                <w:rFonts w:cs="Times New;Times New Roman" w:ascii="Times New;Times New Roman" w:hAnsi="Times New;Times New Roman"/>
                <w:sz w:val="22"/>
              </w:rPr>
              <w:t>Capacitar o aluno a uma participação consciente e criativa na interpretação da música em conjunto, bem como prepará-lo para o trabalho de formar e conduzir diferentes grupos vocais e instrumentais, que se dediquem à interpretação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</w:rPr>
              <w:t>METODOLOGIA</w:t>
            </w:r>
            <w:r>
              <w:rPr>
                <w:sz w:val="22"/>
              </w:rPr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;Times New Roman" w:hAnsi="Times New;Times New Roman" w:cs="Times New;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CONTEÚDO PROGRAMÁTICO</w:t>
            </w:r>
            <w:r>
              <w:rPr>
                <w:sz w:val="22"/>
              </w:rPr>
              <w:t xml:space="preserve">: </w:t>
            </w:r>
            <w:r>
              <w:rPr>
                <w:rFonts w:cs="Times New;Times New Roman" w:ascii="Times New;Times New Roman" w:hAnsi="Times New;Times New Roman"/>
                <w:sz w:val="22"/>
              </w:rPr>
              <w:t>(as unidades abaixo são validas para todos os períodos da disciplina, e são repassadas em diferentes níveis dependendo das dificuldades do repertório abordad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nálise morfológica, técnica e estética de uma obra music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 xml:space="preserve">Pré-concepção e audição interio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Formação de conjunt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Determinação das principais dificuldades técnicas da peça e exercícios apropriados a superar tais dificulda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0"/>
              </w:rPr>
            </w:pPr>
            <w:r>
              <w:rPr>
                <w:rFonts w:cs="Times New;Times New Roman" w:ascii="Times New;Times New Roman" w:hAnsi="Times New;Times New Roman"/>
                <w:sz w:val="20"/>
              </w:rPr>
              <w:t>Elaboração da execução sobre os recursos de execução musical: andamento, articulação, emissão, et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;Times New Roman" w:hAnsi="Times New;Times New Roman" w:cs="Times New;Times New Roman"/>
                <w:sz w:val="22"/>
              </w:rPr>
            </w:pPr>
            <w:r>
              <w:rPr>
                <w:rFonts w:cs="Times New;Times New Roman" w:ascii="Times New;Times New Roman" w:hAnsi="Times New;Times New Roman"/>
                <w:sz w:val="22"/>
              </w:rPr>
              <w:t>A interpretação como forma de comunicação artística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>AVALIAÇÃO</w:t>
            </w:r>
            <w:r>
              <w:rPr>
                <w:sz w:val="22"/>
              </w:rPr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Campanhã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Odette Ferr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, Torchia,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Antonio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>Música e Conjunto de Câmara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, São Paulo: Ricordi Brasileira</w:t>
            </w: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, c 1978. (785.7)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Franç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urico Nogueira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A evolução de Villa-Lobos na Música de Câmara</w:t>
            </w:r>
            <w:r>
              <w:rPr>
                <w:rFonts w:cs="Times New;Times New Roman" w:ascii="Times New;Times New Roman" w:hAnsi="Times New;Times New Roman"/>
                <w:sz w:val="20"/>
              </w:rPr>
              <w:t>. Rio de Janeiro: MEC/DAC – Museu Villa-Lobos, 1976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 xml:space="preserve">Ray, </w:t>
            </w:r>
            <w:r>
              <w:rPr>
                <w:sz w:val="20"/>
                <w:lang w:val="en-US"/>
              </w:rPr>
              <w:t xml:space="preserve">Sônia,. </w:t>
            </w:r>
            <w:r>
              <w:rPr>
                <w:i/>
                <w:sz w:val="20"/>
                <w:lang w:val="en-US"/>
              </w:rPr>
              <w:t xml:space="preserve">Performance Musical e suas interfaces. </w:t>
            </w:r>
            <w:r>
              <w:rPr>
                <w:sz w:val="20"/>
                <w:lang w:val="en-US"/>
              </w:rPr>
              <w:t>Goiânia:Ed. Vieira, 2005. (781.4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Berger, M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elvin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Guide to Chamber Music. </w:t>
            </w:r>
            <w:r>
              <w:rPr>
                <w:rFonts w:cs="Times New;Times New Roman" w:ascii="Times New;Times New Roman" w:hAnsi="Times New;Times New Roman"/>
                <w:sz w:val="20"/>
              </w:rPr>
              <w:t>New York: Dover Publications, 2001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elm, S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anford M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69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en-US"/>
              </w:rPr>
              <w:t>Houser, R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 xml:space="preserve">oy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en-US"/>
              </w:rPr>
              <w:t xml:space="preserve">Catalog of chamber music for woodwind instruments. </w:t>
            </w:r>
            <w:r>
              <w:rPr>
                <w:rFonts w:cs="Times New;Times New Roman" w:ascii="Times New;Times New Roman" w:hAnsi="Times New;Times New Roman"/>
                <w:sz w:val="20"/>
                <w:lang w:val="en-US"/>
              </w:rPr>
              <w:t>New York: Da capo press, 1973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eys, I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vor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Brahms –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King, A. H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yatt.l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Mozart –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Zahar Editores S.A, 1984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Miura, E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nrique Margins.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La música de Câmar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Madrid: Acento editorial, 199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es Instruments du Quatuor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>. Paris : Presses Universitaires de France, 1948.</w:t>
            </w:r>
          </w:p>
          <w:p>
            <w:pPr>
              <w:pStyle w:val="Normal"/>
              <w:rPr>
                <w:rFonts w:ascii="Times New;Times New Roman" w:hAnsi="Times New;Times New Roman" w:cs="Times New;Times New Roman"/>
                <w:smallCaps/>
                <w:sz w:val="20"/>
                <w:lang w:val="fr-FR"/>
              </w:rPr>
            </w:pPr>
            <w:r>
              <w:rPr>
                <w:rFonts w:cs="Times New;Times New Roman" w:ascii="Times New;Times New Roman" w:hAnsi="Times New;Times New Roman"/>
                <w:smallCaps/>
                <w:sz w:val="20"/>
                <w:lang w:val="fr-FR"/>
              </w:rPr>
              <w:t>Pincherle, M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arc. </w:t>
            </w:r>
            <w:r>
              <w:rPr>
                <w:rFonts w:cs="Times New;Times New Roman" w:ascii="Times New;Times New Roman" w:hAnsi="Times New;Times New Roman"/>
                <w:i/>
                <w:sz w:val="20"/>
                <w:lang w:val="fr-FR"/>
              </w:rPr>
              <w:t>L´orchestre de chambre.</w:t>
            </w:r>
            <w:r>
              <w:rPr>
                <w:rFonts w:cs="Times New;Times New Roman" w:ascii="Times New;Times New Roman" w:hAnsi="Times New;Times New Roman"/>
                <w:sz w:val="20"/>
                <w:lang w:val="fr-FR"/>
              </w:rPr>
              <w:t xml:space="preserve"> Paris : Librairie Larousse, 1948.</w:t>
            </w:r>
          </w:p>
          <w:p>
            <w:pPr>
              <w:pStyle w:val="Normal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 xml:space="preserve">Raaben, L.N. –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>O Quarteto de Cordas – Teoria e Prática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Rio de Janeiro: Ed. UFRJ, 2003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;Times New Roman" w:ascii="Times New;Times New Roman" w:hAnsi="Times New;Times New Roman"/>
                <w:smallCaps/>
                <w:sz w:val="20"/>
              </w:rPr>
              <w:t>Westrup, J.A..</w:t>
            </w:r>
            <w:r>
              <w:rPr>
                <w:rFonts w:cs="Times New;Times New Roman" w:ascii="Times New;Times New Roman" w:hAnsi="Times New;Times New Roman"/>
                <w:sz w:val="20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i/>
                <w:sz w:val="20"/>
              </w:rPr>
              <w:t xml:space="preserve">Shubert – La Música de Câmara. </w:t>
            </w:r>
            <w:r>
              <w:rPr>
                <w:rFonts w:cs="Times New;Times New Roman" w:ascii="Times New;Times New Roman" w:hAnsi="Times New;Times New Roman"/>
                <w:sz w:val="20"/>
              </w:rPr>
              <w:t>Barcelona: Idea Books, 2004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Times New Roman" w:ascii="Times New;Times New Roman" w:hAnsi="Times New;Times New Roman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9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4:00Z</dcterms:created>
  <dc:creator>DMP</dc:creator>
  <dc:description/>
  <cp:keywords/>
  <dc:language>en-US</dc:language>
  <cp:lastModifiedBy>Mariana Salles</cp:lastModifiedBy>
  <dcterms:modified xsi:type="dcterms:W3CDTF">2015-03-10T23:24:00Z</dcterms:modified>
  <cp:revision>8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