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700</wp:posOffset>
                  </wp:positionV>
                  <wp:extent cx="855980" cy="8559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>: Graduação em música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PARTAMENTO</w:t>
            </w:r>
            <w:r>
              <w:rPr/>
              <w:t>: de Piano e Instrumentos de Cordas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>: Acompanhamento ao Piano I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GLA: AC PNO I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>: APC 0005</w:t>
            </w:r>
          </w:p>
        </w:tc>
        <w:tc>
          <w:tcPr>
            <w:tcW w:w="4757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>: 30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>: 1</w:t>
            </w:r>
          </w:p>
        </w:tc>
        <w:tc>
          <w:tcPr>
            <w:tcW w:w="475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>: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EMENTA</w:t>
            </w:r>
            <w:r>
              <w:rPr/>
              <w:t>: Desenvolvimento de mecanismos e procedimentos de leitura à primeira vista, improvisação, harmonização, transposição e arranjo ao piano. Conhecimento do repertório de acompanhamento ao piano de nível elementar, intermediário e avançado, e de diferentes épocas e estilos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OBJETIVOS DA DISCIPLINA</w:t>
            </w:r>
            <w:r>
              <w:rPr/>
              <w:t xml:space="preserve">: </w:t>
            </w:r>
            <w:r>
              <w:rPr>
                <w:iCs/>
              </w:rPr>
              <w:t>Proporcionar ao aluno conteúdos que lhe permitam desenvolver habilidades inerentes ao pianista acompanhador; possibilitar ao aluno a compreensão de conceitos que embasam a prática do acompanhamento ao piano; dando enfoque no acompanhamento de outros instrumentos musicais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METODOLOGIA</w:t>
            </w:r>
            <w:r>
              <w:rPr/>
              <w:t>: Aulas expositivas, ministradas em regime semi-tutorial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NTEÚDO PROGRAMÁTIC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Prática de leitura à 1ª vist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Discussão sobre a prática do acompanhamento de instrumentos nos diversos estilos e períodos histórico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Realização de baixo-contínuo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AVALIAÇÃO</w:t>
            </w:r>
            <w:r>
              <w:rPr/>
              <w:t>: A avaliação é de caráter contínuo estando previsto um exame ao final do semestre no qual o aluno deve apresentar o conteúd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BIBLIOGRAFIA BÁSIC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BREU, Maria, GUEDES, Zuleika Rosa. O piano na musica brasileira: seus compositores dos primórdios até 1950. In: GO UD UR. UR. Porto Alegre: Movimento, 1992. 268p.-. [786.210981]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OSA, Cacilda Borges. Estudos de ritmo e som: 4.ano. In: UR. UR. 2. ed. -. Rio de Janeiro: [s.n.], 1986. 84p. : il. -. [780.7]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ERLANDE, Marcelo. O metodo de pianoforte de Jose Mauricio Nunes Garcia. In: CM GO OP UR. UR. Rio de Janeiro: Relume-Dumará, 1996. 168p. : il. [786.21]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BIBLIOGRAFIA COMPLEMENTA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ILEY, Derek. Improvisation: its nature and practice in music. In: UR. UR. New York: Da Capo Press. 1993. xiii, 146p. : il. [781.36]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ENDEL, Alfred. Music sounded out : essays, lectures, interviews, afterthoughts. In: UR. UR. New York: Farrar Straus Giroux, 1991. viii, 258p. : il., partituras. [780.9].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DART, Thurston. The interpretation of music. In: UR. UR. New York: Harper Colophon Books, 1963. 191p. [781.63].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Listamos aqui a bibliografia de caráter genérico. A bibliografia se completa a cada semestre com materiais específicos, de acordo com o conteúdo programático.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>: Lúcia Silva Barrenechea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700</wp:posOffset>
                  </wp:positionV>
                  <wp:extent cx="855980" cy="8559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>: Graduação em música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PARTAMENTO</w:t>
            </w:r>
            <w:r>
              <w:rPr/>
              <w:t>: de Piano e Instrumentos de Cordas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>: Acompanhamento ao Piano II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GLA: AC PNO II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>: APC 0006</w:t>
            </w:r>
          </w:p>
        </w:tc>
        <w:tc>
          <w:tcPr>
            <w:tcW w:w="4757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>: 30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>: 1</w:t>
            </w:r>
          </w:p>
        </w:tc>
        <w:tc>
          <w:tcPr>
            <w:tcW w:w="475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>: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EMENTA</w:t>
            </w:r>
            <w:r>
              <w:rPr/>
              <w:t>: Desenvolvimento de mecanismos e procedimentos de leitura à primeira vista, improvisação, harmonização, transposição e arranjo ao piano. Conhecimento do repertório de acompanhamento ao piano de nível elementar, intermediário e avançado, e de diferentes épocas e estilos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OBJETIVOS DA DISCIPLINA</w:t>
            </w:r>
            <w:r>
              <w:rPr/>
              <w:t xml:space="preserve">: </w:t>
            </w:r>
            <w:r>
              <w:rPr>
                <w:iCs/>
              </w:rPr>
              <w:t>Proporcionar ao aluno conteúdos que lhe permitam desenvolver habilidades inerentes ao pianista acompanhador; possibilitar ao aluno a compreensão de conceitos que embasam a prática do acompanhamento ao piano; dando enfoque no acompanhamento de canto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METODOLOGIA</w:t>
            </w:r>
            <w:r>
              <w:rPr/>
              <w:t>: Aulas expositivas, ministradas em regime semi-tutorial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NTEÚDO PROGRAMÁTIC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Prática de leitura e transposição (cromática e diatônica) à 1ª vist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Discussão sobre a prática do acompanhamento de canto nos diversos estilos e períodos histórico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Realização de baixo-contínuo.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AVALIAÇÃO</w:t>
            </w:r>
            <w:r>
              <w:rPr/>
              <w:t>: A avaliação é de caráter contínuo estando previsto um exame ao final do semestre no qual o aluno deve apresentar o conteúd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BIBLIOGRAFIA BÁSIC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ERLANDE, Marcelo. O método de pianoforte de José Mauricio Nunes Garcia. In: CM GO OP UR. UR. Rio de Janeiro: Relume-Dumara, 1996. 168p.: il. [786.21]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T, Donald Jay, PALISCA, Claude V. História da música ocidental. In: FE GO UR. UR. Lisboa: Gradiva, 1994. 759p. : il. (p</w:t>
            </w:r>
            <w:r>
              <w:rPr>
                <w:rFonts w:cs="Arial" w:ascii="Arial" w:hAnsi="Arial"/>
                <w:lang w:val="en-US"/>
              </w:rPr>
              <w:t xml:space="preserve">art.). </w:t>
            </w:r>
            <w:r>
              <w:rPr>
                <w:rFonts w:cs="Arial" w:ascii="Arial" w:hAnsi="Arial"/>
              </w:rPr>
              <w:t>[780.9]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ISSIERE, Marilia. Interpretação musical: a dimensão recriadora da comunicação poética. São Paulo: Annablume, 2007. 195p. : il. [781.46]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BIBLIOGRAFIA COMPLEMENTA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ILEY, Derek. Improvisation: its nature and practice in music. In: UR. UR. New York: Da Capo Press. 1993. xiii, 146p. : il. [781.36]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OCKER, Richard L. A history of musical style. In: GO PE UR. UR. New York: Dover Publications, 1986. 573 p. : il ; 23cm. [781.1709]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DUNSBY, Jonathan. Performing music : shared concerns. In: RN UR. UR. Oxford: Clarendon, 1996. vii, 104p. : il. [781.43]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/>
            </w:pPr>
            <w:r>
              <w:rPr/>
              <w:t>Listamos aqui a bibliografia de caráter genérico. A bibliografia se completa a cada semestre com materiais específicos, de acordo com o conteúdo programático.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>: Lúcia Silva Barrenechea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700</wp:posOffset>
                  </wp:positionV>
                  <wp:extent cx="855980" cy="8559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CURSO</w:t>
            </w:r>
            <w:r>
              <w:rPr/>
              <w:t>: Graduação em música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DEPARTAMENTO</w:t>
            </w:r>
            <w:r>
              <w:rPr/>
              <w:t>: de Piano e Instrumentos de Cordas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DISCIPLINA</w:t>
            </w:r>
            <w:r>
              <w:rPr/>
              <w:t>: Acompanhamento ao Piano III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IGLA: AC PNO III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CÓDIGO</w:t>
            </w:r>
            <w:r>
              <w:rPr/>
              <w:t>: APC 0007</w:t>
            </w:r>
          </w:p>
        </w:tc>
        <w:tc>
          <w:tcPr>
            <w:tcW w:w="4757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CARGA HORÁRIA</w:t>
            </w:r>
            <w:r>
              <w:rPr/>
              <w:t>: 30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Número de CRÉDITOS</w:t>
            </w:r>
            <w:r>
              <w:rPr/>
              <w:t>: 1</w:t>
            </w:r>
          </w:p>
        </w:tc>
        <w:tc>
          <w:tcPr>
            <w:tcW w:w="475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PRÉ-REQUISITOS</w:t>
            </w:r>
            <w:r>
              <w:rPr/>
              <w:t>: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EMENTA</w:t>
            </w:r>
            <w:r>
              <w:rPr/>
              <w:t>: Desenvolvimento de mecanismos e procedimentos de leitura à primeira vista, improvisação, harmonização, transposição e arranjo ao piano. Conhecimento do repertório de acompanhamento ao piano de nível elementar, intermediário e avançado, e de diferentes épocas e estilos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OBJETIVOS DA DISCIPLINA</w:t>
            </w:r>
            <w:r>
              <w:rPr/>
              <w:t xml:space="preserve">: </w:t>
            </w:r>
            <w:r>
              <w:rPr>
                <w:iCs/>
              </w:rPr>
              <w:t>Proporcionar ao aluno conteúdos que lhe permitam desenvolver habilidades inerentes ao pianista acompanhador; possibilitar ao aluno a compreensão de conceitos que embasam a prática do acompanhamento ao piano; dando enfoque no acompanhamento de ballet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METODOLOGIA</w:t>
            </w:r>
            <w:r>
              <w:rPr/>
              <w:t>: Aulas expositivas, ministradas em regime semi-tutorial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NTEÚDO PROGRAMÁTIC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Prática de leitura à 1ª vist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Discussão sobre a prática do acompanhamento de ballet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Acompanhamento de ballet: estrutura didática de uma aula de ballet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 Gêneros característicos: valsa, minueto, mazurka, polonaise, gavota, marcha, ragtime, tang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 Improvisação musical para ballet.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AVALIAÇÃO</w:t>
            </w:r>
            <w:r>
              <w:rPr/>
              <w:t>: A avaliação é de caráter contínuo estando previsto um exame ao final do semestre no qual o aluno deve apresentar o conteúd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BIBLIOGRAFIA BÁSIC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ERLANDE, Marcelo. O método de pianoforte de José Mauricio Nunes Garcia. In: CM GO OP UR. UR. Rio de Janeiro: Relume-Dumará, 1996. 168p.: il. [786.21]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NDEMITH, Paul, 1895-1963. Treinamento elementar para músicos. </w:t>
            </w:r>
            <w:r>
              <w:rPr>
                <w:rFonts w:cs="Arial" w:ascii="Arial" w:hAnsi="Arial"/>
                <w:lang w:val="en-US"/>
              </w:rPr>
              <w:t xml:space="preserve">In: GO MS PE PP RP UP UR. UR. </w:t>
            </w:r>
            <w:r>
              <w:rPr>
                <w:rFonts w:cs="Arial" w:ascii="Arial" w:hAnsi="Arial"/>
              </w:rPr>
              <w:t>São Paulo: Ricordi Brasileira, 1975. xi, 234p. : il. [780.7]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N, Charles. A geração romântica Charles Rosen; tradução [de] Eduardo Seincman. -. In: UR. UR. Ed. rev. e ampl. -. São Paulo: USP, 2000. 946p. : il. [780.9034]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BIBLIOGRAFIA COMPLEMENTA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OCKER, Richard L. A history of musical style. In: GO PE UR. UR. New York: Dover Publications, 1986. 573 p. : il ; 23cm. [781.1709]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SENBLUM, Sandra P., 1928-. Performance practices in classic piano music : their principles and applications. In: UR. UR. 2. ed. -. Bloomington: Indiana University Press, 1995. 516p. : il. -. [786.3041]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LRICH, Homer, 1948-. Chamber music : the growth e practice of an intimate art. In: UR. UR. New York: Columbia Univeristy Press, 1958. 430p. : il. [785.7]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stamos aqui a bibliografia de caráter genérico. A bibliografia se completa a cada semestre com materiais específicos, de acordo com o conteúdo programático.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fessor responsável</w:t>
            </w:r>
            <w:r>
              <w:rPr>
                <w:lang w:val="en-US"/>
              </w:rPr>
              <w:t>: Lúcia Silva Barrenechea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lang w:val="en-US"/>
              </w:rPr>
              <w:t>Assinatura</w:t>
            </w:r>
            <w:r>
              <w:rPr>
                <w:lang w:val="en-US"/>
              </w:rPr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: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700</wp:posOffset>
                  </wp:positionV>
                  <wp:extent cx="855980" cy="8559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CURSO</w:t>
            </w:r>
            <w:r>
              <w:rPr/>
              <w:t>: Graduação em música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DEPARTAMENTO</w:t>
            </w:r>
            <w:r>
              <w:rPr/>
              <w:t>: de Piano e Instrumentos de Cordas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DISCIPLINA</w:t>
            </w:r>
            <w:r>
              <w:rPr/>
              <w:t>: Acompanhamento ao Piano IV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IGLA: AC PNO IV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CÓDIGO</w:t>
            </w:r>
            <w:r>
              <w:rPr/>
              <w:t>: APC 0008</w:t>
            </w:r>
          </w:p>
        </w:tc>
        <w:tc>
          <w:tcPr>
            <w:tcW w:w="4757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CARGA HORÁRIA</w:t>
            </w:r>
            <w:r>
              <w:rPr/>
              <w:t>: 30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Número de CRÉDITOS</w:t>
            </w:r>
            <w:r>
              <w:rPr/>
              <w:t>: 1</w:t>
            </w:r>
          </w:p>
        </w:tc>
        <w:tc>
          <w:tcPr>
            <w:tcW w:w="475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PRÉ-REQUISITOS</w:t>
            </w:r>
            <w:r>
              <w:rPr/>
              <w:t>: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EMENTA</w:t>
            </w:r>
            <w:r>
              <w:rPr/>
              <w:t>: Desenvolvimento de mecanismos e procedimentos de leitura à primeira vista, improvisação, harmonização, transposição e arranjo ao piano. Conhecimento do repertório de acompanhamento ao piano de nível elementar, intermediário e avançado, e de diferentes épocas e estilos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OBJETIVOS DA DISCIPLINA</w:t>
            </w:r>
            <w:r>
              <w:rPr/>
              <w:t xml:space="preserve">: </w:t>
            </w:r>
            <w:r>
              <w:rPr>
                <w:iCs/>
              </w:rPr>
              <w:t>Proporcionar ao aluno conteúdos que lhe permitam desenvolver habilidades inerentes ao pianista acompanhador; possibilitar ao aluno a compreensão de conceitos que embasam a prática do acompanhamento ao piano; dando enfoque no acompanhamento de côro e redução orquestral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METODOLOGIA</w:t>
            </w:r>
            <w:r>
              <w:rPr/>
              <w:t>: Aulas expositivas, ministradas em regime semi-tutorial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NTEÚDO PROGRAMÁTIC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Acompanhamento de côro; estilo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Prática de redução à 1ª vista de corais a capell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Prática de leitura em todas as clave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 Redução à 1ª vista de grade orquestra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- Acompanhamento de concertos.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AVALIAÇÃO</w:t>
            </w:r>
            <w:r>
              <w:rPr/>
              <w:t>: A avaliação é de caráter contínuo estando previsto um exame ao final do semestre no qual o aluno deve apresentar o conteúd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BIBLIOGRAFIA BÁSIC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ST, Ian, 1957-, CHEDIAK, Almir. Arranj : método prático. In: CM UR. UR. Rio de Janeiro: Lumiar, c1996. 3v. : il. &amp; 1 CD. [781.64]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, Sonia. Performance musical e suas interfaces. Goiânia: Ed. Vieira, 2005. 143p. [781.43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NANI, Sérgio. Expressão e comunicação na linguagem da música. </w:t>
            </w:r>
            <w:r>
              <w:rPr>
                <w:rFonts w:cs="Arial" w:ascii="Arial" w:hAnsi="Arial"/>
                <w:lang w:val="en-US"/>
              </w:rPr>
              <w:t xml:space="preserve">In: CM CO PR UC UR. UR. Belo Horizonte: Ed. UFMG, 1989. </w:t>
            </w:r>
            <w:r>
              <w:rPr>
                <w:rFonts w:cs="Arial" w:ascii="Arial" w:hAnsi="Arial"/>
              </w:rPr>
              <w:t>405p.-. [781]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BIBLIOGRAFIA COMPLEMENTA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OCKER, Richard L. A history of musical style. In: GO PE UR. UR. New York: Dover Publications, 1986. 573 p. : il ; 23cm. [781.1709]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LRICH, Homer, 1948-. Chamber music : the growth e practice of an intimate art. In: UR. UR. New York: Columbia Univeristy Press, 1958. 430p. : il. [785.7]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ZAMPRONHA, Maria de Lourdes Sekeff. Da musica, seus usos e recursos. 2. ed. rev, e ampl. -. São Paulo: Ed. da Unesp, 2007. 189p. : il. </w:t>
            </w:r>
            <w:r>
              <w:rPr>
                <w:rFonts w:cs="Arial" w:ascii="Arial" w:hAnsi="Arial"/>
                <w:lang w:val="en-US"/>
              </w:rPr>
              <w:t>[781.11]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stamos aqui a bibliografia de caráter genérico. A bibliografia se completa a cada semestre com materiais específicos, de acordo com o conteúdo programático.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>: Lúcia Silva Barrenechea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728" w:hanging="64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CentralizadoSuperiorSimplesAutomtica075ptLargur">
    <w:name w:val="Estilo Centralizado Superior: (Simples Automática  075 pt Largur...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szCs w:val="20"/>
    </w:rPr>
  </w:style>
  <w:style w:type="paragraph" w:styleId="EstiloSubTtulo11Itlico">
    <w:name w:val="Estilo SubTítulo 1.1 + Itálico"/>
    <w:basedOn w:val="Normal"/>
    <w:qFormat/>
    <w:pPr>
      <w:numPr>
        <w:ilvl w:val="0"/>
        <w:numId w:val="3"/>
      </w:numPr>
      <w:tabs>
        <w:tab w:val="clear" w:pos="708"/>
        <w:tab w:val="left" w:pos="-198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verflowPunct w:val="false"/>
      <w:autoSpaceDE w:val="false"/>
      <w:ind w:left="1276" w:hanging="283"/>
      <w:jc w:val="both"/>
      <w:textAlignment w:val="baseline"/>
    </w:pPr>
    <w:rPr>
      <w:i/>
      <w:iCs/>
      <w:szCs w:val="20"/>
    </w:rPr>
  </w:style>
  <w:style w:type="paragraph" w:styleId="EstiloTtulo3Depoisde6pt">
    <w:name w:val="Estilo Título 3 + Depois de:  6 pt"/>
    <w:basedOn w:val="Heading3"/>
    <w:qFormat/>
    <w:pPr>
      <w:numPr>
        <w:ilvl w:val="0"/>
        <w:numId w:val="2"/>
      </w:numPr>
      <w:tabs>
        <w:tab w:val="clear" w:pos="708"/>
        <w:tab w:val="left" w:pos="1440" w:leader="none"/>
      </w:tabs>
      <w:overflowPunct w:val="false"/>
      <w:autoSpaceDE w:val="false"/>
      <w:spacing w:before="240" w:after="120"/>
      <w:textAlignment w:val="baseline"/>
    </w:pPr>
    <w:rPr>
      <w:rFonts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8:00Z</dcterms:created>
  <dc:creator>DMP</dc:creator>
  <dc:description/>
  <cp:keywords/>
  <dc:language>en-US</dc:language>
  <cp:lastModifiedBy>Mariana Salles</cp:lastModifiedBy>
  <dcterms:modified xsi:type="dcterms:W3CDTF">2015-03-12T11:49:00Z</dcterms:modified>
  <cp:revision>3</cp:revision>
  <dc:subject/>
  <dc:title>Secretaria/Formularios/Formulário de Ementa de Discip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amento">
    <vt:lpwstr>DMP</vt:lpwstr>
  </property>
  <property fmtid="{D5CDD505-2E9C-101B-9397-08002B2CF9AE}" pid="3" name="Objetivo">
    <vt:lpwstr>Com Base ORDEM DE SERVIÇO PROEG Nº 002, DE 13 MARÇO DE 2000</vt:lpwstr>
  </property>
  <property fmtid="{D5CDD505-2E9C-101B-9397-08002B2CF9AE}" pid="4" name="Proprietário">
    <vt:lpwstr>Com Base ORDEM DE SERVIÇO PROEG Nº 002, DE 13 MARÇO DE 2000</vt:lpwstr>
  </property>
</Properties>
</file>