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195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UNIVERSIDADE FEDERAL DO ESTADO DO RIO DE JA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UNI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CENTRO DE LETRAS E AR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O VILLA-LOB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AMENTO DE CANTO E INSTRUMENTOS DE SOPRO</w:t>
      </w:r>
    </w:p>
    <w:p>
      <w:pPr>
        <w:pStyle w:val="Heading1"/>
        <w:rPr/>
      </w:pPr>
      <w:r>
        <w:rPr/>
        <w:t>Requerimento para creditação de Atividades Complementar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u, _________________________________________ regularmente matriculado n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, matrícula número _________________ venho solicita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ação de minhas atividades complementares no meu Histórico Escolar, referentes ao semestre ___________. Anexas, as comprovações necessárias.</w:t>
      </w:r>
    </w:p>
    <w:p>
      <w:pPr>
        <w:pStyle w:val="Normal"/>
        <w:rPr/>
      </w:pPr>
      <w:r>
        <w:rPr/>
        <w:t>Rio de Janeiro, __ de ___________ de 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Assinatura do estudan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scrição das Atividad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25:00Z</dcterms:created>
  <dc:creator>sie</dc:creator>
  <dc:description/>
  <cp:keywords/>
  <dc:language>en-US</dc:language>
  <cp:lastModifiedBy>Sergio Barrenechea</cp:lastModifiedBy>
  <dcterms:modified xsi:type="dcterms:W3CDTF">2013-05-01T20:25:00Z</dcterms:modified>
  <cp:revision>2</cp:revision>
  <dc:subject/>
  <dc:title> </dc:title>
</cp:coreProperties>
</file>