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TERMO DE COMPROMISSO DE CO - ORIENTAÇÃ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LO PRESENTE INSTRUMENTO E DE ACORDO COM O PARÁGRAFO PRIMEIRO, DO ARTIGO 31, DO REGULAMENTO DO PROGRAMA DE PÓS-GRADUAÇÃO EM DIREITO DO CENTRO DE CIÊNCIAS JURÍDICAS E POLÍTICAS DA UNIVERSIDADE FEDERAL DO ESTADO DO RIO DE JANEIRO – UNIRIO, DECLARAMOS PARA OS DEVIDOS FINS DE COMPROVAÇÃO JUNTO À SECRETARIA DO PPGD ASSUMIR A ORIENTAÇÃO E A C0ORIENTAÇÃO DO TRABALHO DE CONCLUSÃO DE CURSO DO (A) ALUNO(A)____________________________________________REGULARMENTE MATRICULADO (A) NO MESTRADO ACADÊMICO EM DIREITO E POLÍTICAS PÚBLICAS, MATRÍCULA Nº___________, A PARTIR DA APROVAÇÃO PELO COLEGIADO DO PROGRAMA. DECLARAMOS ESTAR CIENTES DAS ATRIBUIÇÕES PREVISTAS NO REGULAMENTO DO PPGD, BEM ASSIM DO PRAZO REGULAMENTAR PARA A CONCLUSÃO DE CURSO DO (A ORIENTANDO (A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O DE JANEIRO, ___DE_____________________________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RIENTADOR(A): Prof.(a)Dr.(a)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-ORIENTADOR: Prof.(a)Dr..(a)___________________________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60"/>
      <w:jc w:val="center"/>
      <w:rPr>
        <w:rFonts w:ascii="Arial" w:hAnsi="Arial" w:cs="Arial"/>
        <w:bCs/>
        <w:color w:val="000000"/>
        <w:sz w:val="28"/>
      </w:rPr>
    </w:pPr>
    <w:r>
      <w:rPr>
        <w:rFonts w:cs="Arial" w:ascii="Arial" w:hAnsi="Arial"/>
        <w:bCs/>
        <w:color w:val="000000"/>
        <w:sz w:val="28"/>
      </w:rPr>
      <w:drawing>
        <wp:inline distT="0" distB="0" distL="0" distR="0">
          <wp:extent cx="876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cs="Arial"/>
        <w:bCs/>
        <w:color w:val="000000"/>
      </w:rPr>
    </w:pPr>
    <w:r>
      <w:rPr>
        <w:rFonts w:cs="Arial"/>
        <w:bCs/>
        <w:color w:val="000000"/>
      </w:rPr>
      <w:t>UNIVERSIDADE FEDERAL DO ESTADO DO RIO DE JANEIRO - UNIRIO</w:t>
    </w:r>
  </w:p>
  <w:p>
    <w:pPr>
      <w:pStyle w:val="Heading5"/>
      <w:rPr>
        <w:rFonts w:cs="Arial"/>
        <w:bCs/>
        <w:color w:val="000000"/>
      </w:rPr>
    </w:pPr>
    <w:r>
      <w:rPr>
        <w:rFonts w:cs="Arial"/>
        <w:bCs/>
        <w:color w:val="000000"/>
      </w:rPr>
      <w:t>CENTRO DE CIÊNCIAS JURÍDICAS E POLÍTICAS - CCJP</w:t>
    </w:r>
  </w:p>
  <w:p>
    <w:pPr>
      <w:pStyle w:val="Heading5"/>
      <w:rPr>
        <w:rFonts w:cs="Arial"/>
        <w:bCs/>
        <w:color w:val="000000"/>
      </w:rPr>
    </w:pPr>
    <w:r>
      <w:rPr>
        <w:rFonts w:cs="Arial"/>
        <w:bCs/>
        <w:color w:val="000000"/>
      </w:rPr>
      <w:t xml:space="preserve">PROGRAM DE PÓS-GRADUAÇÃO EM DIREITO </w:t>
    </w:r>
  </w:p>
  <w:p>
    <w:pPr>
      <w:pStyle w:val="Header"/>
      <w:rPr>
        <w:rFonts w:cs="Arial"/>
        <w:bCs/>
        <w:color w:val="000000"/>
      </w:rPr>
    </w:pPr>
    <w:r>
      <w:rPr>
        <w:rFonts w:cs="Arial"/>
        <w:bCs/>
        <w:color w:val="000000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5:00Z</dcterms:created>
  <dc:creator>eduardo domingues</dc:creator>
  <dc:description/>
  <cp:keywords/>
  <dc:language>en-US</dc:language>
  <cp:lastModifiedBy>SUELI vieira da silva</cp:lastModifiedBy>
  <dcterms:modified xsi:type="dcterms:W3CDTF">2013-12-16T19:08:00Z</dcterms:modified>
  <cp:revision>5</cp:revision>
  <dc:subject/>
  <dc:title/>
</cp:coreProperties>
</file>