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UNIVERSIDADE FEDERAL DO ESTADO DO RIO DE JANEIRO – UNIRIO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CENTRO DE CIÊNCIAS JURÍDICAS E POLÍTICAS – CCJP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PROGRAMA DE PÓS-GRADUAÇÃO EM DIREITO – PPG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517525</wp:posOffset>
                </wp:positionV>
                <wp:extent cx="607631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7526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  <w:color w:val="auto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Liberation Serif;Times New Roman" w:cs="Liberation Serif;Times New Roman"/>
                                <w:b/>
                                <w:bCs/>
                                <w:color w:val="auto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auto"/>
                              </w:rPr>
                              <w:t>ANEXO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78.45pt;height:13.8pt;mso-wrap-distance-left:5.7pt;mso-wrap-distance-right:5.7pt;mso-wrap-distance-top:5.7pt;mso-wrap-distance-bottom:5.7pt;margin-top:40.75pt;mso-position-vertical-relative:text;margin-left: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rFonts w:eastAsia="Liberation Serif;Times New Roman" w:cs="Liberation Serif;Times New Roman"/>
                          <w:color w:val="auto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eastAsia="Liberation Serif;Times New Roman" w:cs="Liberation Serif;Times New Roman"/>
                          <w:b/>
                          <w:bCs/>
                          <w:color w:val="auto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auto"/>
                        </w:rPr>
                        <w:t>ANEX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8575</wp:posOffset>
                </wp:positionV>
                <wp:extent cx="6036945" cy="0"/>
                <wp:effectExtent l="5080" t="5080" r="5080" b="5080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25pt" to="477pt,2.25pt" ID="Conector reto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iberation Sans;Arial" w:hAnsi="Liberation Sans;Arial" w:eastAsia="Liberation Sans;Arial" w:cs="Liberation Sans;Arial"/>
          <w:b/>
          <w:b/>
        </w:rPr>
      </w:pPr>
      <w:r>
        <w:rPr>
          <w:rFonts w:eastAsia="Liberation Sans;Arial" w:cs="Liberation Sans;Arial" w:ascii="Liberation Sans;Arial" w:hAnsi="Liberation Sans;Arial"/>
          <w:b/>
        </w:rPr>
        <w:t xml:space="preserve"> </w:t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TERMO DE COMPROMISSO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Declaro, para todos os fins de direito, que me comprometo, durante toda a vigência da bolsa CAPES/Demanda Social, a mim atribuída pelo PPGD/UNIRIO, a manter os requisitos para a sua concessão, previstos no art. 9º da Portaria CAPES nº 76, de 14 de abril de 2010, e suas alterações posteriores, bem como observar fielmente as normas do Regulamento do PPGD/UNIRIO e do Edital de Seleção de Bolsas a que aderi ao submeter a minha inscrição.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Comprometo-me ainda a informar imediatamente à Secretaria do PPGD/UNIRIO qualquer fato que possa acarretar a suspensão ou a perda da bolsa, consoante as normas acima referidas.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Rio de Janeiro,           de março de 2018.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1:36:04Z</dcterms:created>
  <dc:creator/>
  <dc:description/>
  <dc:language>en-US</dc:language>
  <cp:lastModifiedBy/>
  <dcterms:modified xsi:type="dcterms:W3CDTF">2018-03-02T22:17:24Z</dcterms:modified>
  <cp:revision>4</cp:revision>
  <dc:subject/>
  <dc:title/>
</cp:coreProperties>
</file>