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UNIVERSIDADE FEDERAL DO ESTADO DO RIO DE JANEIRO – UNIRIO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CENTRO DE CIÊNCIAS JURÍDICAS E POLÍTICAS – CCJP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PROGRAMA DE PÓS-GRADUAÇÃO EM DIREITO – PPGD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6036945" cy="0"/>
                <wp:effectExtent l="5080" t="5080" r="508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25pt" to="477pt,2.25pt" ID="Conector reto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0955</wp:posOffset>
                </wp:positionV>
                <wp:extent cx="6076950" cy="175895"/>
                <wp:effectExtent l="0" t="635" r="0" b="0"/>
                <wp:wrapNone/>
                <wp:docPr id="2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76040"/>
                        </a:xfrm>
                        <a:prstGeom prst="rect">
                          <a:avLst/>
                        </a:prstGeom>
                        <a:solidFill>
                          <a:srgbClr val="bcd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#bcdbfb" stroked="f" o:allowincell="f" style="position:absolute;margin-left:5.45pt;margin-top:1.65pt;width:478.45pt;height:13.8pt;mso-wrap-style:none;v-text-anchor:middle">
                <v:fill o:detectmouseclick="t" type="solid" color2="#43240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0955</wp:posOffset>
                </wp:positionV>
                <wp:extent cx="6076950" cy="175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auto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color w:val="aut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.85pt;mso-wrap-distance-left:5.7pt;mso-wrap-distance-right:5.7pt;mso-wrap-distance-top:5.7pt;mso-wrap-distance-bottom:5.7pt;margin-top:1.65pt;mso-position-vertical-relative:text;margin-left: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color w:val="auto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color w:val="auto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auto"/>
                        </w:rPr>
                        <w:t>ANEX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EQUERIMENTO DE INSCRIÇÃO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À COMISSÃO DE BOLSAS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0" w:right="0"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u, ______________________________________________________, aluno (a)  regularmente matriculado (a) no Curso de Mestrado/Programa de Pós-graduação em Direito – PPGD/UNIRIO, ingressante no ano de _________, na área de Concentração Estado, Sociedade e Políticas Públicas, Linha de Pesquisa ______________________________________________________, requeiro inscrição no processo seletivo de bolsas CAPES/Demanda Social, relativo ao ano de 2018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Declaro estar ciente dos requisitos para concessão e manutenção da bolsa e afirmo, neste ato, plena adesão ao Edital nº 1/2018, do PPGD/UNIRIO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0" w:right="0"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io de Janeiro,        de março de 2018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ssinatura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36:04Z</dcterms:created>
  <dc:creator/>
  <dc:description/>
  <dc:language>en-US</dc:language>
  <cp:lastModifiedBy/>
  <dcterms:modified xsi:type="dcterms:W3CDTF">2018-03-02T22:08:32Z</dcterms:modified>
  <cp:revision>3</cp:revision>
  <dc:subject/>
  <dc:title/>
</cp:coreProperties>
</file>