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114300</wp:posOffset>
            </wp:positionV>
            <wp:extent cx="510603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914400" cy="393700"/>
                <wp:effectExtent l="3175" t="3810" r="3175" b="3810"/>
                <wp:wrapTight wrapText="bothSides">
                  <wp:wrapPolygon edited="0">
                    <wp:start x="0" y="13935"/>
                    <wp:lineTo x="10800" y="0"/>
                    <wp:lineTo x="21615" y="13935"/>
                    <wp:lineTo x="0" y="21635"/>
                    <wp:lineTo x="21615" y="2163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NEEPH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64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navy" stroked="t" o:allowincell="f" style="position:absolute;margin-left:180pt;margin-top:3.6pt;width:71.95pt;height:3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NEEPHI</w:t>
                      </w:r>
                    </w:p>
                  </w:txbxContent>
                </v:textbox>
                <v:path textpathok="t"/>
                <v:textpath on="t" fitshape="t" string="NEEPHI" style="font-family:&quot;Georgia&quot;;font-size:20pt"/>
                <v:fill o:detectmouseclick="t" color2="#d5eaff"/>
                <v:stroke color="#333399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 SEMINÁRIO NACIONAL DE EDUCAÇÃO INTEGRAL</w:t>
      </w:r>
    </w:p>
    <w:p>
      <w:pPr>
        <w:pStyle w:val="Heading2"/>
        <w:rPr/>
      </w:pPr>
      <w:r>
        <w:rPr/>
        <w:t>FICHA DE INSCR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Completo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dereç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 xml:space="preserve"> _______________________ </w:t>
      </w:r>
      <w:r>
        <w:rPr>
          <w:rFonts w:cs="Arial" w:ascii="Arial" w:hAnsi="Arial"/>
        </w:rPr>
        <w:t>_ CEP: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fone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>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stituição de origem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presentação de Trabalho:           Sim (    )</w:t>
        <w:tab/>
        <w:tab/>
        <w:t>Não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Eixo temático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40:00Z</dcterms:created>
  <dc:creator>ligiamartha</dc:creator>
  <dc:description/>
  <cp:keywords/>
  <dc:language>en-US</dc:language>
  <cp:lastModifiedBy>Luisa</cp:lastModifiedBy>
  <dcterms:modified xsi:type="dcterms:W3CDTF">2012-09-04T12:35:00Z</dcterms:modified>
  <cp:revision>13</cp:revision>
  <dc:subject/>
  <dc:title>Logotipo do evento</dc:title>
</cp:coreProperties>
</file>