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0"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0" w:hanging="42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Universidade Federal do Estado do Rio de Janeiro – UNIRIO </w:t>
      </w:r>
    </w:p>
    <w:p>
      <w:pPr>
        <w:pStyle w:val="Default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Centro de Ciências Humanas e Sociais – CCH </w:t>
      </w:r>
    </w:p>
    <w:p>
      <w:pPr>
        <w:pStyle w:val="Defaul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Programa de Pós-Graduação em História – PPGH</w:t>
      </w:r>
    </w:p>
    <w:p>
      <w:pPr>
        <w:pStyle w:val="Default"/>
        <w:spacing w:lineRule="auto" w:line="36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va escrita de conteúdo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4 de dezembro de 2008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Questõe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Considere a seguinte citação de Michel Foucault, </w:t>
      </w:r>
      <w:r>
        <w:rPr>
          <w:i/>
        </w:rPr>
        <w:t>Vigiar e Punir</w:t>
      </w:r>
      <w:r>
        <w:rPr/>
        <w:t>, 2007, cap. 3, p. 17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uas imagens, portanto, da disciplina. Num extremo, a disciplina-bloco, a instituição fechada, estabelecida à margem, e toda voltada para funções negativas: fazer parar o mal, romper as comunicações, suspender o tempo. No outro extremo, com o panoptismo, temos a disciplina mecanismo: um dispositivo funcional que deve melhorar o exercício do poder tornando-o mais rápido, mais leve, mais eficaz, um desenho das coerções sutis para uma sociedade que está por vir. O movimento que vai de um projeto ao outro, de um esquema da disciplina de exceção ao de uma vigilância generalizada, repousa sobre uma transformação histórica: a extensão progressiva dos dispositivos de disciplina ao longo dos séculos XVII e XVIII, sua multiplicação através de todo o corpo social, a formação do que se poderia chamar grosso modo a sociedade disciplinar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oembloco"/>
        <w:rPr>
          <w:sz w:val="26"/>
          <w:szCs w:val="26"/>
        </w:rPr>
      </w:pPr>
      <w:r>
        <w:rPr>
          <w:sz w:val="26"/>
          <w:szCs w:val="26"/>
        </w:rPr>
        <w:t>A passagem acima apresenta a gênese histórica de um processo que articula instituições e práticas sociais como relações de poder. Disserte sobre o te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Considere a seguinte citação de Mary Douglas, </w:t>
      </w:r>
      <w:r>
        <w:rPr>
          <w:i/>
        </w:rPr>
        <w:t>Como as instituições pensam</w:t>
      </w:r>
      <w:r>
        <w:rPr/>
        <w:t>, 2007, cap. 4, p.56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  <w:t>No restante deste volume, a expressão instituição será usada no sentido de um agrupamento social legitimado. A instituição em questão pode ser uma família, um jogo ou uma cerimônia.</w:t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Disserte sobre a relação entre cultura e institui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284" w:righ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40:00Z</dcterms:created>
  <dc:creator>Paulo Cavalcante</dc:creator>
  <dc:description/>
  <dc:language>en-US</dc:language>
  <cp:lastModifiedBy>PPGH</cp:lastModifiedBy>
  <cp:lastPrinted>2008-12-03T17:46:00Z</cp:lastPrinted>
  <dcterms:modified xsi:type="dcterms:W3CDTF">2008-12-03T19:51:00Z</dcterms:modified>
  <cp:revision>4</cp:revision>
  <dc:subject/>
  <dc:title>Escribo estas páginas por dos motivos</dc:title>
</cp:coreProperties>
</file>