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0"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0261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0" w:hanging="42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Universidade Federal do Estado do Rio de Janeiro – UNIRIO </w:t>
      </w:r>
    </w:p>
    <w:p>
      <w:pPr>
        <w:pStyle w:val="Default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Centro de Ciências Humanas e Sociais – CCH </w:t>
      </w:r>
    </w:p>
    <w:p>
      <w:pPr>
        <w:pStyle w:val="Defaul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Programa de Pós-Graduação em História – PPGH</w:t>
      </w:r>
    </w:p>
    <w:p>
      <w:pPr>
        <w:pStyle w:val="Normal"/>
        <w:rPr>
          <w:b/>
          <w:b/>
          <w:bCs/>
          <w:smallCaps/>
          <w:sz w:val="20"/>
          <w:szCs w:val="20"/>
          <w:lang w:val="pt-BR"/>
        </w:rPr>
      </w:pPr>
      <w:r>
        <w:rPr>
          <w:b/>
          <w:bCs/>
          <w:smallCaps/>
          <w:sz w:val="20"/>
          <w:szCs w:val="20"/>
          <w:lang w:val="pt-BR"/>
        </w:rPr>
      </w:r>
    </w:p>
    <w:p>
      <w:pPr>
        <w:pStyle w:val="Normal"/>
        <w:jc w:val="center"/>
        <w:rPr>
          <w:smallCaps/>
          <w:szCs w:val="28"/>
          <w:lang w:val="pt-BR"/>
        </w:rPr>
      </w:pPr>
      <w:r>
        <w:rPr>
          <w:smallCaps/>
          <w:szCs w:val="28"/>
          <w:lang w:val="pt-BR"/>
        </w:rPr>
        <w:t>Processo de Seleção</w:t>
      </w:r>
    </w:p>
    <w:p>
      <w:pPr>
        <w:pStyle w:val="Normal"/>
        <w:jc w:val="center"/>
        <w:rPr>
          <w:smallCaps/>
          <w:szCs w:val="28"/>
          <w:lang w:val="pt-BR"/>
        </w:rPr>
      </w:pPr>
      <w:r>
        <w:rPr>
          <w:smallCaps/>
          <w:szCs w:val="28"/>
          <w:lang w:val="pt-BR"/>
        </w:rPr>
        <w:t xml:space="preserve">2007.2 </w:t>
      </w:r>
    </w:p>
    <w:p>
      <w:pPr>
        <w:pStyle w:val="Normal"/>
        <w:rPr>
          <w:smallCaps/>
          <w:sz w:val="20"/>
          <w:szCs w:val="20"/>
          <w:lang w:val="pt-BR"/>
        </w:rPr>
      </w:pPr>
      <w:r>
        <w:rPr>
          <w:smallCaps/>
          <w:sz w:val="20"/>
          <w:szCs w:val="20"/>
          <w:lang w:val="pt-BR"/>
        </w:rPr>
      </w:r>
    </w:p>
    <w:p>
      <w:pPr>
        <w:pStyle w:val="TextBody"/>
        <w:rPr>
          <w:sz w:val="19"/>
        </w:rPr>
      </w:pPr>
      <w:r>
        <w:rPr>
          <w:sz w:val="19"/>
        </w:rPr>
        <w:t>A prova escrita terá a duração de 4 (quatro) horas, divididas da seguinte maneira: após a divulgação das questões, os candidatos terão uma hora para consulta de seu material; ao fim deste período, terão três horas para desenvolver as questões, sem consulta. A prova é composta de duas questões, de caráter geral, sobre a área de concentração do Programa (História das Instituições). Cada questão vale 5,0 (cinco) pontos. A prova é eliminatória, sendo exigido que o candidato, para ser aprovado, obtenha a nota mínima de 7,0 (sete).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[Esta folha deve ser devolvida com a prova]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TEXTO 1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“</w:t>
      </w:r>
      <w:r>
        <w:rPr>
          <w:sz w:val="20"/>
          <w:szCs w:val="20"/>
          <w:lang w:val="pt-BR"/>
        </w:rPr>
        <w:t>(...) Não menos interessante é uma outra inovação surgida desde que se difundiu a idéia de que a categoria da política, ou do político, deveria agora ser compreendida como recobrindo uma área maior do que aquela recoberta pelo Estado. E isso contrariando a tradição clássica segundo a qual “política” e “Estado” sempre teriam a mesma extensão (...). Na verdade, a mim parece que a maior extensão que passou a ser designada à política em relação ao Estado depende não tanto da relação entre uma categoria geral, como o “político”, e o Estado, que é uma formação histórica (...), mas do fenômeno, típico da sociedade moderna, da emancipação da sociedade civil em relação ao Estado como instituição e em relação ao Estado-aparato; e da formação, na sociedade civil, independentemente do Estado-instituição e do Estado-aparato – e, aliás, contra o Estado – de grupos de interesse, também contrapostos entre si, que contribuem para a tomada de decisões políticas (...). À medida que a sociedade civil se torna “política”, a esfera da política se amplia para além do Estado-instituição, para além do Estado-aparato, para além do Estado no sentido tradicional da palavra, objeto privilegiado durante séculos pela tratadística política.”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0"/>
          <w:lang w:val="pt-BR"/>
        </w:rPr>
        <w:t xml:space="preserve">Norberto Bobbio, </w:t>
      </w:r>
      <w:r>
        <w:rPr>
          <w:rFonts w:cs="Arial" w:ascii="Arial" w:hAnsi="Arial"/>
          <w:i/>
          <w:sz w:val="16"/>
          <w:szCs w:val="20"/>
          <w:lang w:val="pt-BR"/>
        </w:rPr>
        <w:t xml:space="preserve">Teoria Geral da Política. </w:t>
      </w:r>
      <w:r>
        <w:rPr>
          <w:rFonts w:cs="Arial" w:ascii="Arial" w:hAnsi="Arial"/>
          <w:sz w:val="16"/>
          <w:szCs w:val="20"/>
          <w:lang w:val="pt-BR"/>
        </w:rPr>
        <w:t>Rio de Janeiro, Campus, 2000, p. 83-5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EXTO 2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“</w:t>
      </w:r>
      <w:r>
        <w:rPr>
          <w:sz w:val="20"/>
          <w:szCs w:val="20"/>
          <w:lang w:val="pt-BR"/>
        </w:rPr>
        <w:t>Uma sujeição real nasce mecanicamente de uma relação fictícia. De modo que não é necessário recorrer à força para obrigar o condenado ao bom comportamento, o louco à calma, o operário ao trabalho, o escolar à aplicação, o doente à observância das receitas. Bentham se maravilhava de que as instituições panópticas pudessem ser tão leves: fim das grades, fim das correntes, fim das fechaduras pesadas; basta que as separações sejam nítidas e as aberturas bem distribuídas. (...) A eficácia do poder, sua força limitadora, passaram, de algum modo, para o outro lado – para o lado de sua superfície de aplicação. Quem está submetido a um campo de visibilidade, e sabe disso, retoma por sua conta as limitações do poder; fá-las funcionar espontaneamente sobre si mesmo; inscreve em si a relação de poder na qual ele desempenha simultaneamente os dois papéis; torna-se o princípio de sua própria sujeição. Em conseqüência disso mesmo, o poder externo, por seu lado, pode-se aliviar de seus fardos físicos; tende ao incorpóreo; e quanto mais se aproxima desse limite, mais esses efeitos são constantes, profundos, adquiridos em caráter definitivo e continuamente recomeçados: vitória perpétua que evita qualquer defrontamento físico e está sempre decidida por antecipação.”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0"/>
          <w:lang w:val="pt-BR"/>
        </w:rPr>
        <w:t xml:space="preserve">Michel Foucault, </w:t>
      </w:r>
      <w:r>
        <w:rPr>
          <w:rFonts w:cs="Arial" w:ascii="Arial" w:hAnsi="Arial"/>
          <w:i/>
          <w:sz w:val="16"/>
          <w:szCs w:val="20"/>
          <w:lang w:val="pt-BR"/>
        </w:rPr>
        <w:t xml:space="preserve">Vigiar e Punir. </w:t>
      </w:r>
      <w:r>
        <w:rPr>
          <w:rFonts w:cs="Arial" w:ascii="Arial" w:hAnsi="Arial"/>
          <w:sz w:val="16"/>
          <w:szCs w:val="20"/>
          <w:lang w:val="pt-BR"/>
        </w:rPr>
        <w:t xml:space="preserve">Petrópolis, Vozes, 1984, p. 178-9.  </w:t>
      </w:r>
    </w:p>
    <w:p>
      <w:pPr>
        <w:pStyle w:val="Normal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A partir dos textos citados, analise as diferentes formas através das quais o conceito de Instituição pode ser trabalhado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A partir dos textos citados, analise a função social das instituiçõ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33:00Z</dcterms:created>
  <dc:creator>Keila</dc:creator>
  <dc:description/>
  <dc:language>en-US</dc:language>
  <cp:lastModifiedBy>Paulo Cavalcante</cp:lastModifiedBy>
  <dcterms:modified xsi:type="dcterms:W3CDTF">2004-09-03T03:33:00Z</dcterms:modified>
  <cp:revision>2</cp:revision>
  <dc:subject/>
  <dc:title>[texto Bobbio]</dc:title>
</cp:coreProperties>
</file>