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he humanities and social sciences in the United States have lately been shaken by debates about both method and mission. Questions have been raised about the nature and definition of American academic disciplines, the role of ideology and political commitment in scholarship, the possibility of objectivity, the status of theory, and the place of knowledge in the larger culture and polity. </w:t>
      </w:r>
    </w:p>
    <w:p>
      <w:pPr>
        <w:pStyle w:val="Normal"/>
        <w:jc w:val="both"/>
        <w:rPr/>
      </w:pPr>
      <w:r>
        <w:rPr/>
        <w:t xml:space="preserve">Such questioning is not unique to the United States, nor is it unprecedented in our history. Struggling as they have in the past with the cultural politics of their complex and multicultural society, Americans are again presenting urgent societal claims to the educational and scholarly community. Social demand does not, however, adequately explain the current discussion. There is a deeper historical background to these debates that bears examination and deserves attention in its own right. The controversies so much discussed in the past decade grow out of this history, but they do not constitute the whole of its significance. The achievement of new levels of disciplinary professionalism over the course of a half century has generated its own needs and produced its own internal tensions as well as changed relations to the larger public realm. To achieve great self-awareness of the present circumstance of American academic culture, we need a fuller and clearer sense of the dynamics, phasing, and patterns of its change. </w:t>
      </w:r>
    </w:p>
    <w:p>
      <w:pPr>
        <w:pStyle w:val="Normal"/>
        <w:jc w:val="both"/>
        <w:rPr/>
      </w:pPr>
      <w:r>
        <w:rPr/>
        <w:t xml:space="preserve">BENDER, Thomas e SCHORSKE, Carl. </w:t>
      </w:r>
      <w:r>
        <w:rPr>
          <w:i/>
        </w:rPr>
        <w:t>American academic culture in transformation. Fifty years, four disciplines</w:t>
      </w:r>
      <w:r>
        <w:rPr/>
        <w:t xml:space="preserve">. Princeton: Princeton University Press, 1997, p. vii. </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4:20:00Z</dcterms:created>
  <dc:creator> Flavio Limoncic</dc:creator>
  <dc:description/>
  <cp:keywords/>
  <dc:language>en-US</dc:language>
  <cp:lastModifiedBy>Keila</cp:lastModifiedBy>
  <dcterms:modified xsi:type="dcterms:W3CDTF">2007-12-08T14:20:00Z</dcterms:modified>
  <cp:revision>2</cp:revision>
  <dc:subject/>
  <dc:title>The humanities and social sciences in the United States have lately been shaken by debates about both method and mission</dc:title>
</cp:coreProperties>
</file>