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t>“</w:t>
      </w:r>
      <w:r>
        <w:rPr>
          <w:lang w:val="es-ES"/>
        </w:rPr>
        <w:t>Los estudiosos de la India o del antiguo Egipto tienen la tendencia a creer que las ideas de casta, pureza, jerarquía, etc. son claves para la comprensión de esos peculiares sistemas sociales. Evitarían las interpretaciones que fueran más allá de los horizontes cognitivos de los miembros de esas sociedades; la idea de que la jerarquía de casta era precisamente una forma primitiva de una rudimentaria división del trabajo les chocaría como una suma distorsión de la verdad histórica, a costa de la tarea de comprensión de las formaciones históricas tales como eran en verdad. Para Marx, el desarrollo de la historia – o más bien el desarrollo de la práctica material humana a la que se denomina historia – consiste en exponer la falsedad de cada una de las sucesivas ilusiones que componen la acción humana en la formación aún ‘no madura’ para el pleno e ilimitado control intelectual. Si esto es así, entonces volver la espalda a la verdad revelada por los últimos estadios de la historia, y aferrarse en cambio a creencias ya desacreditadas, es un error imperdonable, que puede explicarse solamente por nuevas ilusiones que la propia época de los historiadores sigue avalando. Ya sabemos que los indios o los antiguos egipcios no sabían ni podían saber que la rutina simple y cotidiana de la multitud para producir las condiciones que le permiten vivir es la fuerza responsable del modo en que la gente puede vivir y en que viven sus vidas. Han sido necesarios milenios de tortuosos desarrollos históricos para descubrir esta simple verdad: cantidad de máscaras reverenciales y temidas (religiosas, políticas, legales) han debido ser arrancadas del rostro de la necesidad histórica; las bases artificiales de la iglesia, la monarquía hereditaria, los sistemas estatales han debido ser derruidos y anulados para que se hicieran evidentes las bases de esa verdad y su propia necesidad material.”</w:t>
      </w:r>
    </w:p>
    <w:p>
      <w:pPr>
        <w:pStyle w:val="Normal"/>
        <w:rPr>
          <w:lang w:val="es-ES"/>
        </w:rPr>
      </w:pPr>
      <w:r>
        <w:rPr>
          <w:lang w:val="es-ES"/>
        </w:rPr>
      </w:r>
    </w:p>
    <w:p>
      <w:pPr>
        <w:pStyle w:val="Normal"/>
        <w:rPr>
          <w:rFonts w:ascii="Arial" w:hAnsi="Arial" w:cs="Arial"/>
          <w:sz w:val="18"/>
          <w:szCs w:val="18"/>
          <w:lang w:val="es-ES"/>
        </w:rPr>
      </w:pPr>
      <w:r>
        <w:rPr>
          <w:rFonts w:cs="Arial" w:ascii="Arial" w:hAnsi="Arial"/>
          <w:sz w:val="18"/>
          <w:szCs w:val="18"/>
          <w:lang w:val="es-ES"/>
        </w:rPr>
        <w:t>Zygmunt Bauman. La hermenéutica y las ciencias sociales. Buenos Aires: Nueva Visión, 2002. p. 59.</w:t>
      </w:r>
    </w:p>
    <w:p>
      <w:pPr>
        <w:pStyle w:val="Normal"/>
        <w:rPr>
          <w:rFonts w:ascii="Arial" w:hAnsi="Arial" w:cs="Arial"/>
          <w:sz w:val="18"/>
          <w:szCs w:val="18"/>
          <w:lang w:val="es-ES"/>
        </w:rPr>
      </w:pPr>
      <w:r>
        <w:rPr>
          <w:rFonts w:cs="Arial" w:ascii="Arial" w:hAnsi="Arial"/>
          <w:sz w:val="18"/>
          <w:szCs w:val="18"/>
          <w:lang w:val="es-ES"/>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49:00Z</dcterms:created>
  <dc:creator>Paulo Cavalcante</dc:creator>
  <dc:description/>
  <cp:keywords/>
  <dc:language>en-US</dc:language>
  <cp:lastModifiedBy>Keila</cp:lastModifiedBy>
  <dcterms:modified xsi:type="dcterms:W3CDTF">2007-12-08T14:15:00Z</dcterms:modified>
  <cp:revision>3</cp:revision>
  <dc:subject/>
  <dc:title>“Karl Marx tradujo la teoría hegeliana de la historia y del conocimiento al lenguaje de la sociología, antes de que Dilthey formulara todas las conclusiones metodológicas a partir de la teoría hegeliana incluida en el mero discurso filosófico</dc:title>
</cp:coreProperties>
</file>