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57800</wp:posOffset>
                </wp:positionH>
                <wp:positionV relativeFrom="paragraph">
                  <wp:posOffset>-800100</wp:posOffset>
                </wp:positionV>
                <wp:extent cx="571500" cy="571500"/>
                <wp:effectExtent l="0" t="0" r="0" b="0"/>
                <wp:wrapNone/>
                <wp:docPr id="2"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t>Nívea Dias Bast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 MÚSICA NA EDUCAÇÃO INFANTIL E SUA CONTRIBUIÇÃO PARA O DESENVOLVIMENTO INFANTI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Rio de Janeiro/ RJ</w:t>
      </w:r>
    </w:p>
    <w:p>
      <w:pPr>
        <w:pStyle w:val="Normal"/>
        <w:spacing w:lineRule="auto" w:line="360"/>
        <w:jc w:val="center"/>
        <w:rPr/>
      </w:pPr>
      <w:r>
        <w:rPr/>
        <w:t>2013</w:t>
      </w:r>
    </w:p>
    <w:p>
      <w:pPr>
        <w:pStyle w:val="Normal"/>
        <w:spacing w:lineRule="auto" w:line="360"/>
        <w:jc w:val="center"/>
        <w:rPr/>
      </w:pPr>
      <w:r>
        <w:rPr/>
        <w:t>Nívea Dias Bastos</w:t>
      </w:r>
      <w: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800100</wp:posOffset>
                </wp:positionV>
                <wp:extent cx="685800" cy="685800"/>
                <wp:effectExtent l="0" t="0" r="0" b="0"/>
                <wp:wrapNone/>
                <wp:docPr id="3" name="Frame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A MÚSICA NA EDUCAÇÃO INFANTIL E SUA CONTRIBUIÇÃO PARA O DESENVOLVIMENTO INFANTI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ind w:left="3969" w:hanging="0"/>
        <w:jc w:val="both"/>
        <w:rPr/>
      </w:pPr>
      <w:r>
        <w:rPr/>
        <w:t>Monografia apresentada junto ao curso de Pedagogia da Universidade Federal do Estado do Rio de Janeiro (UNIRIO), como requisito parcial para a conclusão do curso de graduação em Pedagogia.</w:t>
      </w:r>
    </w:p>
    <w:p>
      <w:pPr>
        <w:pStyle w:val="Normal"/>
        <w:ind w:left="3969" w:hanging="0"/>
        <w:jc w:val="both"/>
        <w:rPr/>
      </w:pPr>
      <w:r>
        <w:rPr/>
      </w:r>
    </w:p>
    <w:p>
      <w:pPr>
        <w:pStyle w:val="Normal"/>
        <w:ind w:left="3969" w:hanging="0"/>
        <w:jc w:val="both"/>
        <w:rPr/>
      </w:pPr>
      <w:r>
        <w:rPr>
          <w:b/>
        </w:rPr>
        <w:t>Orientadora:</w:t>
      </w:r>
      <w:r>
        <w:rPr/>
        <w:t xml:space="preserve"> Profa. Dra. Adrianne Ogêda Guedes</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jc w:val="both"/>
        <w:rPr/>
      </w:pPr>
      <w:r>
        <w:rPr/>
      </w:r>
    </w:p>
    <w:p>
      <w:pPr>
        <w:pStyle w:val="Normal"/>
        <w:spacing w:lineRule="auto" w:line="360"/>
        <w:jc w:val="center"/>
        <w:rPr/>
      </w:pPr>
      <w:r>
        <w:rPr/>
        <w:t>Rio de Janeiro/ RJ</w:t>
      </w:r>
    </w:p>
    <w:p>
      <w:pPr>
        <w:pStyle w:val="Normal"/>
        <w:spacing w:lineRule="auto" w:line="360"/>
        <w:jc w:val="center"/>
        <w:rPr/>
      </w:pPr>
      <w:r>
        <w:rPr/>
        <w:t>2013</w:t>
      </w:r>
    </w:p>
    <w:p>
      <w:pPr>
        <w:pStyle w:val="Normal"/>
        <w:spacing w:lineRule="auto" w:line="360"/>
        <w:jc w:val="center"/>
        <w:rPr/>
      </w:pPr>
      <w:r>
        <w:rPr/>
        <w:t>Nívea Dias Bastos</w:t>
      </w:r>
      <w:r>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800100</wp:posOffset>
                </wp:positionV>
                <wp:extent cx="800100" cy="685800"/>
                <wp:effectExtent l="0" t="0" r="0" b="0"/>
                <wp:wrapNone/>
                <wp:docPr id="4" name="Frame3"/>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A MÚSICA NA EDUCAÇÃO INFANTIL E SUA CONTRIBUIÇÃO PARA O DESENVOLVIMENTO INFANTIL</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ind w:left="3969" w:hanging="0"/>
        <w:jc w:val="both"/>
        <w:rPr/>
      </w:pPr>
      <w:r>
        <w:rPr/>
        <w:t>Monografia apresentada junto ao curso de Pedagogia da Universidade Federal do Estado do Rio de Janeiro (UNIRIO), como requisito parcial para a conclusão do curso de graduação em Pedagogia.</w:t>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center"/>
        <w:rPr/>
      </w:pPr>
      <w:r>
        <w:rPr/>
        <w:t>COMISSÃO EXAMINADORA</w:t>
      </w:r>
    </w:p>
    <w:p>
      <w:pPr>
        <w:pStyle w:val="Normal"/>
        <w:ind w:left="3969" w:hanging="0"/>
        <w:jc w:val="both"/>
        <w:rPr>
          <w:b/>
          <w:b/>
        </w:rPr>
      </w:pPr>
      <w:r>
        <w:rPr>
          <w:b/>
        </w:rPr>
      </w:r>
    </w:p>
    <w:p>
      <w:pPr>
        <w:pStyle w:val="Normal"/>
        <w:ind w:left="3969" w:hanging="0"/>
        <w:jc w:val="both"/>
        <w:rPr>
          <w:b/>
          <w:b/>
        </w:rPr>
      </w:pPr>
      <w:r>
        <w:rPr>
          <w:b/>
        </w:rPr>
      </w:r>
    </w:p>
    <w:p>
      <w:pPr>
        <w:pStyle w:val="Normal"/>
        <w:pBdr>
          <w:bottom w:val="single" w:sz="12" w:space="1" w:color="000000"/>
        </w:pBdr>
        <w:ind w:left="3969" w:hanging="0"/>
        <w:jc w:val="both"/>
        <w:rPr>
          <w:b/>
          <w:b/>
        </w:rPr>
      </w:pPr>
      <w:r>
        <w:rPr>
          <w:b/>
        </w:rPr>
      </w:r>
    </w:p>
    <w:p>
      <w:pPr>
        <w:pStyle w:val="Normal"/>
        <w:ind w:left="3969" w:hanging="0"/>
        <w:jc w:val="center"/>
        <w:rPr/>
      </w:pPr>
      <w:r>
        <w:rPr/>
        <w:t>Profa. Dra. Adrianne Ogêda Guedes</w:t>
      </w:r>
    </w:p>
    <w:p>
      <w:pPr>
        <w:pStyle w:val="Normal"/>
        <w:ind w:left="3969" w:hanging="0"/>
        <w:jc w:val="center"/>
        <w:rPr/>
      </w:pPr>
      <w:r>
        <w:rPr/>
        <w:t>(Orientadora)</w:t>
      </w:r>
    </w:p>
    <w:p>
      <w:pPr>
        <w:pStyle w:val="Normal"/>
        <w:ind w:left="3969" w:hanging="0"/>
        <w:jc w:val="center"/>
        <w:rPr/>
      </w:pPr>
      <w:r>
        <w:rPr/>
      </w:r>
    </w:p>
    <w:p>
      <w:pPr>
        <w:pStyle w:val="Normal"/>
        <w:ind w:left="3969" w:hanging="0"/>
        <w:jc w:val="center"/>
        <w:rPr/>
      </w:pPr>
      <w:r>
        <w:rPr/>
      </w:r>
    </w:p>
    <w:p>
      <w:pPr>
        <w:pStyle w:val="Normal"/>
        <w:ind w:left="3969" w:hanging="0"/>
        <w:jc w:val="center"/>
        <w:rPr/>
      </w:pPr>
      <w:r>
        <w:rPr/>
      </w:r>
    </w:p>
    <w:p>
      <w:pPr>
        <w:pStyle w:val="Normal"/>
        <w:pBdr>
          <w:bottom w:val="single" w:sz="12" w:space="1" w:color="000000"/>
        </w:pBdr>
        <w:ind w:left="3969" w:hanging="0"/>
        <w:jc w:val="center"/>
        <w:rPr/>
      </w:pPr>
      <w:r>
        <w:rPr/>
      </w:r>
    </w:p>
    <w:p>
      <w:pPr>
        <w:pStyle w:val="Normal"/>
        <w:ind w:left="3969" w:hanging="0"/>
        <w:jc w:val="center"/>
        <w:rPr/>
      </w:pPr>
      <w:r>
        <w:rPr/>
        <w:t>Prof. Dr. Marcio da Costa Berbat</w:t>
      </w:r>
    </w:p>
    <w:p>
      <w:pPr>
        <w:pStyle w:val="Normal"/>
        <w:ind w:left="3969" w:hanging="0"/>
        <w:jc w:val="center"/>
        <w:rPr/>
      </w:pPr>
      <w:r>
        <w:rPr/>
      </w:r>
    </w:p>
    <w:p>
      <w:pPr>
        <w:pStyle w:val="Normal"/>
        <w:ind w:left="3969" w:hanging="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left="3969" w:hanging="0"/>
        <w:jc w:val="center"/>
        <w:rPr/>
      </w:pPr>
      <w:r>
        <w:rPr/>
        <w:t>Rio de Janeiro,</w:t>
        <w:tab/>
        <w:t xml:space="preserve">      de agosto de 2013.</w:t>
      </w:r>
    </w:p>
    <w:p>
      <w:pPr>
        <w:pStyle w:val="Normal"/>
        <w:spacing w:lineRule="auto" w:line="360"/>
        <w:ind w:left="3969" w:hanging="0"/>
        <w:jc w:val="center"/>
        <w:rPr/>
      </w:pPr>
      <w:r>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800100</wp:posOffset>
                </wp:positionV>
                <wp:extent cx="800100" cy="685800"/>
                <wp:effectExtent l="0" t="0" r="0" b="0"/>
                <wp:wrapNone/>
                <wp:docPr id="5" name="Frame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969" w:hanging="0"/>
        <w:jc w:val="center"/>
        <w:rPr>
          <w:b/>
          <w:b/>
        </w:rPr>
      </w:pPr>
      <w:r>
        <w:rPr>
          <w:b/>
        </w:rPr>
        <w:t>Dedicatória</w:t>
      </w:r>
    </w:p>
    <w:p>
      <w:pPr>
        <w:pStyle w:val="Normal"/>
        <w:spacing w:lineRule="auto" w:line="360"/>
        <w:jc w:val="center"/>
        <w:rPr>
          <w:b/>
          <w:b/>
        </w:rPr>
      </w:pPr>
      <w:r>
        <w:rPr>
          <w:b/>
        </w:rPr>
      </w:r>
    </w:p>
    <w:p>
      <w:pPr>
        <w:pStyle w:val="Normal"/>
        <w:spacing w:lineRule="auto" w:line="360"/>
        <w:jc w:val="center"/>
        <w:rPr>
          <w:b/>
          <w:b/>
        </w:rPr>
      </w:pPr>
      <w:r>
        <w:rPr>
          <w:b/>
        </w:rPr>
      </w:r>
    </w:p>
    <w:p>
      <w:pPr>
        <w:pStyle w:val="Normal"/>
        <w:autoSpaceDE w:val="false"/>
        <w:ind w:left="3969" w:hanging="0"/>
        <w:jc w:val="both"/>
        <w:rPr>
          <w:b/>
          <w:b/>
        </w:rPr>
      </w:pPr>
      <w:r>
        <w:rPr/>
        <w:t>Dedico este trabalho aos meus pais, João Batista R. Bastos, Maria José Dias Bastos e a todos que me deram apoio durante todo esse tempo em que ele foi executado</w:t>
      </w:r>
      <w:r>
        <w:rPr>
          <w:rFonts w:cs="Helvetica" w:ascii="Helvetica" w:hAnsi="Helvetica"/>
        </w:rPr>
        <w:t>.</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Agradecimentos</w:t>
      </w:r>
      <w: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914400</wp:posOffset>
                </wp:positionV>
                <wp:extent cx="800100" cy="685800"/>
                <wp:effectExtent l="0" t="0" r="0" b="0"/>
                <wp:wrapNone/>
                <wp:docPr id="6"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72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851"/>
        <w:jc w:val="both"/>
        <w:rPr/>
      </w:pPr>
      <w:r>
        <w:rPr/>
        <w:t>Este é o momento de agradecer à minha orientadora, Profa. Dra. Adrianne Ogêda Guedes, pela disposição em me ajudar durante este trabalho. Aos meus irmão e amigos, pelo apoio e contribuições de sempre. E, em especial, aos meus pais pelo amor incondicional que sempre recebi.</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jc w:val="both"/>
        <w:rPr/>
      </w:pPr>
      <w:r>
        <w:rPr/>
      </w:r>
    </w:p>
    <w:p>
      <w:pPr>
        <w:pStyle w:val="Normal"/>
        <w:jc w:val="both"/>
        <w:rPr/>
      </w:pPr>
      <w:r>
        <w:rPr/>
      </w:r>
    </w:p>
    <w:p>
      <w:pPr>
        <w:pStyle w:val="Normal"/>
        <w:jc w:val="both"/>
        <w:rPr/>
      </w:pPr>
      <w:r>
        <w:rPr/>
        <w:t xml:space="preserve">BASTOS, Nívea Dias. </w:t>
      </w:r>
      <w:r>
        <w:rPr>
          <w:b/>
        </w:rPr>
        <w:t>A música na Educação Infantil e</w:t>
      </w:r>
      <w:r>
        <w:rPr/>
        <w:t xml:space="preserve"> </w:t>
      </w:r>
      <w:r>
        <w:rPr>
          <w:b/>
        </w:rPr>
        <w:t>sua contribuição para o desenvolvimento infantil</w:t>
      </w:r>
      <w:r>
        <w:rPr/>
        <w:t>. 2013, 49 fls. Trabalho de Conclusão de Curso (Graduação em Pedagogia). Universidade Federal do Estado do Rio de Janeiro (UNIRIO), 2013.</w:t>
      </w:r>
      <w: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800100</wp:posOffset>
                </wp:positionV>
                <wp:extent cx="685800" cy="571500"/>
                <wp:effectExtent l="0" t="0" r="0" b="0"/>
                <wp:wrapNone/>
                <wp:docPr id="7"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63pt;mso-position-vertical-relative:text;margin-left: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SUMO</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t>O presente trabalho aborda sobre o trabalho com a música na Educação Infantil, considerando a música como produção artística e cultural e que como linguagem que permite a criança expressar-se e comunicar-se através da mesma e de diferentes formas: gesticulando, cantando ou brincando com a sonoridade de objetos e animais. Dando atenção, também, como a música contribui para o desenvolvimento infantil, principalmente nas esferas cognitiva, psicomotora e sócio afetiva, uma vez que um dos objetivos da Educação Infantil é o desenvolvimento integral da criança a partir de atividades lúdicas. E a música, nesta perspectiva, se apresenta como atividade lúdica através de brincadeiras cantadas e músicas folclóricas, que contribuem para o desenvolvimento integral da criança e para promoção e apropriação da cultura pela mesma. Esta monografia foi desenvolvida a partir de pesquisa bibliográfica, onde foram analisados documentos oficiais e publicações de autores que trabalham com o tema de musicalização.</w:t>
      </w:r>
    </w:p>
    <w:p>
      <w:pPr>
        <w:pStyle w:val="Normal"/>
        <w:jc w:val="both"/>
        <w:rPr/>
      </w:pPr>
      <w:r>
        <w:rPr/>
      </w:r>
    </w:p>
    <w:p>
      <w:pPr>
        <w:pStyle w:val="Normal"/>
        <w:jc w:val="both"/>
        <w:rPr/>
      </w:pPr>
      <w:r>
        <w:rPr/>
      </w:r>
    </w:p>
    <w:p>
      <w:pPr>
        <w:pStyle w:val="Normal"/>
        <w:jc w:val="both"/>
        <w:rPr/>
      </w:pPr>
      <w:r>
        <w:rPr>
          <w:b/>
        </w:rPr>
        <w:t xml:space="preserve">Palavras - chaves: </w:t>
      </w:r>
      <w:r>
        <w:rPr/>
        <w:t>Música; Educação Infantil; Processo de musicalizaçã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UMÁRIO</w:t>
      </w:r>
      <w:r>
        <mc:AlternateContent>
          <mc:Choice Requires="wps">
            <w:drawing>
              <wp:anchor behindDoc="0" distT="0" distB="0" distL="114935" distR="114935" simplePos="0" locked="0" layoutInCell="0" allowOverlap="1" relativeHeight="58">
                <wp:simplePos x="0" y="0"/>
                <wp:positionH relativeFrom="column">
                  <wp:posOffset>5257800</wp:posOffset>
                </wp:positionH>
                <wp:positionV relativeFrom="paragraph">
                  <wp:posOffset>-800100</wp:posOffset>
                </wp:positionV>
                <wp:extent cx="571500" cy="571500"/>
                <wp:effectExtent l="0" t="0" r="0" b="0"/>
                <wp:wrapNone/>
                <wp:docPr id="8" name="Frame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rPr>
        <w:t>Introdução</w:t>
        <w:tab/>
        <w:tab/>
        <w:tab/>
        <w:tab/>
        <w:tab/>
        <w:tab/>
        <w:tab/>
        <w:tab/>
        <w:tab/>
        <w:tab/>
        <w:tab/>
      </w:r>
      <w:r>
        <w:rPr/>
        <w:t>8</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pPr>
      <w:r>
        <w:rPr>
          <w:b/>
        </w:rPr>
        <w:t>Compreendendo a Educação Infantil</w:t>
        <w:tab/>
        <w:tab/>
        <w:tab/>
        <w:tab/>
        <w:tab/>
        <w:tab/>
      </w:r>
      <w:r>
        <w:rPr/>
        <w:t>11</w:t>
      </w:r>
    </w:p>
    <w:p>
      <w:pPr>
        <w:pStyle w:val="Normal"/>
        <w:spacing w:lineRule="auto" w:line="360"/>
        <w:ind w:left="708" w:hanging="0"/>
        <w:rPr/>
      </w:pPr>
      <w:r>
        <w:rPr/>
        <w:t>1.1 - Educação Infantil e a educação estética</w:t>
        <w:tab/>
        <w:tab/>
        <w:tab/>
        <w:tab/>
        <w:tab/>
        <w:t>12</w:t>
      </w:r>
    </w:p>
    <w:p>
      <w:pPr>
        <w:pStyle w:val="Normal"/>
        <w:spacing w:lineRule="auto" w:line="360"/>
        <w:ind w:left="708" w:hanging="0"/>
        <w:rPr/>
      </w:pPr>
      <w:r>
        <w:rPr/>
        <w:t>1.2 – Arte e Educação: O uso das múltiplas linguagens na Educação Infantil</w:t>
        <w:tab/>
        <w:t>15</w:t>
      </w:r>
    </w:p>
    <w:p>
      <w:pPr>
        <w:pStyle w:val="Normal"/>
        <w:spacing w:lineRule="auto" w:line="360"/>
        <w:ind w:left="708" w:hanging="0"/>
        <w:rPr/>
      </w:pPr>
      <w:r>
        <w:rPr/>
      </w:r>
    </w:p>
    <w:p>
      <w:pPr>
        <w:pStyle w:val="Normal"/>
        <w:spacing w:lineRule="auto" w:line="360"/>
        <w:rPr/>
      </w:pPr>
      <w:r>
        <w:rPr/>
        <w:t xml:space="preserve">      </w:t>
      </w:r>
    </w:p>
    <w:p>
      <w:pPr>
        <w:pStyle w:val="Normal"/>
        <w:numPr>
          <w:ilvl w:val="0"/>
          <w:numId w:val="1"/>
        </w:numPr>
        <w:spacing w:lineRule="auto" w:line="360"/>
        <w:rPr>
          <w:b/>
          <w:b/>
        </w:rPr>
      </w:pPr>
      <w:r>
        <w:rPr>
          <w:b/>
        </w:rPr>
        <w:t>A presença da música na Educação Infantil</w:t>
        <w:tab/>
        <w:tab/>
        <w:tab/>
        <w:tab/>
        <w:tab/>
      </w:r>
      <w:r>
        <w:rPr/>
        <w:t>20</w:t>
      </w:r>
    </w:p>
    <w:p>
      <w:pPr>
        <w:pStyle w:val="Normal"/>
        <w:numPr>
          <w:ilvl w:val="1"/>
          <w:numId w:val="1"/>
        </w:numPr>
        <w:spacing w:lineRule="auto" w:line="360"/>
        <w:rPr/>
      </w:pPr>
      <w:r>
        <w:rPr/>
        <w:t xml:space="preserve">– </w:t>
      </w:r>
      <w:r>
        <w:rPr/>
        <w:t>Música e Cultura</w:t>
        <w:tab/>
        <w:tab/>
        <w:tab/>
        <w:tab/>
        <w:tab/>
        <w:tab/>
        <w:tab/>
        <w:tab/>
        <w:t>22</w:t>
      </w:r>
    </w:p>
    <w:p>
      <w:pPr>
        <w:pStyle w:val="Normal"/>
        <w:numPr>
          <w:ilvl w:val="1"/>
          <w:numId w:val="1"/>
        </w:numPr>
        <w:spacing w:lineRule="auto" w:line="360"/>
        <w:rPr/>
      </w:pPr>
      <w:r>
        <w:rPr/>
        <w:t xml:space="preserve">– </w:t>
      </w:r>
      <w:r>
        <w:rPr/>
        <w:t>Jogos e brincadeiras cantadas</w:t>
        <w:tab/>
        <w:tab/>
        <w:tab/>
        <w:tab/>
        <w:tab/>
        <w:tab/>
        <w:tab/>
        <w:t>26</w:t>
      </w:r>
    </w:p>
    <w:p>
      <w:pPr>
        <w:pStyle w:val="Normal"/>
        <w:numPr>
          <w:ilvl w:val="1"/>
          <w:numId w:val="1"/>
        </w:numPr>
        <w:spacing w:lineRule="auto" w:line="360"/>
        <w:rPr/>
      </w:pPr>
      <w:r>
        <w:rPr/>
        <w:t xml:space="preserve">– </w:t>
      </w:r>
      <w:r>
        <w:rPr/>
        <w:t>A criança e a música</w:t>
        <w:tab/>
        <w:tab/>
        <w:tab/>
        <w:tab/>
        <w:tab/>
        <w:tab/>
        <w:tab/>
        <w:tab/>
        <w:t>29</w:t>
      </w:r>
    </w:p>
    <w:p>
      <w:pPr>
        <w:pStyle w:val="Normal"/>
        <w:numPr>
          <w:ilvl w:val="1"/>
          <w:numId w:val="1"/>
        </w:numPr>
        <w:spacing w:lineRule="auto" w:line="360"/>
        <w:rPr/>
      </w:pPr>
      <w:r>
        <w:rPr/>
        <w:t xml:space="preserve">– </w:t>
      </w:r>
      <w:r>
        <w:rPr/>
        <w:t>O processo de musicalização na Educação Infantil</w:t>
        <w:tab/>
        <w:tab/>
        <w:tab/>
        <w:tab/>
        <w:t>33</w:t>
      </w:r>
    </w:p>
    <w:p>
      <w:pPr>
        <w:pStyle w:val="Normal"/>
        <w:spacing w:lineRule="auto" w:line="360"/>
        <w:ind w:left="708" w:hanging="0"/>
        <w:rPr/>
      </w:pPr>
      <w:r>
        <w:rPr/>
      </w:r>
    </w:p>
    <w:p>
      <w:pPr>
        <w:pStyle w:val="Normal"/>
        <w:spacing w:lineRule="auto" w:line="360"/>
        <w:rPr/>
      </w:pPr>
      <w:r>
        <w:rPr/>
      </w:r>
    </w:p>
    <w:p>
      <w:pPr>
        <w:pStyle w:val="Normal"/>
        <w:numPr>
          <w:ilvl w:val="0"/>
          <w:numId w:val="1"/>
        </w:numPr>
        <w:spacing w:lineRule="auto" w:line="360"/>
        <w:rPr/>
      </w:pPr>
      <w:r>
        <w:rPr>
          <w:b/>
        </w:rPr>
        <w:t>A contribuição da música para o desenvolvimento infantil</w:t>
        <w:tab/>
        <w:tab/>
        <w:tab/>
      </w:r>
      <w:r>
        <w:rPr/>
        <w:t>36</w:t>
      </w:r>
    </w:p>
    <w:p>
      <w:pPr>
        <w:pStyle w:val="Normal"/>
        <w:numPr>
          <w:ilvl w:val="1"/>
          <w:numId w:val="1"/>
        </w:numPr>
        <w:spacing w:lineRule="auto" w:line="360"/>
        <w:rPr/>
      </w:pPr>
      <w:r>
        <w:rPr/>
        <w:t xml:space="preserve">– </w:t>
      </w:r>
      <w:r>
        <w:rPr/>
        <w:t>A música e o desenvolvimento cognitivo</w:t>
        <w:tab/>
        <w:tab/>
        <w:tab/>
        <w:tab/>
        <w:tab/>
        <w:t>36</w:t>
      </w:r>
    </w:p>
    <w:p>
      <w:pPr>
        <w:pStyle w:val="Normal"/>
        <w:numPr>
          <w:ilvl w:val="1"/>
          <w:numId w:val="1"/>
        </w:numPr>
        <w:spacing w:lineRule="auto" w:line="360"/>
        <w:rPr/>
      </w:pPr>
      <w:r>
        <w:rPr/>
        <w:t xml:space="preserve">– </w:t>
      </w:r>
      <w:r>
        <w:rPr/>
        <w:t>A música e o desenvolvimento psicomotor</w:t>
        <w:tab/>
        <w:tab/>
        <w:tab/>
        <w:tab/>
        <w:tab/>
        <w:t>38</w:t>
      </w:r>
    </w:p>
    <w:p>
      <w:pPr>
        <w:pStyle w:val="Normal"/>
        <w:numPr>
          <w:ilvl w:val="1"/>
          <w:numId w:val="1"/>
        </w:numPr>
        <w:spacing w:lineRule="auto" w:line="360"/>
        <w:rPr/>
      </w:pPr>
      <w:r>
        <w:rPr/>
        <w:t xml:space="preserve">– </w:t>
      </w:r>
      <w:r>
        <w:rPr/>
        <w:t>A música e o desenvolvimento sócio afetivo</w:t>
        <w:tab/>
        <w:tab/>
        <w:tab/>
        <w:tab/>
        <w:tab/>
        <w:t>41</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Considerações Finais</w:t>
        <w:tab/>
        <w:tab/>
        <w:tab/>
        <w:tab/>
        <w:tab/>
        <w:tab/>
        <w:tab/>
        <w:tab/>
        <w:tab/>
      </w:r>
      <w:r>
        <w:rPr/>
        <w:t>44</w:t>
      </w:r>
    </w:p>
    <w:p>
      <w:pPr>
        <w:pStyle w:val="Normal"/>
        <w:spacing w:lineRule="auto" w:line="360"/>
        <w:rPr>
          <w:b/>
          <w:b/>
        </w:rPr>
      </w:pPr>
      <w:r>
        <w:rPr>
          <w:b/>
        </w:rPr>
      </w:r>
    </w:p>
    <w:p>
      <w:pPr>
        <w:pStyle w:val="Normal"/>
        <w:spacing w:lineRule="auto" w:line="360"/>
        <w:rPr/>
      </w:pPr>
      <w:r>
        <w:rPr>
          <w:b/>
        </w:rPr>
        <w:t>Referências</w:t>
        <w:tab/>
        <w:tab/>
        <w:tab/>
        <w:tab/>
        <w:tab/>
        <w:tab/>
        <w:tab/>
        <w:tab/>
        <w:tab/>
        <w:tab/>
        <w:tab/>
      </w:r>
      <w:r>
        <w:rPr/>
        <w:t>4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ntrodução</w:t>
      </w:r>
    </w:p>
    <w:p>
      <w:pPr>
        <w:pStyle w:val="Normal"/>
        <w:jc w:val="both"/>
        <w:rPr>
          <w:b/>
          <w:b/>
          <w:sz w:val="28"/>
          <w:szCs w:val="28"/>
        </w:rPr>
      </w:pPr>
      <w:r>
        <w:rPr>
          <w:b/>
          <w:sz w:val="28"/>
          <w:szCs w:val="28"/>
        </w:rPr>
      </w:r>
    </w:p>
    <w:p>
      <w:pPr>
        <w:pStyle w:val="Normal"/>
        <w:jc w:val="both"/>
        <w:rPr>
          <w:b/>
          <w:b/>
        </w:rPr>
      </w:pPr>
      <w:r>
        <w:rPr>
          <w:b/>
        </w:rPr>
      </w:r>
    </w:p>
    <w:p>
      <w:pPr>
        <w:pStyle w:val="Normal"/>
        <w:spacing w:lineRule="auto" w:line="360"/>
        <w:ind w:firstLine="851"/>
        <w:jc w:val="both"/>
        <w:rPr/>
      </w:pPr>
      <w:r>
        <w:rPr/>
        <w:t>Este trabalho foi idealizado com o objetivo de entender o trabalho com a música a sala de aula da Educação Infantil e como a mesma contribui para o desenvolvimento das crianças. Por esta perspectiva, este trabalho tem objetivo de valorizar e explorar a música como produção cultural e linguagem.</w:t>
      </w:r>
    </w:p>
    <w:p>
      <w:pPr>
        <w:pStyle w:val="Normal"/>
        <w:spacing w:lineRule="auto" w:line="360"/>
        <w:ind w:firstLine="851"/>
        <w:jc w:val="both"/>
        <w:rPr/>
      </w:pPr>
      <w:r>
        <w:rPr/>
        <w:t>Para desenvolvimento deste trabalho foi utilizada como metodologia de investigação a pesquisa bibliográfica a fim de evidenciar o papel da música na Educação Infantil e como a mesma contribui para o desenvolvimento infantil, uma vez, que a música é produto histórico e cultural da sociedade.</w:t>
      </w:r>
    </w:p>
    <w:p>
      <w:pPr>
        <w:pStyle w:val="Normal"/>
        <w:spacing w:lineRule="auto" w:line="360"/>
        <w:ind w:firstLine="851"/>
        <w:jc w:val="both"/>
        <w:rPr/>
      </w:pPr>
      <w:r>
        <w:rPr/>
        <w:t>Foram analisados documentos oficiais referentes à Educação Infantil e autores que trabalham com musicalização, onde se expõem propostas com o trabalho com a música voltado para as crianças pequenas. Entre os documentos oficiais analisados em busca de uma proposta para o trabalho com a música, o Referencial Curricular Nacional para a Educação Infantil (RECNEI, 1998) serviu como principal instrumento para o desenvolvimento desta pesquisa, pois oferece a diretriz para o trabalho com a música, e ainda, as diretrizes para o atendimento e o desenvolvimento integral da criança. E ainda, as Diretrizes Curriculares Nacionais para a Educação Infantil (DCN, 2010) a fim de compreender melhor os objetivos da Educação Infantil e a sua estrutura. No referencial teórico referente à área musical, foram selecionados autores como: Brito e Stravacas, que abordam sobre a presença da música no ambiente escolar e como esta vem sendo apropriada pelas crianças, bem como sua importância para a formação das mesmas. Uma vez que a música mexe com o corpo e a mente das crianças, contribuindo também, para o processo de socialização das mesmas.</w:t>
      </w:r>
    </w:p>
    <w:p>
      <w:pPr>
        <w:pStyle w:val="Normal"/>
        <w:spacing w:lineRule="auto" w:line="360"/>
        <w:ind w:firstLine="851"/>
        <w:jc w:val="both"/>
        <w:rPr/>
      </w:pPr>
      <w:r>
        <w:rPr/>
        <w:t>Segundo o Referencial Curricular Nacional para a Educação Infantil (1998),</w:t>
      </w:r>
    </w:p>
    <w:p>
      <w:pPr>
        <w:pStyle w:val="Normal"/>
        <w:ind w:left="2268" w:hanging="0"/>
        <w:jc w:val="both"/>
        <w:rPr/>
      </w:pPr>
      <w:r>
        <w:rPr>
          <w:sz w:val="22"/>
          <w:szCs w:val="22"/>
        </w:rPr>
        <w:t>A integração entre os aspectos sensíveis, afetivos, estéticos e cognitivos, assim como a promoção de interação e comunicação social, conferem caráter significativo à linguagem musical. É uma das formas importantes de expressão humana, o que por si só justifica a sua presença no contexto da educação, de um modo geral, e na educação infantil, particularmente. (p.45)</w:t>
      </w:r>
    </w:p>
    <w:p>
      <w:pPr>
        <w:pStyle w:val="Normal"/>
        <w:ind w:left="2268" w:hanging="0"/>
        <w:jc w:val="both"/>
        <w:rPr>
          <w:sz w:val="22"/>
          <w:szCs w:val="22"/>
        </w:rPr>
      </w:pPr>
      <w:r>
        <w:rPr>
          <w:sz w:val="22"/>
          <w:szCs w:val="22"/>
        </w:rPr>
      </w:r>
    </w:p>
    <w:p>
      <w:pPr>
        <w:pStyle w:val="Normal"/>
        <w:spacing w:lineRule="auto" w:line="360"/>
        <w:ind w:firstLine="851"/>
        <w:jc w:val="both"/>
        <w:rPr/>
      </w:pPr>
      <w:r>
        <w:rPr/>
        <w:t>Sob esta perspectiva, este trabalho tem por objetivo apresentar a música como produto histórico-cultural e como linguagem, a qual é usada como forma de comunicação e expressão de sentimentos a idéias, além de se tornar um instrumento pedagógico que permite às crianças construírem conhecimentos acerca da mesma. Pois ela é carregada de cultura e de referencias sociais, sobre formas de costumes, crenças ou períodos históricos (como a ditadura e o tropicalismo, por exemplo), ou seja, traz em suas melodias as marcas da sociedade. Que são representadas, também, em suas brincadeiras, nos jogos, brincadeiras de roda ou nas onomatopéias presentes em suas brincadeiras de faz de conta.</w:t>
      </w:r>
    </w:p>
    <w:p>
      <w:pPr>
        <w:pStyle w:val="Normal"/>
        <w:spacing w:lineRule="auto" w:line="360"/>
        <w:ind w:firstLine="851"/>
        <w:jc w:val="both"/>
        <w:rPr/>
      </w:pPr>
      <w:r>
        <w:rPr/>
        <w:t>É importante destacar que esta dissertação propõe o trabalho com a música na escola de Educação Infantil não com o objetivo de formar musicistas, mas de tornar as crianças sensíveis à música como produto cultural e valorização da mesma. Enxergando a música como linguagem a qual permite à criança se desenvolver integralmente, pois ela estimula de forma lúdica a motricidade, a expansão do vocabulário e a socialização, este último através de brincadeiras musicais coletivas como as cantigas de roda.</w:t>
      </w:r>
    </w:p>
    <w:p>
      <w:pPr>
        <w:pStyle w:val="Normal"/>
        <w:spacing w:lineRule="auto" w:line="360"/>
        <w:ind w:firstLine="851"/>
        <w:jc w:val="both"/>
        <w:rPr/>
      </w:pPr>
      <w:r>
        <w:rPr/>
        <w:t>Afinal, a música constitui-se como produção artística e que como linguagem que permite a criança expressar-se e comunicar-se de forma natural e espontânea, e que integra os aspectos sensíveis, estéticos e cognitivos permitindo a criança relacionar-se com o mundo.</w:t>
      </w:r>
    </w:p>
    <w:p>
      <w:pPr>
        <w:pStyle w:val="Normal"/>
        <w:spacing w:lineRule="auto" w:line="360"/>
        <w:ind w:firstLine="851"/>
        <w:jc w:val="both"/>
        <w:rPr/>
      </w:pPr>
      <w:r>
        <w:rPr/>
        <w:t xml:space="preserve">Desta forma, a presente monografia compõe-se de três capítulos. O primeiro intitulado </w:t>
      </w:r>
      <w:r>
        <w:rPr>
          <w:i/>
        </w:rPr>
        <w:t>“Compreendendo a Educação Infantil”</w:t>
      </w:r>
      <w:r>
        <w:rPr/>
        <w:t>, traçando os objetivos da Educação Infantil para o desenvolvimento integral da criança tendo como eixos norteados os princípios estéticos da sensibilidade, da criatividade, da ludicidade e da diversidade de manifestações artísticas e culturais em sua proposta pedagógica. De modo, a estimular a interação das crianças e que o trabalho seja desenvolvido de forma lúdica, possibilitando as mesmas construir conhecimento através de experiências sensoriais e promovendo o contato com as diferentes formas de linguagem, como a música.</w:t>
      </w:r>
    </w:p>
    <w:p>
      <w:pPr>
        <w:pStyle w:val="Normal"/>
        <w:spacing w:lineRule="auto" w:line="360"/>
        <w:ind w:firstLine="851"/>
        <w:jc w:val="both"/>
        <w:rPr/>
      </w:pPr>
      <w:r>
        <w:rPr/>
        <w:t>Onde a promoção de experiências sensoriais se dará pro meio da educação estética, cujo objetivo é desenvolver a sensibilidade da criança por meio de seus órgãos sensoriais, promovendo as crianças pequenas suas primeiras aprendizagens, através de uma experimentação lúdica do mundo e que será compartilhado através das linguagens. Quanto ao uso das diferentes linguagens na Educação Infantil, este tem por objetivo possibilitar as crianças diversas formas de comunicação e expressão, sejam por meio, da música, de desenhos, ou corporalmente. Para o desenvolvimento deste capítulo foi-se trabalhado com documentos oficiais do governo federal referentes à Educação Infantil e alguns autores que trabalham com os temas de linguagens, artes, estética e a própria Educação Infantil como: as DCNs (2010), os RCNEI (1998), a LDB (1996), Barbosa (2009), Duarte Júnior (2000), Farina (2007) e outros.</w:t>
      </w:r>
    </w:p>
    <w:p>
      <w:pPr>
        <w:pStyle w:val="Normal"/>
        <w:spacing w:lineRule="auto" w:line="360"/>
        <w:ind w:firstLine="851"/>
        <w:jc w:val="both"/>
        <w:rPr/>
      </w:pPr>
      <w:r>
        <w:rPr/>
        <w:t xml:space="preserve">O segundo capítulo, </w:t>
      </w:r>
      <w:r>
        <w:rPr>
          <w:i/>
        </w:rPr>
        <w:t>“A presença da música na Educação Infantil”</w:t>
      </w:r>
      <w:r>
        <w:rPr/>
        <w:t>, se refere ao uso da música na sala de aula da Educação Infantil e como ela é incorporada à rotina escolar, apresentando a música como produção cultural e que pode ser representada de diferentes formas, seja por cantigas de ninar, as onomatopéias nas brincadeiras de faz de conta, pelas músicas folclóricas de cada região brasileira ou, em especial, os jogos e as brincadeiras cantadas como as cantigas de roda promovendo o resgate das mesmas, uma vez, que sua característica de ação coletiva permite a socialização das crianças de forma espontânea. Este capítulo, ainda, aborda a questão de como a criança se apropria da música e se relaciona com ela, apresentando o processo de musicalização como forma de tornar as crianças mais sensíveis à escuta musical e a apropriação da mesma como cultura. Entendendo que pela musicalização estará despertando nas crianças o gosto pela música e favorecendo o desenvolvimento integral da mesma. Desta forma, este capítulo foi desenvolvido dialogando com os seguintes autores: Stravacas (2008), Lima (2007), Cunha (2001), Iazzetta (2001), Souza (2010), Oliveria (2001), Lopes (2005), Araújo (2013), Benedette (2009), Clementin (2007), Brito (2003) e mais uma vez com os Referenciais Curriculares Nacionais para a Educação Infantil (RCNEI, 1998).</w:t>
      </w:r>
    </w:p>
    <w:p>
      <w:pPr>
        <w:pStyle w:val="Normal"/>
        <w:spacing w:lineRule="auto" w:line="360"/>
        <w:ind w:firstLine="851"/>
        <w:jc w:val="both"/>
        <w:rPr/>
      </w:pPr>
      <w:r>
        <w:rPr/>
        <w:t xml:space="preserve">Já no terceiro capítulo, </w:t>
      </w:r>
      <w:r>
        <w:rPr>
          <w:i/>
        </w:rPr>
        <w:t>“A contribuição da música no desenvolvimento infantil”</w:t>
      </w:r>
      <w:r>
        <w:rPr/>
        <w:t xml:space="preserve">, considera a contribuição da música para o desenvolvimento cognitivo, psicomotor e sócio afetivo, uma vez, que o objetivo da Educação Infantil é </w:t>
      </w:r>
      <w:r>
        <w:rPr>
          <w:i/>
        </w:rPr>
        <w:t xml:space="preserve">o desenvolvimento integral da criança até os seis anos de idade, em seus aspectos físicos, psicológicos, intelectual e social. (LDB, 1996, art.29) </w:t>
      </w:r>
      <w:r>
        <w:rPr/>
        <w:t>Nessa perspectiva, este capítulo apresenta como a música influencia o desenvolvimento das áreas citadas, porque cantando a criança trabalha a sua concentração, a memória, o corpo e a sua coordenação motora, além de contribuir para a expansão do vocabulário e sua integração social a partir de brincadeiras cantadas de características coletivas. Para a fundamentação deste capítulo foram usadas obras de autores como Stravacas (2008), Pinto (2009), Ferreira e Rubio (2012), Wazlavicz e Camargo (2006) e outros.</w:t>
      </w:r>
    </w:p>
    <w:p>
      <w:pPr>
        <w:pStyle w:val="Normal"/>
        <w:spacing w:lineRule="auto" w:line="360"/>
        <w:ind w:firstLine="851"/>
        <w:jc w:val="both"/>
        <w:rPr/>
      </w:pPr>
      <w:r>
        <w:rPr/>
        <w:t>Logo, este trabalho foi idealizado com o objetivo de entender o verdadeiro trabalho com a música na sala de aula da Educação Infantil e como a mesma contribui para o desenvolvimento das crianças. Desta forma, este trabalho tem por objetivo valorizar e explorar a música na durante as atividades e enxergar como a mesma contribui para o desenvolvimento infantil.</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ap. 1 - Compreendendo a Educação Infantil</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Há um tempo que vem sido reconhecida a importância da Educação Infantil para o desenvolvimento infantil, em especial, devido as suas contribuições para as áreas motoras, afetivas e para a socialização das crianças.</w:t>
      </w:r>
    </w:p>
    <w:p>
      <w:pPr>
        <w:pStyle w:val="Normal"/>
        <w:spacing w:lineRule="auto" w:line="360"/>
        <w:ind w:firstLine="851"/>
        <w:jc w:val="both"/>
        <w:rPr/>
      </w:pPr>
      <w:r>
        <w:rPr/>
        <w:t xml:space="preserve">A Educação Básica do sistema educacional brasileiro, atualmente, é composta por três blocos de formação: a Educação Infantil, Ensino Fundamental e Ensino Médio, de trajetória obrigatória compreendida dos quatro aos 17 anos de idade. </w:t>
      </w:r>
    </w:p>
    <w:p>
      <w:pPr>
        <w:pStyle w:val="Normal"/>
        <w:spacing w:lineRule="auto" w:line="360"/>
        <w:ind w:firstLine="851"/>
        <w:jc w:val="both"/>
        <w:rPr/>
      </w:pPr>
      <w:r>
        <w:rPr/>
        <w:t xml:space="preserve">Embora o direito a educação seja assegurado constitucionalmente, </w:t>
      </w:r>
      <w:r>
        <w:rPr>
          <w:i/>
        </w:rPr>
        <w:t xml:space="preserve">educação, direito de todos e dever do Estado e da família </w:t>
      </w:r>
      <w:r>
        <w:rPr/>
        <w:t>(CF, 1988, art. 205) ela ainda não foi universalizada e o acesso a Educação Infantil apresenta dificuldades ainda maiores, devido ao seu déficit na oferta de vagas nas redes públicas de ensino. Mesmo apresentando uma oferta maior de vagas e um vasto surgimento de escolas de Educação Infantil de esfera privada, mais de um milhão crianças de 4 a 5 anos de idade ainda se encontram fora da escola.</w:t>
      </w:r>
      <w:r>
        <w:rPr>
          <w:rStyle w:val="FootnoteCharacters"/>
          <w:rStyle w:val="FootnoteAnchor"/>
        </w:rPr>
        <w:footnoteReference w:id="2"/>
      </w:r>
    </w:p>
    <w:p>
      <w:pPr>
        <w:pStyle w:val="Normal"/>
        <w:autoSpaceDE w:val="false"/>
        <w:spacing w:lineRule="auto" w:line="360"/>
        <w:ind w:firstLine="851"/>
        <w:jc w:val="both"/>
        <w:rPr/>
      </w:pPr>
      <w:r>
        <w:rPr/>
        <w:t>A Lei de Diretrizes e Base para Educação, Lei 9.394/96, define em seu art. 29 a Educação Infantil como:</w:t>
      </w:r>
    </w:p>
    <w:p>
      <w:pPr>
        <w:pStyle w:val="Normal"/>
        <w:autoSpaceDE w:val="false"/>
        <w:ind w:left="2268" w:hanging="0"/>
        <w:jc w:val="both"/>
        <w:rPr>
          <w:sz w:val="22"/>
          <w:szCs w:val="22"/>
        </w:rPr>
      </w:pPr>
      <w:r>
        <w:rPr>
          <w:sz w:val="22"/>
          <w:szCs w:val="22"/>
        </w:rPr>
        <w:t>primeira etapa da educação básica, tem como finalidade o desenvolvimento integral da criança até seis anos de idade, em seus aspectos físico, psicológico, intelectual e social, complementando a ação da família e da comunidade.</w:t>
      </w:r>
    </w:p>
    <w:p>
      <w:pPr>
        <w:pStyle w:val="Normal"/>
        <w:autoSpaceDE w:val="false"/>
        <w:ind w:left="2268" w:hanging="0"/>
        <w:jc w:val="both"/>
        <w:rPr/>
      </w:pPr>
      <w:r>
        <w:rPr/>
        <w:t xml:space="preserve"> </w:t>
      </w:r>
    </w:p>
    <w:p>
      <w:pPr>
        <w:pStyle w:val="Normal"/>
        <w:autoSpaceDE w:val="false"/>
        <w:spacing w:lineRule="auto" w:line="360"/>
        <w:ind w:firstLine="851"/>
        <w:jc w:val="both"/>
        <w:rPr>
          <w:rFonts w:ascii="Humanist777BT-LightB" w:hAnsi="Humanist777BT-LightB" w:cs="Humanist777BT-LightB"/>
        </w:rPr>
      </w:pPr>
      <w:r>
        <w:rPr/>
        <w:t xml:space="preserve">Onde todo o trabalho pedagógico deverá ser avaliado seja por observação, registros ou documentações específicas, porém, </w:t>
      </w:r>
      <w:r>
        <w:rPr>
          <w:i/>
        </w:rPr>
        <w:t>sem o objetivo de promoção, mesmo para o acesso ao ensino fundamental.</w:t>
      </w:r>
      <w:r>
        <w:rPr/>
        <w:t xml:space="preserve"> (art. 31, LDB/ 96)</w:t>
      </w:r>
    </w:p>
    <w:p>
      <w:pPr>
        <w:pStyle w:val="Normal"/>
        <w:spacing w:lineRule="auto" w:line="360"/>
        <w:ind w:firstLine="851"/>
        <w:jc w:val="both"/>
        <w:rPr/>
      </w:pPr>
      <w:r>
        <w:rPr/>
        <w:t>As Diretrizes Curriculares Nacionais para a Educação Infantil (2010) vão um pouco mais além ao definir a Educação Infantil:</w:t>
      </w:r>
    </w:p>
    <w:p>
      <w:pPr>
        <w:pStyle w:val="Normal"/>
        <w:spacing w:lineRule="auto" w:line="360"/>
        <w:ind w:firstLine="851"/>
        <w:jc w:val="both"/>
        <w:rPr/>
      </w:pPr>
      <w:r>
        <w:rPr/>
      </w:r>
    </w:p>
    <w:p>
      <w:pPr>
        <w:pStyle w:val="Normal"/>
        <w:ind w:left="2268" w:hanging="0"/>
        <w:jc w:val="both"/>
        <w:rPr>
          <w:sz w:val="22"/>
        </w:rPr>
      </w:pPr>
      <w:r>
        <w:rPr>
          <w:sz w:val="22"/>
        </w:rPr>
        <w:t xml:space="preserve"> “</w:t>
      </w:r>
      <w:r>
        <w:rPr>
          <w:sz w:val="22"/>
        </w:rPr>
        <w:t xml:space="preserve">Primeira etapa da educação básica, oferecida em creches e pré-escolas, às quais se caracterizam como espaços institucionais não domésticos que constituem estabelecimentos educacionais públicos ou privados que educam e cuidam de crianças de 0 a 5 anos de idade no período diurno, em jornada integral ou parcial, regulados e supervisionados por órgão competente do sistema de ensino e submetidos a controle social.” (BRASIL, 2010, p. 12) </w:t>
      </w:r>
    </w:p>
    <w:p>
      <w:pPr>
        <w:pStyle w:val="Normal"/>
        <w:spacing w:lineRule="auto" w:line="360"/>
        <w:ind w:firstLine="851"/>
        <w:jc w:val="both"/>
        <w:rPr>
          <w:sz w:val="22"/>
        </w:rPr>
      </w:pPr>
      <w:r>
        <w:rPr>
          <w:sz w:val="22"/>
        </w:rPr>
      </w:r>
    </w:p>
    <w:p>
      <w:pPr>
        <w:pStyle w:val="Normal"/>
        <w:spacing w:lineRule="auto" w:line="360"/>
        <w:ind w:firstLine="851"/>
        <w:jc w:val="both"/>
        <w:rPr/>
      </w:pPr>
      <w:r>
        <w:rPr/>
        <w:t>As Diretrizes Curriculares Nacionais para a Educação Infantil (2010), definem ainda, os princípios éticos, políticos e estéticos como norteadores para o trabalho com as crianças. E as escolas de Educação Infantil deverão garantir em sua proposta pedagógica sua função sociopolítica e pedagógica, possibilitando as crianças vivências com outras crianças e adultos, que através dos processos de socialização e interação contribuirão para a ampliação do conhecimento e construção da sua subjetividade em atividades lúdicas que visam desenvolver as áreas motora, afetiva, cognitiva, lingüística, ética, estética e sociocultural.</w:t>
      </w:r>
    </w:p>
    <w:p>
      <w:pPr>
        <w:pStyle w:val="Normal"/>
        <w:autoSpaceDE w:val="false"/>
        <w:spacing w:lineRule="auto" w:line="360"/>
        <w:ind w:firstLine="851"/>
        <w:jc w:val="both"/>
        <w:rPr/>
      </w:pPr>
      <w:r>
        <w:rPr/>
        <w:t xml:space="preserve">Sua proposta curricular terá como eixos norteadores as interações e a brincadeira, que deverão garantir experiências que promovam o conhecimento através de experiências sensoriais e que ofereçam condições para as crianças entrarem em contato com as diferentes formas de linguagens, permitindo as mesmas expressarem-se de diferentes formas: gestual, verbal, plástica, dramática e musical. Incentivando a curiosidade, o questionamento e atividades coletivas. Promovendo </w:t>
      </w:r>
      <w:r>
        <w:rPr>
          <w:i/>
        </w:rPr>
        <w:t xml:space="preserve">o relacionamento e a interação das crianças com diversificadas manifestações de música, artes plásticas e gráficas, cinema, fotografia, dança, teatro, poesia e literatura. </w:t>
      </w:r>
      <w:r>
        <w:rPr/>
        <w:t>(BRASIL, 2010, p. 26</w:t>
      </w:r>
      <w:r>
        <w:rPr>
          <w:rFonts w:cs="Humanist777BT-LightB" w:ascii="Humanist777BT-LightB" w:hAnsi="Humanist777BT-LightB"/>
        </w:rPr>
        <w:t>)</w:t>
      </w:r>
    </w:p>
    <w:p>
      <w:pPr>
        <w:pStyle w:val="Normal"/>
        <w:spacing w:lineRule="auto" w:line="360"/>
        <w:ind w:firstLine="851"/>
        <w:jc w:val="both"/>
        <w:rPr>
          <w:rFonts w:ascii="Humanist777BT-LightB" w:hAnsi="Humanist777BT-LightB" w:cs="Humanist777BT-LightB"/>
          <w:b/>
          <w:b/>
        </w:rPr>
      </w:pPr>
      <w:r>
        <w:rPr>
          <w:rFonts w:cs="Humanist777BT-LightB" w:ascii="Humanist777BT-LightB" w:hAnsi="Humanist777BT-LightB"/>
          <w:b/>
        </w:rPr>
      </w:r>
    </w:p>
    <w:p>
      <w:pPr>
        <w:pStyle w:val="Normal"/>
        <w:spacing w:lineRule="auto" w:line="360"/>
        <w:jc w:val="both"/>
        <w:rPr/>
      </w:pPr>
      <w:r>
        <w:rPr>
          <w:b/>
        </w:rPr>
        <w:t>1.1 - A Educação Infantil e a educação estética</w:t>
      </w:r>
    </w:p>
    <w:p>
      <w:pPr>
        <w:pStyle w:val="Normal"/>
        <w:spacing w:lineRule="auto" w:line="360"/>
        <w:ind w:firstLine="851"/>
        <w:jc w:val="both"/>
        <w:rPr>
          <w:b/>
          <w:b/>
        </w:rPr>
      </w:pPr>
      <w:r>
        <w:rPr>
          <w:b/>
        </w:rPr>
      </w:r>
    </w:p>
    <w:p>
      <w:pPr>
        <w:pStyle w:val="Normal"/>
        <w:spacing w:lineRule="auto" w:line="360"/>
        <w:ind w:firstLine="851"/>
        <w:jc w:val="both"/>
        <w:rPr/>
      </w:pPr>
      <w:r>
        <w:rPr/>
        <w:t>A resolução CEB (Câmera de Educação Básica) n. 1/ 99 que institui as Diretrizes Curriculares Nacionais para a Educação Infantil, define os princípios estéticos da sensibilidade, da criatividade, da ludicidade e da diversidade de manifestações artísticas e culturais, como um dos fundamentos norteadores da proposta pedagógica da Educação Infantil. Apresentados através das linguagens oral, gráfica, cênica, plástica e musical. Ficando claro, que os objetivos de aprendizagem da Educação Infantil são as práticas sociais e a aquisição das linguagens. Porém, o conceito de estética presente nas DCNs (2010) requer uma maior compreensão.</w:t>
      </w:r>
    </w:p>
    <w:p>
      <w:pPr>
        <w:pStyle w:val="Normal"/>
        <w:spacing w:lineRule="auto" w:line="360"/>
        <w:ind w:firstLine="851"/>
        <w:jc w:val="both"/>
        <w:rPr>
          <w:i/>
          <w:i/>
        </w:rPr>
      </w:pPr>
      <w:r>
        <w:rPr/>
        <w:t>A estética, é o ramo da filosofia que estuda o belo e as emoções despertadas no homem pelo mesmo. Segundo Matos (s/a, p.2</w:t>
      </w:r>
      <w:r>
        <w:rPr>
          <w:i/>
        </w:rPr>
        <w:t>), a palavra estética vem da palavra grega aísthesys, que significa sentido, sensibilidade. Portanto, estética é a filosofia da sensibilidade e não da beleza.</w:t>
      </w:r>
    </w:p>
    <w:p>
      <w:pPr>
        <w:pStyle w:val="Normal"/>
        <w:spacing w:lineRule="auto" w:line="360"/>
        <w:ind w:firstLine="851"/>
        <w:jc w:val="both"/>
        <w:rPr/>
      </w:pPr>
      <w:r>
        <w:rPr/>
        <w:t xml:space="preserve">Deste modo, no que se refere à Educação Infantil, educar para a estética é educar pelos sentidos, de modo, a aprimorar e refinar os mesmos. </w:t>
      </w:r>
    </w:p>
    <w:p>
      <w:pPr>
        <w:pStyle w:val="Normal"/>
        <w:spacing w:lineRule="auto" w:line="360"/>
        <w:ind w:firstLine="851"/>
        <w:jc w:val="both"/>
        <w:rPr/>
      </w:pPr>
      <w:r>
        <w:rPr/>
        <w:t xml:space="preserve">Segundo Castilho e Fernandes (2007), </w:t>
      </w:r>
      <w:r>
        <w:rPr>
          <w:i/>
        </w:rPr>
        <w:t xml:space="preserve">por meio da educação estética se pode despertar a sensibilidade, perceber e organizar os estímulos do exterior e as funções globais do corpo. (p.1) </w:t>
      </w:r>
      <w:r>
        <w:rPr/>
        <w:t>Ou seja, a educação estética visa à formação integral da criança em seus aspectos sensíveis e cognitivos, proporcionando uma aprendizagem mais ampla e significativa, que se pode ser alcançada por meio do trabalho com arte, de modo a desenvolver as potencialidades da criança e sua capacidade de ouvir, observar e sentir o que está a sua volta. Promover a experiência estética é permitir à criança aguçar a sua percepção da cultura a qual está inserida, e ainda, oferecer as mesmas o contato com diversas expressões culturais.</w:t>
      </w:r>
    </w:p>
    <w:p>
      <w:pPr>
        <w:pStyle w:val="Normal"/>
        <w:autoSpaceDE w:val="false"/>
        <w:ind w:left="2268" w:hanging="0"/>
        <w:jc w:val="both"/>
        <w:rPr>
          <w:rFonts w:ascii="TimesNewRoman" w:hAnsi="TimesNewRoman" w:cs="TimesNewRoman"/>
          <w:i/>
          <w:i/>
          <w:sz w:val="22"/>
          <w:szCs w:val="22"/>
        </w:rPr>
      </w:pPr>
      <w:r>
        <w:rPr>
          <w:rFonts w:cs="TimesNewRoman" w:ascii="TimesNewRoman" w:hAnsi="TimesNewRoman"/>
          <w:sz w:val="22"/>
          <w:szCs w:val="22"/>
        </w:rPr>
        <w:t xml:space="preserve">A educação estética oportuniza uma experiência que não é uma simples manifestação da sensibilidade desconectada da sociedade, mas que sintetiza um conjunto de relações significativas e universais; propicia a oportunidade de interpretar os elementos das linguagens artísticas e preparar a criança para romper as fronteiras da sua vida cotidiana. É fundamental para a formação da criança, busca a interação com a vasta gama de textos e imagens, sons e movimentos, tanto no espaço da escola como fora da escola, de maneira a possibilitar a apreensão e compreensão da cultura na sua totalidade e a socialização do saber em arte. Esse processo de revelar e construir nosso olhar, audição e movimentos, de apontar novos significados e sentidos. (CASTILHO e FERNANDES, p. 11, </w:t>
      </w:r>
      <w:r>
        <w:rPr>
          <w:rFonts w:cs="TimesNewRoman" w:ascii="TimesNewRoman" w:hAnsi="TimesNewRoman"/>
          <w:i/>
          <w:sz w:val="22"/>
          <w:szCs w:val="22"/>
        </w:rPr>
        <w:t>2007)</w:t>
      </w:r>
    </w:p>
    <w:p>
      <w:pPr>
        <w:pStyle w:val="Normal"/>
        <w:autoSpaceDE w:val="false"/>
        <w:ind w:left="2268" w:hanging="0"/>
        <w:jc w:val="both"/>
        <w:rPr>
          <w:rFonts w:ascii="TimesNewRoman" w:hAnsi="TimesNewRoman" w:cs="TimesNewRoman"/>
          <w:i/>
          <w:i/>
          <w:sz w:val="22"/>
          <w:szCs w:val="22"/>
        </w:rPr>
      </w:pPr>
      <w:r>
        <w:rPr>
          <w:rFonts w:cs="TimesNewRoman" w:ascii="TimesNewRoman" w:hAnsi="TimesNewRoman"/>
          <w:i/>
          <w:sz w:val="22"/>
          <w:szCs w:val="22"/>
        </w:rPr>
      </w:r>
    </w:p>
    <w:p>
      <w:pPr>
        <w:pStyle w:val="Normal"/>
        <w:spacing w:lineRule="auto" w:line="360"/>
        <w:ind w:firstLine="851"/>
        <w:jc w:val="both"/>
        <w:rPr/>
      </w:pPr>
      <w:r>
        <w:rPr/>
        <w:t xml:space="preserve">O educador ao proporcionar um contato com as diferentes produções culturais e suas diferentes representações permitirá a criança compreende-las e dialogar com elas potencializando o seu desenvolvimento e a sua aprendizagem. Pois a estética ocupa-se com a experiência sensível e a qualidade da percepção das diferentes linguagens expressivas, propondo ainda, uma formação mais ampla e sensível. Explorar a estética na Educação Infantil, portanto, é permitir a criança desenvolver a sua sensibilidade, tornando-a capaz de sentir a si e o mundo de maneira integrada, a partir da promoção de diversas experiências sensíveis à criança por meio da arte e das diversas linguagens. Pois, o trabalho com a estética na Educação Infantil se dá por meio da arte e da exploração das diversas linguagens a qual a arte se expressa. </w:t>
      </w:r>
    </w:p>
    <w:p>
      <w:pPr>
        <w:pStyle w:val="Normal"/>
        <w:spacing w:lineRule="auto" w:line="360"/>
        <w:ind w:firstLine="851"/>
        <w:jc w:val="both"/>
        <w:rPr/>
      </w:pPr>
      <w:r>
        <w:rPr/>
        <w:t xml:space="preserve"> </w:t>
      </w:r>
      <w:r>
        <w:rPr/>
        <w:t xml:space="preserve">Para Santini e Vasconcellos (2011, p.548), </w:t>
      </w:r>
      <w:r>
        <w:rPr>
          <w:i/>
        </w:rPr>
        <w:t>essas aproximações estéticas podem ocorrer de modo mais natural na Educação Infantil se as abordagens transcorrem, inicialmente de forma lúdica.</w:t>
      </w:r>
      <w:r>
        <w:rPr/>
        <w:t xml:space="preserve"> Afinal, é brincando que a criança desenvolve a capacidade de simbolizar e então, representar o mundo a partir de imitações, por jogos simbólicos, por desenhos e pelas as outras várias linguagens. Pois, brincando, através da ação lúdica, que as crianças reproduzem as regras e comportamentos que conhecem como também, expressam suas sensações e sentimentos. Conforme afirma Barbosa (2009, p.31) citado por Santini e Vasconcellos (2011, p.548) </w:t>
      </w:r>
      <w:r>
        <w:rPr>
          <w:i/>
        </w:rPr>
        <w:t>a compreensão do mundo da criança pequena se faz por meio de relações que estabelece com as pessoas, os objetos, as situações que vivencia pelo uso de diferentes linguagens expressivas.</w:t>
      </w:r>
    </w:p>
    <w:p>
      <w:pPr>
        <w:pStyle w:val="Normal"/>
        <w:spacing w:lineRule="auto" w:line="360"/>
        <w:ind w:firstLine="851"/>
        <w:jc w:val="both"/>
        <w:rPr/>
      </w:pPr>
      <w:r>
        <w:rPr/>
        <w:t>Trabalhar com a estética é contribuir para o desenvolvimento da sensibilidade, pois a criança entra em contato com o mundo através dos sentidos, pelo tato, pelo olfato, o paladar, a visão e a audição. Ou seja, as primeiras significações de mundo se dão pelo corpo e sua sensibilidade, ou melhor, por aquilo que foi captado sensivelmente.</w:t>
      </w:r>
    </w:p>
    <w:p>
      <w:pPr>
        <w:pStyle w:val="Normal"/>
        <w:spacing w:lineRule="auto" w:line="360"/>
        <w:ind w:firstLine="851"/>
        <w:jc w:val="both"/>
        <w:rPr/>
      </w:pPr>
      <w:r>
        <w:rPr/>
        <w:t xml:space="preserve">Para Duarte Júnior (2000, p.169) </w:t>
      </w:r>
      <w:r>
        <w:rPr>
          <w:i/>
        </w:rPr>
        <w:t xml:space="preserve">movemo-nos entre as qualidades do mundo, constituída de cores, odores, gostos e formas, interpretando-as e delas os valendo para nossas ações. </w:t>
      </w:r>
      <w:r>
        <w:rPr/>
        <w:t xml:space="preserve">Compreende-se aqui, que as ações cotidianas se dão a partir das impressões sensoriais proporcionadas pelo mesmo. Logo, é importante desenvolver a sensibilidade sobre o mesmo. O dicionário de língua portuguesa em uma de suas definições para sensível diz </w:t>
      </w:r>
      <w:r>
        <w:rPr>
          <w:i/>
        </w:rPr>
        <w:t>sensível:</w:t>
      </w:r>
      <w:r>
        <w:rPr/>
        <w:t xml:space="preserve"> </w:t>
      </w:r>
      <w:r>
        <w:rPr>
          <w:i/>
        </w:rPr>
        <w:t>que recebe facilmente as sensações externa</w:t>
      </w:r>
      <w:r>
        <w:rPr/>
        <w:t xml:space="preserve">s. (FERREIRA, 2010, p. 693) A partir desta definição, pode-se dizer que educar pela estética, no sentido de educar sensivelmente, pelos sentidos, é educar para compreender as impressões sensoriais que se tem a partir das experiências de mundo. </w:t>
      </w:r>
    </w:p>
    <w:p>
      <w:pPr>
        <w:pStyle w:val="Normal"/>
        <w:spacing w:lineRule="auto" w:line="360"/>
        <w:ind w:firstLine="851"/>
        <w:jc w:val="both"/>
        <w:rPr/>
      </w:pPr>
      <w:r>
        <w:rPr/>
        <w:t xml:space="preserve">Assim como diz Duarte Júnior (2010, p.192), </w:t>
      </w:r>
      <w:r>
        <w:rPr>
          <w:i/>
        </w:rPr>
        <w:t>é preciso despertar e treinar a sensibilidade, a atuação dos sentidos na vida que se vive.</w:t>
      </w:r>
      <w:r>
        <w:rPr/>
        <w:t xml:space="preserve"> Pois o homem se apropria do mundo a partir do que sente sobre o mesmo. Assim como a criança faz na fase sensória motora, a qual passa conhecer o mundo através das suas ações sobre o mesmo, principalmente através das suas ações sensitivas como o tatear, as percepções visuais do ambiente, as percepções auditivas, etc. Ou seja, conhecendo o mundo através dos sentidos, por exemplo: no tato conhecem-se as diferentes texturas, no olfato o aroma, na visão as diferentes cores e pelo paladar os diferentes gostos.</w:t>
      </w:r>
    </w:p>
    <w:p>
      <w:pPr>
        <w:pStyle w:val="Normal"/>
        <w:spacing w:lineRule="auto" w:line="360"/>
        <w:ind w:firstLine="851"/>
        <w:jc w:val="both"/>
        <w:rPr/>
      </w:pPr>
      <w:r>
        <w:rPr/>
        <w:t>Na Educação Infantil, trabalhando-se com a proposta da educação estética, é preciso promover uma aprendizagem onde a criança explore os seus sentidos e a sua percepção de mundo, pois desta forma, estará estimulando as sensações tidas pelas crianças, desenvolvendo o autoconhecimento, o reconhecimento e compreensão das sensações despertadas, aguçará os sentidos e as diversas formas de expressão por meio das linguagens.</w:t>
      </w:r>
    </w:p>
    <w:p>
      <w:pPr>
        <w:pStyle w:val="Normal"/>
        <w:spacing w:lineRule="auto" w:line="360"/>
        <w:ind w:firstLine="851"/>
        <w:jc w:val="both"/>
        <w:rPr/>
      </w:pPr>
      <w:r>
        <w:rPr/>
        <w:t xml:space="preserve">Para Barbosa (2009), </w:t>
      </w:r>
      <w:r>
        <w:rPr>
          <w:i/>
        </w:rPr>
        <w:t>uma linguagem implica as ações de construir significado, possibilidade de comunicação, capacidade de expressar-se e produção de um saber. As práticas sociais são composições de linguagens.</w:t>
      </w:r>
      <w:r>
        <w:rPr/>
        <w:t xml:space="preserve"> (p. 83). Ou seja, linguagem aqui se refere ao compartilhamento de sentido e comunicação de significado, pelas ações corporais e relações interpessoais. São ações que permitem as crianças construírem conhecimento através de experiências sensoriais promovidas a partir de uma experimentação lúdica do mundo, essas experiências estéticas permitirão a criança estabelecer novas relações culturais através da interação com outras crianças, adultos e o ambiente.</w:t>
      </w:r>
    </w:p>
    <w:p>
      <w:pPr>
        <w:pStyle w:val="Normal"/>
        <w:autoSpaceDE w:val="false"/>
        <w:spacing w:lineRule="auto" w:line="360"/>
        <w:ind w:firstLine="851"/>
        <w:jc w:val="both"/>
        <w:rPr/>
      </w:pPr>
      <w:r>
        <w:rPr/>
      </w:r>
    </w:p>
    <w:p>
      <w:pPr>
        <w:pStyle w:val="Normal"/>
        <w:ind w:left="2268" w:hanging="0"/>
        <w:jc w:val="both"/>
        <w:rPr>
          <w:sz w:val="22"/>
          <w:szCs w:val="22"/>
        </w:rPr>
      </w:pPr>
      <w:r>
        <w:rPr>
          <w:sz w:val="22"/>
          <w:szCs w:val="22"/>
        </w:rPr>
        <w:t>“</w:t>
      </w:r>
      <w:r>
        <w:rPr>
          <w:sz w:val="22"/>
          <w:szCs w:val="22"/>
        </w:rPr>
        <w:t>hoje, o termo linguagem vem sendo utilizado socialmente para referir diferentes manifestações e expressões culturais, científicas e da vida cotidiana. (...) Neste sentido, as linguagens são saberes da ação: simbólicos, expressivos, científicos, artísticos e tecnológicos que demonstram a capacidade humana para falar, escrever, manipular, expressar e produzir um número ilimitado de pensamentos e experiências” (BARBOSA, 2009, p.84)</w:t>
      </w:r>
    </w:p>
    <w:p>
      <w:pPr>
        <w:pStyle w:val="Normal"/>
        <w:spacing w:lineRule="auto" w:line="360"/>
        <w:ind w:left="2268" w:firstLine="851"/>
        <w:jc w:val="both"/>
        <w:rPr>
          <w:sz w:val="22"/>
          <w:szCs w:val="22"/>
        </w:rPr>
      </w:pPr>
      <w:r>
        <w:rPr>
          <w:sz w:val="22"/>
          <w:szCs w:val="22"/>
        </w:rPr>
      </w:r>
    </w:p>
    <w:p>
      <w:pPr>
        <w:pStyle w:val="Normal"/>
        <w:spacing w:lineRule="auto" w:line="360"/>
        <w:ind w:firstLine="851"/>
        <w:jc w:val="both"/>
        <w:rPr/>
      </w:pPr>
      <w:r>
        <w:rPr/>
        <w:t>O uso das linguagens permite, então, o desenvolvimento da sensibilidade, da criatividade, da imaginação e da expressão, a construção do conhecimento e da subjetividade. Fica claro, que a formação estética, através das linguagens, visa à formação global da criança através de ações lúdicas que promoverão uma visão de mundo mais sensível e o desenvolvimento da autonomia para pensar e agir sobre o mesmo. Afinal a aprendizagem é um processo ativo que está vinculado às experiências, interesses e emoções da criança.</w:t>
      </w:r>
    </w:p>
    <w:p>
      <w:pPr>
        <w:pStyle w:val="Normal"/>
        <w:spacing w:lineRule="auto" w:line="360"/>
        <w:ind w:firstLine="851"/>
        <w:jc w:val="both"/>
        <w:rPr/>
      </w:pPr>
      <w:r>
        <w:rPr/>
      </w:r>
    </w:p>
    <w:p>
      <w:pPr>
        <w:pStyle w:val="Normal"/>
        <w:spacing w:lineRule="auto" w:line="360"/>
        <w:jc w:val="both"/>
        <w:rPr/>
      </w:pPr>
      <w:r>
        <w:rPr>
          <w:b/>
        </w:rPr>
        <w:t>1.2 - Arte e educação: o uso das múltiplas linguagens na educação infantil</w:t>
      </w:r>
    </w:p>
    <w:p>
      <w:pPr>
        <w:pStyle w:val="Normal"/>
        <w:spacing w:lineRule="auto" w:line="360"/>
        <w:ind w:firstLine="851"/>
        <w:jc w:val="both"/>
        <w:rPr>
          <w:b/>
          <w:b/>
        </w:rPr>
      </w:pPr>
      <w:r>
        <w:rPr>
          <w:b/>
        </w:rPr>
      </w:r>
    </w:p>
    <w:p>
      <w:pPr>
        <w:pStyle w:val="Normal"/>
        <w:spacing w:lineRule="auto" w:line="360"/>
        <w:ind w:firstLine="851"/>
        <w:jc w:val="both"/>
        <w:rPr/>
      </w:pPr>
      <w:r>
        <w:rPr/>
        <w:t xml:space="preserve">Ao pensar na relação arte e educação é preciso compreendê-la para que a apropriação da mesma ofereça </w:t>
      </w:r>
      <w:r>
        <w:rPr>
          <w:i/>
        </w:rPr>
        <w:t>oportunidades significativas de experiência estética e de caráter dialógico, ao tantos sujeitos contemplados</w:t>
      </w:r>
      <w:r>
        <w:rPr/>
        <w:t xml:space="preserve">. (LEITE, 2008, p.35) Ou seja, a educação dos sentidos por meio da arte, permite a ampliação do conhecimento, uma vez que a mesma, é uma fonte de conhecimento. Por meio dela e das diferentes linguagens dar-se a criança a liberdade de expressar o que pensa, sente e age sobre o mundo, num movimento constante de troca. Já que as produções artísticas permitem um diálogo aberto e amplo sobre as experiências estéticas vividas, uma vez que são únicas e cheias de significado para aquele que a contempla. </w:t>
      </w:r>
    </w:p>
    <w:p>
      <w:pPr>
        <w:pStyle w:val="Normal"/>
        <w:spacing w:lineRule="auto" w:line="360"/>
        <w:ind w:firstLine="851"/>
        <w:jc w:val="both"/>
        <w:rPr/>
      </w:pPr>
      <w:r>
        <w:rPr/>
        <w:t>O próprio conceito de arte deixa clara a sua relação direta com as experiências estéticas e como ambas se influenciam e se completam.</w:t>
      </w:r>
    </w:p>
    <w:p>
      <w:pPr>
        <w:pStyle w:val="NormalWeb"/>
        <w:shd w:fill="FFFFFF" w:val="clear"/>
        <w:spacing w:before="0" w:after="0"/>
        <w:ind w:left="2268" w:hanging="0"/>
        <w:jc w:val="both"/>
        <w:rPr/>
      </w:pPr>
      <w:r>
        <w:rPr>
          <w:sz w:val="22"/>
          <w:szCs w:val="22"/>
        </w:rPr>
        <w:t>O termo arte vem do latim e significa técnica ou habilidade para criação de valores estéticos, sintetizando emoções, sentimentos e cultura, e se apresenta de formas variadas (música, pinturas, dança, teatro, literatura). (Conceito de arte (1), Revista Literária, 2013)</w:t>
      </w:r>
    </w:p>
    <w:p>
      <w:pPr>
        <w:pStyle w:val="NormalWeb"/>
        <w:shd w:fill="FFFFFF" w:val="clear"/>
        <w:spacing w:lineRule="auto" w:line="360" w:before="0" w:after="0"/>
        <w:ind w:left="2268" w:hanging="0"/>
        <w:jc w:val="both"/>
        <w:rPr>
          <w:sz w:val="22"/>
          <w:szCs w:val="22"/>
        </w:rPr>
      </w:pPr>
      <w:r>
        <w:rPr>
          <w:sz w:val="22"/>
          <w:szCs w:val="22"/>
        </w:rPr>
      </w:r>
    </w:p>
    <w:p>
      <w:pPr>
        <w:pStyle w:val="NormalWeb"/>
        <w:shd w:fill="FFFFFF" w:val="clear"/>
        <w:spacing w:lineRule="auto" w:line="360" w:before="0" w:after="0"/>
        <w:ind w:firstLine="851"/>
        <w:jc w:val="both"/>
        <w:rPr/>
      </w:pPr>
      <w:r>
        <w:rPr/>
        <w:t>E ainda, pode-se definir arte por,</w:t>
      </w:r>
    </w:p>
    <w:p>
      <w:pPr>
        <w:pStyle w:val="NormalWeb"/>
        <w:shd w:fill="FFFFFF" w:val="clear"/>
        <w:spacing w:before="0" w:after="0"/>
        <w:ind w:left="2268" w:hanging="0"/>
        <w:jc w:val="both"/>
        <w:rPr>
          <w:sz w:val="22"/>
          <w:szCs w:val="22"/>
        </w:rPr>
      </w:pPr>
      <w:r>
        <w:rPr>
          <w:sz w:val="22"/>
          <w:szCs w:val="22"/>
        </w:rPr>
      </w:r>
    </w:p>
    <w:p>
      <w:pPr>
        <w:pStyle w:val="NormalWeb"/>
        <w:shd w:fill="FFFFFF" w:val="clear"/>
        <w:spacing w:before="0" w:after="0"/>
        <w:ind w:left="2268" w:hanging="0"/>
        <w:jc w:val="both"/>
        <w:rPr>
          <w:sz w:val="22"/>
          <w:szCs w:val="22"/>
        </w:rPr>
      </w:pPr>
      <w:r>
        <w:rPr>
          <w:rStyle w:val="StrongEmphasis"/>
          <w:b w:val="false"/>
          <w:sz w:val="22"/>
          <w:szCs w:val="22"/>
          <w:shd w:fill="FFFFFF" w:val="clear"/>
        </w:rPr>
        <w:t>atividade humana</w:t>
      </w:r>
      <w:r>
        <w:rPr>
          <w:rStyle w:val="StrongEmphasis"/>
          <w:sz w:val="22"/>
          <w:szCs w:val="22"/>
          <w:shd w:fill="FFFFFF" w:val="clear"/>
        </w:rPr>
        <w:t xml:space="preserve"> </w:t>
      </w:r>
      <w:r>
        <w:rPr>
          <w:rStyle w:val="Appleconvertedspace"/>
          <w:sz w:val="22"/>
          <w:szCs w:val="22"/>
          <w:shd w:fill="FFFFFF" w:val="clear"/>
        </w:rPr>
        <w:t> </w:t>
      </w:r>
      <w:r>
        <w:rPr>
          <w:sz w:val="22"/>
          <w:szCs w:val="22"/>
          <w:shd w:fill="FFFFFF" w:val="clear"/>
        </w:rPr>
        <w:t>ligada a manifestações de ordem</w:t>
      </w:r>
      <w:r>
        <w:rPr>
          <w:rStyle w:val="Appleconvertedspace"/>
          <w:sz w:val="22"/>
          <w:szCs w:val="22"/>
          <w:shd w:fill="FFFFFF" w:val="clear"/>
        </w:rPr>
        <w:t> </w:t>
      </w:r>
      <w:r>
        <w:rPr>
          <w:rStyle w:val="StrongEmphasis"/>
          <w:b w:val="false"/>
          <w:sz w:val="22"/>
          <w:szCs w:val="22"/>
          <w:shd w:fill="FFFFFF" w:val="clear"/>
        </w:rPr>
        <w:t>estética</w:t>
      </w:r>
      <w:r>
        <w:rPr>
          <w:rStyle w:val="StrongEmphasis"/>
          <w:sz w:val="22"/>
          <w:szCs w:val="22"/>
          <w:shd w:fill="FFFFFF" w:val="clear"/>
        </w:rPr>
        <w:t xml:space="preserve"> (</w:t>
      </w:r>
      <w:r>
        <w:rPr>
          <w:sz w:val="22"/>
          <w:szCs w:val="22"/>
        </w:rPr>
        <w:t>beleza, equilíbrio, harmonia, revolta)</w:t>
      </w:r>
      <w:r>
        <w:rPr>
          <w:sz w:val="22"/>
          <w:szCs w:val="22"/>
          <w:shd w:fill="FFFFFF" w:val="clear"/>
        </w:rPr>
        <w:t>, feita por</w:t>
      </w:r>
      <w:r>
        <w:rPr>
          <w:rStyle w:val="Appleconvertedspace"/>
          <w:sz w:val="22"/>
          <w:szCs w:val="22"/>
          <w:shd w:fill="FFFFFF" w:val="clear"/>
        </w:rPr>
        <w:t> </w:t>
      </w:r>
      <w:r>
        <w:rPr>
          <w:rStyle w:val="StrongEmphasis"/>
          <w:b w:val="false"/>
          <w:sz w:val="22"/>
          <w:szCs w:val="22"/>
          <w:shd w:fill="FFFFFF" w:val="clear"/>
        </w:rPr>
        <w:t>artistas</w:t>
      </w:r>
      <w:r>
        <w:rPr>
          <w:rStyle w:val="Appleconvertedspace"/>
          <w:bCs/>
          <w:sz w:val="22"/>
          <w:szCs w:val="22"/>
          <w:shd w:fill="FFFFFF" w:val="clear"/>
        </w:rPr>
        <w:t> </w:t>
      </w:r>
      <w:r>
        <w:rPr>
          <w:sz w:val="22"/>
          <w:szCs w:val="22"/>
          <w:shd w:fill="FFFFFF" w:val="clear"/>
        </w:rPr>
        <w:t>a partir de</w:t>
      </w:r>
      <w:r>
        <w:rPr>
          <w:rStyle w:val="StrongEmphasis"/>
          <w:b w:val="false"/>
          <w:sz w:val="22"/>
          <w:szCs w:val="22"/>
          <w:shd w:fill="FFFFFF" w:val="clear"/>
        </w:rPr>
        <w:t xml:space="preserve"> percepção</w:t>
      </w:r>
      <w:r>
        <w:rPr>
          <w:sz w:val="22"/>
          <w:szCs w:val="22"/>
          <w:shd w:fill="FFFFFF" w:val="clear"/>
        </w:rPr>
        <w:t>,</w:t>
      </w:r>
      <w:r>
        <w:rPr>
          <w:rStyle w:val="Appleconvertedspace"/>
          <w:b/>
          <w:sz w:val="22"/>
          <w:szCs w:val="22"/>
          <w:shd w:fill="FFFFFF" w:val="clear"/>
        </w:rPr>
        <w:t> </w:t>
      </w:r>
      <w:r>
        <w:rPr>
          <w:rStyle w:val="StrongEmphasis"/>
          <w:b w:val="false"/>
          <w:sz w:val="22"/>
          <w:szCs w:val="22"/>
          <w:shd w:fill="FFFFFF" w:val="clear"/>
        </w:rPr>
        <w:t>emoções</w:t>
      </w:r>
      <w:r>
        <w:rPr>
          <w:rStyle w:val="Appleconvertedspace"/>
          <w:b/>
          <w:bCs/>
          <w:sz w:val="22"/>
          <w:szCs w:val="22"/>
          <w:shd w:fill="FFFFFF" w:val="clear"/>
        </w:rPr>
        <w:t> </w:t>
      </w:r>
      <w:r>
        <w:rPr>
          <w:sz w:val="22"/>
          <w:szCs w:val="22"/>
          <w:shd w:fill="FFFFFF" w:val="clear"/>
        </w:rPr>
        <w:t>e</w:t>
      </w:r>
      <w:r>
        <w:rPr>
          <w:rStyle w:val="Appleconvertedspace"/>
          <w:b/>
          <w:sz w:val="22"/>
          <w:szCs w:val="22"/>
          <w:shd w:fill="FFFFFF" w:val="clear"/>
        </w:rPr>
        <w:t> </w:t>
      </w:r>
      <w:r>
        <w:rPr>
          <w:rStyle w:val="StrongEmphasis"/>
          <w:b w:val="false"/>
          <w:sz w:val="22"/>
          <w:szCs w:val="22"/>
          <w:shd w:fill="FFFFFF" w:val="clear"/>
        </w:rPr>
        <w:t>ideias</w:t>
      </w:r>
      <w:r>
        <w:rPr>
          <w:sz w:val="22"/>
          <w:szCs w:val="22"/>
          <w:shd w:fill="FFFFFF" w:val="clear"/>
        </w:rPr>
        <w:t>, com o objetivo de estimular esse interesse de consciência em um ou mais espectadores, e cada obra de arte possui um significado único e diferente.</w:t>
      </w:r>
      <w:r>
        <w:rPr>
          <w:sz w:val="22"/>
          <w:szCs w:val="22"/>
        </w:rPr>
        <w:t xml:space="preserve"> (...) </w:t>
      </w:r>
      <w:r>
        <w:rPr>
          <w:sz w:val="22"/>
          <w:szCs w:val="22"/>
          <w:shd w:fill="FFFFFF" w:val="clear"/>
        </w:rPr>
        <w:t>A arte apresenta-se através de diversas formas como, a plástica, música, escultura, cinema, teatro, dança, arquitetura etc.</w:t>
      </w:r>
      <w:r>
        <w:rPr>
          <w:sz w:val="22"/>
          <w:szCs w:val="22"/>
        </w:rPr>
        <w:t xml:space="preserve"> (Conceito de arte (2), Dicionário on-line).</w:t>
      </w:r>
    </w:p>
    <w:p>
      <w:pPr>
        <w:pStyle w:val="Normal"/>
        <w:spacing w:lineRule="auto" w:line="360"/>
        <w:ind w:firstLine="851"/>
        <w:jc w:val="both"/>
        <w:rPr>
          <w:sz w:val="22"/>
          <w:szCs w:val="22"/>
        </w:rPr>
      </w:pPr>
      <w:r>
        <w:rPr>
          <w:sz w:val="22"/>
          <w:szCs w:val="22"/>
        </w:rPr>
      </w:r>
    </w:p>
    <w:p>
      <w:pPr>
        <w:pStyle w:val="Normal"/>
        <w:spacing w:lineRule="auto" w:line="360"/>
        <w:ind w:firstLine="851"/>
        <w:jc w:val="both"/>
        <w:rPr>
          <w:i/>
          <w:i/>
        </w:rPr>
      </w:pPr>
      <w:r>
        <w:rPr/>
        <w:t xml:space="preserve">Ambos os conceitos apresentados falam sobre valores estéticos e como a arte se apresenta através das produções artísticas como a música, que é uma produção cultural representada por uma diferente forma de linguagem. Cabe então, a escola, compreender esse processo de produção cultural, pois está diretamente ligada a produção e promoção cultural, assim como a manutenção e reprodução da mesma. Atualmente, a formação do sujeito contemporâneo está vinculada com a arte, o corpo e a subjetividade do mesmo, uma vez que as relações de contato sensorial e as emoções são </w:t>
      </w:r>
      <w:r>
        <w:rPr>
          <w:i/>
        </w:rPr>
        <w:t>sensações que surgem e circulam entre os corpos afetados de diferentes formas (FARINA, 2008, p.97).</w:t>
      </w:r>
    </w:p>
    <w:p>
      <w:pPr>
        <w:pStyle w:val="Normal"/>
        <w:spacing w:lineRule="auto" w:line="360"/>
        <w:ind w:firstLine="851"/>
        <w:jc w:val="both"/>
        <w:rPr>
          <w:i/>
          <w:i/>
        </w:rPr>
      </w:pPr>
      <w:r>
        <w:rPr/>
        <w:t xml:space="preserve">Ao pensar no processo de formação, tem-se que compreender que a formação do sujeito não se dá apenas no ambiente escolar, mas tudo aquilo que vivemos e aprendemos cotidianamente tem vital importância, pois </w:t>
      </w:r>
      <w:r>
        <w:rPr>
          <w:i/>
        </w:rPr>
        <w:t>nesses processos, gera-se um conjunto de maneiras não só de fazer, mas de entender as coisas em nossa vida cotidiana. (FARINA, 2008, p.99)</w:t>
      </w:r>
      <w:r>
        <w:rPr/>
        <w:t xml:space="preserve"> Desta forma, pode-se compreender que a formação estética do sujeito se dá por meio das imagens existentes em seu cotidiano sejam elas visuais, metafóricas, musicas, etc., já que ao agir sobre elas configura-se a experiência estética, que se constitui do conjunto de experiências sensíveis e conscientes. Essas imagens do cotidiano que possibilitam uma tomada de consciência e produz nova sensibilidade e maneira de pensar, atuam também sobre seus princípios, podendo orientar ética e politicamente seu comportamento. Então, essas imagens que compõe o cotidiano e interferem na realidade constituem</w:t>
      </w:r>
      <w:r>
        <w:rPr>
          <w:i/>
        </w:rPr>
        <w:t xml:space="preserve"> os modos de ver, escutar e tocar o que nos afeta sensitiva e intelectualmente, e produzir conhecimento com eles. (FARINA, 2008, p.102) </w:t>
      </w:r>
      <w:r>
        <w:rPr/>
        <w:t xml:space="preserve">Pela percepção dessas imagens dá-se sentido as relações que se tem com o cotidiano, uma vez que perceber é uma ação sensível que se concretizam fisicamente em gestos, olhares e no perfil do sujeito. Numa ação de interpretação com do meio na relação com seu próprio corpo, constituindo consciência da realidade. Para Farina (2008, p. 103), </w:t>
      </w:r>
      <w:r>
        <w:rPr>
          <w:i/>
        </w:rPr>
        <w:t>as práticas estéticas interferem em nossa percepção, em nosso corpo e em nossas formas de entender o que nos acontecem.</w:t>
      </w:r>
    </w:p>
    <w:p>
      <w:pPr>
        <w:pStyle w:val="Normal"/>
        <w:spacing w:lineRule="auto" w:line="360"/>
        <w:ind w:firstLine="851"/>
        <w:jc w:val="both"/>
        <w:rPr/>
      </w:pPr>
      <w:r>
        <w:rPr/>
        <w:t>No ambiente escolar é importante promover coerência entre arte e os projetos pedagógicos devido à complexidade das propostas estéticas a elas intrínsecas e não atuar sobre com o objetivo de convertê-las a uma dimensão institucional para alcançar propósitos de instrução ou regulação de nossas experiências</w:t>
      </w:r>
      <w:r>
        <w:rPr>
          <w:i/>
        </w:rPr>
        <w:t xml:space="preserve">. </w:t>
      </w:r>
      <w:r>
        <w:rPr/>
        <w:t>Mas, favorecendo a produção de novas formas de sentir e entender as experiências que o sujeito vive no corpo, permitindo a produção de novas imagens e novos processos de formação. Sem mobilizar formas de comportamento, mas como marco de ação e pensamento que partisse da prática, intervindo e participando na realidade inspiradas em práticas estéticas.</w:t>
      </w:r>
    </w:p>
    <w:p>
      <w:pPr>
        <w:pStyle w:val="Normal"/>
        <w:spacing w:lineRule="auto" w:line="360"/>
        <w:ind w:firstLine="851"/>
        <w:jc w:val="both"/>
        <w:rPr/>
      </w:pPr>
      <w:r>
        <w:rPr/>
        <w:t xml:space="preserve">A arte é uma forma de comunicação e expressão apresentada por meio da música, literatura, das artes plásticas e outras representações. Ou seja, ela pode ser expressa por diferentes linguagens. Porém, na comunicação artística o importante é a forma como a comunicação está sendo feita, esta sendo compreendida como </w:t>
      </w:r>
      <w:r>
        <w:rPr>
          <w:i/>
        </w:rPr>
        <w:t xml:space="preserve">tudo que na comunicação você percebe através dos sentidos. (MENEZES e RAMOS, 2005, p. 18) </w:t>
      </w:r>
      <w:r>
        <w:rPr/>
        <w:t xml:space="preserve">Na música, por exemplo, é tudo o que se ouvem, os sons, o ritmo e o silêncio em pausas. Logo, é preciso pensar a arte como processo constitutivo do processo educativo, pois </w:t>
      </w:r>
      <w:r>
        <w:rPr>
          <w:i/>
        </w:rPr>
        <w:t xml:space="preserve">a atividade artística é propulsora </w:t>
      </w:r>
      <w:r>
        <w:rPr/>
        <w:t>da</w:t>
      </w:r>
      <w:r>
        <w:rPr>
          <w:i/>
        </w:rPr>
        <w:t xml:space="preserve"> expressão, de desenvolvimento da criatividade e do espírito crítico. (MACHADO, p.4) </w:t>
      </w:r>
    </w:p>
    <w:p>
      <w:pPr>
        <w:pStyle w:val="Normal"/>
        <w:spacing w:lineRule="auto" w:line="360"/>
        <w:ind w:firstLine="851"/>
        <w:jc w:val="both"/>
        <w:rPr/>
      </w:pPr>
      <w:r>
        <w:rPr/>
        <w:t>É preciso entender que o objetivo da Educação Infantil é atender às necessidades biopsicossociais da criança, de modo a contribuir para a formação de seres criativos, críticos e participantes da vida social.</w:t>
      </w:r>
    </w:p>
    <w:p>
      <w:pPr>
        <w:pStyle w:val="Normal"/>
        <w:spacing w:lineRule="auto" w:line="360"/>
        <w:ind w:firstLine="851"/>
        <w:jc w:val="both"/>
        <w:rPr/>
      </w:pPr>
      <w:r>
        <w:rPr/>
        <w:t>Para Machado,</w:t>
      </w:r>
    </w:p>
    <w:p>
      <w:pPr>
        <w:pStyle w:val="Normal"/>
        <w:ind w:left="2268" w:hanging="0"/>
        <w:jc w:val="both"/>
        <w:rPr>
          <w:sz w:val="22"/>
          <w:szCs w:val="22"/>
        </w:rPr>
      </w:pPr>
      <w:r>
        <w:rPr>
          <w:sz w:val="22"/>
          <w:szCs w:val="22"/>
        </w:rPr>
        <w:t>Se considerarmos que o desenvolvimento de uma criança se faz de forma global, através da ação, do movimento, da experiência e da criatividade, concluiremos que na educação pré-escolar o aluno precisa movimentar-se, usar seus sentidos, pensar e interagir com outras crianças. (p.4)</w:t>
      </w:r>
    </w:p>
    <w:p>
      <w:pPr>
        <w:pStyle w:val="Normal"/>
        <w:ind w:left="2268" w:hanging="0"/>
        <w:jc w:val="both"/>
        <w:rPr>
          <w:sz w:val="22"/>
          <w:szCs w:val="22"/>
        </w:rPr>
      </w:pPr>
      <w:r>
        <w:rPr>
          <w:sz w:val="22"/>
          <w:szCs w:val="22"/>
        </w:rPr>
      </w:r>
    </w:p>
    <w:p>
      <w:pPr>
        <w:pStyle w:val="Normal"/>
        <w:spacing w:lineRule="auto" w:line="360"/>
        <w:ind w:firstLine="851"/>
        <w:jc w:val="both"/>
        <w:rPr/>
      </w:pPr>
      <w:r>
        <w:rPr/>
        <w:t>Percebe-se aqui a necessidade do profissional da Educação Infantil possibilitar uma atmosfera onde as crianças poderão enriquecer as experiências com o mundo e a desenvolver a sua capacidade de expressão, a criatividade, e ainda, conhecerem o próprio corpo e distinguirem as diferentes formas, cores, o ritmo e o espaço. Pois é preciso estar atento às emoções e sentimentos da criança, e proporcionar o aprimoramento de sua percepção e deixá-la expressar-se espontaneamente.</w:t>
      </w:r>
    </w:p>
    <w:p>
      <w:pPr>
        <w:pStyle w:val="Normal"/>
        <w:spacing w:lineRule="auto" w:line="360"/>
        <w:ind w:firstLine="851"/>
        <w:jc w:val="both"/>
        <w:rPr/>
      </w:pPr>
      <w:r>
        <w:rPr/>
        <w:t xml:space="preserve">Trabalhar com a arte na Educação Infantil, é possibilitar às crianças explorarem e utilizar livremente com os diversos materiais disponíveis e trabalhar com as diferentes técnicas. Estimulando às crianças a explorarem as diversas cores, formas, texturas, sons, ritmos e o movimento. Ou seja, pelo trabalho de expressão artística permite-se o desenvolvimento da </w:t>
      </w:r>
      <w:r>
        <w:rPr>
          <w:i/>
        </w:rPr>
        <w:t>percepção auditiva, o conhecimento do corpo, a organização espacial, a coordenação motora, a concentração motora, a concentração da atenção, o controle respiratório, o ritmo, a criatividade, a expressão corporal, etc. (MACHADO, p.9)</w:t>
      </w:r>
    </w:p>
    <w:p>
      <w:pPr>
        <w:pStyle w:val="Normal"/>
        <w:spacing w:lineRule="auto" w:line="360"/>
        <w:ind w:firstLine="851"/>
        <w:jc w:val="both"/>
        <w:rPr/>
      </w:pPr>
      <w:r>
        <w:rPr/>
        <w:t>A ludicidade, a autonomia, as múltiplas linguagens e a autoria são eixos fundamentais para se trabalhar com crianças pequenas, numa perspectiva de formação artístico-cultural mais plural, porém, é preciso que os educadores entrem em contato, também, com as múltiplas linguagens, uma vez que se compreende o mundo através das mesmas, pois estas são carregadas de contexto, sentido e significação.</w:t>
      </w:r>
    </w:p>
    <w:p>
      <w:pPr>
        <w:pStyle w:val="Normal"/>
        <w:spacing w:lineRule="auto" w:line="360"/>
        <w:ind w:firstLine="851"/>
        <w:jc w:val="both"/>
        <w:rPr/>
      </w:pPr>
      <w:r>
        <w:rPr/>
        <w:t>Quanto ao uso das linguagens na Educação Infantil remete-se aos aspectos característicos da linguagem infantil: imaginação, ludicidade, simbolismo e representação. Onde toda e qualquer forma de linguagem possibilita a criança diversas formas de comunicação e expressão. Mas, para isso, é preciso dar a mesma acesso a especificidades de cada linguagem para que possa desfrutar de todas reconhecendo as particularidades de cada uma delas.</w:t>
      </w:r>
    </w:p>
    <w:p>
      <w:pPr>
        <w:pStyle w:val="Normal"/>
        <w:spacing w:lineRule="auto" w:line="360"/>
        <w:ind w:firstLine="851"/>
        <w:jc w:val="both"/>
        <w:rPr/>
      </w:pPr>
      <w:r>
        <w:rPr/>
        <w:t>O trabalho com as múltiplas linguagens na Educação Infantil, ocupa lugar fundamental, pois elas cumprem o papel de mediador nas relações sociais existentes no espaço da Educação Infantil. Ou seja, o uso das linguagens possibilita as crianças interagirem com a sua cultura, a natureza e entre elas mesmas.</w:t>
      </w:r>
    </w:p>
    <w:p>
      <w:pPr>
        <w:pStyle w:val="Normal"/>
        <w:spacing w:lineRule="auto" w:line="360"/>
        <w:ind w:firstLine="851"/>
        <w:jc w:val="both"/>
        <w:rPr/>
      </w:pPr>
      <w:r>
        <w:rPr/>
        <w:t>Entende-se por linguagem:</w:t>
      </w:r>
    </w:p>
    <w:p>
      <w:pPr>
        <w:pStyle w:val="Normal"/>
        <w:ind w:left="2268" w:hanging="0"/>
        <w:jc w:val="both"/>
        <w:rPr>
          <w:sz w:val="22"/>
          <w:szCs w:val="22"/>
        </w:rPr>
      </w:pPr>
      <w:r>
        <w:rPr>
          <w:sz w:val="22"/>
          <w:szCs w:val="22"/>
        </w:rPr>
        <w:t>A capacidade humana de compartilhar significados que nos constitui e possibilita elaborar e partilhar a vida com os outros, apropriando-se da cultura, produzindo-a e transformando-a. Estrutura-se por meio de múltiplas formas: a linguagem oral, gestual, plástica, visual, o brincar, a linguagem musical, escrita, virtual, etc. (FARIA, 2007, p. 62)</w:t>
      </w:r>
    </w:p>
    <w:p>
      <w:pPr>
        <w:pStyle w:val="Normal"/>
        <w:ind w:left="2268" w:hanging="0"/>
        <w:jc w:val="both"/>
        <w:rPr>
          <w:sz w:val="22"/>
          <w:szCs w:val="22"/>
        </w:rPr>
      </w:pPr>
      <w:r>
        <w:rPr>
          <w:sz w:val="22"/>
          <w:szCs w:val="22"/>
        </w:rPr>
      </w:r>
    </w:p>
    <w:p>
      <w:pPr>
        <w:pStyle w:val="Normal"/>
        <w:spacing w:lineRule="auto" w:line="360"/>
        <w:ind w:firstLine="851"/>
        <w:jc w:val="both"/>
        <w:rPr/>
      </w:pPr>
      <w:r>
        <w:rPr/>
        <w:t>Na Educação Infantil, deve-se entender que a partir das várias formas de linguagem as crianças compartilham significados em suas relações cotidianas e ainda apropriam-se do rico acervo cultural. E compreender que as diferentes linguagens são diferentes formas de comunicação e por elas a criança e os adultos interagem com o mundo traçando significados ao mesmo, a partir das relações estabelecidas.</w:t>
      </w:r>
    </w:p>
    <w:p>
      <w:pPr>
        <w:pStyle w:val="Normal"/>
        <w:spacing w:lineRule="auto" w:line="360"/>
        <w:ind w:firstLine="851"/>
        <w:jc w:val="both"/>
        <w:rPr/>
      </w:pPr>
      <w:r>
        <w:rPr/>
        <w:t>É na fase do 0 a 6 anos, que a criança começa o seu desenvolvimento expressivo e comunicativo, utilizando de diferentes linguagens. Diante disso, o trabalho na Educação Infantil deve proporcionar às crianças o contato com as diferentes representações da linguagem, pois desta forma, estarão ampliando as suas capacidades de expressão e comunicação.</w:t>
      </w:r>
    </w:p>
    <w:p>
      <w:pPr>
        <w:pStyle w:val="Normal"/>
        <w:spacing w:lineRule="auto" w:line="360"/>
        <w:ind w:firstLine="851"/>
        <w:jc w:val="both"/>
        <w:rPr/>
      </w:pPr>
      <w:r>
        <w:rPr/>
        <w:t>Ao familiarizar-se com os mais variados tipos de linguagem, representados pela literatura, teatro, televisão, música, ilustração, dentre outras, possibilitamos a criança expressar-se de diferentes formas, assim como, apropriarem-se de sua cultura nas mais diferentes representações. Logo, o trabalho com as múltiplas linguagens na Educação Infantil contribui para analise das diferentes formas de expressão, afinal, as linguagens são carregadas de intenções, que estão diretamente ligadas à sociedade a que se vincula.</w:t>
      </w:r>
    </w:p>
    <w:p>
      <w:pPr>
        <w:pStyle w:val="Normal"/>
        <w:spacing w:lineRule="auto" w:line="360"/>
        <w:ind w:firstLine="851"/>
        <w:jc w:val="both"/>
        <w:rPr/>
      </w:pPr>
      <w:r>
        <w:rPr/>
        <w:t xml:space="preserve">A Educação Infantil tem por objetivo a formação da criança em sua totalidade, desta forma, em relação à apropriação das múltiplas linguagens, é </w:t>
      </w:r>
      <w:r>
        <w:rPr>
          <w:i/>
        </w:rPr>
        <w:t xml:space="preserve">fundamental que o professor medeie à relação da criança com os diferentes tipos de linguagem, entendendo que cada tipo oferece características específicas. </w:t>
      </w:r>
      <w:r>
        <w:rPr/>
        <w:t>(VITÓRIA, 2003, p.7) Nesta perspectiva, é importante que o professor disponibilize os mais variados recursos para que a criança se familiarize com os variados tipos de linguagem, para que assim, possa expressar suas idéias e sentimentos. Estimulando assim, o desenvolvimento e o reconhecimento das múltiplas linguagens, seja ela, artística, corporal, musical, oral, escritas ou outras, como forma variada de comunicação com o mundo.</w:t>
      </w:r>
    </w:p>
    <w:p>
      <w:pPr>
        <w:pStyle w:val="Normal"/>
        <w:spacing w:lineRule="auto" w:line="360"/>
        <w:ind w:firstLine="851"/>
        <w:jc w:val="both"/>
        <w:rPr/>
      </w:pPr>
      <w:r>
        <w:rPr/>
        <w:t>Para Vitória (2003),</w:t>
      </w:r>
    </w:p>
    <w:p>
      <w:pPr>
        <w:pStyle w:val="Normal"/>
        <w:ind w:left="2268" w:hanging="0"/>
        <w:jc w:val="both"/>
        <w:rPr>
          <w:sz w:val="22"/>
          <w:szCs w:val="22"/>
        </w:rPr>
      </w:pPr>
      <w:r>
        <w:rPr>
          <w:sz w:val="22"/>
          <w:szCs w:val="22"/>
        </w:rPr>
        <w:t>Trata-se, portanto, de oferecer aos alunos diferentes recursos de expressão, explorando cada um deles a partir das especificidades que deles decorrem. Quem sabe, dessa forma, a produção das crianças possam se agregar à produção cultural já existente, iniciando-se, assim, uma interlocução significativa entre o que já existe e o que podemos criar/ressignificar. (p. 8)</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O que se pretende é o desenvolvimento das linguagens, de forma que possibilitem meios de se expressar mais abrangentes, possibilitando assim, uma leitura de mundo mais significativa, se relacionado e interferindo no mesmo a fim de produzir conhecimento. Afinal, todo trabalho elaborado e produzido numa sala de aula de educação infantil deverá produzir significado para criança.</w:t>
      </w:r>
    </w:p>
    <w:p>
      <w:pPr>
        <w:pStyle w:val="Normal"/>
        <w:spacing w:lineRule="auto" w:line="360"/>
        <w:jc w:val="both"/>
        <w:rPr/>
      </w:pPr>
      <w:r>
        <w:rPr>
          <w:b/>
          <w:bCs/>
          <w:color w:val="000000"/>
          <w:sz w:val="28"/>
          <w:szCs w:val="28"/>
        </w:rPr>
        <w:t>Cap. 2 - A presença da música na Educação Infantil</w:t>
      </w:r>
    </w:p>
    <w:p>
      <w:pPr>
        <w:pStyle w:val="Normal"/>
        <w:rPr>
          <w:color w:val="000000"/>
        </w:rPr>
      </w:pPr>
      <w:r>
        <w:rPr>
          <w:color w:val="000000"/>
        </w:rPr>
      </w:r>
    </w:p>
    <w:p>
      <w:pPr>
        <w:pStyle w:val="Normal"/>
        <w:rPr>
          <w:color w:val="000000"/>
        </w:rPr>
      </w:pPr>
      <w:r>
        <w:rPr>
          <w:color w:val="000000"/>
        </w:rPr>
      </w:r>
    </w:p>
    <w:p>
      <w:pPr>
        <w:pStyle w:val="NormalWeb"/>
        <w:spacing w:before="0" w:after="0"/>
        <w:ind w:left="2268" w:hanging="0"/>
        <w:jc w:val="both"/>
        <w:rPr>
          <w:color w:val="000000"/>
          <w:sz w:val="22"/>
          <w:szCs w:val="22"/>
        </w:rPr>
      </w:pPr>
      <w:r>
        <w:rPr>
          <w:color w:val="000000"/>
          <w:sz w:val="22"/>
          <w:szCs w:val="22"/>
        </w:rPr>
        <w:t>A música é uma arte universal que há milhares de anos os povos utilizam para se comunicar e está presente na vida do ser humano antes mesmo do seu nascimento. O homem é um artista que, no seu processo de criação, elaborou combinações de som e silêncio e as transformou em música. (STRAVACAS, 2008, p. 24)</w:t>
      </w:r>
    </w:p>
    <w:p>
      <w:pPr>
        <w:pStyle w:val="NormalWeb"/>
        <w:spacing w:before="0" w:after="0"/>
        <w:ind w:left="2268" w:hanging="0"/>
        <w:jc w:val="both"/>
        <w:rPr>
          <w:color w:val="000000"/>
          <w:sz w:val="22"/>
          <w:szCs w:val="22"/>
        </w:rPr>
      </w:pPr>
      <w:r>
        <w:rPr>
          <w:color w:val="000000"/>
          <w:sz w:val="22"/>
          <w:szCs w:val="22"/>
        </w:rPr>
      </w:r>
    </w:p>
    <w:p>
      <w:pPr>
        <w:pStyle w:val="NormalWeb"/>
        <w:spacing w:lineRule="auto" w:line="360" w:before="0" w:after="0"/>
        <w:ind w:firstLine="851"/>
        <w:jc w:val="both"/>
        <w:rPr>
          <w:color w:val="000000"/>
        </w:rPr>
      </w:pPr>
      <w:r>
        <w:rPr>
          <w:color w:val="000000"/>
        </w:rPr>
        <w:t>As escolas do antigo Egito, da Suméria e da Grécia tinham como eixo central o ensino da escrita, da matemática e das artes. E a arte era considerada um componente curricular importante. Segundo Lima (2007, p.21)</w:t>
      </w:r>
    </w:p>
    <w:p>
      <w:pPr>
        <w:pStyle w:val="NormalWeb"/>
        <w:spacing w:before="0" w:after="0"/>
        <w:ind w:left="2268" w:hanging="0"/>
        <w:jc w:val="both"/>
        <w:rPr/>
      </w:pPr>
      <w:r>
        <w:rPr>
          <w:color w:val="000000"/>
          <w:sz w:val="22"/>
          <w:szCs w:val="22"/>
        </w:rPr>
        <w:t>Na antiga Grécia, por exemplo, a música era um componente curricular tão importante como à leitura e a literatura, Na Idade Média também se verifica esta presença. Mesmo no século XX, desenho artístico, desenho geométrico, música, canto orfeônico, solfejo faziam parte dos currículos de escolas públicas, inclusiva no Brasil.</w:t>
      </w:r>
    </w:p>
    <w:p>
      <w:pPr>
        <w:pStyle w:val="NormalWeb"/>
        <w:spacing w:before="0" w:after="0"/>
        <w:ind w:left="2268" w:hanging="0"/>
        <w:jc w:val="both"/>
        <w:rPr>
          <w:color w:val="000000"/>
          <w:sz w:val="22"/>
          <w:szCs w:val="22"/>
        </w:rPr>
      </w:pPr>
      <w:r>
        <w:rPr>
          <w:color w:val="000000"/>
          <w:sz w:val="22"/>
          <w:szCs w:val="22"/>
        </w:rPr>
      </w:r>
    </w:p>
    <w:p>
      <w:pPr>
        <w:pStyle w:val="NormalWeb"/>
        <w:spacing w:lineRule="auto" w:line="360" w:before="0" w:after="0"/>
        <w:ind w:firstLine="851"/>
        <w:jc w:val="both"/>
        <w:rPr>
          <w:color w:val="000000"/>
        </w:rPr>
      </w:pPr>
      <w:r>
        <w:rPr>
          <w:color w:val="000000"/>
        </w:rPr>
        <w:t xml:space="preserve">Hoje no que se refere à música no contexto da Educação Infantil, ela vem atendendo a vários propósitos: a formação de hábitos, atitudes e comportamentos (representadas pelas músicas que determinam à rotina como lavar as mãos, guardar brinquedos, escovar os dentes, etc.), a memorização de conteúdos (canções para aprender e conhecer as vogais e numerais), a realização de apresentações relativas a datas comemorativas, ou ainda, ao uso de bandinhas onde se visa desenvolver a motricidade, a audição e o ritmo. Porém, trabalhando desta forma, observa-se uma defasagem entre as demais áreas de conhecimento, pois essas atividades, algumas vezes, deixam de dar espaço as atividades de criação e percepção dos sons, logo, as atividades voltadas para a música se transformam em ações de reprodução e imitação de gestos corporais. Desta forma, percebe-se uma apropriação da música com fins de reprodução e </w:t>
      </w:r>
      <w:r>
        <w:rPr>
          <w:i/>
          <w:iCs/>
          <w:color w:val="000000"/>
        </w:rPr>
        <w:t>não uma linguagem cujo conhecimento se constrói. (RCNEI, 1998, p. 47)</w:t>
      </w:r>
    </w:p>
    <w:p>
      <w:pPr>
        <w:pStyle w:val="NormalWeb"/>
        <w:spacing w:lineRule="auto" w:line="360" w:before="0" w:after="0"/>
        <w:ind w:firstLine="851"/>
        <w:jc w:val="both"/>
        <w:rPr>
          <w:color w:val="000000"/>
        </w:rPr>
      </w:pPr>
      <w:r>
        <w:rPr>
          <w:color w:val="000000"/>
        </w:rPr>
        <w:t xml:space="preserve">Por esta perspectiva, este trabalho tem por objetivo discorrer como a música é trabalhada na sala de aula de Educação Infantil, sob quais objetivos e de que maneira a música é apresentada às crianças. Discutindo as formas como ela aparece na sala de aula da educação infantil, quais conteúdos musicais são trabalhados, sejam eles a bandinha, expressão corporal, brincadeiras, jogos, objetos sonoros, rodas cantadas, músicas de rotina ou confecção de instrumentos musicais com sucata, formas distintas de oferecer as crianças o contato com música. A música pode ser um instrumento de colaboração para a aprendizagem e para um melhor desenvolvimento da criança, pois nos permite uma integração com outras áreas e mantém </w:t>
      </w:r>
      <w:r>
        <w:rPr>
          <w:i/>
          <w:iCs/>
          <w:color w:val="000000"/>
        </w:rPr>
        <w:t>um contato estreito e direto com as demais linguagens expressivas (movimento, expressão cênica, artes visuais, etc.). (RCNEI, 1998, p. 49)</w:t>
      </w:r>
    </w:p>
    <w:p>
      <w:pPr>
        <w:pStyle w:val="NormalWeb"/>
        <w:spacing w:lineRule="auto" w:line="360" w:before="0" w:after="0"/>
        <w:ind w:firstLine="851"/>
        <w:jc w:val="both"/>
        <w:rPr>
          <w:color w:val="000000"/>
        </w:rPr>
      </w:pPr>
      <w:r>
        <w:rPr>
          <w:color w:val="000000"/>
        </w:rPr>
        <w:t>A música é uma linguagem expressiva e muitas vezes deixam de se explorar as suas múltiplas possibilidades, sendo, desta forma, trabalhada de forma mecanicista. Um trabalho restringido a decorar letras e a repetir gestos indicados pela professora, logo, é preciso compreender que o trabalho com música deve ser considerado como meio de expressão e conhecimento, dentro de um processo lúdico, que possibilita a percepção, a expressão e a comunicação.</w:t>
      </w:r>
    </w:p>
    <w:p>
      <w:pPr>
        <w:pStyle w:val="NormalWeb"/>
        <w:spacing w:before="0" w:after="0"/>
        <w:ind w:left="2160" w:hanging="0"/>
        <w:jc w:val="both"/>
        <w:rPr>
          <w:color w:val="000000"/>
          <w:sz w:val="22"/>
          <w:szCs w:val="22"/>
        </w:rPr>
      </w:pPr>
      <w:r>
        <w:rPr>
          <w:color w:val="000000"/>
          <w:sz w:val="22"/>
          <w:szCs w:val="22"/>
        </w:rPr>
        <w:t>Ouvir música, aprender uma canção, brincar de roda, realizar brinquedos rítmicos, jogos de mãos, etc., são atividades que despertam, estimulam e desenvolvem o gosto pela atividade musical, além de atenderem a necessidades de expressão que passam pela esfera afetiva, estética e cognitiva. Aprender música significa integrar experiências que envolvem a vivência, a percepção e a reflexão, encaminhando-as para níveis cada vez mais elaborados. (RCNEI, 1998, p.48)</w:t>
      </w:r>
    </w:p>
    <w:p>
      <w:pPr>
        <w:pStyle w:val="NormalWeb"/>
        <w:spacing w:before="0" w:after="0"/>
        <w:ind w:left="2160" w:hanging="0"/>
        <w:jc w:val="both"/>
        <w:rPr>
          <w:color w:val="000000"/>
          <w:sz w:val="22"/>
          <w:szCs w:val="22"/>
        </w:rPr>
      </w:pPr>
      <w:r>
        <w:rPr>
          <w:color w:val="000000"/>
          <w:sz w:val="22"/>
          <w:szCs w:val="22"/>
        </w:rPr>
      </w:r>
    </w:p>
    <w:p>
      <w:pPr>
        <w:pStyle w:val="NormalWeb"/>
        <w:spacing w:lineRule="auto" w:line="360" w:before="0" w:after="0"/>
        <w:ind w:firstLine="851"/>
        <w:jc w:val="both"/>
        <w:rPr>
          <w:i/>
          <w:i/>
          <w:iCs/>
          <w:color w:val="000000"/>
        </w:rPr>
      </w:pPr>
      <w:r>
        <w:rPr>
          <w:color w:val="000000"/>
        </w:rPr>
        <w:t xml:space="preserve">Ao se trabalhar com música tem-se que possibilitar um ambiente de descobertas a partir do fazer musical e não apenas cantar musiquinhas nas festividades ou melodias específicas para que determinem à rotina do dia, mas também, </w:t>
      </w:r>
      <w:r>
        <w:rPr>
          <w:i/>
          <w:iCs/>
          <w:color w:val="000000"/>
        </w:rPr>
        <w:t>compor, improvisar, explorar o seu corpo como instrumento musical, conhecer, manipular, classificar, registrar, identificar, escutar sons e musicas tocar, mover-se no espaço (...) enfim, produzir e pensar música. (CUNHA, 2001, p. 68)</w:t>
      </w:r>
    </w:p>
    <w:p>
      <w:pPr>
        <w:pStyle w:val="NormalWeb"/>
        <w:spacing w:lineRule="auto" w:line="360" w:before="0" w:after="0"/>
        <w:ind w:firstLine="851"/>
        <w:jc w:val="both"/>
        <w:rPr/>
      </w:pPr>
      <w:r>
        <w:rPr>
          <w:iCs/>
          <w:color w:val="000000"/>
        </w:rPr>
        <w:t xml:space="preserve">O trabalho com música possibilita construir conhecimento, pois ela é presença constante em nossas vidas e na nossa cultura e nos proporciona transformações, determina condutas e constrói conceitos, servindo a todos como meio de expressar sua sensibilidade, criatividade e transmite valores éticos e estéticos. Pela música transmitimos nossos sentimentos, alegres ou tristes, nossas idéias e sensações. </w:t>
      </w:r>
      <w:r>
        <w:rPr>
          <w:i/>
          <w:iCs/>
          <w:color w:val="000000"/>
        </w:rPr>
        <w:t>É uma arte que permite ao educando construir conhecimentos e desenvolver seu potencial criativo e crítico na interação que estabelece com o mundo. (STAVRACAS, 2008, p.2)</w:t>
      </w:r>
    </w:p>
    <w:p>
      <w:pPr>
        <w:pStyle w:val="NormalWeb"/>
        <w:spacing w:lineRule="auto" w:line="360" w:before="0" w:after="0"/>
        <w:ind w:firstLine="851"/>
        <w:jc w:val="both"/>
        <w:rPr>
          <w:iCs/>
          <w:color w:val="000000"/>
        </w:rPr>
      </w:pPr>
      <w:r>
        <w:rPr>
          <w:iCs/>
          <w:color w:val="000000"/>
        </w:rPr>
        <w:t>Na história brasileira, a música como arte, marca períodos e certas manifestações culturais como o tropicalismo, a ditadura e o modernismo, períodos marcados por transformações sociais e culturais.</w:t>
      </w:r>
    </w:p>
    <w:p>
      <w:pPr>
        <w:pStyle w:val="NormalWeb"/>
        <w:spacing w:lineRule="auto" w:line="360" w:before="0" w:after="0"/>
        <w:ind w:firstLine="851"/>
        <w:jc w:val="both"/>
        <w:rPr/>
      </w:pPr>
      <w:r>
        <w:rPr>
          <w:color w:val="000000"/>
        </w:rPr>
        <w:t>Nas legislações brasileiras, como os Referenciais Curriculares Nacionais para a Educação Infantil, já garantem e valorizam a presença da música nas salas de aula da educação infantil no processo de ensino-aprendizagem. Afinal, a música, é uma arte que contribui para a formação integral da criança, para Stravracas (2008),</w:t>
      </w:r>
    </w:p>
    <w:p>
      <w:pPr>
        <w:pStyle w:val="NormalWeb"/>
        <w:spacing w:before="0" w:after="280"/>
        <w:ind w:left="2268" w:hanging="0"/>
        <w:jc w:val="both"/>
        <w:rPr/>
      </w:pPr>
      <w:r>
        <w:rPr>
          <w:color w:val="000000"/>
          <w:sz w:val="22"/>
          <w:szCs w:val="22"/>
        </w:rPr>
        <w:t>é uma linguagem que permite a criança expressar-se e comunicar-se de forma espontânea e natural, possibilitando-lhe a integração entre aspectos sensíveis, estéticos e cognitivos, atribuindo-lhes significados que permitirão relacionar-se com o mundo e entender-se como parte dele. Nesta relação com o mundo, a criança se desenvolve socialmente à medida que interage, dialoga e aprende a lidar com as diferenças. (p.3)</w:t>
      </w:r>
    </w:p>
    <w:p>
      <w:pPr>
        <w:pStyle w:val="NormalWeb"/>
        <w:spacing w:lineRule="auto" w:line="360" w:before="0" w:after="0"/>
        <w:ind w:firstLine="851"/>
        <w:jc w:val="both"/>
        <w:rPr>
          <w:color w:val="000000"/>
        </w:rPr>
      </w:pPr>
      <w:r>
        <w:rPr>
          <w:color w:val="000000"/>
        </w:rPr>
        <w:t>Logo, podemos compreender que a música é um elemento de formação da criança que permite a comunicação, a interação e o diálogo. É uma atividade que permeia a cultura infantil e que possibilita as crianças experiências ricas e cheias de emoção e criatividade, ações que estimulam o desenvolvimento infantil.</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 xml:space="preserve"> </w:t>
      </w:r>
      <w:r>
        <w:rPr>
          <w:b/>
          <w:bCs/>
          <w:color w:val="000000"/>
        </w:rPr>
        <w:t>2.1 - Música e Cultura</w:t>
      </w:r>
      <w:r>
        <w:rPr>
          <w:color w:val="000000"/>
        </w:rPr>
        <w:br/>
      </w:r>
    </w:p>
    <w:p>
      <w:pPr>
        <w:pStyle w:val="NormalWeb"/>
        <w:spacing w:lineRule="auto" w:line="360" w:before="0" w:after="0"/>
        <w:ind w:firstLine="851"/>
        <w:jc w:val="both"/>
        <w:rPr>
          <w:color w:val="000000"/>
        </w:rPr>
      </w:pPr>
      <w:r>
        <w:rPr>
          <w:color w:val="000000"/>
        </w:rPr>
      </w:r>
    </w:p>
    <w:p>
      <w:pPr>
        <w:pStyle w:val="NormalWeb"/>
        <w:spacing w:lineRule="auto" w:line="360" w:before="0" w:after="0"/>
        <w:ind w:firstLine="851"/>
        <w:jc w:val="both"/>
        <w:rPr/>
      </w:pPr>
      <w:r>
        <w:rPr/>
        <w:t xml:space="preserve">A música é presença marcante em nossas vidas e se constitui numa das mais ricas e difundidas atividades culturais. Ao se trabalhar com a música como forma de produção cultural é preciso compreender o conceito de cultura e como se produz cultura. O dicionário define cultura como </w:t>
      </w:r>
      <w:r>
        <w:rPr>
          <w:i/>
        </w:rPr>
        <w:t xml:space="preserve">o complexo dos padrões de comportamento, das crenças, das instituições, das manifestações artísticas, intelectuais, etc. </w:t>
      </w:r>
      <w:r>
        <w:rPr/>
        <w:t xml:space="preserve">(FERREIRA, 2010, p. 213). </w:t>
      </w:r>
    </w:p>
    <w:p>
      <w:pPr>
        <w:pStyle w:val="NormalWeb"/>
        <w:spacing w:lineRule="auto" w:line="360" w:before="0" w:after="0"/>
        <w:ind w:firstLine="851"/>
        <w:jc w:val="both"/>
        <w:rPr/>
      </w:pPr>
      <w:r>
        <w:rPr/>
        <w:t xml:space="preserve">Menezes e Ramos (2005) definem cultura </w:t>
      </w:r>
      <w:r>
        <w:rPr>
          <w:i/>
        </w:rPr>
        <w:t>como o mundo transformado pelos seres humanos.</w:t>
      </w:r>
      <w:r>
        <w:rPr/>
        <w:t xml:space="preserve"> Nesta perspectiva, entende-se por cultura todas as transformações do homem em suas diferentes formas de agir sobre o mundo, sejam elas materiais ou em formas de conhecimento. Considerando, que toda produção cultural, seja ela material ou não, são carregadas de significados dados pelo homem, pois ela é permeada pelos referenciais sociais, apresentando desta forma, o seu caráter social.  Afinal, o que chamamos de cultura são representações sociais de costumes, crenças e tradições, que caracterizam um determinado tempo ou grupo social. É preciso, portanto, desconstruir a cultura como acúmulo de conhecimento, mas como forma de se agir sobre o mundo através da interação e compartilhamento de comportamentos, valores e crenças.</w:t>
      </w:r>
    </w:p>
    <w:p>
      <w:pPr>
        <w:pStyle w:val="NormalWeb"/>
        <w:spacing w:lineRule="auto" w:line="360" w:before="0" w:after="0"/>
        <w:ind w:firstLine="851"/>
        <w:jc w:val="both"/>
        <w:rPr/>
      </w:pPr>
      <w:r>
        <w:rPr/>
        <w:t xml:space="preserve">A cultura pode ser entendida como patrimônio da sociedade e que precisa ser preservada e transmitida, pois ela permite tanto a permanência como mudanças. E são pelas transformações no mundo, sejam elas materiais ou nas formas de agir, que a cultura se constitui. </w:t>
      </w:r>
    </w:p>
    <w:p>
      <w:pPr>
        <w:pStyle w:val="NormalWeb"/>
        <w:spacing w:lineRule="auto" w:line="360" w:before="0" w:after="0"/>
        <w:ind w:firstLine="851"/>
        <w:jc w:val="both"/>
        <w:rPr/>
      </w:pPr>
      <w:r>
        <w:rPr/>
        <w:t>Uma das propostas da Educação Infantil é proporcionar às crianças as mais diversas experiências, pois cada uma vive em grupo social distinto e apresentam diferentes valores e crenças que são trazidas pelas crianças à escola, ou seja, elas vêem munidas de conhecimentos prévios.</w:t>
      </w:r>
    </w:p>
    <w:p>
      <w:pPr>
        <w:pStyle w:val="NormalWeb"/>
        <w:spacing w:lineRule="auto" w:line="360" w:before="0" w:after="0"/>
        <w:ind w:firstLine="851"/>
        <w:jc w:val="both"/>
        <w:rPr/>
      </w:pPr>
      <w:r>
        <w:rPr/>
        <w:t xml:space="preserve">E para se proporcionar aprendizagens verdadeiramente significativas para as crianças é preciso levar em conta toda a bagagem cultural da mesma, pois é durante o processo de construção da aprendizagem que </w:t>
      </w:r>
      <w:r>
        <w:rPr>
          <w:i/>
        </w:rPr>
        <w:t>as crianças podem estabelecer relações entre novos conteúdos e os conhecimentos prévios (conhecimentos que já possuem) usando para isso recursos de que dispõem. Esse processo possibilitará a elas modificarem seus conhecimentos prévios, matizá-los, ampliá-los ou diferenciá-los em função de novas informações, capacitando-as a realizar novas aprendizagens, tornando-as significativas. (RCNEI, v. 1, 1998, p. 33)</w:t>
      </w:r>
    </w:p>
    <w:p>
      <w:pPr>
        <w:pStyle w:val="NormalWeb"/>
        <w:spacing w:lineRule="auto" w:line="360" w:before="0" w:after="0"/>
        <w:ind w:firstLine="851"/>
        <w:jc w:val="both"/>
        <w:rPr>
          <w:i/>
          <w:i/>
        </w:rPr>
      </w:pPr>
      <w:r>
        <w:rPr/>
        <w:t xml:space="preserve">Ao planejar o seu trabalho, o professor, portanto, deverá considerar as experiências sociais de seus alunos, que nas crianças pequenas são expressas através de brincadeiras e pequenas falas, pode-se também, </w:t>
      </w:r>
      <w:r>
        <w:rPr>
          <w:i/>
        </w:rPr>
        <w:t>criar situações intencionais nas quais elas sejam capazes de explicitar seus conhecimentos por meio das diversas linguagens a que tem acesso. (RCNEI, v.1, 1998, p.33)</w:t>
      </w:r>
    </w:p>
    <w:p>
      <w:pPr>
        <w:pStyle w:val="NormalWeb"/>
        <w:spacing w:lineRule="auto" w:line="360" w:before="0" w:after="0"/>
        <w:ind w:firstLine="851"/>
        <w:jc w:val="both"/>
        <w:rPr/>
      </w:pPr>
      <w:r>
        <w:rPr/>
        <w:t>Afinal, é pela socialização que a transmissão e o compartilhamento da cultura acontecem. E a Educação Infantil, um ambiente socializador, permite a apropriação, preservação e a transformação da cultura, pois a cultura é produzida coletivamente de acordo com valores de um determinado tempo e sociedade, portanto, existem várias culturas. E a escola deve proporcionar as crianças entrar em contato com as diferentes manifestações culturais, e ao permitir este contato permitirá as crianças identificarem as diferenças regionais que compõem cada comunidade. E este trabalho pode se dá através da música, trabalhando com canções e danças regionais, pois cada região apresenta diferentes manifestações culturais e pela música pode se visualizar tal fato. A música,</w:t>
      </w:r>
    </w:p>
    <w:p>
      <w:pPr>
        <w:pStyle w:val="NormalWeb"/>
        <w:spacing w:before="0" w:after="0"/>
        <w:ind w:left="2268" w:hanging="0"/>
        <w:jc w:val="both"/>
        <w:rPr>
          <w:iCs/>
        </w:rPr>
      </w:pPr>
      <w:r>
        <w:rPr>
          <w:iCs/>
          <w:sz w:val="22"/>
          <w:szCs w:val="22"/>
        </w:rPr>
        <w:t>está presente em todas as culturas, nas mais diversas situações: festas e comemorações, rituais religiosos, manifestações cívicas, políticas etc. (...) Nesses contextos, as crianças entram em contato com a cultura musical desde muito cedo e assim começam a aprender suas tradições musicais. (RCNEI, v.3, 1998, p.47</w:t>
      </w:r>
      <w:r>
        <w:rPr>
          <w:iCs/>
        </w:rPr>
        <w:t xml:space="preserve">) </w:t>
      </w:r>
    </w:p>
    <w:p>
      <w:pPr>
        <w:pStyle w:val="NormalWeb"/>
        <w:spacing w:before="0" w:after="0"/>
        <w:ind w:left="2268" w:hanging="0"/>
        <w:jc w:val="both"/>
        <w:rPr>
          <w:iCs/>
        </w:rPr>
      </w:pPr>
      <w:r>
        <w:rPr>
          <w:iCs/>
        </w:rPr>
      </w:r>
    </w:p>
    <w:p>
      <w:pPr>
        <w:pStyle w:val="NormalWeb"/>
        <w:spacing w:lineRule="auto" w:line="360" w:before="0" w:after="0"/>
        <w:ind w:firstLine="851"/>
        <w:jc w:val="both"/>
        <w:rPr>
          <w:i/>
          <w:i/>
        </w:rPr>
      </w:pPr>
      <w:r>
        <w:rPr>
          <w:iCs/>
        </w:rPr>
        <w:t xml:space="preserve">A linguagem musical permite a criança expressar-se e integra-se socialmente. </w:t>
      </w:r>
      <w:r>
        <w:rPr/>
        <w:t xml:space="preserve">Ela é produto histórico cultural, que se articula com valores de diferentes povos e épocas, e com a própria contemporaneidade. Ao ser produzida, ela é influenciada diretamente pela organização social e econômica, traduzindo as atitudes e valores culturais de um povo ou nação, carregada de conhecimento e tradição popular, pois toda a nossa produção cultural é influenciada pelo seu contexto social. A música permite se trabalhar as diversas produções culturais com a criança e se apresenta, também, como forma de se compreender e se apropriar da mesma, ou melhor, ela é um produto cultural, que reflete a cultura, pois </w:t>
      </w:r>
      <w:r>
        <w:rPr>
          <w:i/>
        </w:rPr>
        <w:t>a produção artística reflete o panorama cultural de certo momento. (IAZZETTA, 2001, p.3)</w:t>
      </w:r>
    </w:p>
    <w:p>
      <w:pPr>
        <w:pStyle w:val="NormalWeb"/>
        <w:spacing w:lineRule="auto" w:line="360" w:before="0" w:after="0"/>
        <w:ind w:firstLine="851"/>
        <w:jc w:val="both"/>
        <w:rPr>
          <w:i/>
          <w:i/>
        </w:rPr>
      </w:pPr>
      <w:r>
        <w:rPr/>
        <w:t>A música está em todos os lugares, seja na rádio, televisão, nas ruas, em casa etc., por isso, é preciso estar atento como a criança se apropria dela, pois por trás da mesma estão diversas experiências humanas que precisam ser escutadas com atenção para a sua compreensão, Iazzeta (2001, p.25) diz,</w:t>
      </w:r>
      <w:r>
        <w:rPr>
          <w:i/>
        </w:rPr>
        <w:t xml:space="preserve"> cada música é produto de uma determinada época, de um determinado conhecimento, de um determinado contexto.</w:t>
      </w:r>
      <w:r>
        <w:rPr/>
        <w:t xml:space="preserve"> Ela como produto cultural contribui na formação da criança e permite a vinculação de informação, </w:t>
      </w:r>
      <w:r>
        <w:rPr>
          <w:i/>
        </w:rPr>
        <w:t>transmissão de conhecimento, da história, das tradições, de valores, influência cultural das mais valiosas (Idem, 2001, p.25).</w:t>
      </w:r>
    </w:p>
    <w:p>
      <w:pPr>
        <w:pStyle w:val="NormalWeb"/>
        <w:spacing w:lineRule="auto" w:line="360" w:before="0" w:after="0"/>
        <w:ind w:firstLine="851"/>
        <w:jc w:val="both"/>
        <w:rPr/>
      </w:pPr>
      <w:r>
        <w:rPr/>
        <w:t xml:space="preserve">O uso da música no ambiente escolar permite ao aluno apreciar e refletir sobre a produção regional, nacional e internacional das músicas ouvidas por eles considerando o contexto histórico, social e geográfico, observando a sua diversidade. Já que os músicos são agentes historicos-sociais, pois em suas músicas, algumas vezes, nos transmitem questões do seu cotidiano. Assim como a composição de algumas músicas por Chico Buarque, no período da ditadura militar, composições de cunho político, que serviram de sinal de alerta político na situação que se passava o país, várias de suas composições marcaram época e fazem história. O uso da música permite ao aluno compreender todo o produto cultural histórico em evolução, e sua articulação com as histórias do mundo, valores e finalidades que foram atribuídas a ela por diferentes povos e épocas. </w:t>
      </w:r>
    </w:p>
    <w:p>
      <w:pPr>
        <w:pStyle w:val="NormalWeb"/>
        <w:spacing w:lineRule="auto" w:line="360" w:before="0" w:after="0"/>
        <w:ind w:firstLine="851"/>
        <w:jc w:val="both"/>
        <w:rPr/>
      </w:pPr>
      <w:r>
        <w:rPr/>
        <w:t xml:space="preserve">As instituições de Educação Infantil devem oferecer diferentes tipos de experiências culturais.  Para se proporcionar o contato com as diferentes culturas através da música, é preciso compreender que ela se apresenta em diferentes formas, por exemplo, </w:t>
      </w:r>
      <w:r>
        <w:rPr>
          <w:i/>
        </w:rPr>
        <w:t xml:space="preserve">músicas infantis, músicas religiosas, músicas para dançar, música instrumental, vocal, erudita e popular, músicas cívicas. (SOUZA, 2010, p.97) </w:t>
      </w:r>
      <w:r>
        <w:rPr/>
        <w:t xml:space="preserve">Cada uma delas com intencionalidades e características distintas, ou seja, a produção musical também se dá de forma diferenciada, ela sofre as mais diversas influencias. Pois pela música se vêem expressadas ideias, sentimentos e os valores culturais. Os tipos de músicas ouvidas pelas crianças em suas casas devem ser respeitadas, porém é fundamental proporcionar a elas o contato com outros tipos de música que não apenas as que elas já conhecem. Ao perceber as diferentes formas de manifestação musical, as crianças passam a compreender, que através da mesma encontram-se diferentes identidades culturais. Portanto, o professor da Educação Infantil ao proporcionar o contato da criança a uma gama maior de gêneros e estilos, estará proporcionando as mesmas expandirem seu universo musical e fortalecerá </w:t>
      </w:r>
      <w:r>
        <w:rPr>
          <w:i/>
        </w:rPr>
        <w:t xml:space="preserve">traços culturais já existentes e também poderá fazer com que entendam e respeitem os gostos e a cultura de outras pessoas (SOUZA, 2010, p.101), </w:t>
      </w:r>
      <w:r>
        <w:rPr/>
        <w:t xml:space="preserve">pois a música permite a transformação e integração social. A Educação Infantil é marcada por essa pluralidade de culturas, portanto, o seu trabalho deve possibilitar o convívio e o acolhimento às diferentes expressões e manifestações das crianças e suas famílias, valorizando e respeitando a diversidade. E este acolhimento, poderá ser proporcionado pela música. </w:t>
      </w:r>
    </w:p>
    <w:p>
      <w:pPr>
        <w:pStyle w:val="NormalWeb"/>
        <w:spacing w:lineRule="auto" w:line="360" w:before="0" w:after="0"/>
        <w:ind w:firstLine="851"/>
        <w:jc w:val="both"/>
        <w:rPr/>
      </w:pPr>
      <w:r>
        <w:rPr/>
        <w:t xml:space="preserve">O Trabalho com a arte na Educação Infantil, aqui representada pela música, permite a aproximação da cultura com a educação formal. Daí </w:t>
      </w:r>
      <w:r>
        <w:rPr>
          <w:i/>
        </w:rPr>
        <w:t xml:space="preserve">a importância da musicalização na Educação Infantil, colocar a criança em contato com a cultura artística/ musical desde pequena. (OLIVEIRA, 2001, p.102) </w:t>
      </w:r>
      <w:r>
        <w:rPr/>
        <w:t xml:space="preserve">Logo, ao se trabalhar com a música com objetivo de apropriação e aproximação de diferentes identidades culturais, devem se considerar as músicas que fazem parte do universo infantil como as cantigas de roda. Para Oliveira (2010), </w:t>
      </w:r>
    </w:p>
    <w:p>
      <w:pPr>
        <w:pStyle w:val="NormalWeb"/>
        <w:spacing w:before="0" w:after="0"/>
        <w:ind w:left="2268" w:hanging="0"/>
        <w:jc w:val="both"/>
        <w:rPr>
          <w:sz w:val="22"/>
          <w:szCs w:val="22"/>
        </w:rPr>
      </w:pPr>
      <w:r>
        <w:rPr>
          <w:sz w:val="22"/>
          <w:szCs w:val="22"/>
        </w:rPr>
        <w:t>As cantigas de roda, que além de fazer parte da cultura, fazem parte também do universo infantil. Além das cantigas de roda, outras músicas infantis retratam o universo das crianças, incentivam a criatividade, as brincadeiras, que são necessárias no processo de desenvolvimento da criança. No entanto, não devemos restriguir o nosso trabalho às músicas infantis, porque contamos com vasto repertório musical de qualidade que pode ser conhecido pelas crianças. (p.102)</w:t>
      </w:r>
    </w:p>
    <w:p>
      <w:pPr>
        <w:pStyle w:val="NormalWeb"/>
        <w:spacing w:before="0" w:after="0"/>
        <w:ind w:left="2268" w:hanging="0"/>
        <w:jc w:val="both"/>
        <w:rPr>
          <w:sz w:val="22"/>
          <w:szCs w:val="22"/>
        </w:rPr>
      </w:pPr>
      <w:r>
        <w:rPr>
          <w:sz w:val="22"/>
          <w:szCs w:val="22"/>
        </w:rPr>
      </w:r>
    </w:p>
    <w:p>
      <w:pPr>
        <w:pStyle w:val="NormalWeb"/>
        <w:spacing w:lineRule="auto" w:line="360" w:before="0" w:after="0"/>
        <w:ind w:firstLine="851"/>
        <w:jc w:val="both"/>
        <w:rPr/>
      </w:pPr>
      <w:r>
        <w:rPr/>
        <w:t xml:space="preserve">Outras referências de transmissão de cultura por meio da música na Educação Infantil são as parlendas, os jogos cantados, as brincadeiras ritmadas, etc., que em geral são manifestações folclóricas e que assumem as diferentes formas das diversas regiões brasileiras. </w:t>
      </w:r>
    </w:p>
    <w:p>
      <w:pPr>
        <w:pStyle w:val="NormalWeb"/>
        <w:spacing w:lineRule="auto" w:line="360" w:before="0" w:after="0"/>
        <w:ind w:firstLine="851"/>
        <w:jc w:val="both"/>
        <w:rPr/>
      </w:pPr>
      <w:r>
        <w:rPr/>
        <w:t>A música e o brincar relacionam-se constantemente, pois são fontes de cultura e apresentam-se como forma de preservação social e histórica. Neste contexto, a escola tem papel importante no processo de preservação cultural, pois é ela quem oferecerá subsídios para que a criança</w:t>
      </w:r>
      <w:r>
        <w:rPr>
          <w:i/>
        </w:rPr>
        <w:t xml:space="preserve"> potencialize seus conhecimentos e veja sentido na sua aprendizagem. (STAVRACAS, 2008, p.5) </w:t>
      </w:r>
      <w:r>
        <w:rPr/>
        <w:t>Ela é fonte de cultura, de lazer, de arte e educação, pois é carregada de vivências e traz consigo a identidade de povos e suas tradições.</w:t>
      </w:r>
    </w:p>
    <w:p>
      <w:pPr>
        <w:pStyle w:val="NormalWeb"/>
        <w:spacing w:lineRule="auto" w:line="360" w:before="0" w:after="0"/>
        <w:jc w:val="both"/>
        <w:rPr>
          <w:b/>
          <w:b/>
        </w:rPr>
      </w:pPr>
      <w:r>
        <w:rPr>
          <w:b/>
        </w:rPr>
        <w:t>2.2 - Jogos e brincadeiras cantadas</w:t>
      </w:r>
    </w:p>
    <w:p>
      <w:pPr>
        <w:pStyle w:val="NormalWeb"/>
        <w:spacing w:lineRule="auto" w:line="360" w:before="0" w:after="0"/>
        <w:ind w:firstLine="851"/>
        <w:jc w:val="both"/>
        <w:rPr>
          <w:b/>
          <w:b/>
        </w:rPr>
      </w:pPr>
      <w:r>
        <w:rPr>
          <w:b/>
        </w:rPr>
      </w:r>
    </w:p>
    <w:p>
      <w:pPr>
        <w:pStyle w:val="NormalWeb"/>
        <w:spacing w:lineRule="auto" w:line="360" w:before="0" w:after="0"/>
        <w:ind w:firstLine="851"/>
        <w:jc w:val="both"/>
        <w:rPr/>
      </w:pPr>
      <w:r>
        <w:rPr/>
        <w:t>Existe uma ligação entre a música e o brincar na Educação Infantil, ambos podem ser apresentados como manifestações culturais e representações da realidade, que são muitas vezes transmitidos pela tradição oral. As manifestações artísticas, como a música, podem oferecer inúmeras oportunidades de brincadeiras, que favorecem as brincadeiras coletivas e permitem um relacionamento maior entre as crianças.</w:t>
      </w:r>
    </w:p>
    <w:p>
      <w:pPr>
        <w:pStyle w:val="NormalWeb"/>
        <w:spacing w:lineRule="auto" w:line="360" w:before="0" w:after="0"/>
        <w:ind w:firstLine="851"/>
        <w:jc w:val="both"/>
        <w:rPr/>
      </w:pPr>
      <w:r>
        <w:rPr/>
        <w:t xml:space="preserve">Porém, é também preciso compreender o papel do brincar na Educação Infantil, sendo este o meio de interação da criança com a realidade. Ou seja, é pelo brincar que as crianças pequenas passam a conhecer, compreender e a se expressar no mundo.  O ato de brincar, também, é carregado de intenções, sejam elas, o de reprodução social ou o da promoção e produção da cultura, pois pelas brincadeiras permite-se enxergar traços de um determinado tempo, um determinado contexto histórico, as marcas da sociedade, compreendendo desta forma, como as crianças se relacionam com o meio que estão inseridas.  Para se perceber as intenções do brincar é preciso compreender a cultura lúdica envolvida durante todo o processo, já que pelo brincar são traduzidas as imagens do mundo criadas e recriadas pelas crianças. </w:t>
      </w:r>
    </w:p>
    <w:p>
      <w:pPr>
        <w:pStyle w:val="NormalWeb"/>
        <w:spacing w:lineRule="auto" w:line="360" w:before="0" w:after="0"/>
        <w:ind w:firstLine="851"/>
        <w:jc w:val="both"/>
        <w:rPr/>
      </w:pPr>
      <w:r>
        <w:rPr/>
        <w:t xml:space="preserve">É brincando que as crianças estabelecem regras e comportamentos compartilhados por elas, sendo eles compreendidos como cultura lúdica, ou seja, a capacidade da criança de compreender e conferir significados a realidade pela brincadeira, pelo lúdico. Ao produzir regras para as suas brincadeiras e ao atribuir significados a sua realidade, a criança também produz cultura, a cultura lúdica. Entende-se, portanto, como cultura lúdica, a construção de significados pelas crianças, conferidos pelas as suas ações e relações estabelecidas pelo meio ao qual está inserida. Desta forma, percebe-se que a produção da cultura lúdica se dá a partir da socialização e compartilhamento de brincadeiras, sejam elas, brincadeira de roda ou jogos, que mostram toda a transmissão de cultura, pois essas brincadeiras valorizam a socialização e a produção coletiva. </w:t>
      </w:r>
    </w:p>
    <w:p>
      <w:pPr>
        <w:pStyle w:val="NormalWeb"/>
        <w:spacing w:lineRule="auto" w:line="360" w:before="0" w:after="0"/>
        <w:ind w:firstLine="851"/>
        <w:jc w:val="both"/>
        <w:rPr/>
      </w:pPr>
      <w:r>
        <w:rPr/>
        <w:t xml:space="preserve">Percebe-se, portanto, que o brinquedo e as brincadeiras são produções culturais e históricas, pois transmitem valores e costumes de uma época. Para se compreender o brinquedo é necessário olhar para a cultura a qual a criança está inserida, pois os brinquedos e as brincadeiras são representações simbólicas da realidade, são construções culturais, assim como a música, e assumem uma função lúdica. E é pela ação do brincar que as crianças </w:t>
      </w:r>
      <w:r>
        <w:rPr>
          <w:i/>
        </w:rPr>
        <w:t>desenvolvem e constroem seu pensamento, sua lógica, sua forma de ver o mundo. (LOPES, 2005, p.45)</w:t>
      </w:r>
    </w:p>
    <w:p>
      <w:pPr>
        <w:pStyle w:val="NormalWeb"/>
        <w:spacing w:lineRule="auto" w:line="360" w:before="0" w:after="0"/>
        <w:ind w:firstLine="851"/>
        <w:jc w:val="both"/>
        <w:rPr/>
      </w:pPr>
      <w:r>
        <w:rPr/>
        <w:t>Vygotsky emprega ao termo brinquedo todo o ato de brincar, atividade onde as crianças se apresentam capazes de simbolizar. E durante o ato da brincadeira as crianças expressam seus sentimentos de alegria, tristeza, frustração e as conquistas realizadas tudo a partir da relação que se estabelece com o brinquedo e a brincadeira. São meios significativos de interação da criança com a realidade é um jeito particular de se ver o mundo. A brincadeira se apresenta como uma forma das crianças pequenas se socializarem, compreenderem e se expressarem no mundo.</w:t>
      </w:r>
    </w:p>
    <w:p>
      <w:pPr>
        <w:pStyle w:val="NormalWeb"/>
        <w:spacing w:lineRule="auto" w:line="360" w:before="0" w:after="0"/>
        <w:ind w:firstLine="851"/>
        <w:jc w:val="both"/>
        <w:rPr/>
      </w:pPr>
      <w:r>
        <w:rPr/>
        <w:t xml:space="preserve">As brincadeiras de roda e os jogos infantis são exemplos de brincadeiras que valorizam a socialização e permitem o resgate de brincadeiras coletivas, como as trocas de aprendizagens que se dão de maneira coletiva. E a escola de Educação Infantil, portanto, deve valorizar a socialização e o resgate de espaços coletivos onde se produz a cultura infantil através de jogos e brincadeiras que favorecem o compartilhamento de experiências. Logo, é preciso se pensar num trabalho voltado para o lúdico e para as artes, e a música permite isso, através do resgate de cantigas de rodas que podem ser aliadas no processo de ensino-aprendizagem. O uso das cantigas de rodas no ambiente escolar, assim como fora dele, contribui para a formação sócio-cultural das crianças, pois elas são carregadas de cultura. </w:t>
      </w:r>
    </w:p>
    <w:p>
      <w:pPr>
        <w:pStyle w:val="NormalWeb"/>
        <w:spacing w:lineRule="auto" w:line="360" w:before="0" w:after="0"/>
        <w:ind w:firstLine="851"/>
        <w:jc w:val="both"/>
        <w:rPr/>
      </w:pPr>
      <w:r>
        <w:rPr/>
        <w:t>As cantigas de roda são canções populares que fazem parte do folclore brasileiro. É uma brincadeira caracterizada pela sua coletividade, onde várias crianças brincam de mãos dadas cantarolando músicas com letras de fácil compreensão e marcadas pela cultura de diferentes regiões, seja na letra ou nas melodias das canções. Elas têm características bem definidas como as letras simples, de fácil memorização, as rimas, as repetições e os trocadilhos, transformando a música em brincadeira.</w:t>
      </w:r>
    </w:p>
    <w:p>
      <w:pPr>
        <w:pStyle w:val="NormalWeb"/>
        <w:spacing w:lineRule="auto" w:line="360" w:before="0" w:after="0"/>
        <w:ind w:firstLine="851"/>
        <w:jc w:val="both"/>
        <w:rPr/>
      </w:pPr>
      <w:r>
        <w:rPr/>
        <w:t xml:space="preserve">Essas canções estimulam o imaginário infantil, pois muitas vezes trabalham com prosopopéias. Para Araújo (2013), faz </w:t>
      </w:r>
      <w:r>
        <w:rPr>
          <w:i/>
        </w:rPr>
        <w:t>com que a atenção da criança fique presa à história contada pela música, o que estimula a imaginação e a memória. São os casos das músicas “A barata diz que tem”, “Peixe vivo” e “Sapo cururu”.</w:t>
      </w:r>
      <w:r>
        <w:rPr/>
        <w:t xml:space="preserve"> Ou ainda, abordam diferentes temas como o amor, o medo e a violência, por exemplo, “Atirei o pau no gato”, ou a contação de histórias engraçadas por meio da música. Como a música é uma produção cultural e histórica ela pode sofrer alterações, como a música “Atirei o pau no gato”, que existe um versão “politicamente correta”. Percebe-se, então, que a música se adapta a realidade das pessoas que a cantam. Porém, é preciso compreender que ao serem compostas, o compositor vive uma determinada realidade.</w:t>
      </w:r>
    </w:p>
    <w:p>
      <w:pPr>
        <w:pStyle w:val="NormalWeb"/>
        <w:spacing w:lineRule="auto" w:line="360" w:before="0" w:after="0"/>
        <w:ind w:firstLine="851"/>
        <w:jc w:val="both"/>
        <w:rPr/>
      </w:pPr>
      <w:r>
        <w:rPr/>
        <w:t xml:space="preserve">Por ser transmitida oralmente as cantigas de roda constituem-se como cultura popular, pois retratam diferentes lugares. E através delas, diz Araújo (2013), pode-se </w:t>
      </w:r>
      <w:r>
        <w:rPr>
          <w:i/>
        </w:rPr>
        <w:t xml:space="preserve">conhecer costumes, cotidiano das pessoas, festas típicas do local, brincadeiras, paisagens, flora, fauna, crenças, dentre muitas coisas. </w:t>
      </w:r>
      <w:r>
        <w:rPr/>
        <w:t>Ou seja, permite-se conhecer e valorizar a cultura de diferentes grupos sociais e regiões, assim como resgatar brincadeiras esquecidas, mas cheias de representações culturais.</w:t>
      </w:r>
    </w:p>
    <w:p>
      <w:pPr>
        <w:pStyle w:val="NormalWeb"/>
        <w:spacing w:lineRule="auto" w:line="360" w:before="0" w:after="0"/>
        <w:ind w:firstLine="851"/>
        <w:jc w:val="both"/>
        <w:rPr/>
      </w:pPr>
      <w:r>
        <w:rPr/>
        <w:t xml:space="preserve">Outros jogos e brincadeiras musicais da cultura infantil são os acalantos e as parlendas. Os acalantos, ou cantigas de ninar, são umas das primeiras formas da criança entrar em contato com a apreciação musical. </w:t>
      </w:r>
    </w:p>
    <w:p>
      <w:pPr>
        <w:pStyle w:val="NormalWeb"/>
        <w:spacing w:before="0" w:after="0"/>
        <w:ind w:left="2268" w:hanging="0"/>
        <w:jc w:val="both"/>
        <w:rPr>
          <w:sz w:val="22"/>
          <w:szCs w:val="22"/>
        </w:rPr>
      </w:pPr>
      <w:r>
        <w:rPr>
          <w:sz w:val="22"/>
          <w:szCs w:val="22"/>
        </w:rPr>
        <w:t xml:space="preserve">Cacterísticos da primeira fase da vida da criança. Os acalantos são entoados pelos adultos para tranqüilizar e adormecer bebês e crianças pequenas. São brincadeiras rítmico-musicais com que os adultos entretêm e animam as crianças, como </w:t>
      </w:r>
      <w:r>
        <w:rPr>
          <w:i/>
          <w:sz w:val="22"/>
          <w:szCs w:val="22"/>
        </w:rPr>
        <w:t xml:space="preserve">“Serra, serra, serrador, serra o papo do vovô”, </w:t>
      </w:r>
      <w:r>
        <w:rPr>
          <w:sz w:val="22"/>
          <w:szCs w:val="22"/>
        </w:rPr>
        <w:t>e suas muitas variantes encontradas no país afora, que é cantarolando enquanto se imita o movimento do serrador. (RCNEI, 1998, p. 71)</w:t>
      </w:r>
    </w:p>
    <w:p>
      <w:pPr>
        <w:pStyle w:val="NormalWeb"/>
        <w:spacing w:before="0" w:after="0"/>
        <w:ind w:left="2268" w:hanging="0"/>
        <w:jc w:val="both"/>
        <w:rPr>
          <w:sz w:val="22"/>
          <w:szCs w:val="22"/>
        </w:rPr>
      </w:pPr>
      <w:r>
        <w:rPr>
          <w:sz w:val="22"/>
          <w:szCs w:val="22"/>
        </w:rPr>
      </w:r>
    </w:p>
    <w:p>
      <w:pPr>
        <w:pStyle w:val="NormalWeb"/>
        <w:spacing w:lineRule="auto" w:line="360" w:before="0" w:after="0"/>
        <w:ind w:firstLine="851"/>
        <w:jc w:val="both"/>
        <w:rPr/>
      </w:pPr>
      <w:r>
        <w:rPr/>
        <w:t>Já as parlendas, são caracterizadas pelas rimas sem a música. Essa brincadeira ritmada se baseia na verbalização, permitindo às crianças repetirem, inventarem e reinventarem palavras. Devido a sua fácil memorização, elas são utilizadas, algumas vezes, para fixar ou ensinar algo como nomes e números. É o caso da parlenda “</w:t>
      </w:r>
      <w:r>
        <w:rPr>
          <w:i/>
        </w:rPr>
        <w:t>Um, dois, feijão com arroz</w:t>
      </w:r>
      <w:r>
        <w:rPr/>
        <w:t>”. Uma parlenda com rimas bem humoradas e que brincam com a sonoridade das palavras, onde se trabalha com a sequência numérica.</w:t>
      </w:r>
    </w:p>
    <w:p>
      <w:pPr>
        <w:pStyle w:val="NormalWeb"/>
        <w:spacing w:lineRule="auto" w:line="360" w:before="0" w:after="0"/>
        <w:ind w:firstLine="851"/>
        <w:jc w:val="both"/>
        <w:rPr>
          <w:i/>
          <w:i/>
        </w:rPr>
      </w:pPr>
      <w:r>
        <w:rPr/>
        <w:t xml:space="preserve">Nas parlendas e nas brincadeiras de roda a música, a poesia e a dança estão integradas o que permite a criança entrar em contato e compreender as características do som, como o silêncio e a própria música. Ao perceber o contraste entre o som e o silêncio a criança </w:t>
      </w:r>
      <w:r>
        <w:rPr>
          <w:i/>
        </w:rPr>
        <w:t>desenvolve a expressão corporal, a concentração, a disciplina e a atenção. (RCNEI, 1998, p. 72)</w:t>
      </w:r>
    </w:p>
    <w:p>
      <w:pPr>
        <w:pStyle w:val="NormalWeb"/>
        <w:spacing w:lineRule="auto" w:line="360" w:before="0" w:after="0"/>
        <w:ind w:firstLine="851"/>
        <w:jc w:val="both"/>
        <w:rPr/>
      </w:pPr>
      <w:r>
        <w:rPr/>
        <w:t xml:space="preserve">Por isso, ao possibilitar um maior contato com as artes, as brincadeiras e a própria música, a criança terá mais condições de vivenciar novas situações de aprendizagem, pois </w:t>
      </w:r>
      <w:r>
        <w:rPr>
          <w:i/>
        </w:rPr>
        <w:t>nessas situações ela descobre e conhece o próprio corpo e como utilizá-lo para se expressar e se comunicar com o mundo.</w:t>
      </w:r>
      <w:r>
        <w:rPr/>
        <w:t xml:space="preserve"> (LOPES, 2005, p.42) As brincadeiras e jogos se apresentam como fonte de promoção e incorporação de elementos musicais, já que muitas brincadeiras musicais praticadas pelas crianças trabalham com o ritmo e permite improvisações.</w:t>
      </w:r>
    </w:p>
    <w:p>
      <w:pPr>
        <w:pStyle w:val="NormalWeb"/>
        <w:spacing w:lineRule="auto" w:line="360" w:before="0" w:after="0"/>
        <w:ind w:firstLine="851"/>
        <w:jc w:val="both"/>
        <w:rPr/>
      </w:pPr>
      <w:r>
        <w:rPr/>
        <w:t>Os jogos e os brinquedos musicais envolvem todo o processo de gesticulação, a movimentação do corpo, o canto, a dança e até o faz de conta.</w:t>
      </w:r>
    </w:p>
    <w:p>
      <w:pPr>
        <w:pStyle w:val="Normal"/>
        <w:autoSpaceDE w:val="false"/>
        <w:ind w:left="2268" w:hanging="0"/>
        <w:jc w:val="both"/>
        <w:rPr/>
      </w:pPr>
      <w:r>
        <w:rPr>
          <w:sz w:val="22"/>
          <w:szCs w:val="22"/>
        </w:rPr>
        <w:t>Brincar de roda, ciranda, pular corda, amarelinha etc. são maneiras de estabelecer contato consigo próprio e com o outro, de se sentir único e, ao mesmo tempo, parte de um grupo, e de trabalhar com as estruturas e formas musicais que se apresentam em cada canção e em cada brinquedo. (RCNEI, 1998, p. 71)</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Durante as brincadeiras pode-se observar a musicalidade infantil sendo expressa pelas crianças, através das cantigas enquanto brincam ou fazendo os sons referentes a determinados objetos, como acompanhar com sons o movimento do carrinho, dançando, dramatizando, conferindo significado aos objetos sonoros ao seu redor. Utilizando-se de objetos sonoros, instrumentos musicais, imitando as “vozes” dos animais permite-se a criança a começar compreender e enriquecer diversas experiências musicais. E por essas ações possibilita a criança a discriminar sons graves de agudos, curtos de longos, fracos de fortes, porém de maneira contextualizada. Assim como jogos, instrumentos musicais confeccionados pelas crianças, materiais que produzem sons, etc., podem servir de meios para explorar a memória auditiva das crianças.</w:t>
      </w:r>
    </w:p>
    <w:p>
      <w:pPr>
        <w:pStyle w:val="NormalWeb"/>
        <w:spacing w:lineRule="auto" w:line="360" w:before="0" w:after="0"/>
        <w:ind w:firstLine="851"/>
        <w:jc w:val="both"/>
        <w:rPr/>
      </w:pPr>
      <w:r>
        <w:rPr/>
        <w:t xml:space="preserve">Pelas brincadeiras com música se oferecem oportunidades de expressão livre, porém necessita de um suporte cultural, pois ao conhecer e entrar em contato com as novas formas de música e danças as crianças em suas brincadeiras as recriarão. Para isso, é preciso enriquecer a cultura artística das crianças dispondo do conhecimento cultural sobre as artes, pois a partir delas as crianças podem recriá-las em suas brincadeiras, agora, </w:t>
      </w:r>
      <w:r>
        <w:rPr>
          <w:i/>
        </w:rPr>
        <w:t>se o conteúdo cultural da criança é pobre em referências, sua expressão também será. (BRASIL, 2012, p.50)</w:t>
      </w:r>
    </w:p>
    <w:p>
      <w:pPr>
        <w:pStyle w:val="NormalWeb"/>
        <w:spacing w:lineRule="auto" w:line="360" w:before="0" w:after="0"/>
        <w:ind w:firstLine="851"/>
        <w:jc w:val="both"/>
        <w:rPr>
          <w:i/>
          <w:i/>
        </w:rPr>
      </w:pPr>
      <w:r>
        <w:rPr>
          <w:i/>
        </w:rPr>
      </w:r>
    </w:p>
    <w:p>
      <w:pPr>
        <w:pStyle w:val="Normal"/>
        <w:autoSpaceDE w:val="false"/>
        <w:spacing w:lineRule="auto" w:line="360"/>
        <w:jc w:val="both"/>
        <w:rPr>
          <w:b/>
          <w:b/>
        </w:rPr>
      </w:pPr>
      <w:r>
        <w:rPr>
          <w:b/>
        </w:rPr>
        <w:t>2.3 – A criança e a música</w:t>
      </w:r>
    </w:p>
    <w:p>
      <w:pPr>
        <w:pStyle w:val="Normal"/>
        <w:autoSpaceDE w:val="false"/>
        <w:spacing w:lineRule="auto" w:line="360"/>
        <w:jc w:val="both"/>
        <w:rPr>
          <w:b/>
          <w:b/>
        </w:rPr>
      </w:pPr>
      <w:r>
        <w:rPr>
          <w:b/>
        </w:rPr>
      </w:r>
    </w:p>
    <w:p>
      <w:pPr>
        <w:pStyle w:val="Normal"/>
        <w:autoSpaceDE w:val="false"/>
        <w:spacing w:lineRule="auto" w:line="360"/>
        <w:ind w:firstLine="851"/>
        <w:jc w:val="both"/>
        <w:rPr/>
      </w:pPr>
      <w:r>
        <w:rPr/>
        <w:t>Encontra-se a música em diversas situações do dia-a-dia, desta forma, a criança entra em contato com a cultura musical e daí se inicia de maneira espontânea o processo de musicalização infantil. Demonstrada muitas vezes a partir de canções cantaroladas pelas crianças e brincando de fazer música com diferentes materiais que encontram ou com as partes de seu corpo.</w:t>
      </w:r>
    </w:p>
    <w:p>
      <w:pPr>
        <w:pStyle w:val="Normal"/>
        <w:autoSpaceDE w:val="false"/>
        <w:spacing w:lineRule="auto" w:line="360"/>
        <w:ind w:firstLine="851"/>
        <w:jc w:val="both"/>
        <w:rPr/>
      </w:pPr>
      <w:r>
        <w:rPr/>
        <w:t xml:space="preserve">As primeiras formas de apropriação da música pelas crianças são expressas pelas conquistas vocais e corporais, a partir da entonação de um maior número de sons, reproduzindo refrões, onomatopéias, a exploração de gestos sonoros, como bater palmas, pernas e pés, </w:t>
      </w:r>
      <w:r>
        <w:rPr>
          <w:i/>
        </w:rPr>
        <w:t>especialmente depois da conquista da marcha, a capacidade de correr, pular e movimentar-se acompanhando a música (</w:t>
      </w:r>
      <w:r>
        <w:rPr>
          <w:sz w:val="22"/>
          <w:szCs w:val="22"/>
        </w:rPr>
        <w:t>RCNEI, 1998, p. 51</w:t>
      </w:r>
      <w:r>
        <w:rPr>
          <w:i/>
          <w:sz w:val="22"/>
          <w:szCs w:val="22"/>
        </w:rPr>
        <w:t>)</w:t>
      </w:r>
      <w:r>
        <w:rPr>
          <w:i/>
        </w:rPr>
        <w:t>.</w:t>
      </w:r>
      <w:r>
        <w:rPr/>
        <w:t xml:space="preserve"> É uma fase caracterizada pela exploração de objetos sonoros de maneira intuitiva e afetiva, integrando-as em suas brincadeiras e jogos.</w:t>
      </w:r>
    </w:p>
    <w:p>
      <w:pPr>
        <w:pStyle w:val="Normal"/>
        <w:autoSpaceDE w:val="false"/>
        <w:spacing w:lineRule="auto" w:line="360"/>
        <w:ind w:firstLine="851"/>
        <w:jc w:val="both"/>
        <w:rPr/>
      </w:pPr>
      <w:r>
        <w:rPr/>
        <w:t xml:space="preserve">Todo o processo de musicalização intuitiva se inicia após as crianças ouvirem músicas tocadas em seu ambiente familiar, canções cantadas por adultos ou após participarem de brincadeiras cantadas, a partir de então se inicia uma tentativa de imitação e resposta aos estímulos sonoros oferecidos. É nessa relação que as crianças estabelecem e constroem </w:t>
      </w:r>
      <w:r>
        <w:rPr>
          <w:i/>
        </w:rPr>
        <w:t>um repertório que lhes permitem iniciar uma forma de comunicação por meio dos sons. (RCNEI, 1998, p.51)</w:t>
      </w:r>
    </w:p>
    <w:p>
      <w:pPr>
        <w:pStyle w:val="Normal"/>
        <w:autoSpaceDE w:val="false"/>
        <w:spacing w:lineRule="auto" w:line="360"/>
        <w:ind w:firstLine="851"/>
        <w:jc w:val="both"/>
        <w:rPr/>
      </w:pPr>
      <w:r>
        <w:rPr/>
        <w:t xml:space="preserve">Por isso, o trabalho a partir da música com crianças pequenas, tem por objetivo desenvolver a capacidade de </w:t>
      </w:r>
      <w:r>
        <w:rPr>
          <w:i/>
        </w:rPr>
        <w:t>ouvir, perceber e discriminar eventos sonoros diversos, fontes sonoras e produções musicais; brincar com a música, imitar, inventar e reproduzir criações musicais.</w:t>
      </w:r>
      <w:r>
        <w:rPr>
          <w:sz w:val="22"/>
          <w:szCs w:val="22"/>
        </w:rPr>
        <w:t xml:space="preserve"> </w:t>
      </w:r>
      <w:r>
        <w:rPr>
          <w:i/>
        </w:rPr>
        <w:t>(RCNEI, 1998, p.55)</w:t>
      </w:r>
      <w:r>
        <w:rPr/>
        <w:t xml:space="preserve"> Permitindo a produção musical da criança a partir do silêncio e de sons produzidos vocalmente e de diversos materiais sonoros, interpretando musicas e canções, e ainda através da participação de jogos e brincadeiras cantadas e ritmadas. Por esta perspectiva observa-se que a prática musical das crianças pequenas ocorre por meio de atividades lúdicas.</w:t>
      </w:r>
    </w:p>
    <w:p>
      <w:pPr>
        <w:pStyle w:val="Normal"/>
        <w:autoSpaceDE w:val="false"/>
        <w:spacing w:lineRule="auto" w:line="360"/>
        <w:ind w:firstLine="851"/>
        <w:jc w:val="both"/>
        <w:rPr/>
      </w:pPr>
      <w:r>
        <w:rPr/>
        <w:t xml:space="preserve">É cantando, produzindo sons vocais por meio da imitação ou sons corporais, como bater palmas, ou ainda dançando com as crianças que o professor da educação infantil contribui para o desenvolvimento da atenção e percepção das mesmas. </w:t>
      </w:r>
    </w:p>
    <w:p>
      <w:pPr>
        <w:pStyle w:val="Normal"/>
        <w:autoSpaceDE w:val="false"/>
        <w:spacing w:lineRule="auto" w:line="360"/>
        <w:ind w:firstLine="851"/>
        <w:jc w:val="both"/>
        <w:rPr/>
      </w:pPr>
      <w:r>
        <w:rPr/>
        <w:t>São nos primeiros anos de vida da criança que a mesma começa a compreender a linguagem musical e aprende a ouvir sons e reconhecer a diferença entre eles. E na Educação Infantil o trabalho com a música deve estar envolto a brincadeiras musicais, pois é brincando que as crianças desenvolvem e exercitam suas habilidades como: o desenvolvimento da coordenação motora, pela exploração do corpo (em sua totalidade ou em partes separadas), vivenciando os movimentos corporais através da música, desenvolvendo a memória musical e permitindo a expansão do vocabulário a partir de canções curtas e de fácil memorização, desenvolvendo também, a percepção auditiva, a capacidade de se concentrar e imitar.</w:t>
      </w:r>
    </w:p>
    <w:p>
      <w:pPr>
        <w:pStyle w:val="Normal"/>
        <w:autoSpaceDE w:val="false"/>
        <w:spacing w:lineRule="auto" w:line="360"/>
        <w:ind w:firstLine="851"/>
        <w:jc w:val="both"/>
        <w:rPr/>
      </w:pPr>
      <w:r>
        <w:rPr/>
        <w:t>Para Clemetin (2007),</w:t>
      </w:r>
    </w:p>
    <w:p>
      <w:pPr>
        <w:pStyle w:val="Normal"/>
        <w:autoSpaceDE w:val="false"/>
        <w:ind w:left="2268" w:hanging="0"/>
        <w:jc w:val="both"/>
        <w:rPr>
          <w:sz w:val="22"/>
          <w:szCs w:val="22"/>
        </w:rPr>
      </w:pPr>
      <w:r>
        <w:rPr>
          <w:sz w:val="22"/>
          <w:szCs w:val="22"/>
        </w:rPr>
        <w:t>O contato ainda que prematuro da criança com a música constitui, portanto, o ponto de partida para o desenvolvimento da musicalização na escola. Além disso, o exercício da expressão musical cumpre um importante papel no desenvolvimento infantil, pois contribui para o despertar do modo de perceber, sentir, pensar e expressar, atuando tanto na esfera cognitiva quanto na esfera afetiva e estética das crianças. (p.27)</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 xml:space="preserve">Ao se trabalhar com a música, nesta perspectiva, é preciso considerar o nível de desenvolvimento da criança quanto à capacidade de percepção das mesmas. Pois, a partir deles se dará o processo de estimulação musical, enriquecendo as experiências e conhecimentos musicais das crianças. </w:t>
      </w:r>
      <w:r>
        <w:rPr>
          <w:i/>
        </w:rPr>
        <w:t xml:space="preserve">Assim, a educação musical estará realmente cumprindo o seu devido papel que é o de contribuir para a formação integral da criança. (CLEMENTIN, 2007, p.27) </w:t>
      </w:r>
      <w:r>
        <w:rPr/>
        <w:t>Mas sem que fique restrita a reprodução e imitação de canções e sim um trabalho voltado para criação, interpretação e até mesmo ouvir as mais diversas canções, cantigas de roda, ninar, as brincadeiras cantadas, assim como o trabalho com parlendas que brincam a sonoridade das palavras e as rimas.</w:t>
      </w:r>
    </w:p>
    <w:p>
      <w:pPr>
        <w:pStyle w:val="Normal"/>
        <w:autoSpaceDE w:val="false"/>
        <w:spacing w:lineRule="auto" w:line="360"/>
        <w:ind w:firstLine="851"/>
        <w:jc w:val="both"/>
        <w:rPr/>
      </w:pPr>
      <w:r>
        <w:rPr/>
        <w:t>O trabalho com a música ainda permite explorar a cultura popular, divulgando a mesma, permitindo conhecer novas canções, brincadeiras populares e o folclore de cada região. Pois a produção musical de cada região brasileira é muito rica e dispõe de um vasto material para o desenvolvimento do trabalho com a música com as crianças. O contato das crianças com as produções musicais diversas deve prepará-las para compreender a linguagem musical como forma de expressão individual e coletiva, e como maneira de interpretar o mundo.</w:t>
      </w:r>
    </w:p>
    <w:p>
      <w:pPr>
        <w:pStyle w:val="Normal"/>
        <w:autoSpaceDE w:val="false"/>
        <w:spacing w:lineRule="auto" w:line="360"/>
        <w:ind w:firstLine="851"/>
        <w:jc w:val="both"/>
        <w:rPr/>
      </w:pPr>
      <w:r>
        <w:rPr/>
        <w:t xml:space="preserve">Por estar em constante contato com a música em seu cotidiano a criança acaba apropriando-se da mesma de maneira espontânea, assim como constrói a sua identidade musical, a partir a sua vivência cotidiana com a música.  Para Benedetti (2009), essa apropriação espontânea acontece </w:t>
      </w:r>
      <w:r>
        <w:rPr>
          <w:i/>
        </w:rPr>
        <w:t>devido à imersão da criança nas práticas musicais cotidianas de sua família (num primeiro momento) e depois, no universo musical de sua comunidade e da sociedade como um todo.</w:t>
      </w:r>
      <w:r>
        <w:rPr/>
        <w:t xml:space="preserve"> Ou seja, o primeiro contato com a música se dá no espaço familiar e conforme for se socializando com outras pessoas e fora do ambiente familiar seu universo musical também vai se expandido, devido à presença da música em ambientes sociais tais como a escola, a igreja, parques infantis, shoppings e outros. Porém, a forma com que cada criança se apropria da música se dá de maneira diferencia. Ela sofre influência direta de suas famílias, devido às estimulações musicais oferecidas a partir das práticas sociais da mesma.</w:t>
      </w:r>
    </w:p>
    <w:p>
      <w:pPr>
        <w:pStyle w:val="Normal"/>
        <w:autoSpaceDE w:val="false"/>
        <w:spacing w:lineRule="auto" w:line="360"/>
        <w:ind w:firstLine="851"/>
        <w:jc w:val="both"/>
        <w:rPr/>
      </w:pPr>
      <w:r>
        <w:rPr/>
      </w:r>
    </w:p>
    <w:p>
      <w:pPr>
        <w:pStyle w:val="Normal"/>
        <w:autoSpaceDE w:val="false"/>
        <w:ind w:left="2268" w:hanging="0"/>
        <w:jc w:val="both"/>
        <w:rPr>
          <w:sz w:val="22"/>
          <w:szCs w:val="22"/>
        </w:rPr>
      </w:pPr>
      <w:r>
        <w:rPr>
          <w:sz w:val="22"/>
          <w:szCs w:val="22"/>
        </w:rPr>
        <w:t xml:space="preserve">Se a família tem o hábito de freqüentar algum culto religioso semanalmente, seu universo musical cotidiano irá incluir as músicas desses cultos. Se os pais fazem parte de alguma prática musical comunitária (uma banda, um coral, uma escola de samba, uma roda de choro, entre outras), esse hábito irá se refletir na configuração do universo musical cotidiano da criança. (BENEDETTI, 2009, p.65) </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 xml:space="preserve">Contudo, a presença da música os mais diversos ambientes, a estimulação musical pela família e a veiculação sonora a partir de rádios, televisão, filmes e a própria internet, contribuem para </w:t>
      </w:r>
      <w:r>
        <w:rPr>
          <w:i/>
        </w:rPr>
        <w:t>a formação</w:t>
      </w:r>
      <w:r>
        <w:rPr/>
        <w:t xml:space="preserve"> </w:t>
      </w:r>
      <w:r>
        <w:rPr>
          <w:i/>
        </w:rPr>
        <w:t xml:space="preserve">dos gostos, preferências e da identidade musical das pessoas. (BENEDETTI, 2009, p.65). </w:t>
      </w:r>
      <w:r>
        <w:rPr/>
        <w:t>Compreende-se, portanto, que a construção da preferência musical se dá a partir de interações sociais através de hábitos de escuta. Ou seja, a identidade musical é uma construção social.</w:t>
      </w:r>
    </w:p>
    <w:p>
      <w:pPr>
        <w:pStyle w:val="Normal"/>
        <w:autoSpaceDE w:val="false"/>
        <w:spacing w:lineRule="auto" w:line="360"/>
        <w:ind w:firstLine="851"/>
        <w:jc w:val="both"/>
        <w:rPr/>
      </w:pPr>
      <w:r>
        <w:rPr/>
        <w:t xml:space="preserve">Ao propor o trabalho com a música na Educação Infantil, é preciso que seus objetivos não sejam de formar musicistas, mas de ampliar e potencializar as vivências musicais das crianças, pois desta forma, estará possibilitando às crianças as mais variadas escutas e de se relacionar com a música. </w:t>
      </w:r>
    </w:p>
    <w:p>
      <w:pPr>
        <w:pStyle w:val="Normal"/>
        <w:autoSpaceDE w:val="false"/>
        <w:spacing w:lineRule="auto" w:line="360"/>
        <w:ind w:firstLine="851"/>
        <w:jc w:val="both"/>
        <w:rPr/>
      </w:pPr>
      <w:r>
        <w:rPr/>
        <w:t xml:space="preserve">É preciso, também, romper com a idéia de se usar a música como entretenimento e mero ornamento (tal fenômeno é visto no ambiente escolar através das festividades escolares). Mas um trabalho feito de forma crítica e consciente, onde se compreenda o que está sendo representado pela música e não um trabalho onde se reproduz à música acriticamente. É preciso que as crianças compreendam a música não apenas como forma de diversão, onde acabam por se apropriar e consumir a música de forma superficial. Mas consumi-la de forma critica e reflexiva, de forma que passem a enxergar </w:t>
      </w:r>
      <w:r>
        <w:rPr>
          <w:i/>
        </w:rPr>
        <w:t xml:space="preserve">as semelhanças e diferenças das diferentes manifestações musicais da humanidade, em diferentes épocas, regiões e culturas, (BENEDETTI, 2009, p.78) </w:t>
      </w:r>
      <w:r>
        <w:rPr/>
        <w:t>e revelando, desta forma, um leque de conhecimentos musicais.</w:t>
      </w:r>
    </w:p>
    <w:p>
      <w:pPr>
        <w:pStyle w:val="Normal"/>
        <w:autoSpaceDE w:val="false"/>
        <w:spacing w:lineRule="auto" w:line="360"/>
        <w:ind w:firstLine="851"/>
        <w:jc w:val="both"/>
        <w:rPr/>
      </w:pPr>
      <w:r>
        <w:rPr/>
        <w:t>Ao se trabalhar com música, por tanto, é preciso que as instituições de educação infantil respeitem o nível de desenvolvimento da criança e as diferenças socioculturais. Priorizando o desenvolvimento da comunicação e expressão por meio da linguagem musical permitindo a exploração de materiais sonoros e a escuta de obras musicais, refletindo sobre a mesma e compreendendo-a como produção cultural, e como importante forma de compreender e respeitar o mundo.</w:t>
      </w:r>
    </w:p>
    <w:p>
      <w:pPr>
        <w:pStyle w:val="Normal"/>
        <w:autoSpaceDE w:val="false"/>
        <w:spacing w:lineRule="auto" w:line="360"/>
        <w:ind w:firstLine="851"/>
        <w:jc w:val="both"/>
        <w:rPr/>
      </w:pPr>
      <w:r>
        <w:rPr/>
      </w:r>
    </w:p>
    <w:p>
      <w:pPr>
        <w:pStyle w:val="Normal"/>
        <w:autoSpaceDE w:val="false"/>
        <w:spacing w:lineRule="auto" w:line="360"/>
        <w:jc w:val="both"/>
        <w:rPr>
          <w:b/>
          <w:b/>
        </w:rPr>
      </w:pPr>
      <w:r>
        <w:rPr>
          <w:b/>
        </w:rPr>
        <w:t>2.4 – Processo de musicalização na Educação Infantil</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Ao iniciar o trabalho com música na Educação Infantil, sem que este tenha por objetivo formar músicos, mas tornar às crianças sensíveis a ela e apropriar-se da mesma como produção cultural, é preciso compreender o conceito de musicalização.</w:t>
      </w:r>
    </w:p>
    <w:p>
      <w:pPr>
        <w:pStyle w:val="Normal"/>
        <w:autoSpaceDE w:val="false"/>
        <w:spacing w:lineRule="auto" w:line="360"/>
        <w:ind w:firstLine="851"/>
        <w:jc w:val="both"/>
        <w:rPr/>
      </w:pPr>
      <w:r>
        <w:rPr/>
        <w:t>Define por musicaliazação, o processo do conhecimento que tem por objetivo:</w:t>
      </w:r>
    </w:p>
    <w:p>
      <w:pPr>
        <w:pStyle w:val="Normal"/>
        <w:autoSpaceDE w:val="false"/>
        <w:ind w:left="2268" w:hanging="0"/>
        <w:jc w:val="both"/>
        <w:rPr/>
      </w:pPr>
      <w:r>
        <w:rPr>
          <w:sz w:val="22"/>
          <w:szCs w:val="22"/>
        </w:rPr>
        <w:t>despertar e desenvolver o gosto musical, favorecendo o desenvolvimento da sensibilidade, criatividade, senso ritmo, do prazer de ouvir música, da imaginação, memória, concentração, atenção, autodisciplina, de respeito ao próximo, da socialização e afetividade, também contribuindo para uma efetiva consciência corporal e de movimentação. (BRESCIA apud CHIARELLI e BARRETO, 2005, p.3)</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 xml:space="preserve">Ou seja, o objetivo da musicalização é possibilitar a criança condições de desenvolver a percepção e a sensibilidade musical a partir do resgate cultural e da valorização da música. De modo, que </w:t>
      </w:r>
      <w:r>
        <w:rPr>
          <w:i/>
        </w:rPr>
        <w:t>auxilia na construção do conhecimento e pode contribuir para o exercício da cidadania. (CABEÇAS, 2010, p.9)</w:t>
      </w:r>
    </w:p>
    <w:p>
      <w:pPr>
        <w:pStyle w:val="Normal"/>
        <w:autoSpaceDE w:val="false"/>
        <w:spacing w:lineRule="auto" w:line="360"/>
        <w:ind w:firstLine="851"/>
        <w:jc w:val="both"/>
        <w:rPr/>
      </w:pPr>
      <w:r>
        <w:rPr/>
        <w:t>Para Brito (2003, p.41),</w:t>
      </w:r>
    </w:p>
    <w:p>
      <w:pPr>
        <w:pStyle w:val="Normal"/>
        <w:autoSpaceDE w:val="false"/>
        <w:ind w:left="2268" w:hanging="0"/>
        <w:jc w:val="both"/>
        <w:rPr>
          <w:sz w:val="22"/>
          <w:szCs w:val="22"/>
        </w:rPr>
      </w:pPr>
      <w:r>
        <w:rPr>
          <w:sz w:val="22"/>
          <w:szCs w:val="22"/>
        </w:rPr>
        <w:t>O modo como às crianças percebem, aprendem e se relacionam com os sons, no tempo-espaço revelam o modo como percebem, aprendem e se relacionam com o mundo quê vem explorando e descobrindo a cada dia.</w:t>
      </w:r>
    </w:p>
    <w:p>
      <w:pPr>
        <w:pStyle w:val="Normal"/>
        <w:autoSpaceDE w:val="false"/>
        <w:spacing w:lineRule="auto" w:line="360"/>
        <w:ind w:firstLine="851"/>
        <w:jc w:val="both"/>
        <w:rPr>
          <w:sz w:val="22"/>
          <w:szCs w:val="22"/>
        </w:rPr>
      </w:pPr>
      <w:r>
        <w:rPr>
          <w:sz w:val="22"/>
          <w:szCs w:val="22"/>
        </w:rPr>
      </w:r>
    </w:p>
    <w:p>
      <w:pPr>
        <w:pStyle w:val="Normal"/>
        <w:autoSpaceDE w:val="false"/>
        <w:spacing w:lineRule="auto" w:line="360"/>
        <w:ind w:firstLine="851"/>
        <w:jc w:val="both"/>
        <w:rPr/>
      </w:pPr>
      <w:r>
        <w:rPr/>
        <w:t>Enxergando a música como produção cultural, onde se manifestam a organização social e a própria história, é enxergá-la como valioso instrumento na Educação Infantil, pois permite que por meio dela a criança se expresse e construa a sua identidade. Pois, a musicalização proporciona a criança não apenas resgatar e entrar em contato com a sua cultura, mas permite que ela desenvolva uma sensibilidade para a música, atribuindo significados ao material sonoro adquiriu. Percebe-se, portanto, que a musicalização permite a criança expressar-se de maneira integral, cantando e gesticulando, trabalhando, desta forma, como a oralidade e a motricidade, e ainda estará demonstrando a sua identidade cultural.</w:t>
      </w:r>
    </w:p>
    <w:p>
      <w:pPr>
        <w:pStyle w:val="Normal"/>
        <w:autoSpaceDE w:val="false"/>
        <w:spacing w:lineRule="auto" w:line="360"/>
        <w:ind w:firstLine="851"/>
        <w:jc w:val="both"/>
        <w:rPr/>
      </w:pPr>
      <w:r>
        <w:rPr/>
        <w:t>Porém, o processo de musicalização deve ser planejado a fim de promover o bom desenvolvimento das crianças, seja na esfera cognitiva, física ou culturalmente. E não se torne apenas um trabalho mecânico de repetições de gestos, sem a compreensão dos mesmos ou ainda como instrumento de organização da rotina escolar, através de músicas que determinam a hora de guardar os brinquedos, de lanchar, da saída, da história e afins. Musicalizar é mais que isso, é proporcionar a criança construir conhecimentos e se desenvolver integralmente por meio da música.</w:t>
      </w:r>
    </w:p>
    <w:p>
      <w:pPr>
        <w:pStyle w:val="Normal"/>
        <w:autoSpaceDE w:val="false"/>
        <w:spacing w:lineRule="auto" w:line="360"/>
        <w:ind w:firstLine="851"/>
        <w:jc w:val="both"/>
        <w:rPr/>
      </w:pPr>
      <w:r>
        <w:rPr/>
        <w:t xml:space="preserve">Para Brito (2003, p.17), </w:t>
      </w:r>
    </w:p>
    <w:p>
      <w:pPr>
        <w:pStyle w:val="Normal"/>
        <w:autoSpaceDE w:val="false"/>
        <w:ind w:left="2268" w:hanging="0"/>
        <w:jc w:val="both"/>
        <w:rPr>
          <w:sz w:val="22"/>
          <w:szCs w:val="22"/>
        </w:rPr>
      </w:pPr>
      <w:r>
        <w:rPr>
          <w:sz w:val="22"/>
          <w:szCs w:val="22"/>
        </w:rPr>
        <w:t>Perceber gestos e movimentos sob forma de vibrações sonoras é parte de nossa integração com o mundo em que vivemos: ouvimos o bater dos martelos, o ruído de máquinas, o motor de carros ou motos, o canto dos pássaros, o miado dos gatos, o toque do telefone ou o despertador, ouvimos vozes e falas, poesia e música.</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Afinal, as crianças estão em permanente contato com inúmeras informações sonoras e por elas são atribuídos significados e sentimentos. Ou seja, a música como um todo, exerce funções sociais, pois permite a expressão emocional, o prazer estético, o divertimento, a comunicação, a representação simbólica, a reação física e até mesmo rituais religiosos. Portanto, percebe-se a contribuição da musica na formação integral do ser.</w:t>
      </w:r>
    </w:p>
    <w:p>
      <w:pPr>
        <w:pStyle w:val="Normal"/>
        <w:autoSpaceDE w:val="false"/>
        <w:spacing w:lineRule="auto" w:line="360"/>
        <w:ind w:firstLine="851"/>
        <w:jc w:val="both"/>
        <w:rPr/>
      </w:pPr>
      <w:r>
        <w:rPr/>
        <w:t>Weigel citado por Cabeças (2010, p.13) afirma que,</w:t>
      </w:r>
    </w:p>
    <w:p>
      <w:pPr>
        <w:pStyle w:val="Normal"/>
        <w:autoSpaceDE w:val="false"/>
        <w:ind w:left="2268" w:hanging="0"/>
        <w:jc w:val="both"/>
        <w:rPr>
          <w:sz w:val="22"/>
          <w:szCs w:val="22"/>
        </w:rPr>
      </w:pPr>
      <w:r>
        <w:rPr>
          <w:sz w:val="22"/>
          <w:szCs w:val="22"/>
        </w:rPr>
        <w:t>todos os aspectos do desenvolvimento estão intimamente relacionados e exercem influência um sobre os outros a ponto de não ser possível estimular o desenvolvimento de um deles sem que ao mesmo tempo, os outros sejam igualmente afetados.</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Compreende-se então, que ao se trabalhar com a música o profissional da Educação Infantil não estará restringindo-se apenas ao aspecto musical, mas estará trabalhando em concomitância com os aspectos cognitivos, motor e psicológico da criança, promovendo o desenvolvimento integral da mesma. Porém, as atividades de musicalização deverão ser atividades musicais lúdicas voltadas para o trabalho da linguagem musical aberta a criatividade e visando o pleno desenvolvimento infantil.</w:t>
      </w:r>
    </w:p>
    <w:p>
      <w:pPr>
        <w:pStyle w:val="Normal"/>
        <w:autoSpaceDE w:val="false"/>
        <w:spacing w:lineRule="auto" w:line="360"/>
        <w:ind w:firstLine="851"/>
        <w:jc w:val="both"/>
        <w:rPr/>
      </w:pPr>
      <w:r>
        <w:rPr/>
        <w:t>A Educação Infantil tem por objetivo, promover o desenvolvimento motor, cognitivo e a socialização, e a música permitem se alcançar todos esses objetivos. Outro objetivo da Educação Infantil é o trabalho através do lúdico e mais uma vez a música está presente, através das brincadeiras do universo infantil.</w:t>
      </w:r>
    </w:p>
    <w:p>
      <w:pPr>
        <w:pStyle w:val="Normal"/>
        <w:autoSpaceDE w:val="false"/>
        <w:spacing w:lineRule="auto" w:line="360"/>
        <w:ind w:firstLine="851"/>
        <w:jc w:val="both"/>
        <w:rPr/>
      </w:pPr>
      <w:r>
        <w:rPr/>
        <w:t>Para Cabeças (2010, p.19), as atividades musicais dentro da educação infantil devem acontecer de forma lúdica, ou de maneira, que a criança brincando, possa ao mesmo tempo, estar aprendendo e estimulando os sentidos e se tornando sensível musicalmente</w:t>
      </w:r>
      <w:r>
        <w:rPr>
          <w:i/>
        </w:rPr>
        <w:t>.</w:t>
      </w:r>
    </w:p>
    <w:p>
      <w:pPr>
        <w:pStyle w:val="Normal"/>
        <w:autoSpaceDE w:val="false"/>
        <w:spacing w:lineRule="auto" w:line="360"/>
        <w:ind w:firstLine="851"/>
        <w:jc w:val="both"/>
        <w:rPr/>
      </w:pPr>
      <w:r>
        <w:rPr/>
        <w:t>Portanto, a proposta da musicalização é inserir a criança no mundo musical, de modo que a mesma desenvolva seu senso musical, a sua sensibilidade, expressividade, o ritmo e o seu “ouvido musical”. Por isso, no processo de musicalização é preciso considerar as produções musicais espontâneas da criança, por exemplo, os sons que emitem durante suas brincadeiras, pois por eles as crianças estão se expressando. Por esta perspectiva, observa-se a necessidade de se trabalhar a musicalização ludicamente, apresentando a música por meio de jogos e brincadeiras, histórias, dramatizações, enfim atividades que motivem a participação de todos. E por elas estimular a atenção da criança aos sons do ambiente, aos sons corporais e ao ritmo, desenvolvendo seu “ouvido musical”.</w:t>
      </w:r>
    </w:p>
    <w:p>
      <w:pPr>
        <w:pStyle w:val="Normal"/>
        <w:autoSpaceDE w:val="false"/>
        <w:spacing w:lineRule="auto" w:line="360"/>
        <w:ind w:firstLine="851"/>
        <w:jc w:val="both"/>
        <w:rPr/>
      </w:pPr>
      <w:r>
        <w:rPr/>
        <w:t xml:space="preserve">Atividades como a bandinha rítmica permite a criança compreender o conceito de ritmo, a partir do manuseio de instrumentos musicais, pois por eles as crianças poderão explorá-los, </w:t>
      </w:r>
      <w:r>
        <w:rPr>
          <w:i/>
        </w:rPr>
        <w:t xml:space="preserve">percebendo suas diferenças e transformando o movimento sonoro em outras possibilidades. (STRAVACAS, 2008, p.55) </w:t>
      </w:r>
      <w:r>
        <w:rPr/>
        <w:t>Pois através de instrumentos de percussão ou instrumentos feitos de sucata, a criança experimenta produzir diferentes sons com diferentes materiais, desenvolvendo a sua percepção auditiva, a sensibilidade ao ritmo e estimula a criatividade, a partir da construção de novas possibilidades sonoras. Possibilitando, também, o desenvolvimento motor, a audição e o domínio rítmico. Proporcionando as crianças diferentes formas de produção sonora, torna-se possível o desenvolvimento da escuta sensível e ativa das crianças, de modo que elas passem a explorar seu universo sonoro com mais atenção, analisando, comparando os sons e identificando as diferentes fontes sonoras.</w:t>
      </w:r>
    </w:p>
    <w:p>
      <w:pPr>
        <w:pStyle w:val="Normal"/>
        <w:autoSpaceDE w:val="false"/>
        <w:spacing w:lineRule="auto" w:line="360"/>
        <w:ind w:firstLine="851"/>
        <w:jc w:val="both"/>
        <w:rPr/>
      </w:pPr>
      <w:r>
        <w:rPr/>
        <w:t>O uso da música contribui para o trabalho pedagógico de diferentes formas, proporcionando um ambiente alegre e receptivo, oferecendo um efeito calmante após períodos de atividades mais agitadas e ainda pode ser usada como um recurso no processo de ensino-aprendizagem. Trabalhando com músicas relacionadas de acordo com o conteúdo a ser trabalhado, tornando a aula mais dinâmica e atraente às crianças.</w:t>
      </w:r>
    </w:p>
    <w:p>
      <w:pPr>
        <w:pStyle w:val="Normal"/>
        <w:autoSpaceDE w:val="false"/>
        <w:spacing w:lineRule="auto" w:line="360"/>
        <w:ind w:firstLine="851"/>
        <w:jc w:val="both"/>
        <w:rPr>
          <w:i/>
          <w:i/>
        </w:rPr>
      </w:pPr>
      <w:r>
        <w:rPr/>
        <w:t xml:space="preserve">Contudo, é importante lembrar que a musicalização na escola tem por objetivo </w:t>
      </w:r>
      <w:r>
        <w:rPr>
          <w:i/>
        </w:rPr>
        <w:t>proporcionar a abertura de canais sensoriais, facilitando a expressão de emoções, ampliando a cultura geral e contribuindo para a formação integral do ser. (CHIARELLI e BARRETO, 2005, p.6)</w:t>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t>Cap. 3 – A contribuição da música para o desenvolvimento infantil</w:t>
      </w:r>
    </w:p>
    <w:p>
      <w:pPr>
        <w:pStyle w:val="Normal"/>
        <w:spacing w:lineRule="auto" w:line="360"/>
        <w:rPr>
          <w:b/>
          <w:b/>
          <w:sz w:val="28"/>
          <w:szCs w:val="28"/>
        </w:rPr>
      </w:pPr>
      <w:r>
        <w:rPr>
          <w:b/>
          <w:sz w:val="28"/>
          <w:szCs w:val="28"/>
        </w:rPr>
      </w:r>
    </w:p>
    <w:p>
      <w:pPr>
        <w:pStyle w:val="Normal"/>
        <w:spacing w:lineRule="auto" w:line="360"/>
        <w:ind w:firstLine="851"/>
        <w:jc w:val="both"/>
        <w:rPr/>
      </w:pPr>
      <w:r>
        <w:rPr/>
        <w:t>As crianças entram em contado com a música e diversas melodias desde seus primeiros momentos de vida e também na Educação Infantil. Ela, utilizada como ferramenta pedagógica em sala de aula possibilita o desenvolvimento das áreas cognitivas, psicomotoras e sócio afetiva, ou seja, contribui para o desenvolvimento integral da mesma. Porque ao cantar a criança trabalha a sua concentração, a memória, o corpo e a sua coordenação motora, além de contribuir para a expansão do vocabulário e sua integração social a partir de brincadeiras cantadas de características coletivas.</w:t>
      </w:r>
    </w:p>
    <w:p>
      <w:pPr>
        <w:pStyle w:val="Normal"/>
        <w:spacing w:lineRule="auto" w:line="360"/>
        <w:ind w:firstLine="851"/>
        <w:rPr>
          <w:b/>
          <w:b/>
        </w:rPr>
      </w:pPr>
      <w:r>
        <w:rPr>
          <w:b/>
        </w:rPr>
      </w:r>
    </w:p>
    <w:p>
      <w:pPr>
        <w:pStyle w:val="Normal"/>
        <w:spacing w:lineRule="auto" w:line="360"/>
        <w:rPr>
          <w:b/>
          <w:b/>
        </w:rPr>
      </w:pPr>
      <w:r>
        <w:rPr>
          <w:b/>
        </w:rPr>
        <w:t>3.1 – A música e o desenvolvimento cognitivo</w:t>
      </w:r>
    </w:p>
    <w:p>
      <w:pPr>
        <w:pStyle w:val="Normal"/>
        <w:spacing w:lineRule="auto" w:line="360"/>
        <w:ind w:firstLine="851"/>
        <w:rPr>
          <w:b/>
          <w:b/>
        </w:rPr>
      </w:pPr>
      <w:r>
        <w:rPr>
          <w:b/>
        </w:rPr>
      </w:r>
    </w:p>
    <w:p>
      <w:pPr>
        <w:pStyle w:val="Normal"/>
        <w:spacing w:lineRule="auto" w:line="360"/>
        <w:ind w:firstLine="851"/>
        <w:jc w:val="both"/>
        <w:rPr/>
      </w:pPr>
      <w:r>
        <w:rPr/>
        <w:t>A criança constrói seu conhecimento a partir dos diversos estímulos de seu dia – a – dia, permitindo a mesma oportunidade de viver novas experiências e situações desafiadoras. Ao estimulá-la pela música oferece à criança diversos estímulos e fontes sonoras as quais deverão ser percebidas pelas crianças através da audição, que a partir de então começará a discriminar diferentes sons, ritmos, tonalidades, intensidade e etc.</w:t>
      </w:r>
    </w:p>
    <w:p>
      <w:pPr>
        <w:pStyle w:val="Normal"/>
        <w:spacing w:lineRule="auto" w:line="360"/>
        <w:ind w:firstLine="851"/>
        <w:jc w:val="both"/>
        <w:rPr/>
      </w:pPr>
      <w:r>
        <w:rPr/>
        <w:t>A criança entra em contato com os sons desde a gestação, ao escutar os batimentos cardíacos de sua mãe, e permanece em contato após seu nascimento. Ela constrói seu conhecimento musical a partir da interação com o ambiente e da exploração das diversas fontes sonoras, elaborando desse jeito conceitos musicais por meio de experiências concretas.</w:t>
      </w:r>
    </w:p>
    <w:p>
      <w:pPr>
        <w:pStyle w:val="Normal"/>
        <w:spacing w:lineRule="auto" w:line="360"/>
        <w:ind w:firstLine="851"/>
        <w:jc w:val="both"/>
        <w:rPr/>
      </w:pPr>
      <w:r>
        <w:rPr/>
        <w:t xml:space="preserve">Segundo a Teoria Cognitivista de Piaget, </w:t>
      </w:r>
    </w:p>
    <w:p>
      <w:pPr>
        <w:pStyle w:val="Normal"/>
        <w:ind w:left="2268" w:hanging="0"/>
        <w:jc w:val="both"/>
        <w:rPr>
          <w:sz w:val="22"/>
          <w:szCs w:val="22"/>
        </w:rPr>
      </w:pPr>
      <w:r>
        <w:rPr>
          <w:sz w:val="22"/>
          <w:szCs w:val="22"/>
        </w:rPr>
        <w:t>a criança se desenvolve a partir da elaboração das suas estruturas mentais, o que ocorre à medida que ela aprende e estabelece novas formas de construção do seu conhecimento. A criança está em constante interação com o meio e, para que possa desenvolver-se de forma mais completa, constrói e organiza o mundo que a cerca, atribuindo significados para novos conhecimentos e aprendendo com as experiências vividas. (STRAVACAS, 2008, p.77)</w:t>
      </w:r>
    </w:p>
    <w:p>
      <w:pPr>
        <w:pStyle w:val="Normal"/>
        <w:jc w:val="both"/>
        <w:rPr>
          <w:sz w:val="22"/>
          <w:szCs w:val="22"/>
        </w:rPr>
      </w:pPr>
      <w:r>
        <w:rPr>
          <w:sz w:val="22"/>
          <w:szCs w:val="22"/>
        </w:rPr>
      </w:r>
    </w:p>
    <w:p>
      <w:pPr>
        <w:pStyle w:val="Normal"/>
        <w:spacing w:lineRule="auto" w:line="360"/>
        <w:ind w:firstLine="851"/>
        <w:jc w:val="both"/>
        <w:rPr/>
      </w:pPr>
      <w:r>
        <w:rPr/>
        <w:t xml:space="preserve">A Educação Infantil, diante disto, permite essa interação constante da criança com o meio além de permitir o contado com diferentes manifestações culturais, entre elas a música, e as diferentes produções sonoras que permitirão a mesma elaborar novas estruturas mentais, desenvolvendo-se cognitivamente. Pois a criança, </w:t>
      </w:r>
      <w:r>
        <w:rPr>
          <w:i/>
        </w:rPr>
        <w:t xml:space="preserve">sujeito da sua ação e construtora do seu conhecimento, desenvolve suas potencialidades, levantando hipóteses, refletindo e refazendo suas estruturas mentais. (STRAVACAS, 2008, p.78) </w:t>
      </w:r>
      <w:r>
        <w:rPr/>
        <w:t>E a música aqui, se apresenta como fonte prazerosa de novos estímulos a qual permitirá a criança modificar e transformar suas estruturais mentais.</w:t>
      </w:r>
    </w:p>
    <w:p>
      <w:pPr>
        <w:pStyle w:val="Normal"/>
        <w:spacing w:lineRule="auto" w:line="360"/>
        <w:ind w:firstLine="851"/>
        <w:jc w:val="both"/>
        <w:rPr/>
      </w:pPr>
      <w:r>
        <w:rPr/>
        <w:t>Ao proporcionar diversas experiências musicais à criança, a escola estará proporcionando a ela desenvolver a sua concentração, a percepção, a memória, inclusive sua motricidade, elementos fundamentais para a construção do conhecimento e formação da criança, além de permitir a mesma assimilar o ambiente ao qual está inserida.</w:t>
      </w:r>
    </w:p>
    <w:p>
      <w:pPr>
        <w:pStyle w:val="Normal"/>
        <w:spacing w:lineRule="auto" w:line="360"/>
        <w:ind w:firstLine="851"/>
        <w:jc w:val="both"/>
        <w:rPr/>
      </w:pPr>
      <w:r>
        <w:rPr/>
        <w:t>Para Stravacas (2008, p.79),</w:t>
      </w:r>
    </w:p>
    <w:p>
      <w:pPr>
        <w:pStyle w:val="Normal"/>
        <w:ind w:left="2268" w:hanging="0"/>
        <w:jc w:val="both"/>
        <w:rPr>
          <w:sz w:val="22"/>
          <w:szCs w:val="22"/>
        </w:rPr>
      </w:pPr>
      <w:r>
        <w:rPr>
          <w:sz w:val="22"/>
          <w:szCs w:val="22"/>
        </w:rPr>
        <w:t>Sendo a criança o agente de seu próprio desenvolvimento</w:t>
      </w:r>
      <w:r>
        <w:rPr>
          <w:i/>
          <w:sz w:val="22"/>
          <w:szCs w:val="22"/>
        </w:rPr>
        <w:t>,</w:t>
      </w:r>
      <w:r>
        <w:rPr>
          <w:sz w:val="22"/>
          <w:szCs w:val="22"/>
        </w:rPr>
        <w:t xml:space="preserve"> é fundamental que a Educação Infantil crie situações em que o educando possa construir seu conhecimento, num processo de ação sobre o ambiente, analisando-o, compreendendo-o e colocando sua capacidade interpretativo como elemento de aperfeiçoamento, para a partir daí elaborar suas estruturas mentais, crescendo e se desenvolvendo de forma integral.</w:t>
      </w:r>
    </w:p>
    <w:p>
      <w:pPr>
        <w:pStyle w:val="Normal"/>
        <w:ind w:left="2268" w:hanging="0"/>
        <w:jc w:val="both"/>
        <w:rPr>
          <w:sz w:val="22"/>
          <w:szCs w:val="22"/>
        </w:rPr>
      </w:pPr>
      <w:r>
        <w:rPr>
          <w:sz w:val="22"/>
          <w:szCs w:val="22"/>
        </w:rPr>
      </w:r>
    </w:p>
    <w:p>
      <w:pPr>
        <w:pStyle w:val="Normal"/>
        <w:spacing w:lineRule="auto" w:line="360"/>
        <w:ind w:firstLine="851"/>
        <w:jc w:val="both"/>
        <w:rPr/>
      </w:pPr>
      <w:r>
        <w:rPr/>
        <w:t>Afinal, a música desenvolve na criança sua sensibilidade, sua concentração, a socialização, o equilíbrio, o ritmo e sua discriminação auditiva. A música, portanto, constitui-se como elemento importante para o desenvolvimento da criança.</w:t>
      </w:r>
    </w:p>
    <w:p>
      <w:pPr>
        <w:pStyle w:val="Normal"/>
        <w:spacing w:lineRule="auto" w:line="360"/>
        <w:ind w:firstLine="851"/>
        <w:jc w:val="both"/>
        <w:rPr/>
      </w:pPr>
      <w:r>
        <w:rPr/>
        <w:t>Para Rosa (s/a, p.2), a música,</w:t>
      </w:r>
    </w:p>
    <w:p>
      <w:pPr>
        <w:pStyle w:val="Normal"/>
        <w:autoSpaceDE w:val="false"/>
        <w:ind w:left="2268" w:hanging="0"/>
        <w:jc w:val="both"/>
        <w:rPr>
          <w:sz w:val="22"/>
          <w:szCs w:val="22"/>
        </w:rPr>
      </w:pPr>
      <w:r>
        <w:rPr>
          <w:sz w:val="22"/>
          <w:szCs w:val="22"/>
        </w:rPr>
        <w:t>É historicamente construída e desenvolvida como parte da fala e em interação com as necessidades sociais de comunicação e o desenvolvimento dos aparelhos fonador e auditivo. Por isso, a música é necessária, tanto no desenvolvimento das relações sociais como na maturação da criança. Faz parte do desenvolvimento da humanidade e da criança.</w:t>
      </w:r>
    </w:p>
    <w:p>
      <w:pPr>
        <w:pStyle w:val="Normal"/>
        <w:autoSpaceDE w:val="false"/>
        <w:ind w:left="2268" w:hanging="0"/>
        <w:jc w:val="both"/>
        <w:rPr>
          <w:b/>
          <w:b/>
          <w:sz w:val="22"/>
          <w:szCs w:val="22"/>
        </w:rPr>
      </w:pPr>
      <w:r>
        <w:rPr>
          <w:b/>
          <w:sz w:val="22"/>
          <w:szCs w:val="22"/>
        </w:rPr>
      </w:r>
    </w:p>
    <w:p>
      <w:pPr>
        <w:pStyle w:val="Normal"/>
        <w:spacing w:lineRule="auto" w:line="360"/>
        <w:ind w:firstLine="851"/>
        <w:jc w:val="both"/>
        <w:rPr/>
      </w:pPr>
      <w:r>
        <w:rPr/>
        <w:t xml:space="preserve">Pois a criança constrói seu conhecimento a partir da interação com o ambiente e dos conhecimentos construídos anteriormente. Em relação ao desenvolvimento da linguagem oral, a música contribui para a expansão do léxico da criança. </w:t>
      </w:r>
    </w:p>
    <w:p>
      <w:pPr>
        <w:pStyle w:val="Normal"/>
        <w:ind w:left="2268" w:hanging="0"/>
        <w:jc w:val="both"/>
        <w:rPr/>
      </w:pPr>
      <w:r>
        <w:rPr>
          <w:sz w:val="22"/>
          <w:szCs w:val="22"/>
        </w:rPr>
        <w:t>Na aprendizagem da linguagem oral, os circuitos do córtex auditivo, responsáveis pelos sons que formam as palavras, são conectados quando a criança tem por volta de um ano de idade. Quanto mais palavras ouvir nessa idade, mais o seu vocabulário vai aumentar, o que torna necessário que o adulto converse e cante muito com a criança. (STRAVACAS, 2008, p.75)</w:t>
      </w:r>
    </w:p>
    <w:p>
      <w:pPr>
        <w:pStyle w:val="Normal"/>
        <w:ind w:left="2268" w:hanging="0"/>
        <w:jc w:val="both"/>
        <w:rPr>
          <w:sz w:val="22"/>
          <w:szCs w:val="22"/>
        </w:rPr>
      </w:pPr>
      <w:r>
        <w:rPr>
          <w:sz w:val="22"/>
          <w:szCs w:val="22"/>
        </w:rPr>
      </w:r>
    </w:p>
    <w:p>
      <w:pPr>
        <w:pStyle w:val="Normal"/>
        <w:spacing w:lineRule="auto" w:line="360"/>
        <w:ind w:firstLine="851"/>
        <w:jc w:val="both"/>
        <w:rPr/>
      </w:pPr>
      <w:r>
        <w:rPr/>
        <w:t>Desta forma, é importante lembrar que a criança se desenvolve cognitivamente a partir de suas interações com o meio e trocas sociais as quais por meio da linguagem e por jogos de regras, a mesma enriquecerá suas estruturas cognitivas e passará a assimilar e interpretar o mundo a sua volta. E a música como linguagem e produto histórico cultural e, por que não, um jogo contribuirá para o desenvolvimento integral da criança e para a construção do conhecimento.</w:t>
      </w:r>
    </w:p>
    <w:p>
      <w:pPr>
        <w:pStyle w:val="Normal"/>
        <w:spacing w:lineRule="auto" w:line="360"/>
        <w:rPr>
          <w:b/>
          <w:b/>
        </w:rPr>
      </w:pPr>
      <w:r>
        <w:rPr>
          <w:b/>
        </w:rPr>
      </w:r>
    </w:p>
    <w:p>
      <w:pPr>
        <w:pStyle w:val="Normal"/>
        <w:spacing w:lineRule="auto" w:line="360"/>
        <w:rPr>
          <w:b/>
          <w:b/>
        </w:rPr>
      </w:pPr>
      <w:r>
        <w:rPr>
          <w:b/>
        </w:rPr>
        <w:t>3.2 – A música e o desenvolvimento psicomotor</w:t>
      </w:r>
    </w:p>
    <w:p>
      <w:pPr>
        <w:pStyle w:val="Normal"/>
        <w:spacing w:lineRule="auto" w:line="360"/>
        <w:ind w:firstLine="851"/>
        <w:jc w:val="both"/>
        <w:rPr>
          <w:b/>
          <w:b/>
          <w:sz w:val="28"/>
          <w:szCs w:val="28"/>
        </w:rPr>
      </w:pPr>
      <w:r>
        <w:rPr>
          <w:b/>
          <w:sz w:val="28"/>
          <w:szCs w:val="28"/>
        </w:rPr>
      </w:r>
    </w:p>
    <w:p>
      <w:pPr>
        <w:pStyle w:val="Normal"/>
        <w:ind w:left="2268" w:hanging="0"/>
        <w:jc w:val="both"/>
        <w:rPr>
          <w:sz w:val="22"/>
          <w:szCs w:val="22"/>
        </w:rPr>
      </w:pPr>
      <w:r>
        <w:rPr>
          <w:sz w:val="22"/>
          <w:szCs w:val="22"/>
        </w:rPr>
        <w:t>As atividades musicais oferecem inúmeras oportunidades para que a criança aprimore sua habilidade motora, aprenda a controlar seus músculos e mova-se com desenvoltura. O ritmo tem um papel importante na formação e equilíbrio do sistema nervoso. Isto porque toda expressão musical ativa age sobre a mente, favorecendo a descarga emocional, a reação motora e aliviando as tensões. Qualquer movimento adaptado a um ritmo é resultado de um conjunto completo (e complexo) de atividades coordenadas. Por isso atividades como cantar fazendo gestos, dançar, bater palmas, pés, são experiências importantes para a criança, pois elas permitem que se desenvolva o senso rítmico, a coordenação motora, fatores importantes também para o processo de aquisição da leitura e da escrita. (CHIARELLI e BARRETO, 2005, p.3)</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t>Na Educação Infantil é comum ver as crianças cantando sozinhas ou com suas professoras, acompanhados muitas vezes por movimentos gestuais durante as canções, tais movimentos trabalham com a coordenação motora ampla e fina das crianças e ainda, proporcionam um ambiente mais alegre e prazeroso.</w:t>
      </w:r>
    </w:p>
    <w:p>
      <w:pPr>
        <w:pStyle w:val="Normal"/>
        <w:spacing w:lineRule="auto" w:line="360"/>
        <w:ind w:firstLine="851"/>
        <w:jc w:val="both"/>
        <w:rPr>
          <w:i/>
          <w:i/>
        </w:rPr>
      </w:pPr>
      <w:r>
        <w:rPr/>
        <w:t>Ilari (2003) citado por Pinto (2009, p. 13) afirma que a prática do canto acompanhada pelo gesto parece auxiliar no desenvolvimento de diversos sistemas cerebrais, como os responsáveis pela orientação espacial e motora, além de proporcionar o desenvolvimento social, uma vez que a criança relaciona-se com outras crianças e adultos.</w:t>
      </w:r>
    </w:p>
    <w:p>
      <w:pPr>
        <w:pStyle w:val="Normal"/>
        <w:spacing w:lineRule="auto" w:line="360"/>
        <w:ind w:firstLine="851"/>
        <w:jc w:val="both"/>
        <w:rPr/>
      </w:pPr>
      <w:r>
        <w:rPr/>
        <w:t>Logo, as atividades musicais realizadas através do canto, colaboram para o desenvolvimento motor a partir de atividades propostas que trabalham com a musculatura dos braços, das pernas, dos pés, das mãos e dos dedos das crianças.</w:t>
      </w:r>
    </w:p>
    <w:p>
      <w:pPr>
        <w:pStyle w:val="Normal"/>
        <w:spacing w:lineRule="auto" w:line="360"/>
        <w:ind w:firstLine="851"/>
        <w:jc w:val="both"/>
        <w:rPr/>
      </w:pPr>
      <w:r>
        <w:rPr/>
        <w:t xml:space="preserve">É importante salientar que o trabalho com a motricidade é um dos objetivos da Educação Infantil, a qual permite as crianças, aos poucos, tomarem controle de seu corpo a partir de novas experiências com o mesmo, pulando, engatinhando, correndo, brincando livremente, enfim, utilizando o seu corpo de diferentes maneiras. Assim como a música , o movimento é uma linguagem a qual as crianças se expressam e comunicam, manifestando-se também de diferentes maneiras </w:t>
      </w:r>
      <w:r>
        <w:rPr>
          <w:i/>
        </w:rPr>
        <w:t>como a dança, o jogo, as brincadeiras, as práticas esportivas, etc., nas quais se faz uso de diferentes gestos posturas e expressões corporais com intencionalidade. (RCNEI, v.3, 1998, p. 15)</w:t>
      </w:r>
    </w:p>
    <w:p>
      <w:pPr>
        <w:pStyle w:val="Normal"/>
        <w:spacing w:lineRule="auto" w:line="360"/>
        <w:ind w:firstLine="851"/>
        <w:jc w:val="both"/>
        <w:rPr/>
      </w:pPr>
      <w:r>
        <w:rPr/>
        <w:t xml:space="preserve">Nesta perspectiva, se faz necessário proporcionar as crianças um ambiente rico em estímulos corporais, pois conforme afirma o Referencial Curricular Nacional para a Educação Infantil (1998), </w:t>
      </w:r>
    </w:p>
    <w:p>
      <w:pPr>
        <w:pStyle w:val="Normal"/>
        <w:ind w:left="2268" w:hanging="0"/>
        <w:jc w:val="both"/>
        <w:rPr>
          <w:sz w:val="22"/>
          <w:szCs w:val="22"/>
        </w:rPr>
      </w:pPr>
      <w:r>
        <w:rPr>
          <w:sz w:val="22"/>
          <w:szCs w:val="22"/>
        </w:rPr>
        <w:t>O trabalho com o movimento contempla a multiplicidade de funções e manifestações do ato motor, proporcionando um amplo desenvolvimento de aspectos específicos da motricidade das crianças, abrangendo uma reflexão acerca das posturas corporais implicadas as atividades cotidianas, bem como atividades voltadas para a ampliação da cultura corporal em cada criança. (RCNEI, 1998, v.3, p. 15)</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Ao que se refere aos objetivos da Educação Infantil para o desenvolvimento da motricidade, são definidos as seguintes capacidades as quais as crianças deverão desenvolver:</w:t>
      </w:r>
    </w:p>
    <w:p>
      <w:pPr>
        <w:pStyle w:val="Normal"/>
        <w:autoSpaceDE w:val="false"/>
        <w:ind w:left="2268" w:hanging="0"/>
        <w:jc w:val="both"/>
        <w:rPr>
          <w:sz w:val="22"/>
          <w:szCs w:val="22"/>
        </w:rPr>
      </w:pPr>
      <w:r>
        <w:rPr>
          <w:sz w:val="22"/>
          <w:szCs w:val="22"/>
        </w:rPr>
        <w:t xml:space="preserve">• </w:t>
      </w:r>
      <w:r>
        <w:rPr>
          <w:sz w:val="22"/>
          <w:szCs w:val="22"/>
        </w:rPr>
        <w:t>familiarizar-se com a imagem do próprio corpo;</w:t>
      </w:r>
    </w:p>
    <w:p>
      <w:pPr>
        <w:pStyle w:val="Normal"/>
        <w:autoSpaceDE w:val="false"/>
        <w:ind w:left="2268" w:hanging="0"/>
        <w:jc w:val="both"/>
        <w:rPr>
          <w:sz w:val="22"/>
          <w:szCs w:val="22"/>
        </w:rPr>
      </w:pPr>
      <w:r>
        <w:rPr>
          <w:sz w:val="22"/>
          <w:szCs w:val="22"/>
        </w:rPr>
        <w:t xml:space="preserve">• </w:t>
      </w:r>
      <w:r>
        <w:rPr>
          <w:sz w:val="22"/>
          <w:szCs w:val="22"/>
        </w:rPr>
        <w:t>explorar as possibilidades de gestos e ritmos corporais para expressar-se nas brincadeiras e nas demais situações de interação;</w:t>
      </w:r>
    </w:p>
    <w:p>
      <w:pPr>
        <w:pStyle w:val="Normal"/>
        <w:autoSpaceDE w:val="false"/>
        <w:ind w:left="2268" w:hanging="0"/>
        <w:jc w:val="both"/>
        <w:rPr>
          <w:sz w:val="22"/>
          <w:szCs w:val="22"/>
        </w:rPr>
      </w:pPr>
      <w:r>
        <w:rPr>
          <w:sz w:val="22"/>
          <w:szCs w:val="22"/>
        </w:rPr>
        <w:t xml:space="preserve">• </w:t>
      </w:r>
      <w:r>
        <w:rPr>
          <w:sz w:val="22"/>
          <w:szCs w:val="22"/>
        </w:rPr>
        <w:t>deslocar-se com destreza progressiva no espaço ao andar, correr, pular etc., desenvolvendo atitude de confiança nas próprias capacidades motoras;</w:t>
      </w:r>
    </w:p>
    <w:p>
      <w:pPr>
        <w:pStyle w:val="Normal"/>
        <w:autoSpaceDE w:val="false"/>
        <w:ind w:left="2268" w:hanging="0"/>
        <w:jc w:val="both"/>
        <w:rPr>
          <w:sz w:val="22"/>
          <w:szCs w:val="22"/>
        </w:rPr>
      </w:pPr>
      <w:r>
        <w:rPr>
          <w:sz w:val="22"/>
          <w:szCs w:val="22"/>
        </w:rPr>
        <w:t xml:space="preserve">• </w:t>
      </w:r>
      <w:r>
        <w:rPr>
          <w:sz w:val="22"/>
          <w:szCs w:val="22"/>
        </w:rPr>
        <w:t>explorar e utilizar os movimentos de preensão, encaixe, lançamento etc., para o uso de objetos diversos.</w:t>
      </w:r>
    </w:p>
    <w:p>
      <w:pPr>
        <w:pStyle w:val="Normal"/>
        <w:autoSpaceDE w:val="false"/>
        <w:ind w:left="2268" w:hanging="0"/>
        <w:jc w:val="both"/>
        <w:rPr>
          <w:sz w:val="22"/>
          <w:szCs w:val="22"/>
        </w:rPr>
      </w:pPr>
      <w:r>
        <w:rPr>
          <w:sz w:val="22"/>
          <w:szCs w:val="22"/>
        </w:rPr>
        <w:t xml:space="preserve">• </w:t>
      </w:r>
      <w:r>
        <w:rPr>
          <w:sz w:val="22"/>
          <w:szCs w:val="22"/>
        </w:rPr>
        <w:t>ampliar as possibilidades expressivas do próprio movimento, utilizando gestos diversos e o ritmo corporal nas suas brincadeiras, danças, jogos e demais situações de interação;</w:t>
      </w:r>
    </w:p>
    <w:p>
      <w:pPr>
        <w:pStyle w:val="Normal"/>
        <w:autoSpaceDE w:val="false"/>
        <w:ind w:left="2268" w:hanging="0"/>
        <w:jc w:val="both"/>
        <w:rPr>
          <w:sz w:val="22"/>
          <w:szCs w:val="22"/>
        </w:rPr>
      </w:pPr>
      <w:r>
        <w:rPr>
          <w:sz w:val="22"/>
          <w:szCs w:val="22"/>
        </w:rPr>
        <w:t xml:space="preserve">• </w:t>
      </w:r>
      <w:r>
        <w:rPr>
          <w:sz w:val="22"/>
          <w:szCs w:val="22"/>
        </w:rPr>
        <w:t>explorar diferentes qualidades e dinâmicas do movimento, como força, velocidade, resistência e flexibilidade, conhecendo gradativamente os limites e as potencialidades de seu corpo;</w:t>
      </w:r>
    </w:p>
    <w:p>
      <w:pPr>
        <w:pStyle w:val="Normal"/>
        <w:autoSpaceDE w:val="false"/>
        <w:ind w:left="2268" w:hanging="0"/>
        <w:jc w:val="both"/>
        <w:rPr/>
      </w:pPr>
      <w:r>
        <w:rPr>
          <w:sz w:val="22"/>
          <w:szCs w:val="22"/>
        </w:rPr>
        <w:t xml:space="preserve">• </w:t>
      </w:r>
      <w:r>
        <w:rPr>
          <w:sz w:val="22"/>
          <w:szCs w:val="22"/>
        </w:rPr>
        <w:t>controlar gradualmente o próprio movimento, aperfeiçoando seus recursos de deslocamento e ajustando suas habilidades motoras para utilização em jogos, brincadeiras, danças e demais situações;</w:t>
      </w:r>
    </w:p>
    <w:p>
      <w:pPr>
        <w:pStyle w:val="Normal"/>
        <w:autoSpaceDE w:val="false"/>
        <w:ind w:left="2268" w:hanging="0"/>
        <w:jc w:val="both"/>
        <w:rPr>
          <w:sz w:val="22"/>
          <w:szCs w:val="22"/>
        </w:rPr>
      </w:pPr>
      <w:r>
        <w:rPr>
          <w:sz w:val="22"/>
          <w:szCs w:val="22"/>
        </w:rPr>
        <w:t xml:space="preserve">• </w:t>
      </w:r>
      <w:r>
        <w:rPr>
          <w:sz w:val="22"/>
          <w:szCs w:val="22"/>
        </w:rPr>
        <w:t>utilizar os movimentos de preensão, encaixe, lançamento etc., para ampliar suas possibilidades de manuseio dos diferentes materiais e objetos;</w:t>
      </w:r>
    </w:p>
    <w:p>
      <w:pPr>
        <w:pStyle w:val="Normal"/>
        <w:autoSpaceDE w:val="false"/>
        <w:ind w:left="2268" w:hanging="0"/>
        <w:jc w:val="both"/>
        <w:rPr/>
      </w:pPr>
      <w:r>
        <w:rPr>
          <w:sz w:val="22"/>
          <w:szCs w:val="22"/>
        </w:rPr>
        <w:t xml:space="preserve">• </w:t>
      </w:r>
      <w:r>
        <w:rPr>
          <w:sz w:val="22"/>
          <w:szCs w:val="22"/>
        </w:rPr>
        <w:t>apropriar-se progressivamente da imagem global de seu corpo, conhecendo e identificando seus segmentos e elementos e desenvolvendo cada vez mais uma atitude de interesse e cuidado com o próprio corpo. (RCNEI, 1998, v.3, p. 26)</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E encontra-se nos objetivos citados acima, a música representada através da dança e porque não nas brincadeiras, pois muitas vezes as brincadeiras envolvem o canto e o movimento, permitindo as crianças à percepção rítmica, a identificação de partes do seu corpo e o contato físico com outras crianças. As músicas da cultura infantil como cantigas e brincadeiras de roda, permitem esse contato corporal e auxiliam também o desenvolvimento da expressividade.</w:t>
      </w:r>
    </w:p>
    <w:p>
      <w:pPr>
        <w:pStyle w:val="Normal"/>
        <w:autoSpaceDE w:val="false"/>
        <w:spacing w:lineRule="auto" w:line="360"/>
        <w:ind w:firstLine="851"/>
        <w:jc w:val="both"/>
        <w:rPr/>
      </w:pPr>
      <w:r>
        <w:rPr/>
        <w:t xml:space="preserve">É preciso entender que através dos diversos movimentos corporais a criança passa a tomar consciência de seu corpo. Pois a criança é um ser ativo que está em constante movimento, seja brincando ou explorando o ambiente, e a partir da prática de cada movimento realizado que ela </w:t>
      </w:r>
      <w:r>
        <w:rPr>
          <w:i/>
        </w:rPr>
        <w:t>vai intensificando sua coordenação e ganhando domínio do próprio corpo. (FERREIRA e RUBIO, 2012, p.4)</w:t>
      </w:r>
    </w:p>
    <w:p>
      <w:pPr>
        <w:pStyle w:val="Normal"/>
        <w:autoSpaceDE w:val="false"/>
        <w:spacing w:lineRule="auto" w:line="360"/>
        <w:ind w:firstLine="851"/>
        <w:jc w:val="both"/>
        <w:rPr/>
      </w:pPr>
      <w:r>
        <w:rPr/>
        <w:t xml:space="preserve">Os movimentos corporais são as primeiras formas de linguagem que a criança adquire, por isso, é fundamental proporcionar as crianças diversas situações em que exploram os seus movimentos e desta forma desenvolvam a sua motricidade. Essas ações deverão ser lúdicas, divertidas e animadas. E a música, nesta perspectiva, se apresenta como uma atividade divertida e que provoca fascínios as crianças pequenas, seja cantando ou através da apreciação musical, ela desperta nas crianças </w:t>
      </w:r>
      <w:r>
        <w:rPr>
          <w:i/>
        </w:rPr>
        <w:t xml:space="preserve">a alegria e a vontade de dançar, de cantar, desenvolvendo sua capacidade corporal, expandindo seus movimentos, percebendo seu espaço, sua delimitação, a percepção de si mesma e dos colegas. (FERREIRA e RUBIO, 2012, p.7) </w:t>
      </w:r>
      <w:r>
        <w:rPr/>
        <w:t>Afinal, a música é também uma linguagem que provoca alegria a todos, que marca determinadas situações, e ainda, pode representar determinados períodos históricos. É uma arte admirada por todos.</w:t>
      </w:r>
    </w:p>
    <w:p>
      <w:pPr>
        <w:pStyle w:val="Normal"/>
        <w:autoSpaceDE w:val="false"/>
        <w:spacing w:lineRule="auto" w:line="360"/>
        <w:ind w:firstLine="851"/>
        <w:jc w:val="both"/>
        <w:rPr/>
      </w:pPr>
      <w:r>
        <w:rPr/>
        <w:t>A criança se identifica com a música de uma maneira muito natural e espontânea, aliando a mesma em várias de suas ações, em especial, nas brincadeiras, que provocam alegria e aprendizagens ao mesmo tempo. A música aliada ao trabalho com a psicomotricidade, essa cujo objetivo é trabalhar com os movimentos corporais a fim de contribuir para a tomada de consciência do corpo, apresenta-se como instrumento importante no desenvolvimento corporal.</w:t>
      </w:r>
    </w:p>
    <w:p>
      <w:pPr>
        <w:pStyle w:val="Normal"/>
        <w:autoSpaceDE w:val="false"/>
        <w:spacing w:lineRule="auto" w:line="360"/>
        <w:ind w:firstLine="851"/>
        <w:jc w:val="both"/>
        <w:rPr/>
      </w:pPr>
      <w:r>
        <w:rPr/>
        <w:t>A Educação Infantil tem por objetivo desenvolver a criança integralmente, é preciso, portanto, ter o compromisso de proporcionar as crianças atividades que a trabalhem por completo, tanto fisicamente, quanto cognitivamente, sem esquecer é claro, da socialização. A música faz parte da cultura infantil e toda brincadeira é acompanhada de novas aprendizagens, desta forma, é preciso valorizar as diversas fontes sonoras do cotidiano infantil inclusive em suas brincadeiras. É preciso compreender também, que as brincadeiras musicadas também são fontes de sonoras que estimulam a criança se movimentar utilizando todo o seu esquema corporal, seja pulando, girando, batendo pés, batendo as mãos ou ainda segurando as mãos de outras crianças para brincar de roda.</w:t>
      </w:r>
    </w:p>
    <w:p>
      <w:pPr>
        <w:pStyle w:val="Normal"/>
        <w:tabs>
          <w:tab w:val="clear" w:pos="708"/>
          <w:tab w:val="left" w:pos="4752" w:leader="none"/>
        </w:tabs>
        <w:autoSpaceDE w:val="false"/>
        <w:spacing w:lineRule="auto" w:line="360"/>
        <w:ind w:firstLine="851"/>
        <w:jc w:val="both"/>
        <w:rPr/>
      </w:pPr>
      <w:r>
        <w:rPr/>
        <w:t xml:space="preserve">Para Ferreira e Rubio (2012, p.10), </w:t>
        <w:tab/>
      </w:r>
    </w:p>
    <w:p>
      <w:pPr>
        <w:pStyle w:val="Normal"/>
        <w:autoSpaceDE w:val="false"/>
        <w:ind w:left="2268" w:hanging="0"/>
        <w:jc w:val="both"/>
        <w:rPr>
          <w:sz w:val="22"/>
          <w:szCs w:val="22"/>
        </w:rPr>
      </w:pPr>
      <w:r>
        <w:rPr>
          <w:sz w:val="22"/>
          <w:szCs w:val="22"/>
        </w:rPr>
        <w:t>O corpo em desarmonia com o movimento encontra na música o seu próprio alinhamento, a prática musical exige do corpo uma resposta, um dialogo, que responda as suas batidas ritmadas. Esse sentir musical obriga o corpo a se movimentar, e através do bem estar musical à mente estimula o corpo para o movimento naturalmente, trabalhando membros inferiores e superiores, acionando o cognitivo, no cantar e no dançar ao mesmo tempo, realizando funções duplas, tornando o cérebro ativo e receptivo, desenvolve a escuta musical, utilizando a percepção auditiva para fazer com que o corpo balance ao ritmo musical.</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sz w:val="22"/>
          <w:szCs w:val="22"/>
        </w:rPr>
      </w:pPr>
      <w:r>
        <w:rPr/>
        <w:t>Desta forma, é importante proporcionar a criança diversas atividades musicais, principalmente em forma de brincadeiras, pois assim ela se apresenta como um instrumento rico que contribui para o desenvolvimento motor da criança, já ela permite as crianças executarem diversos movimentos. Brincadeiras como “Estatua”, de característica ativa, proporciona as crianças trabalharem com seu movimento corporal e a sua percepção concomitantemente, além de permitir as mesmas a aprenderem a controlar o seu corpo, como nos momentos que deverão ficar parados sem mexer. Assim como,</w:t>
      </w:r>
    </w:p>
    <w:p>
      <w:pPr>
        <w:pStyle w:val="Normal"/>
        <w:autoSpaceDE w:val="false"/>
        <w:ind w:left="2268" w:hanging="0"/>
        <w:jc w:val="both"/>
        <w:rPr/>
      </w:pPr>
      <w:r>
        <w:rPr>
          <w:sz w:val="22"/>
          <w:szCs w:val="22"/>
        </w:rPr>
        <w:t>(...) participar de brincadeiras de roda ou de danças circulares, como “A Galinha do Vizinho” ou “Ciranda, Cirandinha”, favorecem o desenvolvimento da noção de ritmo individual e coletivo, introduzindo as crianças em movimentos inerentes à dança. Brincadeiras tradicionais como “A Linda Rosa Juvenil”, na qual a cada verso corresponde um gesto, proporcionam também a oportunidade de descobrir e explorar movimentos ajustados a um ritmo, conservando fortemente a possibilidade de expressar emoções. (RCNEI, v.3, 1998, p.31)</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Entende-se, portanto, que a música e o movimento são linguagens presentes na Educação Infantil, que são trabalhadas com o objetivo de permitir as crianças as mais diversas experiências, e trabalhando-as de forma integrada, proporcionam as mesmas o desenvolvimento da percepção, do equilíbrio e o auto conhecimento. Já o trabalho de expressão corporal, tem por objetivo permitir a criança conhecer o próprio corpo e suas capacidades motoras e expressivas, vistas como instrumentos de comunicação que podem ser alcançadas através da música.</w:t>
      </w:r>
    </w:p>
    <w:p>
      <w:pPr>
        <w:pStyle w:val="Normal"/>
        <w:autoSpaceDE w:val="false"/>
        <w:spacing w:lineRule="auto" w:line="360"/>
        <w:jc w:val="both"/>
        <w:rPr/>
      </w:pPr>
      <w:r>
        <w:rPr/>
      </w:r>
    </w:p>
    <w:p>
      <w:pPr>
        <w:pStyle w:val="Normal"/>
        <w:autoSpaceDE w:val="false"/>
        <w:spacing w:lineRule="auto" w:line="360"/>
        <w:jc w:val="both"/>
        <w:rPr>
          <w:b/>
          <w:b/>
        </w:rPr>
      </w:pPr>
      <w:r>
        <w:rPr>
          <w:b/>
        </w:rPr>
        <w:t>3.3 - A música e o desenvolvimento sócio afetivo</w:t>
      </w:r>
    </w:p>
    <w:p>
      <w:pPr>
        <w:pStyle w:val="Normal"/>
        <w:autoSpaceDE w:val="false"/>
        <w:spacing w:lineRule="auto" w:line="360"/>
        <w:ind w:firstLine="851"/>
        <w:jc w:val="both"/>
        <w:rPr>
          <w:b/>
          <w:b/>
        </w:rPr>
      </w:pPr>
      <w:r>
        <w:rPr>
          <w:b/>
        </w:rPr>
      </w:r>
    </w:p>
    <w:p>
      <w:pPr>
        <w:pStyle w:val="Normal"/>
        <w:autoSpaceDE w:val="false"/>
        <w:spacing w:lineRule="auto" w:line="360"/>
        <w:ind w:firstLine="851"/>
        <w:jc w:val="both"/>
        <w:rPr/>
      </w:pPr>
      <w:r>
        <w:rPr/>
        <w:t xml:space="preserve">Para pensar na relação música e afetividade na Educação Infantil é preciso compreender o conceito de afeto. E no dicionário encontram-se as seguintes definições: </w:t>
      </w:r>
      <w:r>
        <w:rPr>
          <w:i/>
        </w:rPr>
        <w:t xml:space="preserve">sm. 1. Afeição, amizade, amor; 2. Objeto de afeição. (FERREIRA, 2010, p.21) </w:t>
      </w:r>
      <w:r>
        <w:rPr/>
        <w:t xml:space="preserve">Nesta perspectiva, no âmbito da Educação Infantil, pode-se entender por afetividade as relações de amizade e carinho existentes entre as próprias crianças ou entre a professora e as mesmas. E porque não, nas outras diversas relações existentes, como por exemplo, a relação de afeto com brinquedos e até mesmo com determinada música. Já, para Wallon, </w:t>
      </w:r>
      <w:r>
        <w:rPr>
          <w:i/>
        </w:rPr>
        <w:t>o termo afeto se refere à capacidade humana de ser afetado positivamente ou negativamente tanto por sensações internas e externas. (SALLA, s/a, p.3)</w:t>
      </w:r>
      <w:r>
        <w:rPr/>
        <w:t xml:space="preserve"> Ou seja, Wallon confere ao termo afeto, os estímulos e interações da criança com o meio que despertam na mesma sensações boas ou ruim, que permitirão o desenvolvimento de suas potencialidades. Porém, os dois conceitos podem ser atribuídos à música, uma vez, que como linguagem e produto histórico expressa diversos sentimentos e emoções como o carinho, o medo, o amor, a frustração, sensações boas ou ruins.</w:t>
      </w:r>
    </w:p>
    <w:p>
      <w:pPr>
        <w:pStyle w:val="Normal"/>
        <w:autoSpaceDE w:val="false"/>
        <w:ind w:left="2268" w:hanging="0"/>
        <w:jc w:val="both"/>
        <w:rPr/>
      </w:pPr>
      <w:r>
        <w:rPr>
          <w:sz w:val="22"/>
          <w:szCs w:val="22"/>
        </w:rPr>
        <w:t>Como se pode observar, Wallon (1968) defende que, no decorrer de todo o desenvolvimento do indivíduo, a afetividade tem um papel fundamental. Tem a função de comunicação nos primeiros meses de vida, manifestando-se, basicamente, através de impulsos emocionais, estabelecendo os primeiros contatos da criança com o mundo. Através desta interação com o meio humano, a criança passa de um estado de total sincretismo para um progressivo processo de diferenciação, onde a afetividade está presente, permeando a relação entre a criança e o outro, constituindo elemento essencial na construção da identidade. Da mesma forma, é ainda através da afetividade que o indivíduo acessa o mundo simbólico, originando a atividade cognitiva e possibilitando o seu avanço. São os desejos, as intenções e os motivos que vão mobilizar a criança na seleção de atividades e objetos. Para Wallon (1978), o conhecimento do mundo objetivo é feito de modo sensível e reflexivo, envolvendo o sentir, o pensar, o sonhar e o imaginar. (LEITE e TASSONI, s/a, p.5)</w:t>
      </w:r>
    </w:p>
    <w:p>
      <w:pPr>
        <w:pStyle w:val="Normal"/>
        <w:autoSpaceDE w:val="false"/>
        <w:ind w:left="2268" w:hanging="0"/>
        <w:jc w:val="both"/>
        <w:rPr>
          <w:sz w:val="22"/>
          <w:szCs w:val="22"/>
        </w:rPr>
      </w:pPr>
      <w:r>
        <w:rPr>
          <w:sz w:val="22"/>
          <w:szCs w:val="22"/>
        </w:rPr>
      </w:r>
    </w:p>
    <w:p>
      <w:pPr>
        <w:pStyle w:val="Normal"/>
        <w:autoSpaceDE w:val="false"/>
        <w:spacing w:lineRule="auto" w:line="360"/>
        <w:ind w:firstLine="851"/>
        <w:jc w:val="both"/>
        <w:rPr/>
      </w:pPr>
      <w:r>
        <w:rPr/>
        <w:t xml:space="preserve">A relação da afetividade e música, portanto, se dá a partir do momento que a música é usada com objetivo de permitir a criança se expressar e se desenvolver por completo, pois muitas vezes, ao se relacionar com a música a criança, ou até mesmo o adulto, expressam suas emoções que causam algumas vezes bem-estar ou mal-estar aos mesmos. Pois ao se relacionar com a música são articuladas diversas dimensões: o afeto, os desejos, as vontades. Afinal, a música faz parte da cultura e a ela são conferidos diferentes significados, e a criança ao se relacionar com a mesma despertará diferentes emoções e sentimentos, ou seja, esses significados se darão de acordo com a experiência musical vivida, seja ela boa ou ruim. Nesta perspectiva, para Wazlawicz e Camargo (2006, p. 4), </w:t>
      </w:r>
      <w:r>
        <w:rPr>
          <w:i/>
        </w:rPr>
        <w:t>a música tem significado ao sujeito na medida em que se vincula à experiência vivida, passada ou presente, e quando proporciona aproximar o “vivido” aos sentimentos e emoções, para conferir-lhes significados.</w:t>
      </w:r>
      <w:r>
        <w:rPr/>
        <w:t xml:space="preserve"> Ou seja, o significado para a música se dará de acordo com as atividades sociais vividas e ao contexto cultural.</w:t>
      </w:r>
    </w:p>
    <w:p>
      <w:pPr>
        <w:pStyle w:val="Normal"/>
        <w:autoSpaceDE w:val="false"/>
        <w:spacing w:lineRule="auto" w:line="360"/>
        <w:ind w:firstLine="851"/>
        <w:jc w:val="both"/>
        <w:rPr/>
      </w:pPr>
      <w:r>
        <w:rPr/>
        <w:t>O trabalho com a música na Educação Infantil, muitas vezes se dá com as músicas da cultura infantil como as cantigas de ninar, as parlendas e as brincadeiras de roda. Conforme já mencionado anteriormente as brincadeiras musicais de característica coletiva, como as cantigas de roda, permitem as crianças se socializarem, estimulando a participação das mesmas e a cooperação entre elas, desenvolvendo assim o conceito de grupo. Além é claro, que a música como linguagem, permite as crianças se expressarem e demonstrarem seus sentimentos, liberando suas emoções, corporalmente ou oralmente.</w:t>
      </w:r>
    </w:p>
    <w:p>
      <w:pPr>
        <w:pStyle w:val="Normal"/>
        <w:autoSpaceDE w:val="false"/>
        <w:spacing w:lineRule="auto" w:line="360"/>
        <w:ind w:firstLine="851"/>
        <w:jc w:val="both"/>
        <w:rPr/>
      </w:pPr>
      <w:r>
        <w:rPr/>
        <w:t>Cantando ou envolvida em atividades musicais coletivas, a criança sente-se integrada e passa a compreender a necessidade de cooperação com as demais crianças, além de contribuir para a sua comunicação, para o desenvolvimento motor e a capacidade de se relacionar socialmente, uma vez, que um dos objetivos da Educação Infantil é trabalhar com a socialização com fins de vencer o egocentrismo infantil. Estimulando as brincadeiras de roda, a professora está estimulando também o aprendizado de certas regras sociais, e ainda, dando as crianças à oportunidade</w:t>
      </w:r>
      <w:r>
        <w:rPr>
          <w:i/>
        </w:rPr>
        <w:t xml:space="preserve"> de vivenciar de forma lúdica situações de perda, de escolha, de decepção, de dúvida, de afirmação. (NOGUEIRA, s/a. p.113)</w:t>
      </w:r>
      <w:r>
        <w:rPr/>
        <w:t xml:space="preserve"> Afinal, a música proporciona a criança, e nos adultos também, uma gama de sentimentos.</w:t>
      </w:r>
    </w:p>
    <w:p>
      <w:pPr>
        <w:pStyle w:val="Default"/>
        <w:ind w:left="2268" w:hanging="0"/>
        <w:jc w:val="both"/>
        <w:rPr/>
      </w:pPr>
      <w:r>
        <w:rPr>
          <w:sz w:val="22"/>
          <w:szCs w:val="22"/>
        </w:rPr>
        <w:t>Quem não se lembra de quando era pequenino, de ter dados às mãos pra muitas outras crianças, ter formado uma imensa roda e ter brincado, cantado e dançado por horas? Quem pode esquecer a hora do recreio na escola, do chamado da turma da rua ou do prédio, pra cantarolar a Teresinha de Jesus, aquela que de uma queda foi ao chão e que acudiram três cavalheiros, todos eles com chapéu na mão? E a briga pra saber quem seria o pai, o irmão e o terceiro, aquele pra quem a disputada e amada Teresinha daria, afinal, a sua mão? E aquela emoção gostosa, aquele arrepio que dava em todos, quando no centro da roda, a menina cantava: “sozinha eu não fico, nem hei de ficar, porque quero o ...(Sérgio? Paulo? Fernando? Alfredo?) para ser meu par”. E aí, apontando o eleito, ele vinha ao meio pra dançar junto com aquela que o havia escolhido... Quanta declaração de amor, quanto ciuminho, quanta inveja, passava na cabeça de todos. (ABRAMOVICH apud NOGUEIRA, s/a, p.113)</w:t>
      </w:r>
    </w:p>
    <w:p>
      <w:pPr>
        <w:pStyle w:val="Default"/>
        <w:ind w:left="2268" w:hanging="0"/>
        <w:jc w:val="both"/>
        <w:rPr>
          <w:sz w:val="22"/>
          <w:szCs w:val="22"/>
        </w:rPr>
      </w:pPr>
      <w:r>
        <w:rPr>
          <w:sz w:val="22"/>
          <w:szCs w:val="22"/>
        </w:rPr>
      </w:r>
    </w:p>
    <w:p>
      <w:pPr>
        <w:pStyle w:val="Default"/>
        <w:spacing w:lineRule="auto" w:line="360"/>
        <w:ind w:firstLine="851"/>
        <w:jc w:val="both"/>
        <w:rPr/>
      </w:pPr>
      <w:r>
        <w:rPr/>
        <w:t xml:space="preserve">Essas e outras cantigas de rodas tratam bela e ludicamente temas como o amor, a tristeza, a saudade, enfim, diversos sentimentos. Desta forma, é importante reconhecer a cultura infantil no processo de ensino-aprendizagem, pois a ela é conferido um caráter sócio afetivo que irá se apresentar como mola propulsora durante o mesmo. </w:t>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autoSpaceDE w:val="false"/>
        <w:spacing w:lineRule="auto" w:line="360"/>
        <w:ind w:firstLine="851"/>
        <w:jc w:val="both"/>
        <w:rPr>
          <w:i/>
          <w:i/>
        </w:rPr>
      </w:pPr>
      <w:r>
        <w:rPr>
          <w:i/>
        </w:rPr>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Considerações Finais</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t>Ao longo deste trabalho discorreu-se, sobre a importância do trabalho com a música voltado para a valorização da cultura e como forma de socialização, enxergando também, a sua contribuição para o desenvolvimento infantil de forma plena. Mas, principalmente, como linguagem que exprime e retrata idéias, os costumes, os sentimentos e as condutas sociais. Considerando o relacionamento da criança com a música e como ela se apropria da mesma, pois a música não representa apenas uma forma de expressão e integração da criança com a sociedade, por ela a criança entra em contato com as diferentes produções culturais e se apresenta também, como um elemento importante no processo educativo que possibilita o desenvolvimento das habilidades cognitivas e motoras, além da capacidade de se socializar, contribuindo desta forma, para a formação integral da criança.</w:t>
      </w:r>
    </w:p>
    <w:p>
      <w:pPr>
        <w:pStyle w:val="Normal"/>
        <w:autoSpaceDE w:val="false"/>
        <w:spacing w:lineRule="auto" w:line="360"/>
        <w:ind w:firstLine="851"/>
        <w:jc w:val="both"/>
        <w:rPr/>
      </w:pPr>
      <w:r>
        <w:rPr/>
        <w:t>É nesta perspectiva, que se encontra a música como proposta de trabalho na Educação Infantil, nos documentos oficias como o Referencial Curricular Nacional para a Educação Infantil (RCNEI), considerando a sua contribuição para o desenvolvimento infantil. Pois a música é uma linguagem</w:t>
      </w:r>
      <w:r>
        <w:rPr>
          <w:i/>
        </w:rPr>
        <w:t xml:space="preserve">, </w:t>
      </w:r>
    </w:p>
    <w:p>
      <w:pPr>
        <w:pStyle w:val="Normal"/>
        <w:autoSpaceDE w:val="false"/>
        <w:ind w:left="2268" w:hanging="0"/>
        <w:jc w:val="both"/>
        <w:rPr>
          <w:sz w:val="22"/>
          <w:szCs w:val="22"/>
        </w:rPr>
      </w:pPr>
      <w:r>
        <w:rPr>
          <w:sz w:val="22"/>
          <w:szCs w:val="22"/>
        </w:rPr>
        <w:t>que se traduz em formas sonoras capazes de expressar e comunicar sensações, sentimentos e pensamentos, por meio da organização e relacionamento expressivo entre o som e o silêncio. (...) A integração entre os aspectos sensíveis, afetivos, estéticos e cognitivos, assim como a promoção de interação e comunicação social, conferem caráter significativo à linguagem musical. É uma das formas importantes de expressão humana, o que por si só justifica sua presença no contexto da educação, de um modo geral, e na educação infantil, particularmente. (RCNEI, 1998, v.3, p, 44)</w:t>
      </w:r>
    </w:p>
    <w:p>
      <w:pPr>
        <w:pStyle w:val="Normal"/>
        <w:spacing w:lineRule="auto" w:line="360"/>
        <w:ind w:firstLine="851"/>
        <w:jc w:val="both"/>
        <w:rPr>
          <w:sz w:val="22"/>
          <w:szCs w:val="22"/>
        </w:rPr>
      </w:pPr>
      <w:r>
        <w:rPr>
          <w:sz w:val="22"/>
          <w:szCs w:val="22"/>
        </w:rPr>
      </w:r>
    </w:p>
    <w:p>
      <w:pPr>
        <w:pStyle w:val="Normal"/>
        <w:spacing w:lineRule="auto" w:line="360"/>
        <w:ind w:firstLine="851"/>
        <w:jc w:val="both"/>
        <w:rPr/>
      </w:pPr>
      <w:r>
        <w:rPr/>
        <w:t>Desta forma, foram apresentadas neste trabalho às diversas formas como a criança se relaciona com a música em seu cotidiano, afinal, ela está em contato permanente com a música em seu meio, nas rádios, na televisão, nos sons produzidos pelos brinquedos, o cantar dos passarinhos, as buzinas dos carros, as sirenes das ambulâncias, etc., iniciando de forma intuitiva e espontânea seu processo de musicalização. E na escola, permitindo o trabalho com a música, ela passa a ter acesso outras possibilidades musicais, a partir da exploração de diversos materiais sonoros como sucatas, os instrumentos musicais e o som produzido pelo seu próprio corpo, através de atividades ritmadas que permite serem trabalhados a diferenciação de timbres em baixos e agudos, e até mesmo o silêncio.</w:t>
      </w:r>
    </w:p>
    <w:p>
      <w:pPr>
        <w:pStyle w:val="Normal"/>
        <w:spacing w:lineRule="auto" w:line="360"/>
        <w:ind w:firstLine="851"/>
        <w:jc w:val="both"/>
        <w:rPr/>
      </w:pPr>
      <w:r>
        <w:rPr/>
        <w:t>A música também se relaciona com o brincar, pois brincando a criança desenvolve a sua capacidade de simbolizar, e desta forma, compreende e confere significados a sua realidade pela brincadeira, além é claro que contribuir para a socialização das mesmas e apropriar-se da música de uma maneira muito natural e espontânea. Expressada através de canções cantaroladas, dançando, brincando com as diferentes formas de produzir sons com o seu corpo, explorando de maneira intuitiva e afetiva. Desta forma, o trabalho com a música visa desenvolver a capacidade da criança de ouvir e discriminar sons distintos e explorar as diferentes fontes sonoras e produções musicais, permitindo a ela expressar-se e comunicar-se de forma alegre e criativa.</w:t>
      </w:r>
    </w:p>
    <w:p>
      <w:pPr>
        <w:pStyle w:val="Normal"/>
        <w:spacing w:lineRule="auto" w:line="360"/>
        <w:ind w:firstLine="851"/>
        <w:jc w:val="both"/>
        <w:rPr/>
      </w:pPr>
      <w:r>
        <w:rPr/>
        <w:t xml:space="preserve">Enfim, o trabalho com a música possibilita atingir o objetivo da Educação Infantil, </w:t>
      </w:r>
      <w:r>
        <w:rPr>
          <w:i/>
        </w:rPr>
        <w:t>o desenvolvimento integral da criança até os seis anos de idade, em seus aspectos físicos, psicológicos, intelectual e social. (LDB, 1996, art.29)</w:t>
      </w:r>
      <w:r>
        <w:rPr/>
        <w:t>. Afinal, a música além de linguagem a qual a criança e o adulto se comunicam e expressam, também é fonte cultura e um produto histórico e social. Ou seja, ela possibilita várias aquisições à criança, sejam nas esferas cognitiva, lingüística, afetiva, psicomotara, social ou ainda, como fonte de conhecimento acerca da cultura brasileira por meio de jogos, brincadeira e canções folclóricas. Aprimorando também, suas habilidades motoras e de outras linguagens as quais entra em contato na Educação Infantil.</w:t>
      </w:r>
    </w:p>
    <w:p>
      <w:pPr>
        <w:pStyle w:val="Normal"/>
        <w:autoSpaceDE w:val="false"/>
        <w:spacing w:lineRule="auto" w:line="360"/>
        <w:ind w:firstLine="851"/>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851"/>
        <w:jc w:val="both"/>
        <w:rPr/>
      </w:pPr>
      <w:r>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Referências:</w:t>
      </w:r>
    </w:p>
    <w:p>
      <w:pPr>
        <w:pStyle w:val="Normal"/>
        <w:spacing w:lineRule="auto" w:line="360"/>
        <w:jc w:val="both"/>
        <w:rPr>
          <w:b/>
          <w:b/>
          <w:sz w:val="28"/>
          <w:szCs w:val="28"/>
        </w:rPr>
      </w:pPr>
      <w:r>
        <w:rPr>
          <w:b/>
          <w:sz w:val="28"/>
          <w:szCs w:val="28"/>
        </w:rPr>
      </w:r>
    </w:p>
    <w:p>
      <w:pPr>
        <w:pStyle w:val="Normal"/>
        <w:rPr/>
      </w:pPr>
      <w:r>
        <w:rPr/>
        <w:t xml:space="preserve">ARAÚJO, Ana Paula de. Cantigas de Roda. Disponível em &lt; </w:t>
      </w:r>
      <w:hyperlink r:id="rId3">
        <w:r>
          <w:rPr>
            <w:rStyle w:val="InternetLink"/>
          </w:rPr>
          <w:t>http://www.infoescola.com/folclore/cantigas-de-roda/</w:t>
        </w:r>
      </w:hyperlink>
      <w:r>
        <w:rPr/>
        <w:t>&gt;. Acesso em 28 de jul. 2013.</w:t>
      </w:r>
    </w:p>
    <w:p>
      <w:pPr>
        <w:pStyle w:val="Normal"/>
        <w:rPr/>
      </w:pPr>
      <w:r>
        <w:rPr/>
      </w:r>
    </w:p>
    <w:p>
      <w:pPr>
        <w:pStyle w:val="Normal"/>
        <w:rPr/>
      </w:pPr>
      <w:r>
        <w:rPr/>
        <w:t xml:space="preserve">BARBOSA, Maria Carmem Silveira. </w:t>
      </w:r>
      <w:r>
        <w:rPr>
          <w:b/>
          <w:i/>
        </w:rPr>
        <w:t>Práticas cotidianas na Educação Infantil:</w:t>
      </w:r>
      <w:r>
        <w:rPr>
          <w:i/>
        </w:rPr>
        <w:t xml:space="preserve"> Bases para a reflexão sobre as orientações curriculares.</w:t>
      </w:r>
      <w:r>
        <w:rPr/>
        <w:t xml:space="preserve"> Brasília: MEC, SEB, 2009.</w:t>
      </w:r>
    </w:p>
    <w:p>
      <w:pPr>
        <w:pStyle w:val="Normal"/>
        <w:rPr/>
      </w:pPr>
      <w:r>
        <w:rPr/>
      </w:r>
    </w:p>
    <w:p>
      <w:pPr>
        <w:pStyle w:val="Normal"/>
        <w:rPr/>
      </w:pPr>
      <w:r>
        <w:rPr/>
        <w:t xml:space="preserve">BENEDETTI, Kátia Simone. O processo de Socialização Musical Primária: </w:t>
      </w:r>
      <w:r>
        <w:rPr>
          <w:i/>
        </w:rPr>
        <w:t xml:space="preserve">Aprendizagens e Conhecimentos Musicais do Cotidiano e a Educação Formal – Uma abordagens Sócio-Histórica. </w:t>
      </w:r>
      <w:r>
        <w:rPr/>
        <w:t>Dissertação de Mestrado. Universidade Estadual Paulista Júlio de Mesquita Filho. São Paulo: 2009.</w:t>
      </w:r>
    </w:p>
    <w:p>
      <w:pPr>
        <w:pStyle w:val="Normal"/>
        <w:rPr/>
      </w:pPr>
      <w:r>
        <w:rPr/>
      </w:r>
    </w:p>
    <w:p>
      <w:pPr>
        <w:pStyle w:val="Normal"/>
        <w:rPr/>
      </w:pPr>
      <w:r>
        <w:rPr/>
        <w:t xml:space="preserve">BRASIL. </w:t>
      </w:r>
      <w:r>
        <w:rPr>
          <w:i/>
          <w:iCs/>
        </w:rPr>
        <w:t>Constituição da República Federativa do Brasil</w:t>
      </w:r>
      <w:r>
        <w:rPr/>
        <w:t xml:space="preserve">. Disponível em: </w:t>
      </w:r>
      <w:hyperlink r:id="rId4">
        <w:r>
          <w:rPr>
            <w:rStyle w:val="InternetLink"/>
            <w:sz w:val="22"/>
            <w:szCs w:val="22"/>
          </w:rPr>
          <w:t>http://www.planalto.gov.br/ccivil_03/constituicao/constituicao.htm</w:t>
        </w:r>
      </w:hyperlink>
      <w:r>
        <w:rPr/>
        <w:t>. Acesso em 02 de fev. 2013.</w:t>
      </w:r>
    </w:p>
    <w:p>
      <w:pPr>
        <w:pStyle w:val="Normal"/>
        <w:rPr/>
      </w:pPr>
      <w:r>
        <w:rPr/>
      </w:r>
    </w:p>
    <w:p>
      <w:pPr>
        <w:pStyle w:val="Normal"/>
        <w:rPr/>
      </w:pPr>
      <w:r>
        <w:rPr/>
        <w:t>BRASIL. Lei de Diretrizes e Bases da Educação Nacional. Lei no 9.394/96, de 20 de dezembro de 1996.</w:t>
      </w:r>
    </w:p>
    <w:p>
      <w:pPr>
        <w:pStyle w:val="Normal"/>
        <w:rPr>
          <w:b/>
          <w:b/>
        </w:rPr>
      </w:pPr>
      <w:r>
        <w:rPr>
          <w:b/>
        </w:rPr>
      </w:r>
    </w:p>
    <w:p>
      <w:pPr>
        <w:pStyle w:val="Normal"/>
        <w:rPr/>
      </w:pPr>
      <w:r>
        <w:rPr/>
        <w:t>BRASIL. Diretrizes curriculares nacionais para a educação infantil. Secretaria de Educação Básica. – Brasília : MEC, SEB, 2010.</w:t>
      </w:r>
    </w:p>
    <w:p>
      <w:pPr>
        <w:pStyle w:val="Normal"/>
        <w:rPr/>
      </w:pPr>
      <w:r>
        <w:rPr/>
      </w:r>
    </w:p>
    <w:p>
      <w:pPr>
        <w:pStyle w:val="Normal"/>
        <w:rPr/>
      </w:pPr>
      <w:r>
        <w:rPr/>
        <w:t>BRASIL. Referencial Curricular Nacional para a Educação Infantil. Ministério da Educação e do Desporto. Secretaria de Educação Fundamental. Brasília: MEC/ SEF, 1998, vol. 1.</w:t>
      </w:r>
    </w:p>
    <w:p>
      <w:pPr>
        <w:pStyle w:val="Normal"/>
        <w:rPr/>
      </w:pPr>
      <w:r>
        <w:rPr/>
      </w:r>
    </w:p>
    <w:p>
      <w:pPr>
        <w:pStyle w:val="Normal"/>
        <w:rPr/>
      </w:pPr>
      <w:r>
        <w:rPr/>
        <w:t>BRASIL. Referencial Curricular Nacional para a Educação Infantil. Ministério da Educação e do Desporto. Secretaria de Educação Fundamental. Brasília: MEC/ SEF, 1998, vol. 3.</w:t>
      </w:r>
    </w:p>
    <w:p>
      <w:pPr>
        <w:pStyle w:val="Normal"/>
        <w:rPr/>
      </w:pPr>
      <w:r>
        <w:rPr/>
      </w:r>
    </w:p>
    <w:p>
      <w:pPr>
        <w:pStyle w:val="Normal"/>
        <w:jc w:val="both"/>
        <w:rPr/>
      </w:pPr>
      <w:r>
        <w:rPr/>
        <w:t xml:space="preserve">BRASIL. Resolução CEB n. 1 de 7 de abril de 1999. Institui as Diretrizes Curriculares Nacionais para a Educação Infantil. Disponível em: </w:t>
      </w:r>
      <w:hyperlink r:id="rId5">
        <w:r>
          <w:rPr>
            <w:rStyle w:val="InternetLink"/>
          </w:rPr>
          <w:t>http://portal.mec.gov.br/index.php?option=com_content&amp;view=article&amp;id=13203%3Aresolucao-ceb-1999&amp;catid=323%3Aorgaos-vinculados&amp;Itemid=866</w:t>
        </w:r>
      </w:hyperlink>
      <w:r>
        <w:rPr/>
        <w:t>. Acesso em 02 fev. 2013.</w:t>
      </w:r>
    </w:p>
    <w:p>
      <w:pPr>
        <w:pStyle w:val="Normal"/>
        <w:jc w:val="both"/>
        <w:rPr/>
      </w:pPr>
      <w:r>
        <w:rPr/>
      </w:r>
    </w:p>
    <w:p>
      <w:pPr>
        <w:pStyle w:val="Normal"/>
        <w:jc w:val="both"/>
        <w:rPr/>
      </w:pPr>
      <w:r>
        <w:rPr/>
        <w:t>BRASIL. Brinquedos e brincadeiras de creche: Manual de orientação pedagógica. MEC/ SEB, 2012.</w:t>
      </w:r>
    </w:p>
    <w:p>
      <w:pPr>
        <w:pStyle w:val="Normal"/>
        <w:jc w:val="both"/>
        <w:rPr/>
      </w:pPr>
      <w:r>
        <w:rPr/>
      </w:r>
    </w:p>
    <w:p>
      <w:pPr>
        <w:pStyle w:val="Normal"/>
        <w:rPr/>
      </w:pPr>
      <w:r>
        <w:rPr/>
        <w:t>BRITO, Teça Alencar de. Música na Educação Infantil. São Paulo: Peirópolis, 2003.</w:t>
      </w:r>
    </w:p>
    <w:p>
      <w:pPr>
        <w:pStyle w:val="Normal"/>
        <w:rPr/>
      </w:pPr>
      <w:r>
        <w:rPr/>
      </w:r>
    </w:p>
    <w:p>
      <w:pPr>
        <w:pStyle w:val="Normal"/>
        <w:rPr/>
      </w:pPr>
      <w:r>
        <w:rPr/>
        <w:t>CABEÇAS, Larissa Karen. Musicalização na Educação Infantil: sua contribuição no processo de ensino e aprendizagem. Trabalho de Conclusão de Curso. Graduação em Pedagogia. Universidade Estadual de Londrina. Londrina: 2010.</w:t>
      </w:r>
    </w:p>
    <w:p>
      <w:pPr>
        <w:pStyle w:val="Normal"/>
        <w:rPr/>
      </w:pPr>
      <w:r>
        <w:rPr/>
      </w:r>
    </w:p>
    <w:p>
      <w:pPr>
        <w:pStyle w:val="Normal"/>
        <w:rPr/>
      </w:pPr>
      <w:r>
        <w:rPr/>
        <w:t xml:space="preserve">CASTILHO, Ana Lúcia Serrou; FERNANDES, Vera Lúcia Penzo. Questão estética no ensino de artes no ensino fundamental. Trabalho apresentado na VII Jornada do Histedbr: O trabalho didático na história da educação. Relaizada de 17 a 19 de setembro de 2007. Disponível em &lt; </w:t>
      </w:r>
      <w:hyperlink r:id="rId6">
        <w:r>
          <w:rPr>
            <w:rStyle w:val="InternetLink"/>
          </w:rPr>
          <w:t>http://www.histedbr.fae.unicamp.br/acer_histedbr/jornada/jornada7/_GT4%20PDF/QUEST%C3O%20EST%C9TICA%20NO%20ENSINO%20DE%20ARTES%20NO%20ENSINO.pdf</w:t>
        </w:r>
      </w:hyperlink>
      <w:r>
        <w:rPr/>
        <w:t>&gt;. Acesso em 25 de jun. 2013.</w:t>
      </w:r>
    </w:p>
    <w:p>
      <w:pPr>
        <w:pStyle w:val="Normal"/>
        <w:rPr/>
      </w:pPr>
      <w:r>
        <w:rPr/>
      </w:r>
    </w:p>
    <w:p>
      <w:pPr>
        <w:pStyle w:val="Normal"/>
        <w:rPr/>
      </w:pPr>
      <w:r>
        <w:rPr/>
        <w:t>CLEMENTIN, Milena. De olho no futuro. Educação Infatil 1: Manual do Professor. São Paulo: Quinteto Editorial, 2007.</w:t>
      </w:r>
    </w:p>
    <w:p>
      <w:pPr>
        <w:pStyle w:val="Normal"/>
        <w:rPr/>
      </w:pPr>
      <w:r>
        <w:rPr/>
      </w:r>
    </w:p>
    <w:p>
      <w:pPr>
        <w:pStyle w:val="Normal"/>
        <w:rPr/>
      </w:pPr>
      <w:r>
        <w:rPr/>
        <w:t xml:space="preserve">CHIARELLI, Lígia Karina Meneghetti; BARRETO, Sidirley de Jesus. A importância da musicalização na Educação Infantil e no Ensino Fundamental: </w:t>
      </w:r>
      <w:r>
        <w:rPr>
          <w:i/>
        </w:rPr>
        <w:t>A música como meio de desenvolver a inteligência e a integração do ser</w:t>
      </w:r>
      <w:r>
        <w:rPr/>
        <w:t>. Revista Recre@rte, n.3, jun. 2005.</w:t>
      </w:r>
    </w:p>
    <w:p>
      <w:pPr>
        <w:pStyle w:val="Normal"/>
        <w:rPr>
          <w:b/>
          <w:b/>
        </w:rPr>
      </w:pPr>
      <w:r>
        <w:rPr>
          <w:b/>
        </w:rPr>
      </w:r>
    </w:p>
    <w:p>
      <w:pPr>
        <w:pStyle w:val="Normal"/>
        <w:rPr/>
      </w:pPr>
      <w:r>
        <w:rPr>
          <w:b/>
        </w:rPr>
        <w:t xml:space="preserve">Conceito de Arte (1). </w:t>
      </w:r>
      <w:r>
        <w:rPr/>
        <w:t xml:space="preserve">Disponível em &lt; </w:t>
      </w:r>
      <w:hyperlink r:id="rId7">
        <w:r>
          <w:rPr>
            <w:rStyle w:val="InternetLink"/>
          </w:rPr>
          <w:t>http://www.revistaliteraria.com.br/conceitosarte.htm</w:t>
        </w:r>
      </w:hyperlink>
      <w:r>
        <w:rPr/>
        <w:t>&gt;. Acesso em 05 fev. 2013.</w:t>
      </w:r>
    </w:p>
    <w:p>
      <w:pPr>
        <w:pStyle w:val="Normal"/>
        <w:rPr/>
      </w:pPr>
      <w:r>
        <w:rPr/>
      </w:r>
    </w:p>
    <w:p>
      <w:pPr>
        <w:pStyle w:val="Normal"/>
        <w:rPr/>
      </w:pPr>
      <w:r>
        <w:rPr>
          <w:b/>
        </w:rPr>
        <w:t xml:space="preserve">Conceito de Arte (2). </w:t>
      </w:r>
      <w:r>
        <w:rPr/>
        <w:t xml:space="preserve">Disponível em &lt; </w:t>
      </w:r>
      <w:hyperlink r:id="rId8">
        <w:r>
          <w:rPr>
            <w:rStyle w:val="InternetLink"/>
          </w:rPr>
          <w:t>http://www.significados.com.br/arte/</w:t>
        </w:r>
      </w:hyperlink>
      <w:r>
        <w:rPr/>
        <w:t>&gt;. Acesso em 05 fev. 2013.</w:t>
      </w:r>
    </w:p>
    <w:p>
      <w:pPr>
        <w:pStyle w:val="Normal"/>
        <w:rPr/>
      </w:pPr>
      <w:r>
        <w:rPr/>
      </w:r>
    </w:p>
    <w:p>
      <w:pPr>
        <w:pStyle w:val="Normal"/>
        <w:rPr/>
      </w:pPr>
      <w:r>
        <w:rPr/>
        <w:t xml:space="preserve">CUNHA, Susana Rangel Vieira da (Org.). Cor, som e movimento: </w:t>
      </w:r>
      <w:r>
        <w:rPr>
          <w:i/>
        </w:rPr>
        <w:t>A expressão plástica, musical e dramática no cotidiano da criança. Porto Alegre: Mediação. 2001.</w:t>
      </w:r>
    </w:p>
    <w:p>
      <w:pPr>
        <w:pStyle w:val="Normal"/>
        <w:rPr>
          <w:i/>
          <w:i/>
        </w:rPr>
      </w:pPr>
      <w:r>
        <w:rPr>
          <w:i/>
        </w:rPr>
      </w:r>
    </w:p>
    <w:p>
      <w:pPr>
        <w:pStyle w:val="Normal"/>
        <w:rPr/>
      </w:pPr>
      <w:r>
        <w:rPr>
          <w:b/>
        </w:rPr>
        <w:t xml:space="preserve">Em Busca de Vagas. </w:t>
      </w:r>
      <w:r>
        <w:rPr/>
        <w:t xml:space="preserve">Disponível em &lt; </w:t>
      </w:r>
      <w:hyperlink r:id="rId9">
        <w:r>
          <w:rPr>
            <w:rStyle w:val="InternetLink"/>
          </w:rPr>
          <w:t>http://revistaescolapublica.uol.com.br/textos/32/em-busca-de-vagas-284459-1.asp</w:t>
        </w:r>
      </w:hyperlink>
      <w:r>
        <w:rPr/>
        <w:t>&gt;. Acesso em 15 jun. 2013.</w:t>
      </w:r>
    </w:p>
    <w:p>
      <w:pPr>
        <w:pStyle w:val="Normal"/>
        <w:rPr/>
      </w:pPr>
      <w:r>
        <w:rPr/>
      </w:r>
    </w:p>
    <w:p>
      <w:pPr>
        <w:pStyle w:val="Normal"/>
        <w:jc w:val="both"/>
        <w:rPr/>
      </w:pPr>
      <w:r>
        <w:rPr/>
        <w:t>FARIA, Vitória Líbia Barreto de. Currículo na Educação Infantil: Diálogo com demais elementos da proposta pedagógica (Coleção Percursos). São Paulo: Scipione, 2007.</w:t>
      </w:r>
    </w:p>
    <w:p>
      <w:pPr>
        <w:pStyle w:val="Normal"/>
        <w:jc w:val="both"/>
        <w:rPr/>
      </w:pPr>
      <w:r>
        <w:rPr/>
      </w:r>
    </w:p>
    <w:p>
      <w:pPr>
        <w:pStyle w:val="Normal"/>
        <w:jc w:val="both"/>
        <w:rPr/>
      </w:pPr>
      <w:r>
        <w:rPr/>
        <w:t xml:space="preserve">FARINA, Cynthia. Formação Estética e Estética da Formação. </w:t>
      </w:r>
      <w:r>
        <w:rPr>
          <w:lang w:val="en-US"/>
        </w:rPr>
        <w:t xml:space="preserve">In: FRITZE, Celdon; MOREIRA, Janine (Org). </w:t>
      </w:r>
      <w:r>
        <w:rPr/>
        <w:t>As linguagens artísticas na formação humana. Campinas. SP: Papirus, 2008.</w:t>
      </w:r>
    </w:p>
    <w:p>
      <w:pPr>
        <w:pStyle w:val="Normal"/>
        <w:rPr/>
      </w:pPr>
      <w:r>
        <w:rPr/>
      </w:r>
    </w:p>
    <w:p>
      <w:pPr>
        <w:pStyle w:val="Normal"/>
        <w:rPr/>
      </w:pPr>
      <w:r>
        <w:rPr/>
        <w:t>FERREIRA, Aurélio Buarque de Holanda. Mini Aurélio: O dicionário da língua portuguesa. 8ª Edição. Curitiba: Positivo, 2010.</w:t>
      </w:r>
    </w:p>
    <w:p>
      <w:pPr>
        <w:pStyle w:val="Normal"/>
        <w:rPr/>
      </w:pPr>
      <w:r>
        <w:rPr/>
      </w:r>
    </w:p>
    <w:p>
      <w:pPr>
        <w:pStyle w:val="Normal"/>
        <w:rPr/>
      </w:pPr>
      <w:r>
        <w:rPr/>
        <w:t>FERREIRA, Lúcia Aparecida; RUBIO, Juliana de Alcântara Silveira. A contribuição da música no desenvolvimento da psicomotricidade. Revista Eletrônica Saberes da Educaçao. V.3, n.1, 2012.</w:t>
      </w:r>
    </w:p>
    <w:p>
      <w:pPr>
        <w:pStyle w:val="Normal"/>
        <w:rPr/>
      </w:pPr>
      <w:r>
        <w:rPr/>
      </w:r>
    </w:p>
    <w:p>
      <w:pPr>
        <w:pStyle w:val="Normal"/>
        <w:rPr/>
      </w:pPr>
      <w:r>
        <w:rPr/>
        <w:t>IAZZETTA, Fernando. O que é a música (hoje). Trabalho apresentado no 1º fórum catarinense de musicoterapia. Florianópolis: 2001.</w:t>
      </w:r>
    </w:p>
    <w:p>
      <w:pPr>
        <w:pStyle w:val="Normal"/>
        <w:rPr/>
      </w:pPr>
      <w:r>
        <w:rPr/>
      </w:r>
    </w:p>
    <w:p>
      <w:pPr>
        <w:pStyle w:val="Normal"/>
        <w:jc w:val="both"/>
        <w:rPr/>
      </w:pPr>
      <w:r>
        <w:rPr/>
        <w:t xml:space="preserve">LEITE, Maria Isabel. Educação e as linguagens artístico-culturiais: </w:t>
      </w:r>
      <w:r>
        <w:rPr>
          <w:i/>
        </w:rPr>
        <w:t xml:space="preserve">Processo de apropriação/ fruição e de processo/ criação. </w:t>
      </w:r>
      <w:r>
        <w:rPr/>
        <w:t>In: FRITZE, Celdon; MOREIRA, Janine (Org). As linguagens artísticas na formação humana. Campinas. SP: Papirus, 2008.</w:t>
      </w:r>
    </w:p>
    <w:p>
      <w:pPr>
        <w:pStyle w:val="Normal"/>
        <w:rPr/>
      </w:pPr>
      <w:r>
        <w:rPr/>
      </w:r>
    </w:p>
    <w:p>
      <w:pPr>
        <w:pStyle w:val="Normal"/>
        <w:rPr/>
      </w:pPr>
      <w:r>
        <w:rPr/>
        <w:t xml:space="preserve">LEITE, Sérgio Antonio da Silva; TASSONI, Elvira Cristina Martins. A afetividade em sala de aula: </w:t>
      </w:r>
      <w:r>
        <w:rPr>
          <w:i/>
        </w:rPr>
        <w:t xml:space="preserve">As condições de ensino e a mediação do professor. </w:t>
      </w:r>
      <w:r>
        <w:rPr/>
        <w:t>Disponível em &lt;</w:t>
      </w:r>
      <w:hyperlink r:id="rId10">
        <w:r>
          <w:rPr>
            <w:rStyle w:val="InternetLink"/>
          </w:rPr>
          <w:t>http://www.fe.unicamp.br/alle/textos/SASL-AAfetividadeemSaladeAula.pdf</w:t>
        </w:r>
      </w:hyperlink>
      <w:r>
        <w:rPr/>
        <w:t>&gt;. Acesso em 20 jul. 2013.</w:t>
      </w:r>
    </w:p>
    <w:p>
      <w:pPr>
        <w:pStyle w:val="Normal"/>
        <w:rPr/>
      </w:pPr>
      <w:r>
        <w:rPr/>
      </w:r>
    </w:p>
    <w:p>
      <w:pPr>
        <w:pStyle w:val="Normal"/>
        <w:rPr/>
      </w:pPr>
      <w:r>
        <w:rPr/>
        <w:t>LIMA, Elvira Souza. Indagações sobre o currículo: Currículo e desenvolvimento humano. Brasília: MEC/ SEB. 2007.</w:t>
      </w:r>
    </w:p>
    <w:p>
      <w:pPr>
        <w:pStyle w:val="Normal"/>
        <w:rPr/>
      </w:pPr>
      <w:r>
        <w:rPr/>
      </w:r>
    </w:p>
    <w:p>
      <w:pPr>
        <w:pStyle w:val="Normal"/>
        <w:jc w:val="both"/>
        <w:rPr/>
      </w:pPr>
      <w:r>
        <w:rPr/>
        <w:t>LOPES, K.R; MENDES, R.P; FARIA, V.B de (orgs). Coleção ProInfantil: Livro de estudos. Vol. 2, Mod. 3, Unid. 1. Brasília: MEC, Secretaria de Educação a Distância, Secretaria de Educação Básica, 2005.</w:t>
      </w:r>
    </w:p>
    <w:p>
      <w:pPr>
        <w:pStyle w:val="Normal"/>
        <w:jc w:val="both"/>
        <w:rPr/>
      </w:pPr>
      <w:r>
        <w:rPr/>
      </w:r>
    </w:p>
    <w:p>
      <w:pPr>
        <w:pStyle w:val="Normal"/>
        <w:jc w:val="both"/>
        <w:rPr/>
      </w:pPr>
      <w:r>
        <w:rPr/>
        <w:t>LOPES, K.R; MENDES, R.P; FARIA, V.B de (orgs). Coleção ProInfantil: Livro de estudos. Vol. 2, Mod. 2, Unid. 3. Brasília: MEC, Secretaria de Educação a Distância, Secretaria de Educação Básica, 2005.</w:t>
      </w:r>
    </w:p>
    <w:p>
      <w:pPr>
        <w:pStyle w:val="Normal"/>
        <w:jc w:val="both"/>
        <w:rPr/>
      </w:pPr>
      <w:r>
        <w:rPr/>
      </w:r>
    </w:p>
    <w:p>
      <w:pPr>
        <w:pStyle w:val="Normal"/>
        <w:rPr/>
      </w:pPr>
      <w:r>
        <w:rPr/>
        <w:t>MACHADO, Juçara Jaci Kall. Arte na Educação Infantil: A arte na educação. Livro de estudos. Mod.3. Projeto Crescer. Centro Educacional de Niterói. Niterói. (s/a).</w:t>
      </w:r>
    </w:p>
    <w:p>
      <w:pPr>
        <w:pStyle w:val="Normal"/>
        <w:rPr/>
      </w:pPr>
      <w:r>
        <w:rPr/>
      </w:r>
    </w:p>
    <w:p>
      <w:pPr>
        <w:pStyle w:val="Normal"/>
        <w:jc w:val="both"/>
        <w:rPr/>
      </w:pPr>
      <w:r>
        <w:rPr/>
        <w:t xml:space="preserve">MATOS, Hugo Allan. Um conceito de estética a partir da filosofia de Enrique Dussel. Disponível em &lt; </w:t>
      </w:r>
      <w:hyperlink r:id="rId11">
        <w:r>
          <w:rPr>
            <w:rStyle w:val="InternetLink"/>
          </w:rPr>
          <w:t>http://hamatos.files.wordpress.com/2011/03/estetica.pdf</w:t>
        </w:r>
      </w:hyperlink>
      <w:r>
        <w:rPr/>
        <w:t>&gt;. Acesso em 15 jun. 2013.</w:t>
      </w:r>
    </w:p>
    <w:p>
      <w:pPr>
        <w:pStyle w:val="Normal"/>
        <w:jc w:val="both"/>
        <w:rPr/>
      </w:pPr>
      <w:r>
        <w:rPr/>
      </w:r>
    </w:p>
    <w:p>
      <w:pPr>
        <w:pStyle w:val="Normal"/>
        <w:jc w:val="both"/>
        <w:rPr/>
      </w:pPr>
      <w:r>
        <w:rPr/>
        <w:t>MENEZES, Mindé Badauy de; RAMOS, Wilsa Maria (orgs). Coleção ProInfantil: Livro de estudos. Vol. 1, Mod. I, Unid. 2. Brasília: MEC, Secretaria de Educação a Distância, Secretaria de Educação Básica, 2005.</w:t>
      </w:r>
    </w:p>
    <w:p>
      <w:pPr>
        <w:pStyle w:val="Normal"/>
        <w:jc w:val="both"/>
        <w:rPr/>
      </w:pPr>
      <w:r>
        <w:rPr/>
      </w:r>
    </w:p>
    <w:p>
      <w:pPr>
        <w:pStyle w:val="Normal"/>
        <w:jc w:val="both"/>
        <w:rPr/>
      </w:pPr>
      <w:r>
        <w:rPr/>
        <w:t>_____________. Coleção ProInfantil: Livro de estudos. Vol. 1, Mod. I, Unid. 4. Brasília: MEC, Secretaria de Educação a Distância, Secretaria de Educação Básica, 2005.</w:t>
      </w:r>
    </w:p>
    <w:p>
      <w:pPr>
        <w:pStyle w:val="Normal"/>
        <w:jc w:val="both"/>
        <w:rPr/>
      </w:pPr>
      <w:r>
        <w:rPr/>
      </w:r>
    </w:p>
    <w:p>
      <w:pPr>
        <w:pStyle w:val="Normal"/>
        <w:rPr/>
      </w:pPr>
      <w:r>
        <w:rPr/>
        <w:t xml:space="preserve">NOGUEIRA, Monique Andreis. A expressão musical e a criança de zero a cinco anos. Disponível em &lt; </w:t>
      </w:r>
      <w:hyperlink r:id="rId12">
        <w:r>
          <w:rPr>
            <w:rStyle w:val="InternetLink"/>
          </w:rPr>
          <w:t>http://www.acervodigital.unesp.br/bitstream/123456789/451/1/01d14t08.pdf</w:t>
        </w:r>
      </w:hyperlink>
      <w:r>
        <w:rPr/>
        <w:t>. Acesso em 01 jul.2013.</w:t>
      </w:r>
    </w:p>
    <w:p>
      <w:pPr>
        <w:pStyle w:val="Normal"/>
        <w:jc w:val="both"/>
        <w:rPr/>
      </w:pPr>
      <w:r>
        <w:rPr/>
      </w:r>
    </w:p>
    <w:p>
      <w:pPr>
        <w:pStyle w:val="Normal"/>
        <w:jc w:val="both"/>
        <w:rPr/>
      </w:pPr>
      <w:r>
        <w:rPr/>
        <w:t>OLIVEIRA, Débora Alves de. Musicalização na Educação Infantil. Educação Temática Digital. Campinas: v.3, n.1, p.98-108, dez. 2001.</w:t>
      </w:r>
    </w:p>
    <w:p>
      <w:pPr>
        <w:pStyle w:val="Normal"/>
        <w:jc w:val="both"/>
        <w:rPr/>
      </w:pPr>
      <w:r>
        <w:rPr/>
      </w:r>
    </w:p>
    <w:p>
      <w:pPr>
        <w:pStyle w:val="Normal"/>
        <w:jc w:val="both"/>
        <w:rPr/>
      </w:pPr>
      <w:r>
        <w:rPr/>
        <w:t>PINTO, Rogério da Silva. A música no processo de desenvolvimento infantil. Trabalho de Conclusão de Curso (Licenciatura em música). Instituto Villa-Lobos. Centro de Letras e Arte. Universidade Federal do Estado do Rio de Janeiro. UNIRIO: 2009.</w:t>
      </w:r>
    </w:p>
    <w:p>
      <w:pPr>
        <w:pStyle w:val="Normal"/>
        <w:jc w:val="both"/>
        <w:rPr/>
      </w:pPr>
      <w:r>
        <w:rPr/>
      </w:r>
    </w:p>
    <w:p>
      <w:pPr>
        <w:pStyle w:val="Normal"/>
        <w:rPr/>
      </w:pPr>
      <w:r>
        <w:rPr/>
        <w:t>ROSA, Ernesto. A música e a fala. Disponível em &lt;</w:t>
      </w:r>
      <w:hyperlink r:id="rId13">
        <w:r>
          <w:rPr>
            <w:rStyle w:val="InternetLink"/>
          </w:rPr>
          <w:t>http://www.matinterativa.com.br/Blog/MusicaFala.pdf</w:t>
        </w:r>
      </w:hyperlink>
      <w:r>
        <w:rPr/>
        <w:t>&gt;. Acesso em 25 jan. 2013.</w:t>
      </w:r>
    </w:p>
    <w:p>
      <w:pPr>
        <w:pStyle w:val="Normal"/>
        <w:rPr/>
      </w:pPr>
      <w:r>
        <w:rPr/>
      </w:r>
    </w:p>
    <w:p>
      <w:pPr>
        <w:pStyle w:val="Normal"/>
        <w:jc w:val="both"/>
        <w:rPr/>
      </w:pPr>
      <w:r>
        <w:rPr/>
        <w:t xml:space="preserve">SALLA, Fernanda. O conceito de afetividade de Henri Wallon. Revista Nova Escola. Disponível em &lt; </w:t>
      </w:r>
      <w:hyperlink r:id="rId14">
        <w:r>
          <w:rPr>
            <w:rStyle w:val="InternetLink"/>
          </w:rPr>
          <w:t>http://revistaescola.abril.com.br/gestao-escolar/conceito-afetividade-henri-wallon-645917.shtml?page=2</w:t>
        </w:r>
      </w:hyperlink>
      <w:r>
        <w:rPr/>
        <w:t>&gt;. Acesso em 15 jul. 2013.</w:t>
      </w:r>
    </w:p>
    <w:p>
      <w:pPr>
        <w:pStyle w:val="Normal"/>
        <w:jc w:val="both"/>
        <w:rPr/>
      </w:pPr>
      <w:r>
        <w:rPr/>
      </w:r>
    </w:p>
    <w:p>
      <w:pPr>
        <w:pStyle w:val="Normal"/>
        <w:jc w:val="both"/>
        <w:rPr/>
      </w:pPr>
      <w:r>
        <w:rPr/>
        <w:t>SANTINI, Jucyara Batista; VASCONCELLOS, Sônia Tramujas. Educação estética como percepção de si, do outro e da arte na Educação Infantil. Trabalho Apresentado no X Congresso Nacional de Educação (EDUCERE). I Seminário Internacional de representações sociais, subjetividade e Educação (SIRSSE). Eixo temático: Educação, arte e movimento. Pontifícia Universidade Católica do Paraná (PUC/ PR). Curitiba: 2011.</w:t>
      </w:r>
    </w:p>
    <w:p>
      <w:pPr>
        <w:pStyle w:val="Normal"/>
        <w:jc w:val="both"/>
        <w:rPr/>
      </w:pPr>
      <w:r>
        <w:rPr/>
      </w:r>
    </w:p>
    <w:p>
      <w:pPr>
        <w:pStyle w:val="Normal"/>
        <w:jc w:val="both"/>
        <w:rPr/>
      </w:pPr>
      <w:r>
        <w:rPr/>
        <w:t>SOUZA, Carlos Eduardo de; JOLY, Maria Carolina Leme. A importância do ensino musical na Educação Infantil. Cadernos da Pedagogia. São Carlos: Ano 4, v.4, n.7, p. 96 – 110, jan-jun. 2010.</w:t>
      </w:r>
    </w:p>
    <w:p>
      <w:pPr>
        <w:pStyle w:val="Normal"/>
        <w:jc w:val="both"/>
        <w:rPr/>
      </w:pPr>
      <w:r>
        <w:rPr/>
      </w:r>
    </w:p>
    <w:p>
      <w:pPr>
        <w:pStyle w:val="Normal"/>
        <w:jc w:val="both"/>
        <w:rPr/>
      </w:pPr>
      <w:r>
        <w:rPr/>
        <w:t xml:space="preserve">STRAVACAS, I. O papel da música na Educação Infantil. Disponível em &lt; </w:t>
      </w:r>
      <w:hyperlink r:id="rId15">
        <w:r>
          <w:rPr>
            <w:rStyle w:val="InternetLink"/>
          </w:rPr>
          <w:t>http://www.uninove.br/PDFs/Mestrados/Educa%C3%A7%C3%A3o/Anais_V_coloquio/MPHTFP1.pdf</w:t>
        </w:r>
      </w:hyperlink>
      <w:r>
        <w:rPr/>
        <w:t>&gt;. Acesso em 06 jan. 2013.</w:t>
      </w:r>
    </w:p>
    <w:p>
      <w:pPr>
        <w:pStyle w:val="Normal"/>
        <w:jc w:val="both"/>
        <w:rPr/>
      </w:pPr>
      <w:r>
        <w:rPr/>
      </w:r>
    </w:p>
    <w:p>
      <w:pPr>
        <w:pStyle w:val="Normal"/>
        <w:jc w:val="both"/>
        <w:rPr/>
      </w:pPr>
      <w:r>
        <w:rPr/>
        <w:t>STRAVACAS, Isa. O papel da música na Educação Infantil. Dissertação de Mestrado. Universidade Nove de Julho. São Paulo: 2008.</w:t>
      </w:r>
    </w:p>
    <w:p>
      <w:pPr>
        <w:pStyle w:val="Normal"/>
        <w:jc w:val="both"/>
        <w:rPr/>
      </w:pPr>
      <w:r>
        <w:rPr/>
      </w:r>
    </w:p>
    <w:p>
      <w:pPr>
        <w:pStyle w:val="Normal"/>
        <w:jc w:val="both"/>
        <w:rPr/>
      </w:pPr>
      <w:r>
        <w:rPr/>
        <w:t xml:space="preserve">VITÓRIA, Maria Inês Corte. Múltiplas linguagens na Educação Infantil: </w:t>
      </w:r>
      <w:r>
        <w:rPr>
          <w:i/>
        </w:rPr>
        <w:t xml:space="preserve">A criança sob nova ótica, nova ética e nova estética. </w:t>
      </w:r>
      <w:r>
        <w:rPr/>
        <w:t xml:space="preserve">Disponível em &lt; </w:t>
      </w:r>
      <w:hyperlink r:id="rId16">
        <w:r>
          <w:rPr>
            <w:rStyle w:val="InternetLink"/>
          </w:rPr>
          <w:t>http://websmed.portoalegre.rs.gov.br/escolas/revistavirtualagora/materiais/Artigo_Maria_Ines_PUC.pdf</w:t>
        </w:r>
      </w:hyperlink>
      <w:r>
        <w:rPr/>
        <w:t>&gt;. Acesso em 03 fev. 2013.</w:t>
      </w:r>
    </w:p>
    <w:p>
      <w:pPr>
        <w:pStyle w:val="Normal"/>
        <w:jc w:val="both"/>
        <w:rPr/>
      </w:pPr>
      <w:r>
        <w:rPr/>
      </w:r>
    </w:p>
    <w:p>
      <w:pPr>
        <w:pStyle w:val="Normal"/>
        <w:jc w:val="both"/>
        <w:rPr/>
      </w:pPr>
      <w:r>
        <w:rPr/>
        <w:t>WAZLAWICZ, Patrícia; CAMARGO, Denise de. Música, dimensão afetiva e histórias de vida: Relações possíveis. Trabalho apresentado no XII Simpósio Brasileiro de Musicoterapia. Realizado de 06 a 09 de setembro. Goiânia: 2006.</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autoSpaceDE w:val="false"/>
        <w:spacing w:lineRule="auto" w:line="360"/>
        <w:jc w:val="both"/>
        <w:rPr>
          <w:b/>
          <w:b/>
          <w:sz w:val="28"/>
          <w:szCs w:val="28"/>
        </w:rPr>
      </w:pPr>
      <w:r>
        <w:rPr>
          <w:b/>
          <w:sz w:val="28"/>
          <w:szCs w:val="28"/>
        </w:rPr>
      </w:r>
    </w:p>
    <w:sectPr>
      <w:headerReference w:type="default" r:id="rId17"/>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BLJYL+TimesNewRomanPSMT">
    <w:charset w:val="00"/>
    <w:family w:val="roman"/>
    <w:pitch w:val="default"/>
  </w:font>
  <w:font w:name="Helvetica">
    <w:altName w:val="Arial"/>
    <w:charset w:val="00"/>
    <w:family w:val="swiss"/>
    <w:pitch w:val="variable"/>
  </w:font>
  <w:font w:name="Humanist777BT-LightB">
    <w:charset w:val="00"/>
    <w:family w:val="swiss"/>
    <w:pitch w:val="default"/>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undo o artigo “Em Busca de Vagas”. Disponível em &lt;</w:t>
      </w:r>
      <w:hyperlink r:id="rId1">
        <w:r>
          <w:rPr>
            <w:rStyle w:val="InternetLink"/>
          </w:rPr>
          <w:t>http://revistaescolapublica.uol.com.br/textos/32/em-busca-de-vagas-284459-1.asp</w:t>
        </w:r>
      </w:hyperlink>
      <w:r>
        <w:rPr/>
        <w:t>&gt;. Acesso em 15 jun.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BLJYL+TimesNewRomanPSMT;PBLJYL+TimesNewRomanPSMT" w:hAnsi="PBLJYL+TimesNewRomanPSMT;PBLJYL+TimesNewRomanPSMT" w:eastAsia="Times New Roman" w:cs="PBLJYL+TimesNewRomanPSMT;PBLJYL+TimesNewRomanPSMT"/>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foescola.com/folclore/cantigas-de-roda/" TargetMode="External"/><Relationship Id="rId4" Type="http://schemas.openxmlformats.org/officeDocument/2006/relationships/hyperlink" Target="http://www.planalto.gov.br/ccivil_03/constituicao/constituicao.htm" TargetMode="External"/><Relationship Id="rId5" Type="http://schemas.openxmlformats.org/officeDocument/2006/relationships/hyperlink" Target="http://portal.mec.gov.br/index.php?option=com_content&amp;view=article&amp;id=13203%3Aresolucao-ceb-1999&amp;catid=323%3Aorgaos-vinculados&amp;Itemid=866" TargetMode="External"/><Relationship Id="rId6" Type="http://schemas.openxmlformats.org/officeDocument/2006/relationships/hyperlink" Target="http://www.histedbr.fae.unicamp.br/acer_histedbr/jornada/jornada7/_GT4 PDF/QUEST%C3O EST%C9TICA NO ENSINO DE ARTES NO ENSINO.pdf" TargetMode="External"/><Relationship Id="rId7" Type="http://schemas.openxmlformats.org/officeDocument/2006/relationships/hyperlink" Target="http://www.revistaliteraria.com.br/conceitosarte.htm" TargetMode="External"/><Relationship Id="rId8" Type="http://schemas.openxmlformats.org/officeDocument/2006/relationships/hyperlink" Target="http://www.significados.com.br/arte/" TargetMode="External"/><Relationship Id="rId9" Type="http://schemas.openxmlformats.org/officeDocument/2006/relationships/hyperlink" Target="http://revistaescolapublica.uol.com.br/textos/32/em-busca-de-vagas-284459-1.asp" TargetMode="External"/><Relationship Id="rId10" Type="http://schemas.openxmlformats.org/officeDocument/2006/relationships/hyperlink" Target="http://www.fe.unicamp.br/alle/textos/SASL-AAfetividadeemSaladeAula.pdf" TargetMode="External"/><Relationship Id="rId11" Type="http://schemas.openxmlformats.org/officeDocument/2006/relationships/hyperlink" Target="http://hamatos.files.wordpress.com/2011/03/estetica.pdf" TargetMode="External"/><Relationship Id="rId12" Type="http://schemas.openxmlformats.org/officeDocument/2006/relationships/hyperlink" Target="http://www.acervodigital.unesp.br/bitstream/123456789/451/1/01d14t08.pdf" TargetMode="External"/><Relationship Id="rId13" Type="http://schemas.openxmlformats.org/officeDocument/2006/relationships/hyperlink" Target="http://www.matinterativa.com.br/Blog/MusicaFala.pdf" TargetMode="External"/><Relationship Id="rId14" Type="http://schemas.openxmlformats.org/officeDocument/2006/relationships/hyperlink" Target="http://revistaescola.abril.com.br/gestao-escolar/conceito-afetividade-henri-wallon-645917.shtml?page=2" TargetMode="External"/><Relationship Id="rId15" Type="http://schemas.openxmlformats.org/officeDocument/2006/relationships/hyperlink" Target="http://www.uninove.br/PDFs/Mestrados/Educa&#231;&#227;o/Anais_V_coloquio/MPHTFP1.pdf" TargetMode="External"/><Relationship Id="rId16" Type="http://schemas.openxmlformats.org/officeDocument/2006/relationships/hyperlink" Target="http://websmed.portoalegre.rs.gov.br/escolas/revistavirtualagora/materiais/Artigo_Maria_Ines_PUC.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vistaescolapublica.uol.com.br/textos/32/em-busca-de-vagas-284459-1.asp"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3:00Z</dcterms:created>
  <dc:creator>João</dc:creator>
  <dc:description/>
  <dc:language>en-US</dc:language>
  <cp:lastModifiedBy>João</cp:lastModifiedBy>
  <dcterms:modified xsi:type="dcterms:W3CDTF">2013-08-21T15:53:00Z</dcterms:modified>
  <cp:revision>2</cp:revision>
  <dc:subject/>
  <dc:title/>
</cp:coreProperties>
</file>