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DADE FEDERAL DO ESTADO DO RIO DE JANEI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CULDADE DE EDUC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SO DE PEDAGOG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papel do pedagogo empresarial na empresa aére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r: Karina de Oliveira Santos Nev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rientador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fª. Drª. Sandra Albernaz de Medeir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o de Janei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IVERSIDADE FEDERAL DO ESTADO DO RIO DE JANEI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CULDADE DE EDUC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RSO DE PEDAGOG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papel do pedagogo empresarial na empresa aére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pPr>
      <w:r>
        <w:rPr>
          <w:rFonts w:cs="Times New Roman" w:ascii="Times New Roman" w:hAnsi="Times New Roman"/>
          <w:sz w:val="24"/>
          <w:szCs w:val="24"/>
        </w:rPr>
        <w:t>Apresentação de monografia à Universidade Federal do Estado do Rio de Janeiro como requisito para obtenção do grau de Licenciatura em Pedagogia.</w:t>
      </w:r>
    </w:p>
    <w:p>
      <w:pPr>
        <w:pStyle w:val="Normal"/>
        <w:spacing w:lineRule="auto" w:line="240"/>
        <w:ind w:left="3540" w:hanging="0"/>
        <w:rPr>
          <w:rFonts w:ascii="Times New Roman" w:hAnsi="Times New Roman" w:cs="Times New Roman"/>
          <w:sz w:val="24"/>
          <w:szCs w:val="24"/>
        </w:rPr>
      </w:pPr>
      <w:r>
        <w:rPr>
          <w:rFonts w:cs="Times New Roman" w:ascii="Times New Roman" w:hAnsi="Times New Roman"/>
          <w:sz w:val="24"/>
          <w:szCs w:val="24"/>
        </w:rPr>
        <w:t>Por: Karina de Oliveira Santos Neves</w:t>
      </w:r>
    </w:p>
    <w:p>
      <w:pPr>
        <w:pStyle w:val="Normal"/>
        <w:spacing w:lineRule="auto" w:line="240"/>
        <w:ind w:left="3540" w:hanging="0"/>
        <w:rPr>
          <w:rFonts w:ascii="Times New Roman" w:hAnsi="Times New Roman" w:cs="Times New Roman"/>
          <w:sz w:val="24"/>
          <w:szCs w:val="24"/>
        </w:rPr>
      </w:pPr>
      <w:r>
        <w:rPr>
          <w:rFonts w:cs="Times New Roman" w:ascii="Times New Roman" w:hAnsi="Times New Roman"/>
          <w:sz w:val="24"/>
          <w:szCs w:val="24"/>
        </w:rPr>
        <w:t>Matrícula: 2007.2.351 - 0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GRADECIMENT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pPr>
      <w:r>
        <w:rPr>
          <w:rFonts w:cs="Times New Roman" w:ascii="Times New Roman" w:hAnsi="Times New Roman"/>
          <w:sz w:val="24"/>
          <w:szCs w:val="24"/>
        </w:rPr>
        <w:t xml:space="preserve">Gostaria de agradecer a Deus em primeiro lugar, meu refúgio e proteção, em quem posso depositar minha esperança e confiança e que me dá forças diariamente para eu que esteja de pé. </w:t>
      </w:r>
    </w:p>
    <w:p>
      <w:pPr>
        <w:pStyle w:val="Normal"/>
        <w:ind w:left="3540" w:hanging="0"/>
        <w:rPr/>
      </w:pPr>
      <w:r>
        <w:rPr>
          <w:rFonts w:cs="Times New Roman" w:ascii="Times New Roman" w:hAnsi="Times New Roman"/>
          <w:sz w:val="24"/>
          <w:szCs w:val="24"/>
        </w:rPr>
        <w:t xml:space="preserve">À minha amiga-irmã Carolina Falcão, pelo incentivo constante e por acreditar em mim, mesmo diante de tantas incertezas. Suas “broncas” me ajudaram muito. </w:t>
      </w:r>
    </w:p>
    <w:p>
      <w:pPr>
        <w:pStyle w:val="Normal"/>
        <w:ind w:left="3540" w:hanging="0"/>
        <w:rPr/>
      </w:pPr>
      <w:r>
        <w:rPr>
          <w:rFonts w:cs="Times New Roman" w:ascii="Times New Roman" w:hAnsi="Times New Roman"/>
          <w:sz w:val="24"/>
          <w:szCs w:val="24"/>
        </w:rPr>
        <w:t>À minha orientadora Sandra Albernaz, pelo incentivo, persistência, compreensão e paciência em me orientar durante esse curto, porém longo período. Obrigada por acreditar que eu iria conseguir.</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 xml:space="preserve">As minhas amigas de trajetória, Camila Dias, Gisele Cristine, Renata Valladão, Clarissa Pinto e Caroline Barbosa pela paciência comig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DICATÓR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3540" w:hanging="0"/>
        <w:rPr/>
      </w:pPr>
      <w:r>
        <w:rPr>
          <w:rFonts w:cs="Times New Roman" w:ascii="Times New Roman" w:hAnsi="Times New Roman"/>
          <w:sz w:val="24"/>
          <w:szCs w:val="24"/>
        </w:rPr>
        <w:t>Ao meu marido, a quem escolhi pra caminhar comigo todos os dias da minha vida. Agradeço por você existir, pelo amor dedicado a mim e pela compreensão, incentivo e paciência nos meus momentos de irritação e angústia. O amor vence todas as coisas.</w:t>
      </w:r>
    </w:p>
    <w:p>
      <w:pPr>
        <w:pStyle w:val="Normal"/>
        <w:ind w:left="3540" w:hanging="0"/>
        <w:rPr/>
      </w:pPr>
      <w:r>
        <w:rPr>
          <w:rFonts w:cs="Times New Roman" w:ascii="Times New Roman" w:hAnsi="Times New Roman"/>
          <w:sz w:val="24"/>
          <w:szCs w:val="24"/>
        </w:rPr>
        <w:t>À minha mãe e meus familiares, por desde pequena acreditarem no meu potencial e nas minhas vitórias e me permitirem ir muito além do que eles foram. Devo tudo isso a vocês.</w:t>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t>EPÍGRAFE</w:t>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54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educação é, assim, uma prática humana, uma prática social, que modifica os seres humanos nos seus estados físicos, mentais, espirituais, culturais, que dá uma configuração à nossa existência humana individual e grupal”. (LIBÂNEO, 2001, p.7)</w:t>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UMO</w:t>
      </w:r>
    </w:p>
    <w:p>
      <w:pPr>
        <w:pStyle w:val="Normal"/>
        <w:ind w:left="3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artir da leitura das práticas e pensamentos de diversos autores, este trabalho monográfico visa explicitar os avanços do campo pedagógico, possibilitando novas atuações do pedagogo no mercado de trabalho. Dentro dessas novas possibilidades, discutiremos a respeito da atuação do pedagogo fora da escola, em campos empresariais e também de que forma essa nova atuação se deu, tanto no currículo do curso de Graduação em Pedagogia quanto na prática desse novo perfil de profis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iciaremos esse trabalho traçando a trajetória do curso de Pedagogia no mundo e no Brasil até as alterações colocadas pelo documento que rege os currículos de cada curso de graduação, as Diretrizes Curriculares Nacionais, modificações estas que provocaram mudanças significativas na visão do profissional de Pedagogia na socie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esse tema, nosso foco será a problemática da atuação do pedagogo na gestão de pessoas de uma empresa aérea, suas contribuições dentro desse contexto e as mudanças geradas por um profissional como este nesse meio. Para tanto, utilizaremos como base principal os autores José Carlos Libâneo e Idalberto Chiavenato, entr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ém da pesquisa teórica, contaremos também com uma breve conversa informal explicitada ao longo do trabalho com os funcionários da empresa aérea a respeito de como se sentem sobre o relacionamento entre o setor de Recursos Humanos com os funcionários e através disso, discursaremos como o pedagogo interviria num ambiente como esse e quais seriam suas contribui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im, estuda-se nesse trabalho as mudanças ao longo das décadas no curso de Graduação em Pedagogia e o papel do pedagogo nesse novo perfil de profissional no qual foi enquadrado com foco em uma empresa aérea brasil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s: pedagogo empresarial; empresa aérea; gestão de pesso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om the reading about practices and thoughts of various authors, this monograph is intended to explain the progress of the pedagogical field, enabling new performances of the educator labor market. Within these new possibilities, we will discuss about teacher´s work outside of school, but inside business fields and also know how this new activity occurred in both the curriculum of Undergraduate Education as the practice of this new professional profile.</w:t>
      </w:r>
    </w:p>
    <w:p>
      <w:pPr>
        <w:pStyle w:val="Normal"/>
        <w:spacing w:lineRule="auto" w:line="360"/>
        <w:ind w:firstLine="708"/>
        <w:jc w:val="both"/>
        <w:rPr/>
      </w:pPr>
      <w:r>
        <w:rPr>
          <w:rFonts w:cs="Times New Roman" w:ascii="Times New Roman" w:hAnsi="Times New Roman"/>
          <w:sz w:val="24"/>
          <w:szCs w:val="24"/>
          <w:lang w:val="en-US"/>
        </w:rPr>
        <w:t>We begin this work by tracing the trajectory of pedagogy in the world and in Brazil until the changes posed by the governing document of the curriculum of each undergraduate course, the National Curriculum Guidelines, these modifications led to significant changes in the view of professional Pedagogy in society.</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this issue, our focus will be the issue of teacher´s work in the management of people from an airline, their contributions in this context and the changes generated by a professional as it is in this area. For that, we use, as the primary basis, the authors José Carlos Libâneo and Idalberto Chiavenato, among other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sides the theoretical research, we will also have a brief informal conversation explicit throughout the work with the employees of this airline as how they feel about the relationship between the Human Resources department with employees and thereby we will address how the Vocational Education would step in in this environment and which would be their contribution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nally, we study in this work changes over the course of decades Undergraduate Education and the techaer´s role in this new professional profile in which it was framed, with a focus on a Brazilian airli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eywords: business teacher; airline; managing peopl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432" w:hanging="0"/>
        <w:jc w:val="center"/>
        <w:rPr>
          <w:rFonts w:ascii="Times New Roman" w:hAnsi="Times New Roman" w:cs="Times New Roman"/>
          <w:color w:val="000000"/>
        </w:rPr>
      </w:pPr>
      <w:r>
        <w:rPr>
          <w:rFonts w:cs="Times New Roman" w:ascii="Times New Roman" w:hAnsi="Times New Roman"/>
          <w:color w:val="000000"/>
        </w:rPr>
        <w:t>SUMÁ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sdt>
      <w:sdtPr>
        <w:docPartObj>
          <w:docPartGallery w:val="Table of Contents"/>
          <w:docPartUnique w:val="true"/>
        </w:docPartObj>
      </w:sdtPr>
      <w:sdtContent>
        <w:p>
          <w:pPr>
            <w:pStyle w:val="Contents2"/>
            <w:ind w:left="216" w:hanging="0"/>
            <w:jc w:val="both"/>
            <w:rPr>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64370165">
            <w:r>
              <w:rPr>
                <w:rStyle w:val="IndexLink"/>
                <w:rFonts w:cs="Times New Roman" w:ascii="Times New Roman" w:hAnsi="Times New Roman"/>
                <w:sz w:val="28"/>
                <w:szCs w:val="28"/>
                <w:lang w:val="en-US" w:eastAsia="en-US"/>
              </w:rPr>
              <w:t>INTRODUÇÃO</w:t>
            </w:r>
            <w:r>
              <w:rPr>
                <w:rStyle w:val="IndexLink"/>
                <w:lang w:val="en-US" w:eastAsia="en-US"/>
              </w:rPr>
              <w:tab/>
              <w:t>9</w:t>
            </w:r>
          </w:hyperlink>
        </w:p>
        <w:p>
          <w:pPr>
            <w:pStyle w:val="Contents2"/>
            <w:rPr>
              <w:lang w:val="en-US" w:eastAsia="en-US"/>
            </w:rPr>
          </w:pPr>
          <w:hyperlink w:anchor="__RefHeading___Toc364370166">
            <w:r>
              <w:rPr>
                <w:rStyle w:val="IndexLink"/>
                <w:rFonts w:cs="Times New Roman" w:ascii="Times New Roman" w:hAnsi="Times New Roman"/>
                <w:sz w:val="28"/>
                <w:szCs w:val="28"/>
                <w:lang w:val="en-US" w:eastAsia="en-US"/>
              </w:rPr>
              <w:t>CAPÍTULO I</w:t>
            </w:r>
            <w:r>
              <w:rPr>
                <w:rStyle w:val="IndexLink"/>
                <w:lang w:val="en-US" w:eastAsia="en-US"/>
              </w:rPr>
              <w:tab/>
              <w:t>12</w:t>
            </w:r>
          </w:hyperlink>
        </w:p>
        <w:p>
          <w:pPr>
            <w:pStyle w:val="Contents2"/>
            <w:rPr>
              <w:lang w:val="en-US" w:eastAsia="en-US"/>
            </w:rPr>
          </w:pPr>
          <w:hyperlink w:anchor="__RefHeading___Toc364370167">
            <w:r>
              <w:rPr>
                <w:rStyle w:val="IndexLink"/>
                <w:rFonts w:cs="Times New Roman" w:ascii="Times New Roman" w:hAnsi="Times New Roman"/>
                <w:sz w:val="28"/>
                <w:szCs w:val="28"/>
                <w:lang w:val="en-US" w:eastAsia="en-US"/>
              </w:rPr>
              <w:t>CAPÍTULO II</w:t>
            </w:r>
            <w:r>
              <w:rPr>
                <w:rStyle w:val="IndexLink"/>
                <w:lang w:val="en-US" w:eastAsia="en-US"/>
              </w:rPr>
              <w:tab/>
              <w:t>17</w:t>
            </w:r>
          </w:hyperlink>
        </w:p>
        <w:p>
          <w:pPr>
            <w:pStyle w:val="Contents2"/>
            <w:rPr>
              <w:lang w:val="en-US" w:eastAsia="en-US"/>
            </w:rPr>
          </w:pPr>
          <w:hyperlink w:anchor="__RefHeading___Toc364370168">
            <w:r>
              <w:rPr>
                <w:rStyle w:val="IndexLink"/>
                <w:rFonts w:cs="Times New Roman" w:ascii="Times New Roman" w:hAnsi="Times New Roman"/>
                <w:sz w:val="28"/>
                <w:szCs w:val="28"/>
                <w:lang w:val="en-US" w:eastAsia="en-US"/>
              </w:rPr>
              <w:t>CAPÍTULO III</w:t>
            </w:r>
            <w:r>
              <w:rPr>
                <w:rStyle w:val="IndexLink"/>
                <w:lang w:val="en-US" w:eastAsia="en-US"/>
              </w:rPr>
              <w:tab/>
              <w:t>25</w:t>
            </w:r>
          </w:hyperlink>
        </w:p>
        <w:p>
          <w:pPr>
            <w:pStyle w:val="Contents2"/>
            <w:rPr>
              <w:lang w:val="en-US" w:eastAsia="en-US"/>
            </w:rPr>
          </w:pPr>
          <w:hyperlink w:anchor="__RefHeading___Toc364370169">
            <w:r>
              <w:rPr>
                <w:rStyle w:val="IndexLink"/>
                <w:rFonts w:cs="Times New Roman" w:ascii="Times New Roman" w:hAnsi="Times New Roman"/>
                <w:sz w:val="28"/>
                <w:szCs w:val="28"/>
                <w:lang w:val="en-US" w:eastAsia="en-US"/>
              </w:rPr>
              <w:t>CAPÍTULO IV</w:t>
            </w:r>
            <w:r>
              <w:rPr>
                <w:rStyle w:val="IndexLink"/>
                <w:lang w:val="en-US" w:eastAsia="en-US"/>
              </w:rPr>
              <w:tab/>
              <w:t>29</w:t>
            </w:r>
          </w:hyperlink>
        </w:p>
        <w:p>
          <w:pPr>
            <w:pStyle w:val="Contents2"/>
            <w:rPr>
              <w:lang w:val="en-US" w:eastAsia="en-US"/>
            </w:rPr>
          </w:pPr>
          <w:hyperlink w:anchor="__RefHeading___Toc364370170">
            <w:r>
              <w:rPr>
                <w:rStyle w:val="IndexLink"/>
                <w:rFonts w:cs="Times New Roman" w:ascii="Times New Roman" w:hAnsi="Times New Roman"/>
                <w:sz w:val="28"/>
                <w:szCs w:val="28"/>
                <w:lang w:val="en-US" w:eastAsia="en-US"/>
              </w:rPr>
              <w:t>CAPÍTULO V</w:t>
            </w:r>
            <w:r>
              <w:rPr>
                <w:rStyle w:val="IndexLink"/>
                <w:lang w:val="en-US" w:eastAsia="en-US"/>
              </w:rPr>
              <w:tab/>
              <w:t>40</w:t>
            </w:r>
          </w:hyperlink>
        </w:p>
        <w:p>
          <w:pPr>
            <w:pStyle w:val="Contents2"/>
            <w:rPr>
              <w:lang w:val="en-US" w:eastAsia="en-US"/>
            </w:rPr>
          </w:pPr>
          <w:hyperlink w:anchor="__RefHeading___Toc364370171">
            <w:r>
              <w:rPr>
                <w:rStyle w:val="IndexLink"/>
                <w:rFonts w:cs="Times New Roman" w:ascii="Times New Roman" w:hAnsi="Times New Roman"/>
                <w:sz w:val="28"/>
                <w:szCs w:val="28"/>
                <w:lang w:val="en-US" w:eastAsia="en-US"/>
              </w:rPr>
              <w:t>CONSIDERAÇÕES FINAIS</w:t>
            </w:r>
            <w:r>
              <w:rPr>
                <w:rStyle w:val="IndexLink"/>
                <w:lang w:val="en-US" w:eastAsia="en-US"/>
              </w:rPr>
              <w:tab/>
              <w:t>48</w:t>
            </w:r>
          </w:hyperlink>
        </w:p>
        <w:p>
          <w:pPr>
            <w:pStyle w:val="Contents2"/>
            <w:rPr>
              <w:rFonts w:ascii="Times New Roman" w:hAnsi="Times New Roman" w:cs="Times New Roman"/>
              <w:sz w:val="28"/>
              <w:szCs w:val="28"/>
              <w:lang w:val="en-US" w:eastAsia="en-US"/>
            </w:rPr>
          </w:pPr>
          <w:hyperlink w:anchor="__RefHeading___Toc364370172">
            <w:r>
              <w:rPr>
                <w:rStyle w:val="IndexLink"/>
                <w:rFonts w:cs="Times New Roman" w:ascii="Times New Roman" w:hAnsi="Times New Roman"/>
                <w:sz w:val="28"/>
                <w:szCs w:val="28"/>
                <w:lang w:val="en-US" w:eastAsia="en-US"/>
              </w:rPr>
              <w:t>REFERÊNCIAS BIBLIOGRÁFICAS</w:t>
            </w:r>
            <w:r>
              <w:rPr>
                <w:rStyle w:val="IndexLink"/>
                <w:lang w:val="en-US" w:eastAsia="en-US"/>
              </w:rPr>
              <w:tab/>
              <w:t>50</w:t>
            </w:r>
          </w:hyperlink>
        </w:p>
        <w:p>
          <w:pPr>
            <w:pStyle w:val="Normal"/>
            <w:rPr>
              <w:rFonts w:ascii="Times New Roman" w:hAnsi="Times New Roman" w:cs="Times New Roman"/>
              <w:sz w:val="28"/>
              <w:szCs w:val="28"/>
            </w:rPr>
          </w:pPr>
          <w:r>
            <w:rPr/>
            <w:t xml:space="preserve">  </w:t>
          </w:r>
          <w:r>
            <w:rPr>
              <w:rFonts w:eastAsia="Times New Roman" w:cs="Times New Roman" w:ascii="Times New Roman" w:hAnsi="Times New Roman"/>
            </w:rPr>
            <w:t xml:space="preserve">  </w:t>
          </w:r>
          <w:r>
            <w:rPr>
              <w:rFonts w:cs="Times New Roman" w:ascii="Times New Roman" w:hAnsi="Times New Roman"/>
              <w:sz w:val="28"/>
              <w:szCs w:val="28"/>
            </w:rPr>
            <w:t>REFERÊNCIAS ELETRÔNICAS...................................................................5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ÍNDICE.............................................................................................................54</w:t>
          </w:r>
          <w:r>
            <w:rPr>
              <w:sz w:val="28"/>
              <w:szCs w:val="28"/>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numPr>
          <w:ilvl w:val="0"/>
          <w:numId w:val="0"/>
        </w:numPr>
        <w:ind w:left="576" w:hanging="0"/>
        <w:rPr>
          <w:rFonts w:ascii="Times New Roman" w:hAnsi="Times New Roman" w:cs="Times New Roman"/>
        </w:rPr>
      </w:pPr>
      <w:bookmarkStart w:id="0" w:name="__RefHeading___Toc364370165"/>
      <w:bookmarkEnd w:id="0"/>
      <w:r>
        <w:rPr>
          <w:rFonts w:cs="Times New Roman" w:ascii="Times New Roman" w:hAnsi="Times New Roman"/>
        </w:rPr>
        <w:t>INTRODUÇÃ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 inserção do indivíduo com formação em Pedagogia em outros ambientes, como os não-escolares, foi um grande avanço para o curso em questão, e como contribuição para essas mudanças significativas, estão as Diretrizes Curriculares Nacionais (2006), que muito acrescentaram ao novo currículo que ia surgindo para o curso de formação de pedagogos. Apesar do respaldo através das Diretrizes Curriculares Nacionais (2006), o pedagogo ainda sofreu resistências quanto a sua atuação em contextos não escolares. Dentre algumas alterações, ficou definido para o curso de Pedagogia através das Diretrizes Curriculares Nacionais que:</w:t>
      </w:r>
    </w:p>
    <w:p>
      <w:pPr>
        <w:pStyle w:val="Normal"/>
        <w:autoSpaceDE w:val="false"/>
        <w:spacing w:before="120" w:after="120"/>
        <w:ind w:left="2268"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curso de Licenciatura em Pedagogia destina-se à formação de professores para exercer funções de magistério na Educação Infantil e nos anos iniciais do Ensino Fundamental, nos cursos de Ensino Médio, na modalidade Normal, de Educação Profissional na área de serviços e apoio escolar e em outras áreas nas quais sejam previstos conhecimentos pedagógicos”. (Art. 4º)</w:t>
      </w:r>
    </w:p>
    <w:p>
      <w:pPr>
        <w:pStyle w:val="Normal"/>
        <w:autoSpaceDE w:val="false"/>
        <w:spacing w:before="120" w:after="120"/>
        <w:ind w:left="226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omo vimos na citação acima, o curso de Pedagogia hoje se posiciona na sociedade em outros aspectos e de maneiras mais amplas do que era pensado para o curso. Anteriormente, se pensava a Pedagogia apenas na formação de professores para o magistério de séries dos anos iniciais, sendo então, impensáveis as mudanças ocorridas ao longo dos anos para o curso. Logo, as práticas educativas que antes eram colocadas apenas dentro dos muros escolares, agora tomaram rumos diferentes, se estendendo a outros ambientes que favoreciam essas práticas.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sas mudanças significativas tomaram espaço na sociedade, razão pela qual Libâneo (2001) afirma que: </w:t>
      </w:r>
    </w:p>
    <w:p>
      <w:pPr>
        <w:pStyle w:val="Normal"/>
        <w:autoSpaceDE w:val="false"/>
        <w:spacing w:before="120" w:after="12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2268" w:firstLine="709"/>
        <w:jc w:val="both"/>
        <w:rPr>
          <w:rFonts w:ascii="Times New Roman" w:hAnsi="Times New Roman" w:cs="Times New Roman"/>
        </w:rPr>
      </w:pPr>
      <w:r>
        <w:rPr>
          <w:rFonts w:cs="Times New Roman" w:ascii="Times New Roman" w:hAnsi="Times New Roman"/>
        </w:rPr>
      </w:r>
    </w:p>
    <w:p>
      <w:pPr>
        <w:pStyle w:val="Normal"/>
        <w:autoSpaceDE w:val="false"/>
        <w:spacing w:before="120" w:after="120"/>
        <w:ind w:left="2268" w:firstLine="709"/>
        <w:jc w:val="both"/>
        <w:rPr/>
      </w:pPr>
      <w:r>
        <w:rPr>
          <w:rFonts w:cs="Times New Roman" w:ascii="Times New Roman" w:hAnsi="Times New Roman"/>
        </w:rPr>
        <w:t>Nos meios profissionais, políticos, universitários, sindicais, empresariais, nos meios de comunicação, nos movimentos da sociedade civil, verificamos uma redescoberta da Pedagogia. Observamos uma movimentação na sociedade demonstrando uma ampliação do campo do educativo com a consequente repercussão no campo do pedagógico. (p.4)</w:t>
      </w:r>
    </w:p>
    <w:p>
      <w:pPr>
        <w:pStyle w:val="Normal"/>
        <w:autoSpaceDE w:val="false"/>
        <w:spacing w:before="120" w:after="120"/>
        <w:ind w:left="2268"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or conta dessa nova visão do curso de Pedagogia, o Pedagogo Empresarial deverá então ter uma formação filosófica, humanística e técnica podendo assim melhor desenvolver suas funções junto ao recursos humanos da empresa.</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s mudanças no mundo globalizado, sejam elas quais forem e em qualquer âmbito, tem sido intensas e precisam ser acompanhadas por mudanças também nas áreas do conhecimento, visto que é necessária uma constante atualização do profissional de educação para que se mantenha vivo no mercado de trabalho.</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ara essas mudanças no currículo do curso de Pedagogia, no que tange o campo de atuação do profissional de Pedagogia e das mudanças organizacionais nas empresas, através de autores que trabalharam esse assunto – a atuação do pedagogo na empresa- tornou-se possível estudar possíveis avanços na área pedagógica, desde o seu surgimento até os dias hoje, e das constantes mudanças pelas quais o curso passou, com o foco no papel do pedagogo no campo empresarial, terão foco num campo empresarial peculiar que é a aviação.</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través de levantamentos bibliográficos e com base em estudos feitos através da leitura de autores que discursaram sobre a mesma temática, bem como através de conversas informais com colaboradores da empresa aérea em questão, neste trabalho discutiremos as possibilidades de atuação do pedagogo numa empresa aérea, fazendo também possíveis comparações entre a gestão de pessoas dentro da mesma empresa em diferentes setores e como o pedagogo pode contribuir através de seu conhecimento e formação para o melhor desenvolvimento e comportamento das pessoas e consequentemente para o desenvolvimento da empresa.</w:t>
      </w:r>
    </w:p>
    <w:p>
      <w:pPr>
        <w:pStyle w:val="Recuodecorpodetexto2"/>
        <w:spacing w:lineRule="auto" w:line="360"/>
        <w:ind w:left="142" w:firstLine="566"/>
        <w:jc w:val="both"/>
        <w:rPr/>
      </w:pPr>
      <w:r>
        <w:rPr/>
        <w:t>A pesquisa exploratória foi escolhida para este trabalho e abrange, segundo Selltiz (1987), três aspectos: “(a) levantamento bibliográfico; (b) entrevistas com pessoas que tiveram experiências práticas com o problema pesquisado; e (c) análise de exemplos que “estimulem a compreensão”. (p.63).</w:t>
      </w:r>
    </w:p>
    <w:p>
      <w:pPr>
        <w:pStyle w:val="Recuodecorpodetexto2"/>
        <w:spacing w:lineRule="auto" w:line="360"/>
        <w:ind w:left="142" w:firstLine="566"/>
        <w:jc w:val="both"/>
        <w:rPr/>
      </w:pPr>
      <w:r>
        <w:rPr/>
        <w:t>Os três aspectos esboçados anteriormente contribuíram para a realização dessa pesquisa e consequentemente na elaboração desta monografia.</w:t>
      </w:r>
    </w:p>
    <w:p>
      <w:pPr>
        <w:pStyle w:val="Recuodecorpodetexto2"/>
        <w:spacing w:lineRule="auto" w:line="360"/>
        <w:ind w:left="142" w:firstLine="566"/>
        <w:jc w:val="both"/>
        <w:rPr/>
      </w:pPr>
      <w:r>
        <w:rPr/>
      </w:r>
    </w:p>
    <w:p>
      <w:pPr>
        <w:pStyle w:val="Recuodecorpodetexto2"/>
        <w:spacing w:lineRule="auto" w:line="360"/>
        <w:ind w:left="0" w:firstLine="284"/>
        <w:jc w:val="both"/>
        <w:rPr/>
      </w:pPr>
      <w:r>
        <w:rPr/>
        <w:t>OBJETIVO GERAL</w:t>
      </w:r>
    </w:p>
    <w:p>
      <w:pPr>
        <w:pStyle w:val="Recuodecorpodetexto2"/>
        <w:spacing w:lineRule="auto" w:line="360"/>
        <w:ind w:left="142" w:firstLine="566"/>
        <w:jc w:val="both"/>
        <w:rPr/>
      </w:pPr>
      <w:r>
        <w:rPr/>
      </w:r>
    </w:p>
    <w:p>
      <w:pPr>
        <w:pStyle w:val="Recuodecorpodetexto2"/>
        <w:numPr>
          <w:ilvl w:val="0"/>
          <w:numId w:val="8"/>
        </w:numPr>
        <w:spacing w:lineRule="auto" w:line="360"/>
        <w:ind w:left="1287" w:hanging="360"/>
        <w:jc w:val="both"/>
        <w:rPr/>
      </w:pPr>
      <w:r>
        <w:rPr/>
        <w:t>Investigar as mudanças ocorridas no currículo do curso de graduação em</w:t>
      </w:r>
    </w:p>
    <w:p>
      <w:pPr>
        <w:pStyle w:val="Recuodecorpodetexto2"/>
        <w:spacing w:lineRule="auto" w:line="360"/>
        <w:ind w:left="0" w:hanging="0"/>
        <w:jc w:val="both"/>
        <w:rPr/>
      </w:pPr>
      <w:r>
        <w:rPr/>
        <w:t>Pedagogia ao longo do tempo, através das alterações provocadas pelas Diretrizes Curriculares Nacionais em maio do ano de 2006, bem como estudar os possíveis campos de atuação do pedagogo que está enquadrado nesse novo perfil.</w:t>
      </w:r>
    </w:p>
    <w:p>
      <w:pPr>
        <w:pStyle w:val="Recuodecorpodetexto2"/>
        <w:spacing w:lineRule="auto" w:line="360"/>
        <w:ind w:left="0" w:hanging="0"/>
        <w:jc w:val="both"/>
        <w:rPr/>
      </w:pPr>
      <w:r>
        <w:rPr/>
      </w:r>
    </w:p>
    <w:p>
      <w:pPr>
        <w:pStyle w:val="Recuodecorpodetexto2"/>
        <w:spacing w:lineRule="auto" w:line="360"/>
        <w:ind w:left="0" w:firstLine="284"/>
        <w:jc w:val="both"/>
        <w:rPr/>
      </w:pPr>
      <w:r>
        <w:rPr/>
        <w:t>OBJETIVOS ESPECÍFICOS</w:t>
      </w:r>
    </w:p>
    <w:p>
      <w:pPr>
        <w:pStyle w:val="Recuodecorpodetexto2"/>
        <w:spacing w:lineRule="auto" w:line="360"/>
        <w:ind w:left="0" w:firstLine="284"/>
        <w:jc w:val="both"/>
        <w:rPr/>
      </w:pPr>
      <w:r>
        <w:rPr/>
      </w:r>
    </w:p>
    <w:p>
      <w:pPr>
        <w:pStyle w:val="Recuodecorpodetexto2"/>
        <w:numPr>
          <w:ilvl w:val="0"/>
          <w:numId w:val="8"/>
        </w:numPr>
        <w:spacing w:lineRule="auto" w:line="360"/>
        <w:jc w:val="both"/>
        <w:rPr/>
      </w:pPr>
      <w:r>
        <w:rPr/>
        <w:t>Identificar os principais avanços do pedagogo no campo de atuação empresarial</w:t>
      </w:r>
    </w:p>
    <w:p>
      <w:pPr>
        <w:pStyle w:val="Recuodecorpodetexto2"/>
        <w:spacing w:lineRule="auto" w:line="360"/>
        <w:ind w:left="0" w:hanging="0"/>
        <w:jc w:val="both"/>
        <w:rPr/>
      </w:pPr>
      <w:r>
        <w:rPr/>
        <w:t>após as alterações feitas pelas Diretrizes Curriculares Nacionais (2006);</w:t>
      </w:r>
    </w:p>
    <w:p>
      <w:pPr>
        <w:pStyle w:val="Recuodecorpodetexto2"/>
        <w:numPr>
          <w:ilvl w:val="0"/>
          <w:numId w:val="8"/>
        </w:numPr>
        <w:spacing w:lineRule="auto" w:line="360"/>
        <w:jc w:val="both"/>
        <w:rPr/>
      </w:pPr>
      <w:r>
        <w:rPr/>
        <w:t>Ressaltar a importância da educação no trabalho e o papel do pedagogo na</w:t>
      </w:r>
    </w:p>
    <w:p>
      <w:pPr>
        <w:pStyle w:val="Recuodecorpodetexto2"/>
        <w:spacing w:lineRule="auto" w:line="360"/>
        <w:ind w:left="0" w:hanging="0"/>
        <w:jc w:val="both"/>
        <w:rPr/>
      </w:pPr>
      <w:r>
        <w:rPr/>
        <w:t>gestão de pessoas no ramo da aviação.</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576" w:hanging="0"/>
        <w:rPr>
          <w:rFonts w:ascii="Times New Roman" w:hAnsi="Times New Roman" w:cs="Times New Roman"/>
          <w:sz w:val="28"/>
          <w:szCs w:val="28"/>
        </w:rPr>
      </w:pPr>
      <w:r>
        <w:rPr>
          <w:rFonts w:cs="Times New Roman" w:ascii="Times New Roman" w:hAnsi="Times New Roman"/>
          <w:sz w:val="28"/>
          <w:szCs w:val="28"/>
        </w:rPr>
      </w:r>
      <w:bookmarkStart w:id="1" w:name="__RefHeading___Toc364370166"/>
      <w:bookmarkStart w:id="2" w:name="__RefHeading___Toc364370166"/>
    </w:p>
    <w:p>
      <w:pPr>
        <w:pStyle w:val="Heading2"/>
        <w:numPr>
          <w:ilvl w:val="0"/>
          <w:numId w:val="0"/>
        </w:numPr>
        <w:ind w:left="576" w:hanging="0"/>
        <w:rPr>
          <w:rFonts w:ascii="Times New Roman" w:hAnsi="Times New Roman" w:cs="Times New Roman"/>
        </w:rPr>
      </w:pPr>
      <w:r>
        <w:rPr>
          <w:rFonts w:cs="Times New Roman" w:ascii="Times New Roman" w:hAnsi="Times New Roman"/>
        </w:rPr>
      </w:r>
    </w:p>
    <w:p>
      <w:pPr>
        <w:pStyle w:val="Heading2"/>
        <w:numPr>
          <w:ilvl w:val="0"/>
          <w:numId w:val="0"/>
        </w:numPr>
        <w:ind w:left="576" w:hanging="0"/>
        <w:rPr>
          <w:rFonts w:ascii="Times New Roman" w:hAnsi="Times New Roman" w:cs="Times New Roman"/>
        </w:rPr>
      </w:pPr>
      <w:bookmarkStart w:id="3" w:name="__RefHeading___Toc364370166"/>
      <w:r>
        <w:rPr>
          <w:rFonts w:cs="Times New Roman" w:ascii="Times New Roman" w:hAnsi="Times New Roman"/>
        </w:rPr>
        <w:t>CAPÍTULO I</w:t>
      </w:r>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Breve história do surgimento da Pedagog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O termo “Pedagogia” surgiu na Grécia Antiga como “Paidagogia”, </w:t>
      </w:r>
      <w:r>
        <w:rPr>
          <w:rFonts w:cs="Times New Roman" w:ascii="Times New Roman" w:hAnsi="Times New Roman"/>
          <w:i/>
          <w:iCs/>
          <w:sz w:val="24"/>
          <w:szCs w:val="24"/>
        </w:rPr>
        <w:t>paidá</w:t>
      </w:r>
      <w:r>
        <w:rPr>
          <w:rFonts w:cs="Times New Roman" w:ascii="Times New Roman" w:hAnsi="Times New Roman"/>
          <w:sz w:val="24"/>
          <w:szCs w:val="24"/>
        </w:rPr>
        <w:t xml:space="preserve"> (criança) e </w:t>
      </w:r>
      <w:r>
        <w:rPr>
          <w:rFonts w:cs="Times New Roman" w:ascii="Times New Roman" w:hAnsi="Times New Roman"/>
          <w:i/>
          <w:iCs/>
          <w:sz w:val="24"/>
          <w:szCs w:val="24"/>
        </w:rPr>
        <w:t>agogé</w:t>
      </w:r>
      <w:r>
        <w:rPr>
          <w:rFonts w:cs="Times New Roman" w:ascii="Times New Roman" w:hAnsi="Times New Roman"/>
          <w:sz w:val="24"/>
          <w:szCs w:val="24"/>
        </w:rPr>
        <w:t xml:space="preserve"> (condução) e destinava-se ao acompanhamento e a vigilância do jovem. Sendo assim, o “Paidagogo” era tido como condutor da criança, responsável por conduzi-la até a escola para que assim a criança pudesse receber as primeiras letras, ou seja, ser alfabetiz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udo dos termos Pedagogia e Educação passam a ser analisados por Durkheim entre o final do século XIX e início do século XX. Sendo assim, a educação foi considerada um fato social, sendo fonte de transmissão de cultura e experiência de uma geração anterior para uma nova geração para que assim pudessem garantir a continuidade da história; já a Pedagogia foi considerada como teoria de contestação da educação vigente. Assi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firstLine="708"/>
        <w:jc w:val="both"/>
        <w:rPr/>
      </w:pPr>
      <w:r>
        <w:rPr>
          <w:rFonts w:cs="Times New Roman" w:ascii="Times New Roman" w:hAnsi="Times New Roman"/>
        </w:rPr>
        <w:t>Herdeiros dessas três tradições, os estudiosos contemporâneos da educação utilizam-se do termo pedagogia, alternada ou concomitantemente, negativa ou positivamente, nas acepções definidas acima, isto é, como utopia educacional, como ciência da educação e como filosofia da educação. (GHIRALDELLI, 1987, p. 9)</w:t>
      </w:r>
    </w:p>
    <w:p>
      <w:pPr>
        <w:pStyle w:val="Normal"/>
        <w:spacing w:lineRule="auto" w:line="240"/>
        <w:ind w:left="2124" w:firstLine="708"/>
        <w:jc w:val="both"/>
        <w:rPr>
          <w:rFonts w:ascii="Times New Roman" w:hAnsi="Times New Roman" w:cs="Times New Roman"/>
        </w:rPr>
      </w:pPr>
      <w:r>
        <w:rPr>
          <w:rFonts w:cs="Times New Roman" w:ascii="Times New Roman" w:hAnsi="Times New Roman"/>
        </w:rPr>
      </w:r>
    </w:p>
    <w:p>
      <w:pPr>
        <w:pStyle w:val="Normal"/>
        <w:spacing w:lineRule="auto" w:line="240"/>
        <w:ind w:left="2124" w:hanging="1415"/>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No Brasil, o surgimento do curso de Pedagogia foi se dando ao longo dos anos. Primeiramente, os professores se formavam através da Escola Normal e então, na década de 30, a Escola Normal passa a ser substituída pelos Institutos de Educação, nos quais eram oferecidos cursos extras como especialização, aperfeiçoamento, extensão e extraordinários. Em 1935, foi criado o primeiro curso superior de formação de professores no Brasil na Universidade do Distrito Federal. Esse curso primeiramente formava bacharéis como todos os outros cursos da Universidade. Só obtinha a licenciatura quando junto com o curso de bacharel, o aluno também fizesse mais um ano no curso de didática, tornando-se, assim, apto a adquirir o licenciado. A formação em bacharel ou licenciado no curso se deu através do Decreto-lei nº 1.190 do ano de 1939, que diz respeito inteiramente à organização da Faculdade Nacional de Filosofia, onde seria disponibilizado os cursos de Ciências, Letras, Pedagogia e História. A formação como bacharel dava preparo ao aluno para ocupar áreas técnicas referentes à educação enquanto a formação como licenciatura o dava preparo apenas à docência, ficando assim definido o seguinte currículo no curso de Pedagogia: no primeiro ano, as disciplinas concernentes ao curso seriam Complementos da Matemática, História da Filosofia, Sociologia, Fundamentos Biológicos da Educação; no segundo: Estatística Educacional, Fundamentos Sociológicos da Educação; no terceiro: Educação Comparada, Filosofia da Educação. Dentro dessa distribuição das disciplinas, havia apenas uma que era ensinada em todos os anos, Psicologia Educacional. O bacharel e o licenciado eram tratados separadamente e o aluno que desejasse se formar bacharel, além das matérias já oferecidas, deveria também cursar mais um ano e as seguintes disciplinas: Didática Geral e Especial, sendo assim criado o esquema conhecido com “3+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curso passou por longos caminhos de modificação até chegar onde estamos hoje. Dentre essas modificações, podemos citar que esse primeiro período se encontra entre os anos de 1939 a 1972, sendo considerados os anos da regulamentação, no intuito de buscar uma verdadeira identidade do curso. Nessa busca de identidade, a ideia era a de formar professores primários através do bacharelado e para aqueles que gostariam de especializar, precisariam fazer a pós-graduação, o que levaria, certamente, a extinção do curso hoje. Dentro desses anos, podemos citar que a partir de 1945, com a redemocratização do país, a intenção em redefinir padrões e identidade do curso se tornou ainda mais intenso, já que não se pensava em extinguir o curso. Com isso, novos horizontes começam a ser abertos para o bacharel em Pedagogia, já que sua tarefa não se limitava á docência como no caso do licenciado, mas a trabalhos administrativos e de cunho técnico, incluindo todas as tarefas não pertinentes à docência dentro do campo da educaçã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cnicismo se fez presente no período de 1960 a 1964, onde o país atravessava um período de desenvolvimento, fazendo então com que a educação fosse umas das principais fontes de crescimento econômico e progresso do país, já que as formações estavam voltadas para o ensino técnico. No período subsequente a este foi lançado um parecer que, como proposta, visava “a formação do professor para o ensino normal (licenciado), e de especialistas para as atividades de orientação, administração, supervisão e inspeção dentro das escolas e do sistema escolar”. (FURLAN, 2008, p.386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houve também uma espécie de acúmulo de alunos matriculados para o curso de Pedagogia, justamente pela diversidade de áreas oferecidas para os que se formariam pedagogos. Com o inchaço do curso, o profissional de Pedagogia continuou a encontrar problemas no decorrer de sua formação, já que o próprio mercado de trabalho não estava dando conta de tantos alunos formados nesse curso. Vale ressaltar que, a formação no que diz a respeito à parte não docente do curso, já existia, bem antes de serem oferecidas especialidades voltadas para o setor administrativo nas faculdades de Pedagogia, esse ramo nas escolas, através, por exemplo, de ramificações como coordenação pedagógica, direção, instrução escolar e também a realização de trabalhos burocráticos tendo em vista o ato pedagógico.</w:t>
      </w:r>
    </w:p>
    <w:p>
      <w:pPr>
        <w:pStyle w:val="Normal"/>
        <w:autoSpaceDE w:val="false"/>
        <w:spacing w:lineRule="auto" w:line="360" w:before="0" w:after="0"/>
        <w:ind w:firstLine="709"/>
        <w:jc w:val="both"/>
        <w:rPr/>
      </w:pPr>
      <w:r>
        <w:rPr>
          <w:rFonts w:cs="Times New Roman" w:ascii="Times New Roman" w:hAnsi="Times New Roman"/>
          <w:sz w:val="24"/>
          <w:szCs w:val="24"/>
        </w:rPr>
        <w:t>Em 1962, segundo Saviani (2008), o professor Valnir Chagas promulgou o parecer n.251 do Conselho Federal de Educação (CFE) que relata justamente “o currículo mínimo e a duração do Curso de Pedagogia”. (RIBEIRO, p. 1). Nesse parecer, o esquema “3+1” não foi extinto totalmente, ficando apenas no curso de Pedagogia, pois anteriormente se encaixava em todos os outros cursos de graduação. A previsão era de que aquele que cursasse e concluísse o curso de Pedagogia no segmento bacharel, seria considerado “técnico em Educação” e aquele que concluísse o curso no segmento licenciatura, seria considerado, segundo Ribeiro (1999), professor de disciplinas referentes a Pedagogia para alunos do Curso Normal; sendo assim, ficou definido o currículo para bacharel em Pedagogia cursando sete matérias no total, sendo cinco obrigatórias e duas opcionais. Sendo assim, aquele que quisesse estender o curso em licenciatura deveria ainda cursar didática e prática de ensino, visto que algumas matérias do curso já constavam no currículo de um bacharel, não havia de cursar de novo o licencia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parecer instituído por Valnir Chagas (1962) foi criado para “definir a especificidade do bacharel em Pedagogia e visava manter uma unidade de conteú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cável como critério para transferências de alunos, em todo o território nacional” (DCN, PARECER CNE/CP Nº:5/2005) e não faz referência ao campo de trabalho do profissional de Pedagogia, visto que foi promulgado apenas para se tratar do currículo do curso e das definições exatas a que se referia o bacharel.</w:t>
      </w:r>
    </w:p>
    <w:p>
      <w:pPr>
        <w:pStyle w:val="Normal"/>
        <w:autoSpaceDE w:val="false"/>
        <w:spacing w:lineRule="auto" w:line="360" w:before="0" w:after="0"/>
        <w:ind w:firstLine="709"/>
        <w:jc w:val="both"/>
        <w:rPr/>
      </w:pPr>
      <w:r>
        <w:rPr>
          <w:rFonts w:cs="Times New Roman" w:ascii="Times New Roman" w:hAnsi="Times New Roman"/>
          <w:sz w:val="24"/>
          <w:szCs w:val="24"/>
        </w:rPr>
        <w:t xml:space="preserve">Daí por diante, o curso de Pedagogia começa a sofrer avanços através de movimentos assessorados pelos estudantes e também pelos professores, para reforma curricular do curso de Pedagogia. Foi criado então a Lei nº 5.540, referente a Reforma Universitária de 1968, permitindo então a oferta de habilitações das já descritas anteriormente, como Supervisão, Orientação, Administração e Inspeção Educacional, segundo descreve as Diretrizes Curriculares Nacionais. Logo em seguida, o Parecer CFE nº 252 e a Resolução CFE nº2, ambas de 1969, asseguravam a formação do especialista em educação e que a formação de professor e outras habilitações “fosse feita </w:t>
      </w:r>
      <w:r>
        <w:rPr>
          <w:rFonts w:cs="Times New Roman" w:ascii="Times New Roman" w:hAnsi="Times New Roman"/>
          <w:i/>
          <w:iCs/>
          <w:sz w:val="24"/>
          <w:szCs w:val="24"/>
        </w:rPr>
        <w:t xml:space="preserve">no curso de graduação em Pedagogia, de </w:t>
      </w:r>
      <w:r>
        <w:rPr>
          <w:rFonts w:cs="Times New Roman" w:ascii="Times New Roman" w:hAnsi="Times New Roman"/>
          <w:sz w:val="24"/>
          <w:szCs w:val="24"/>
        </w:rPr>
        <w:t xml:space="preserve">que resultava </w:t>
      </w:r>
      <w:r>
        <w:rPr>
          <w:rFonts w:cs="Times New Roman" w:ascii="Times New Roman" w:hAnsi="Times New Roman"/>
          <w:i/>
          <w:iCs/>
          <w:sz w:val="24"/>
          <w:szCs w:val="24"/>
        </w:rPr>
        <w:t xml:space="preserve">o grau de licenciado.” </w:t>
      </w:r>
      <w:r>
        <w:rPr>
          <w:rFonts w:cs="Times New Roman" w:ascii="Times New Roman" w:hAnsi="Times New Roman"/>
          <w:sz w:val="24"/>
          <w:szCs w:val="24"/>
        </w:rPr>
        <w:t>(DCN, PARECER CNE/CP Nº: 5/200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desenvolvimento econômico e social do Brasil, e com as portas da escolas mais abertas à população, a necessidade de profissionais qualificados no ensino foi se tornando maior, indo ao encontro das necessidades da gestão escolar, possibilitando a ampliação da valorização de outras funções além da docência, como supervisão, administração, entre outras citadas acima no texto para atender devidamente às exigências desse visível desenvolvimento.</w:t>
      </w:r>
    </w:p>
    <w:p>
      <w:pPr>
        <w:pStyle w:val="Normal"/>
        <w:autoSpaceDE w:val="false"/>
        <w:spacing w:lineRule="auto" w:line="360" w:before="0" w:after="0"/>
        <w:ind w:firstLine="709"/>
        <w:jc w:val="both"/>
        <w:rPr/>
      </w:pPr>
      <w:r>
        <w:rPr>
          <w:rFonts w:cs="Times New Roman" w:ascii="Times New Roman" w:hAnsi="Times New Roman"/>
          <w:sz w:val="24"/>
          <w:szCs w:val="24"/>
        </w:rPr>
        <w:t xml:space="preserve">De acordo com as Diretrizes Curriculares Nacionais, a partir da década de 80, as universidades passaram a fazer reformas curriculares no intuito de incluir as duas habilitações numa só formação. Hoje podemos presenciar um curso de Pedagogia mais abrangente, desde a formação inicial até a continuada de docência; apresenta uma diversificação de disciplinas e atividades curriculares e extracurriculare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firstLine="709"/>
        <w:jc w:val="both"/>
        <w:rPr/>
      </w:pPr>
      <w:r>
        <w:rPr>
          <w:rFonts w:cs="Times New Roman" w:ascii="Times New Roman" w:hAnsi="Times New Roman"/>
        </w:rPr>
        <w:t>(...) dirigidas à docência para crianças de 0 a 5 e de 6 a 10 anos e oferecem-se diversas ênfases nos percursos de formação dos graduandos em Pedagogia, para contemplar, entre muitos outros temas: educação de jovens e adultos; a educação infantil; a educação na cidade e no campo; a educação dos povos indígenas; a educação nos remanescentes de quilombos; a educação das relações étnico-raciais; a inclusão escolar e social das pessoas com necessidades especiais, dos meninos e meninas de rua; a educação a distância e as novas tecnologias de informação e comunicação aplicadas à educação; atividades educativas em instituições nãoescolares, comunitárias e populares. É nesta realidade que se pretende intervir com estas Diretrizes Curriculares Nacionais do Curso de Pedagogia. (</w:t>
      </w:r>
      <w:r>
        <w:rPr>
          <w:rFonts w:cs="Times New Roman" w:ascii="Times New Roman" w:hAnsi="Times New Roman"/>
          <w:sz w:val="24"/>
          <w:szCs w:val="24"/>
        </w:rPr>
        <w:t>PARECER CNE/CP Nº: 5/2005, p. 4)</w:t>
      </w:r>
    </w:p>
    <w:p>
      <w:pPr>
        <w:pStyle w:val="Normal"/>
        <w:autoSpaceDE w:val="false"/>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rso de Pedagogia era pretendido, de preferência, por alunos já formados por escolas normais, portanto, com uma extensa bagagem em docência e vivência diária com situações dentro de sala de aula. Com a demanda de procura dos cursos de Pedagogia e pela preferência em docentes formados pelo curso de Pedagogia para as séries Iniciais do Ensino de 1º grau e pré-escolar, o número de estudantes sem experiência anterior em docência e sem formação prévia magistral cresceu, o que levou críticas e problemas ao curso de Pedagogia, já que deveriam manter o equilíbrio entre a teoria e prática dentro do curs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adiante, podemos também visualizar no Art 3º da mesma Resolução, o tema central do curso de Pedagogia, que envolve o conhecimento da escola como organização que tem como objetivo a promoção da educação para e na cidadania; pesquisas, análises e aplicação dos resultados na área educacional e a participação na gestão de processos educativos bem como na organização e funcionamento de sistemas e instituições de ensin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mos, assim, alguns pontos referentes aos pareceres, fazendo ainda com que a obrigatoriedade do estágio curricular se estabelecesse como critério de formação nas diversas modalidades oferecidas pelo curso, tais como Educação Infantil, Anos Iniciais do Ensino Fundamental, Educação de Jovens e Adultos, entre outros ambientes escolares e não escolares, para proporcionar ao aluno experiências no âmbito escolar e fora dele, e logo em seguida, falaremos sobre as mudanças proporcionadas, através das Diretrizes Curriculares Nacionais, ao curso de Pedagogia ao longo dos an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576" w:hanging="0"/>
        <w:rPr>
          <w:rFonts w:ascii="Times New Roman" w:hAnsi="Times New Roman" w:cs="Times New Roman"/>
        </w:rPr>
      </w:pPr>
      <w:bookmarkStart w:id="4" w:name="__RefHeading___Toc364370167"/>
      <w:bookmarkEnd w:id="4"/>
      <w:r>
        <w:rPr>
          <w:rFonts w:cs="Times New Roman" w:ascii="Times New Roman" w:hAnsi="Times New Roman"/>
        </w:rPr>
        <w:t>CAPÍTULO II</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iretrizes Curriculares Nacionais da graduação no curso de Pedagogia</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4"/>
          <w:szCs w:val="24"/>
        </w:rPr>
        <w:t>A partir das Diretrizes Curriculares Nacionais, na Resolução CNE/CP Nº 1 de 15 de Maio de 2006, Art. 2º, que diz respeito a definição dada pela mesma sobre o curso de Pedagogia, afirma então que o aluno formado poderá exercer sua função em docência na Educação Infantil e nos anos iniciais do Ensino Fundamental, bem como nos cursos de Ensino Médio, na modalidade Normal, e em cursos de Educação Profissional, como os cursos técnicos, na área de serviços e apoio escolar, e, complementando, em todas as outras áreas que requeiram conhecimentos pedagógicos.  Foram pontuadas e definidas as seguintes questões relacionadas ao curso de Pedagogia nesta Resolução, no Art 2º, parágrafo 2º, através de estudos teórico-práticos, investigação e reflexão crítica, que a formação no curso proporcionará:</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 o planejamento, execução e avaliação de atividades educativas;</w:t>
      </w:r>
    </w:p>
    <w:p>
      <w:pPr>
        <w:pStyle w:val="Normal"/>
        <w:autoSpaceDE w:val="false"/>
        <w:spacing w:lineRule="auto" w:line="360" w:before="0" w:after="0"/>
        <w:ind w:firstLine="708"/>
        <w:jc w:val="both"/>
        <w:rPr/>
      </w:pPr>
      <w:r>
        <w:rPr>
          <w:rFonts w:cs="Times New Roman" w:ascii="Times New Roman" w:hAnsi="Times New Roman"/>
          <w:sz w:val="24"/>
          <w:szCs w:val="24"/>
        </w:rPr>
        <w:t xml:space="preserve">II - a aplicação ao campo da educação, de contribuições, entre outras, de conhecimentos como o filosófico, o histórico, o antropológico, o ambiental-ecológico, o psicológico, o lingüístico, o sociológico, o político, o econômico, o cultur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LUÇÃO CNE/CP Nº 1, 2006, Art. 2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arágrafo 1º do Art. 2º enuncia uma definição de docência com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268" w:firstLine="708"/>
        <w:jc w:val="both"/>
        <w:rPr>
          <w:rFonts w:ascii="Times New Roman" w:hAnsi="Times New Roman" w:cs="Times New Roman"/>
        </w:rPr>
      </w:pPr>
      <w:r>
        <w:rPr>
          <w:rFonts w:cs="Times New Roman" w:ascii="Times New Roman" w:hAnsi="Times New Roman"/>
        </w:rPr>
        <w:t xml:space="preserve">(...) ação educativa e processo pedagógico metódico e intencional, construído em relações sociais, étnico-raciais e produtivas, as quais influenciam conceitos, princípios e objetivos da Pedagogia, desenvolvendo-se na articulação entre conhecimentos científicos e culturais, valores éticos e estéticos inerentes a processos de aprendizagem, de socialização e de construção do conhecimento, no âmbito do diálogo entre diferentes visões de mundo. (RESOLUÇÃO CNE/CP, 2006, Art. 2º parágrafo 2º) </w:t>
      </w:r>
    </w:p>
    <w:p>
      <w:pPr>
        <w:pStyle w:val="Normal"/>
        <w:ind w:left="2124" w:firstLine="708"/>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adiante, podemos também visualizar no Art 3º da mesma Resolução, o tema central do curso de Pedagogia, que envolve o conhecimento da escola como organização que tem como objetivo a promoção da educação para e na cidadania; pesquisas, análises e aplicação dos resultados na área educacional e a participação na gestão de processos educativos bem como na organização e funcionamento de sistemas e instituições de ensi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rt. 4º destina-se a definir </w:t>
        <w:tab/>
        <w:t>as funções que serão exercidas por aqueles que se formarão no curso de Licenciatura em Pedagogia. Essas funções foram anteriormente citadas no início desse capítulo, tendo em vista complementação dessa funções com as atividades docentes no exercício de suas funções, tais co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 - planejamento, execução, coordenação, acompanhamento e avaliação de tarefas próprias do setor da Educação;</w:t>
      </w:r>
    </w:p>
    <w:p>
      <w:pPr>
        <w:pStyle w:val="Normal"/>
        <w:autoSpaceDE w:val="false"/>
        <w:spacing w:lineRule="auto" w:line="360" w:before="0" w:after="0"/>
        <w:jc w:val="both"/>
        <w:rPr/>
      </w:pPr>
      <w:r>
        <w:rPr>
          <w:rFonts w:cs="Times New Roman" w:ascii="Times New Roman" w:hAnsi="Times New Roman"/>
          <w:sz w:val="24"/>
          <w:szCs w:val="24"/>
        </w:rPr>
        <w:t>II - planejamento, execução, coordenação, acompanhamento e avaliação de projetos e experiências educativas não escolares;</w:t>
      </w:r>
    </w:p>
    <w:p>
      <w:pPr>
        <w:pStyle w:val="Normal"/>
        <w:autoSpaceDE w:val="false"/>
        <w:spacing w:lineRule="auto" w:line="360" w:before="0" w:after="0"/>
        <w:jc w:val="both"/>
        <w:rPr/>
      </w:pPr>
      <w:r>
        <w:rPr>
          <w:rFonts w:cs="Times New Roman" w:ascii="Times New Roman" w:hAnsi="Times New Roman"/>
          <w:sz w:val="24"/>
          <w:szCs w:val="24"/>
        </w:rPr>
        <w:t xml:space="preserve">III - produção e difusão do conhecimento científico-tecnológico do campo educacional, em contextos escolares e não escolares. </w:t>
      </w:r>
    </w:p>
    <w:p>
      <w:pPr>
        <w:pStyle w:val="Normal"/>
        <w:autoSpaceDE w:val="false"/>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RESOLUÇÃO CNE/CP, 2006, Art. 4º parágrafo ún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8"/>
          <w:szCs w:val="28"/>
        </w:rPr>
        <w:t>2.1</w:t>
        <w:tab/>
        <w:t>Mudanças estruturais no curso de Pedagogi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O Art. 6º destina-se à estrutura do curso de graduação em Pedagogia, considerando assim a diversidade nacional e autonomia pedagógica de cada instituição. Nessa nova estrutura, então, deverá ser articulado:  </w:t>
      </w:r>
    </w:p>
    <w:p>
      <w:pPr>
        <w:pStyle w:val="PargrafodaLista"/>
        <w:numPr>
          <w:ilvl w:val="0"/>
          <w:numId w:val="5"/>
        </w:numPr>
        <w:autoSpaceDE w:val="false"/>
        <w:spacing w:lineRule="auto" w:line="360" w:before="0" w:after="0"/>
        <w:jc w:val="both"/>
        <w:rPr/>
      </w:pPr>
      <w:r>
        <w:rPr>
          <w:rFonts w:cs="Times New Roman" w:ascii="Times New Roman" w:hAnsi="Times New Roman"/>
          <w:sz w:val="24"/>
          <w:szCs w:val="24"/>
        </w:rPr>
        <w:t>Aplicação de princípios, concepções e critérios oriundos de diferentes áreas do conhecimento, com pertinência ao campo da Pedagogia, que contribuam para o desenvolvimento das pessoas, das organizações e da sociedade;</w:t>
      </w:r>
    </w:p>
    <w:p>
      <w:pPr>
        <w:pStyle w:val="PargrafodaLista"/>
        <w:numPr>
          <w:ilvl w:val="0"/>
          <w:numId w:val="5"/>
        </w:numPr>
        <w:autoSpaceDE w:val="false"/>
        <w:spacing w:lineRule="auto" w:line="360" w:before="0" w:after="0"/>
        <w:jc w:val="both"/>
        <w:rPr/>
      </w:pPr>
      <w:r>
        <w:rPr>
          <w:rFonts w:cs="Times New Roman" w:ascii="Times New Roman" w:hAnsi="Times New Roman"/>
          <w:sz w:val="24"/>
          <w:szCs w:val="24"/>
        </w:rPr>
        <w:t>Aplicação de princípios da gestão democrática em espaços escolares e não escolares;</w:t>
      </w:r>
    </w:p>
    <w:p>
      <w:pPr>
        <w:pStyle w:val="PargrafodaLista"/>
        <w:numPr>
          <w:ilvl w:val="0"/>
          <w:numId w:val="5"/>
        </w:numPr>
        <w:autoSpaceDE w:val="false"/>
        <w:spacing w:lineRule="auto" w:line="360" w:before="0" w:after="0"/>
        <w:jc w:val="both"/>
        <w:rPr/>
      </w:pPr>
      <w:r>
        <w:rPr>
          <w:rFonts w:cs="Times New Roman" w:ascii="Times New Roman" w:hAnsi="Times New Roman"/>
          <w:sz w:val="24"/>
          <w:szCs w:val="24"/>
        </w:rPr>
        <w:t>Observação, análise, planejamento, implementação e avaliação de processos educativos e de experiências educacionais, em ambientes escolares e não escolares;</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Utilização de conhecimento multidimensional sobre o ser humano, em situações de aprendizagem;</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Aplicação, em práticas educativas, de conhecimentos de processos de desenvolvimento de crianças, adolescentes, jovens e adultos, nas dimensões física, cognitiva, afetiva, estética, cultural, lúdica, artística, ética e biossocial;</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Realização de diagnóstico sobre necessidades e aspirações dos diferentes segmentos da sociedade, relativamente à educação, sendo capaz de identificar diferentes forças e interesses, de captar contradições e de considerá-lo nos planos pedagógico e de ensino aprendizagem, no planejamento e na realização de atividades educativas;</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Planejamento, execução e avaliação de experiências que considerem o contexto histórico e sociocultural do sistema educacional brasileiro, particularmente, no que diz respeito à Educação Infantil, aos anos iniciais do Ensino Fundamental e à formação de professores e de profissionais na área de serviço e apoio escolar;</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Estudo da Didática, de teorias e metodologias pedagógicas, de processos de organização do trabalho docente;</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Decodificação e utilização de códigos de diferentes linguagens utilizadas por crianças, além do trabalho didático com conteúdos, pertinentes aos primeiros anos de escolarização, relativos à Língua Portuguesa, Matemática, Ciências, História e Geografia, Artes, Educação Física;</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Estudo das relações entre educação e trabalho, diversidade cultural, cidadania, sustentabilidade, entre outras problemáticas centrais da sociedade contemporânea;</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Atenção às questões atinentes à ética, à estética e à ludicidade, no contexto do exercício profissional, em âmbitos escolares e não escolares, articulando o saber acadêmico, a pesquisa, a extensão e a prática educativa;</w:t>
      </w:r>
    </w:p>
    <w:p>
      <w:pPr>
        <w:pStyle w:val="PargrafodaLista"/>
        <w:numPr>
          <w:ilvl w:val="0"/>
          <w:numId w:val="7"/>
        </w:numPr>
        <w:autoSpaceDE w:val="false"/>
        <w:spacing w:lineRule="auto" w:line="360" w:before="0" w:after="0"/>
        <w:jc w:val="both"/>
        <w:rPr/>
      </w:pPr>
      <w:r>
        <w:rPr>
          <w:rFonts w:cs="Times New Roman" w:ascii="Times New Roman" w:hAnsi="Times New Roman"/>
          <w:sz w:val="24"/>
          <w:szCs w:val="24"/>
        </w:rPr>
        <w:t>Estudo, aplicação e avaliação dos textos legais relativos à organização da educação na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rt.6º, CNE/CP Nº1,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da podemos citar outras alterações nessa mesma Resolução, no Art.7º, referentes agora à carga horária do curso acadêmico, que passa a ser de mínima de 3.200 horas, sendo 2.800 horas deste currículo dedicadas a atividades relacionadas à formação, como presença nas aulas, apresentação de seminários, participação na realização de pesquisas, visitação em centros culturais e educacionais, atividades práticas de diferente natureza, participação em grupos cooperativos de estudo; 300 horas destinadas ao Estágio Supervisionado, com prioridade em Educação Infantil e nos anos iniciais do Ensino Fundamental, entre outras áreas, caso seja necessário e também caso esteja de acordo com o projeto pedagógico da Instituição da qual o formando faça parte; 100 horas em atividades relacionadas a teoria e prática de aprofundamento da área de interesse do aluno, através de projetos de iniciação científica, monitoria e da extensão.</w:t>
      </w:r>
    </w:p>
    <w:p>
      <w:pPr>
        <w:pStyle w:val="Normal"/>
        <w:autoSpaceDE w:val="false"/>
        <w:spacing w:lineRule="auto" w:line="360" w:before="0" w:after="0"/>
        <w:jc w:val="both"/>
        <w:rPr/>
      </w:pPr>
      <w:r>
        <w:rPr>
          <w:rFonts w:cs="Times New Roman" w:ascii="Times New Roman" w:hAnsi="Times New Roman"/>
        </w:rPr>
        <w:tab/>
      </w:r>
      <w:r>
        <w:rPr>
          <w:rFonts w:cs="Times New Roman" w:ascii="Times New Roman" w:hAnsi="Times New Roman"/>
          <w:sz w:val="24"/>
          <w:szCs w:val="24"/>
        </w:rPr>
        <w:t>Temos por certo que, após a aprovação das Diretrizes Curriculares Nacionais, muito foi mudado no curso de graduação em Pedagogia e novos projetos pedagógicos surgirão mediante aos novos pareceres e resoluções, porém a identidade do pedagogo se mantém através da licenciatura, como docente. Podemos acrescentar que essas Diretrizes trouxeram à tona um conceito mais abrangente da docência e do papel do pedagogo em suas diversas funções. As habilitações anteriormente definidas, hoje se extinguiram e dentro da licenciatura é formado o profissional de educação, que integralmente falando, abrangerá áreas escolares e não escolares e “o pedagogo agora deverá ter uma formação teórica, diversidade de conhecimentos e de práticas, que se articulam ao longo do curso.” (FURLAN, 2008, p. 38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Critérios quanto à qualidade do curso de Pedagogi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nda sobre o curso de Pedagogia, podemos citar também o documento do Ministério da Educação e Cultura (MEC) sobre os padrões de qualidade estabelecidos pelo mesmo para o então curso de Pedagogia. Para que a instituição possa incluí-lo como curso, é necessário que preencha os requisitos básicos de qualidade, divididos, de acordo com esse documento, em quatro conceitos, sendo eles definidos como A, B, C e D. Os dados a seguir foram extraídos do portal do MEC na Intern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 de Nível A- qualidade excelent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 de Nível B- qualidade bo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 de Nível C- qualidade satisfató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 de Nível D- insatisfató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ir, explicitaremos, com base nesse mesmo documento, as definições de qualidade classificadas como A, B, C e D bem como alguns dos pontos que o MEC considerou para cada concei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eito A – Nível Excelente</w:t>
      </w:r>
    </w:p>
    <w:p>
      <w:pPr>
        <w:pStyle w:val="PargrafodaLista"/>
        <w:numPr>
          <w:ilvl w:val="0"/>
          <w:numId w:val="7"/>
        </w:numPr>
        <w:spacing w:lineRule="auto" w:line="360"/>
        <w:jc w:val="both"/>
        <w:rPr/>
      </w:pPr>
      <w:r>
        <w:rPr>
          <w:rFonts w:cs="Times New Roman" w:ascii="Times New Roman" w:hAnsi="Times New Roman"/>
          <w:sz w:val="24"/>
          <w:szCs w:val="24"/>
        </w:rPr>
        <w:t>Projeto Acadêmico inovador,</w:t>
      </w:r>
      <w:r>
        <w:rPr>
          <w:rFonts w:cs="Times New Roman" w:ascii="Times New Roman" w:hAnsi="Times New Roman"/>
          <w:b/>
          <w:bCs/>
          <w:sz w:val="24"/>
          <w:szCs w:val="24"/>
        </w:rPr>
        <w:t xml:space="preserve"> </w:t>
      </w:r>
      <w:r>
        <w:rPr>
          <w:rFonts w:cs="Times New Roman" w:ascii="Times New Roman" w:hAnsi="Times New Roman"/>
          <w:sz w:val="24"/>
          <w:szCs w:val="24"/>
        </w:rPr>
        <w:t>incluindo definição clara das áreas de formação e aprofundamento; explicitação dos eixos norteadores do curso e coerência entre estes e as disciplinas oferecidas; compatibilidade entre os objetivos do curso, as disciplinas e respectivas ementas que compõem a estrutura do currículo pleno; oferecimento de leque abrangente de disciplinas e/ou áreas optativas vinculadas aos eixos norteadores; distribuição equilibrada da carga horária das disciplinas ao longo do processo de integralização curricular; distribuição das disciplinas na estrutura curricular com base em pré-requisitos epistemológicos e pedagógicos; interação teoria-prática ao longo do curso.</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ondições de atuação profissional do corpo docente/administrativo,</w:t>
      </w:r>
      <w:r>
        <w:rPr>
          <w:rFonts w:cs="Times New Roman" w:ascii="Times New Roman" w:hAnsi="Times New Roman"/>
          <w:b/>
          <w:bCs/>
          <w:sz w:val="24"/>
          <w:szCs w:val="24"/>
        </w:rPr>
        <w:t xml:space="preserve"> </w:t>
      </w:r>
      <w:r>
        <w:rPr>
          <w:rFonts w:cs="Times New Roman" w:ascii="Times New Roman" w:hAnsi="Times New Roman"/>
          <w:sz w:val="24"/>
          <w:szCs w:val="24"/>
        </w:rPr>
        <w:t>incluindo corpo docente de elevada qualificação (no mínimo, 30% de Doutores e Mestres, 30% de Especialistas); compatibilidade entre qualificação profissional e disciplinas ministradas. Quanto ao corpo administrativo, a instituição deverá comprovar a existência de coordenador/responsável pelo curso, revelando qualificação adequada e disponibilidade de tempo para a coordenação pedagógica; além disso, comissão de curso com participação de professores e estudantes, comissão de estágio e apoio técnico administrativo.</w:t>
      </w:r>
    </w:p>
    <w:p>
      <w:pPr>
        <w:pStyle w:val="PargrafodaLista"/>
        <w:numPr>
          <w:ilvl w:val="0"/>
          <w:numId w:val="7"/>
        </w:numPr>
        <w:spacing w:lineRule="auto" w:line="360"/>
        <w:jc w:val="both"/>
        <w:rPr/>
      </w:pPr>
      <w:r>
        <w:rPr>
          <w:rFonts w:cs="Times New Roman" w:ascii="Times New Roman" w:hAnsi="Times New Roman"/>
          <w:sz w:val="24"/>
          <w:szCs w:val="24"/>
        </w:rPr>
        <w:t>Biblioteca</w:t>
      </w:r>
      <w:r>
        <w:rPr>
          <w:rFonts w:cs="Times New Roman" w:ascii="Times New Roman" w:hAnsi="Times New Roman"/>
          <w:b/>
          <w:bCs/>
          <w:sz w:val="24"/>
          <w:szCs w:val="24"/>
        </w:rPr>
        <w:t xml:space="preserve"> </w:t>
      </w:r>
      <w:r>
        <w:rPr>
          <w:rFonts w:cs="Times New Roman" w:ascii="Times New Roman" w:hAnsi="Times New Roman"/>
          <w:sz w:val="24"/>
          <w:szCs w:val="24"/>
        </w:rPr>
        <w:t>com acervo de livros e periódicos de relevância para a área do conhecimento em quantidade e qualidade desejáveis, incluindo periódicos nacionais e internacionais indexados, anais e coletâneas de eventos científicos importantes para a área, além de teses e dissertações produzidas pela área e afins; existência de acervo de recursos audiovisuais.</w:t>
      </w:r>
    </w:p>
    <w:p>
      <w:pPr>
        <w:pStyle w:val="PargrafodaLista"/>
        <w:numPr>
          <w:ilvl w:val="0"/>
          <w:numId w:val="7"/>
        </w:numPr>
        <w:spacing w:lineRule="auto" w:line="360"/>
        <w:jc w:val="both"/>
        <w:rPr/>
      </w:pPr>
      <w:r>
        <w:rPr>
          <w:rFonts w:cs="Times New Roman" w:ascii="Times New Roman" w:hAnsi="Times New Roman"/>
          <w:sz w:val="24"/>
          <w:szCs w:val="24"/>
        </w:rPr>
        <w:t>Instalações físicas</w:t>
      </w:r>
      <w:r>
        <w:rPr>
          <w:rFonts w:cs="Times New Roman" w:ascii="Times New Roman" w:hAnsi="Times New Roman"/>
          <w:b/>
          <w:bCs/>
          <w:sz w:val="24"/>
          <w:szCs w:val="24"/>
        </w:rPr>
        <w:t xml:space="preserve"> </w:t>
      </w:r>
      <w:r>
        <w:rPr>
          <w:rFonts w:cs="Times New Roman" w:ascii="Times New Roman" w:hAnsi="Times New Roman"/>
          <w:sz w:val="24"/>
          <w:szCs w:val="24"/>
        </w:rPr>
        <w:t>detalhando espaço físico disponível adequado ao número de alunos, com iluminação e ventilação adequada às atividades desenvolvidas.</w:t>
      </w:r>
    </w:p>
    <w:p>
      <w:pPr>
        <w:pStyle w:val="PargrafodaLista"/>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lano de estágio discente</w:t>
      </w:r>
      <w:r>
        <w:rPr>
          <w:rFonts w:cs="Times New Roman" w:ascii="Times New Roman" w:hAnsi="Times New Roman"/>
          <w:b/>
          <w:bCs/>
          <w:sz w:val="24"/>
          <w:szCs w:val="24"/>
        </w:rPr>
        <w:t xml:space="preserve">, </w:t>
      </w:r>
      <w:r>
        <w:rPr>
          <w:rFonts w:cs="Times New Roman" w:ascii="Times New Roman" w:hAnsi="Times New Roman"/>
          <w:sz w:val="24"/>
          <w:szCs w:val="24"/>
        </w:rPr>
        <w:t>incluindo regulamento, metodologia e supervisão.</w:t>
      </w:r>
    </w:p>
    <w:p>
      <w:pPr>
        <w:pStyle w:val="PargrafodaLista"/>
        <w:numPr>
          <w:ilvl w:val="0"/>
          <w:numId w:val="7"/>
        </w:numPr>
        <w:spacing w:lineRule="auto" w:line="360"/>
        <w:jc w:val="both"/>
        <w:rPr/>
      </w:pPr>
      <w:r>
        <w:rPr>
          <w:rFonts w:cs="Times New Roman" w:ascii="Times New Roman" w:hAnsi="Times New Roman"/>
          <w:sz w:val="24"/>
          <w:szCs w:val="24"/>
        </w:rPr>
        <w:t>Plano de acompanhamento discente,</w:t>
      </w:r>
      <w:r>
        <w:rPr>
          <w:rFonts w:cs="Times New Roman" w:ascii="Times New Roman" w:hAnsi="Times New Roman"/>
          <w:b/>
          <w:bCs/>
          <w:sz w:val="24"/>
          <w:szCs w:val="24"/>
        </w:rPr>
        <w:t xml:space="preserve"> </w:t>
      </w:r>
      <w:r>
        <w:rPr>
          <w:rFonts w:cs="Times New Roman" w:ascii="Times New Roman" w:hAnsi="Times New Roman"/>
          <w:sz w:val="24"/>
          <w:szCs w:val="24"/>
        </w:rPr>
        <w:t>incluindo formação à pesquisa, incentivo à aprendizagem e apoio assist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eito B – Nível Bom</w:t>
      </w:r>
    </w:p>
    <w:p>
      <w:pPr>
        <w:pStyle w:val="Pargrafoda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jeto acadêmico claramente definido,</w:t>
      </w:r>
      <w:r>
        <w:rPr>
          <w:rFonts w:cs="Times New Roman" w:ascii="Times New Roman" w:hAnsi="Times New Roman"/>
          <w:b/>
          <w:bCs/>
          <w:sz w:val="24"/>
          <w:szCs w:val="24"/>
        </w:rPr>
        <w:t xml:space="preserve"> </w:t>
      </w:r>
      <w:r>
        <w:rPr>
          <w:rFonts w:cs="Times New Roman" w:ascii="Times New Roman" w:hAnsi="Times New Roman"/>
          <w:sz w:val="24"/>
          <w:szCs w:val="24"/>
        </w:rPr>
        <w:t>definição clara das áreas de formação e aprofundamento; explicitação dos eixos norteadores do curso, e coerência entre estes e as disciplinas oferecidas; compatibilidade entre os objetivos do curso, as disciplinas e as respectivas ementas que compõem a estrutura do currículo pleno; adequação e atualização da bibliografia aos programas e objetivos das disciplinas; oferecimento de leque abrangente de disciplinas e/ou áreas optativas vinculadas aos eixos norteadores; distribuição equilibrada da carga horária das disciplinas ao longo do processo de integralização curricular; envolvimento do corpo discente em projetos de extensão; indicação da organização do estágio e do campo de atuação; relação entre o projeto acadêmico do curso, duração, número de vagas e turno de funcionamento.</w:t>
      </w:r>
    </w:p>
    <w:p>
      <w:pPr>
        <w:pStyle w:val="Pargrafoda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ndições de atuação profissional do corpo docente/administrativo,</w:t>
      </w:r>
      <w:r>
        <w:rPr>
          <w:rFonts w:cs="Times New Roman" w:ascii="Times New Roman" w:hAnsi="Times New Roman"/>
          <w:b/>
          <w:bCs/>
          <w:sz w:val="24"/>
          <w:szCs w:val="24"/>
        </w:rPr>
        <w:t xml:space="preserve"> </w:t>
      </w:r>
      <w:r>
        <w:rPr>
          <w:rFonts w:cs="Times New Roman" w:ascii="Times New Roman" w:hAnsi="Times New Roman"/>
          <w:sz w:val="24"/>
          <w:szCs w:val="24"/>
        </w:rPr>
        <w:t>incluindo corpo docente de reconhecida qualificação (no mínimo 20% de doutores e mestres e 20% de especialistas); compatibilidade entre qualificação profissional e disciplinas ministradas; políticas de qualificação; plano de carreira (formas de ingresso, promoção, titulação); regime de trabalho e de remuneração dos docentes, especificando os 9 tempos (no mínimo de 20% de docentes em tempo integral).</w:t>
      </w:r>
    </w:p>
    <w:p>
      <w:pPr>
        <w:pStyle w:val="PargrafodaLista"/>
        <w:numPr>
          <w:ilvl w:val="0"/>
          <w:numId w:val="10"/>
        </w:numPr>
        <w:spacing w:lineRule="auto" w:line="360"/>
        <w:jc w:val="both"/>
        <w:rPr/>
      </w:pPr>
      <w:r>
        <w:rPr>
          <w:rFonts w:cs="Times New Roman" w:ascii="Times New Roman" w:hAnsi="Times New Roman"/>
          <w:sz w:val="24"/>
          <w:szCs w:val="24"/>
        </w:rPr>
        <w:t>Biblioteca,</w:t>
      </w:r>
      <w:r>
        <w:rPr>
          <w:rFonts w:cs="Times New Roman" w:ascii="Times New Roman" w:hAnsi="Times New Roman"/>
          <w:b/>
          <w:bCs/>
          <w:sz w:val="24"/>
          <w:szCs w:val="24"/>
        </w:rPr>
        <w:t xml:space="preserve"> </w:t>
      </w:r>
      <w:r>
        <w:rPr>
          <w:rFonts w:cs="Times New Roman" w:ascii="Times New Roman" w:hAnsi="Times New Roman"/>
          <w:sz w:val="24"/>
          <w:szCs w:val="24"/>
        </w:rPr>
        <w:t>com acervo de livros e periódicos de relevância para a área do conhecimento em quantidade e qualidade desejáveis; existência de acervos de recursos audio visuais.</w:t>
      </w:r>
    </w:p>
    <w:p>
      <w:pPr>
        <w:pStyle w:val="PargrafodaLista"/>
        <w:numPr>
          <w:ilvl w:val="0"/>
          <w:numId w:val="10"/>
        </w:numPr>
        <w:spacing w:lineRule="auto" w:line="360"/>
        <w:jc w:val="both"/>
        <w:rPr/>
      </w:pPr>
      <w:r>
        <w:rPr>
          <w:rFonts w:cs="Times New Roman" w:ascii="Times New Roman" w:hAnsi="Times New Roman"/>
          <w:sz w:val="24"/>
          <w:szCs w:val="24"/>
        </w:rPr>
        <w:t>Instalações físicas,</w:t>
      </w:r>
      <w:r>
        <w:rPr>
          <w:rFonts w:cs="Times New Roman" w:ascii="Times New Roman" w:hAnsi="Times New Roman"/>
          <w:b/>
          <w:bCs/>
          <w:sz w:val="24"/>
          <w:szCs w:val="24"/>
        </w:rPr>
        <w:t xml:space="preserve"> </w:t>
      </w:r>
      <w:r>
        <w:rPr>
          <w:rFonts w:cs="Times New Roman" w:ascii="Times New Roman" w:hAnsi="Times New Roman"/>
          <w:sz w:val="24"/>
          <w:szCs w:val="24"/>
        </w:rPr>
        <w:t>detalhando espaço físico disponível adequado ao número de alunos, com iluminação e ventilação adequadas às atividades desenvolvidas.</w:t>
      </w:r>
    </w:p>
    <w:p>
      <w:pPr>
        <w:pStyle w:val="Pargrafoda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lano de estágio discente, incluindo regulamento, metodologia e supervisão.</w:t>
      </w:r>
    </w:p>
    <w:p>
      <w:pPr>
        <w:pStyle w:val="PargrafodaLista"/>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lano de acompanhamento discente,</w:t>
      </w:r>
      <w:r>
        <w:rPr>
          <w:rFonts w:cs="Times New Roman" w:ascii="Times New Roman" w:hAnsi="Times New Roman"/>
          <w:b/>
          <w:bCs/>
          <w:sz w:val="24"/>
          <w:szCs w:val="24"/>
        </w:rPr>
        <w:t xml:space="preserve"> </w:t>
      </w:r>
      <w:r>
        <w:rPr>
          <w:rFonts w:cs="Times New Roman" w:ascii="Times New Roman" w:hAnsi="Times New Roman"/>
          <w:sz w:val="24"/>
          <w:szCs w:val="24"/>
        </w:rPr>
        <w:t>incluindo formação à pesquisa e incentivo à aprendizagem e apoio assisten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eito C – Nível Satisfatório</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ção curricular claramente definida,</w:t>
      </w:r>
      <w:r>
        <w:rPr>
          <w:rFonts w:cs="Times New Roman" w:ascii="Times New Roman" w:hAnsi="Times New Roman"/>
          <w:b/>
          <w:bCs/>
          <w:sz w:val="24"/>
          <w:szCs w:val="24"/>
        </w:rPr>
        <w:t xml:space="preserve"> </w:t>
      </w:r>
      <w:r>
        <w:rPr>
          <w:rFonts w:cs="Times New Roman" w:ascii="Times New Roman" w:hAnsi="Times New Roman"/>
          <w:sz w:val="24"/>
          <w:szCs w:val="24"/>
        </w:rPr>
        <w:t>incluindo definição clara das áreas de formação e aprofundamento; explicitação dos eixos norteadores do curso; compatibilidade entre os objetivos do curso, as disciplinas e respectivas ementas que compõem a estrutura do currículo pleno; adequação e atualização da bibliografia aos programas e objetivos das disciplinas; indicação da organização do estágio e do campo de atuação; relação entre o projeto acadêmico do curso, duração, número de vagas e turno de funcionamento.</w:t>
      </w:r>
    </w:p>
    <w:p>
      <w:pPr>
        <w:pStyle w:val="PargrafodaLista"/>
        <w:numPr>
          <w:ilvl w:val="0"/>
          <w:numId w:val="2"/>
        </w:numPr>
        <w:spacing w:lineRule="auto" w:line="360"/>
        <w:jc w:val="both"/>
        <w:rPr/>
      </w:pPr>
      <w:r>
        <w:rPr>
          <w:rFonts w:cs="Times New Roman" w:ascii="Times New Roman" w:hAnsi="Times New Roman"/>
          <w:sz w:val="24"/>
          <w:szCs w:val="24"/>
        </w:rPr>
        <w:t>Condições de atuação profissional do corpo docente,</w:t>
      </w:r>
      <w:r>
        <w:rPr>
          <w:rFonts w:cs="Times New Roman" w:ascii="Times New Roman" w:hAnsi="Times New Roman"/>
          <w:b/>
          <w:bCs/>
          <w:sz w:val="24"/>
          <w:szCs w:val="24"/>
        </w:rPr>
        <w:t xml:space="preserve"> </w:t>
      </w:r>
      <w:r>
        <w:rPr>
          <w:rFonts w:cs="Times New Roman" w:ascii="Times New Roman" w:hAnsi="Times New Roman"/>
          <w:sz w:val="24"/>
          <w:szCs w:val="24"/>
        </w:rPr>
        <w:t>incluindo corpo docente qualificado (no mínimo 10% de Doutores e Mestres e 20% de Especialistas).</w:t>
      </w:r>
    </w:p>
    <w:p>
      <w:pPr>
        <w:pStyle w:val="PargrafodaLista"/>
        <w:numPr>
          <w:ilvl w:val="0"/>
          <w:numId w:val="2"/>
        </w:numPr>
        <w:spacing w:lineRule="auto" w:line="360"/>
        <w:jc w:val="both"/>
        <w:rPr/>
      </w:pPr>
      <w:r>
        <w:rPr>
          <w:rFonts w:cs="Times New Roman" w:ascii="Times New Roman" w:hAnsi="Times New Roman"/>
          <w:sz w:val="24"/>
          <w:szCs w:val="24"/>
        </w:rPr>
        <w:t>Biblioteca,</w:t>
      </w:r>
      <w:r>
        <w:rPr>
          <w:rFonts w:cs="Times New Roman" w:ascii="Times New Roman" w:hAnsi="Times New Roman"/>
          <w:b/>
          <w:bCs/>
          <w:sz w:val="24"/>
          <w:szCs w:val="24"/>
        </w:rPr>
        <w:t xml:space="preserve"> </w:t>
      </w:r>
      <w:r>
        <w:rPr>
          <w:rFonts w:cs="Times New Roman" w:ascii="Times New Roman" w:hAnsi="Times New Roman"/>
          <w:sz w:val="24"/>
          <w:szCs w:val="24"/>
        </w:rPr>
        <w:t>com acervo de livros e periódicos de relevância para a área de conhecimento em quantidade e qualidade desejáveis; existência de acervo e recursos audiovisuais.</w:t>
      </w:r>
    </w:p>
    <w:p>
      <w:pPr>
        <w:pStyle w:val="PargrafodaLista"/>
        <w:numPr>
          <w:ilvl w:val="0"/>
          <w:numId w:val="2"/>
        </w:numPr>
        <w:spacing w:lineRule="auto" w:line="360"/>
        <w:jc w:val="both"/>
        <w:rPr/>
      </w:pPr>
      <w:r>
        <w:rPr>
          <w:rFonts w:cs="Times New Roman" w:ascii="Times New Roman" w:hAnsi="Times New Roman"/>
          <w:sz w:val="24"/>
          <w:szCs w:val="24"/>
        </w:rPr>
        <w:t>Instalações físicas,</w:t>
      </w:r>
      <w:r>
        <w:rPr>
          <w:rFonts w:cs="Times New Roman" w:ascii="Times New Roman" w:hAnsi="Times New Roman"/>
          <w:b/>
          <w:bCs/>
          <w:sz w:val="24"/>
          <w:szCs w:val="24"/>
        </w:rPr>
        <w:t xml:space="preserve"> </w:t>
      </w:r>
      <w:r>
        <w:rPr>
          <w:rFonts w:cs="Times New Roman" w:ascii="Times New Roman" w:hAnsi="Times New Roman"/>
          <w:sz w:val="24"/>
          <w:szCs w:val="24"/>
        </w:rPr>
        <w:t>detalhando espaço físico disponível adequado ao número de alunos, com iluminação e ventilação adequadas às atividades desenvolvidas.</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no de estágio discente,</w:t>
      </w:r>
      <w:r>
        <w:rPr>
          <w:rFonts w:cs="Times New Roman" w:ascii="Times New Roman" w:hAnsi="Times New Roman"/>
          <w:b/>
          <w:bCs/>
          <w:sz w:val="24"/>
          <w:szCs w:val="24"/>
        </w:rPr>
        <w:t xml:space="preserve"> </w:t>
      </w:r>
      <w:r>
        <w:rPr>
          <w:rFonts w:cs="Times New Roman" w:ascii="Times New Roman" w:hAnsi="Times New Roman"/>
          <w:sz w:val="24"/>
          <w:szCs w:val="24"/>
        </w:rPr>
        <w:t>incluindo regulamento, metodologia e supervisão.</w:t>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no de acompanhamento discente,</w:t>
      </w:r>
      <w:r>
        <w:rPr>
          <w:rFonts w:cs="Times New Roman" w:ascii="Times New Roman" w:hAnsi="Times New Roman"/>
          <w:b/>
          <w:bCs/>
          <w:sz w:val="24"/>
          <w:szCs w:val="24"/>
        </w:rPr>
        <w:t xml:space="preserve"> </w:t>
      </w:r>
      <w:r>
        <w:rPr>
          <w:rFonts w:cs="Times New Roman" w:ascii="Times New Roman" w:hAnsi="Times New Roman"/>
          <w:sz w:val="24"/>
          <w:szCs w:val="24"/>
        </w:rPr>
        <w:t>incluindo informação à pesquisa, incentivo à aprendizagem e apoio assistên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eito D – Nível Insatisfatório</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 curso não cumpre os requisitos mínimos de qualidade, em relação ao projeto acadêmico, corpo docente, biblioteca e estrutura física, devendo os proponentes submeterem ao MEC, um novo projeto</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demos perceber através dos dados implantados pelo MEC que alguns requisitos não são devidamente atendidos, ainda que a instituição seja conceituada. Ainda assim, podemos ver que os níveis vão se tornando inferiores, no tange a qualificação dos docentes e do quadro administrativo do curso e também ao projeto acadêmico de cada instituição, fatores estes pontuais e de suma importância para uma educação e formação de qualidade.</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Hoje no Brasil, temos um grande número de faculdades privadas e um número considerável de faculdades públicas. Como sabemos, há uma grande diferença entre elas, no que tange a seleção do corpo docente para atuar nas instituições, como também nos projetos políticos pedagógicos, nos métodos de avaliação, entre outros aspectos. A classificação da instituição em nível D se dá, algumas vezes, na faculdade privada por conta dos métodos e critérios seletivos para o corpo docente, que muitas vezes são precários (assim como o ingresso de jovens alunos na mesma), necessitando apenas realizar uma prova básica, sem muitas exigências. Comparando-as, podemos ver que na faculdade pública o que acontece é diferente no quesito critério, já que são feitas provas rigorosas, tanto para aluno como professor para seu ingresso na faculdade, gerando assim alunos e professores de fato preparados para os desafios que os seguirão.</w:t>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48"/>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576" w:hanging="0"/>
        <w:rPr>
          <w:rFonts w:ascii="Times New Roman" w:hAnsi="Times New Roman" w:cs="Times New Roman"/>
          <w:sz w:val="28"/>
          <w:szCs w:val="28"/>
        </w:rPr>
      </w:pPr>
      <w:r>
        <w:rPr>
          <w:rFonts w:cs="Times New Roman" w:ascii="Times New Roman" w:hAnsi="Times New Roman"/>
          <w:sz w:val="28"/>
          <w:szCs w:val="28"/>
        </w:rPr>
      </w:r>
      <w:bookmarkStart w:id="5" w:name="__RefHeading___Toc364370168"/>
      <w:bookmarkStart w:id="6" w:name="__RefHeading___Toc364370168"/>
    </w:p>
    <w:p>
      <w:pPr>
        <w:pStyle w:val="Heading2"/>
        <w:numPr>
          <w:ilvl w:val="0"/>
          <w:numId w:val="0"/>
        </w:numPr>
        <w:ind w:left="576" w:hanging="0"/>
        <w:rPr>
          <w:rFonts w:ascii="Times New Roman" w:hAnsi="Times New Roman" w:cs="Times New Roman"/>
          <w:sz w:val="24"/>
          <w:szCs w:val="24"/>
        </w:rPr>
      </w:pPr>
      <w:bookmarkStart w:id="7" w:name="__RefHeading___Toc364370168"/>
      <w:r>
        <w:rPr>
          <w:rFonts w:cs="Times New Roman" w:ascii="Times New Roman" w:hAnsi="Times New Roman"/>
        </w:rPr>
        <w:t>CAPÍTULO III</w:t>
      </w:r>
      <w:bookmarkEnd w:id="7"/>
    </w:p>
    <w:p>
      <w:pPr>
        <w:pStyle w:val="Normal"/>
        <w:autoSpaceDE w:val="false"/>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A aviação no Brasil</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1 Breve histórico da aviaçã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onho de voar surgiu há muitos anos atrás, quando egípcios e gregos representavam, através de seus desenhos, personagens como animais alados. Podemos citar também, como um suposto precursor dessa história o pintor famoso Leonardo da Vinci, que no século XV pintou uma figura semelhante a um avião no formato de um pássaro. Porém, diferente dos balões, que já existiam e podiam voar livremente pela menor densidade do gás em seu interior, os aviões necessitavam de algo mecânico para sustentá-lo no ar.</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urgimento da aviação civil no mundo se deu através de um personagem brasileiro famoso nesse ramo, Santos Dumont, um dos pioneiros na aviação, com sua também famosa construção “mais pesada que o ar” (assim eram conhecidos os aviões na época), o “14-Bis”. Através deste, Santos Dumont fez seu primeiro voo em Paris, em Outubro de 1906, sendo assim presenciado por muitas testemunhas que estavam no local. Realizou ainda muitos voos através do monoplano “Deimoselle”, sendo então considerado Patrono da Aeronáutica e da Força Aérea Brasileira, recebendo a patente de Marechal do Ar. O pioneiro da aviação faleceu em São Paulo no ano de 1932 e fora considerado o brasileiro que mais destacou no ramo da aviação mund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disputa entre Estados Unidos e países da Europa sobre recordes de velocidade e longas distâncias até a I Guerra Mundial, os aviões se tornariam um grande avanço tecnológico e ameaçador, já que poderia ser usado como arma ofensiva de ataque ao inimig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i na II Guerra Mundial que os aviões passaram a ser utilizados em larga escala, já que havia sido provado através da I Guerra Mundial e de outras eventualidades que seu uso era eficiente. Assim, os aviões foram se tornando maiores e no entanto mais velozes. O surgimento de aviões como motores a jato foi também um marco no progresso da aviação comercial.</w:t>
      </w:r>
    </w:p>
    <w:p>
      <w:pPr>
        <w:pStyle w:val="Normal"/>
        <w:autoSpaceDE w:val="false"/>
        <w:spacing w:lineRule="auto" w:line="360" w:before="0" w:after="0"/>
        <w:ind w:firstLine="708"/>
        <w:jc w:val="both"/>
        <w:rPr/>
      </w:pPr>
      <w:r>
        <w:rPr>
          <w:rFonts w:cs="Times New Roman" w:ascii="Times New Roman" w:hAnsi="Times New Roman"/>
          <w:sz w:val="24"/>
          <w:szCs w:val="24"/>
        </w:rPr>
        <w:t>Daí por diante, foram surgindo diversas empresas fabricantes de aviões como a Boeing, Airbus, Fokker, entre outras fabricantes. No Brasil, a EMBRA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rimeira fabricante de aeronaves no Brasil, passou a produzir aeronaves em larga escala, vendendo para Estados Unidos, Europa e Brasil suas produçõ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o primeiro voo fora operado pelo francês Edmond Plauchut, mecânico de Santos Dumont em Paris, em Outubro de 1911, sobrevoando a avenida Central, saindo da Praça Mauá, e acabou caindo no mar chegando na Ilha do Governador, de uma altura de 80 metros. Oficialmente em 1927, a aviação comercial no Brasil despontou. A primeira linha de voo regular se estabeleceu em Fevereiro de 1927 e daí então, foram surgindo as empresas aéreas brasileiras e seu crescimento foi se tornando significativ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8"/>
          <w:szCs w:val="28"/>
        </w:rPr>
        <w:t>3.2 O aeroporto, a empresa aérea e o perfil de seus funcionário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O espaço aeroportuário vem passando por relevantes mudanças ao longo dos anos, não somente pela demanda de pessoas que hoje podem viajar de avião, o que não era possível há alguns anos atrás, mas também por conta da sua infraestrutura que precisou ser reajustada com novos terminais de embarque e desembarque de passageiros, por exemplo, como aconteceu nos principais aeroportos do Brasil, o de Guarulhos, em São Paulo, e o Tom Jobim, no Rio de Janeiro. Como dito anteriormente, o surgimento das empresas aéreas brasileiras se deu em 1927, e com a demanda de procura pelo novo transporte é acompanhada pela necessidade de novas companhias aéreas. Com o surgimento de mais companhias aéreas, havia necessidade, obviamente, de efetivo para trabalh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spaço do aeroporto e seu público são peculiares, bem como a maneira como somos tratados e como tratamos as pessoas que por ali passam. Sendo o aeroporto considerado um lugar antropológico, ou seja, espaço geométrico, antes de tudo, mas também espaço onde pessoas, histórias, culturas passam em grande quantidade, todos os dias, desde os funcionários até os passageiros. Segundo Marc Augé (1992), podemos dizer que ali moram formas espaciais simples, qu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rPr>
        <w:t>Podem ser aplicadas a dispositivos institucionais diferentes e que constituem, de certo modo, as formas elementares do espaço social. Em termos geométricos, trata-se da linha, da interseção das linhas e do ponto de interseção. Concretamente, na geografia que nos é cotidianamente mais familiar, poder-se-ia falar, por um lado, em itinerários, eixos ou caminhos que conduzem de um lugar a outro e foram traçados pelos homens e, por outro lado, em cruzamentos e praças onde os homens se cruzam, se encontram e se reúnem, que desenharam conferindo-lhes, às vezes, vastas proporções para satisfazer principalmente, nos mercados, necessidades do intercâmbio econômico, e, enfim, centros mais ou menos monumentais, sejam eles religiosos ou políticos, construídos por certos homens e que definem, em troca, um espaço e fronteiras além das quais outros homens se definem como outros, em relação a outros centros e outros espaços. (AUGÉ, 1992, p.54 e 55)</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geral, as empresas aéreas brasileiras são divididas em dois setores, por assim dizer, sendo eles denominados funcionários do setor administrativo e funcionários do setor operacional.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Trabalho na empresa aérea X* há 2 anos no setor de </w:t>
      </w:r>
      <w:r>
        <w:rPr>
          <w:rFonts w:cs="Times New Roman" w:ascii="Times New Roman" w:hAnsi="Times New Roman"/>
          <w:i/>
          <w:iCs/>
          <w:sz w:val="24"/>
          <w:szCs w:val="24"/>
        </w:rPr>
        <w:t>Security</w:t>
      </w:r>
      <w:r>
        <w:rPr>
          <w:rFonts w:cs="Times New Roman" w:ascii="Times New Roman" w:hAnsi="Times New Roman"/>
          <w:sz w:val="24"/>
          <w:szCs w:val="24"/>
        </w:rPr>
        <w:t xml:space="preserve"> (em português traduz-se por “segurança”). Os funcionários da empresa aérea do setor administrativo são divididos basicamente em Recursos Humanos e Gerência. Já os funcionários do setor operacional são divididos em Supervisão, Coordenação, Liderança, equipe de “</w:t>
      </w:r>
      <w:r>
        <w:rPr>
          <w:rFonts w:cs="Times New Roman" w:ascii="Times New Roman" w:hAnsi="Times New Roman"/>
          <w:i/>
          <w:iCs/>
          <w:sz w:val="24"/>
          <w:szCs w:val="24"/>
        </w:rPr>
        <w:t>check-i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quipe de embarque, equipe de ramp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ainda o setor que denominamos de </w:t>
      </w:r>
      <w:r>
        <w:rPr>
          <w:rFonts w:cs="Times New Roman" w:ascii="Times New Roman" w:hAnsi="Times New Roman"/>
          <w:i/>
          <w:iCs/>
          <w:sz w:val="24"/>
          <w:szCs w:val="24"/>
        </w:rPr>
        <w:t xml:space="preserve">Security, </w:t>
      </w:r>
      <w:r>
        <w:rPr>
          <w:rFonts w:cs="Times New Roman" w:ascii="Times New Roman" w:hAnsi="Times New Roman"/>
          <w:sz w:val="24"/>
          <w:szCs w:val="24"/>
        </w:rPr>
        <w:t>do qual faço parte.</w:t>
      </w:r>
    </w:p>
    <w:p>
      <w:pPr>
        <w:pStyle w:val="Normal"/>
        <w:autoSpaceDE w:val="false"/>
        <w:spacing w:lineRule="auto" w:line="360" w:before="0" w:after="0"/>
        <w:jc w:val="both"/>
        <w:rPr/>
      </w:pPr>
      <w:r>
        <w:rPr>
          <w:rFonts w:cs="Times New Roman" w:ascii="Times New Roman" w:hAnsi="Times New Roman"/>
          <w:sz w:val="24"/>
          <w:szCs w:val="24"/>
        </w:rPr>
        <w:tab/>
        <w:t xml:space="preserve">O setor “Security” está estritamente ligado a tudo que diz respeito à segurança dos voos internacionais e nacionais dessa empresa aérea, mas seu foco são os  voos internacionais. Nossa responsabilidade é atuar contra atos de interferência ilícita em voos internacionais, como prioridade, e em voos nacionais também. Isso se dá através de inspeção de bagagens, tanto de mão quanto bagagens despachadas; além da verificação de documentação de passageiros em trechos internacionais. Nosso setor, assim como os outros setores da base, precisa estar interligado a outros setores da base, para que juntos cheguemos a um resultado positivo. Desta forma, trabalhamos juntamente com o pessoal de </w:t>
      </w:r>
      <w:r>
        <w:rPr>
          <w:rFonts w:cs="Times New Roman" w:ascii="Times New Roman" w:hAnsi="Times New Roman"/>
          <w:i/>
          <w:iCs/>
          <w:sz w:val="24"/>
          <w:szCs w:val="24"/>
        </w:rPr>
        <w:t xml:space="preserve">check-in </w:t>
      </w:r>
      <w:r>
        <w:rPr>
          <w:rFonts w:cs="Times New Roman" w:ascii="Times New Roman" w:hAnsi="Times New Roman"/>
          <w:sz w:val="24"/>
          <w:szCs w:val="24"/>
        </w:rPr>
        <w:t xml:space="preserve">e de embarque e de demais funções. Sendo assim, através de tal proximidade, podemos analisar melhor o perfil dos funcionários dos demais setores da ba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o em outra qualquer empresa aérea, os colaboradores, como assim são chamados, lidam com o tempo a todo instante. A exemplo disso, podemos expor uma situação para melhor esclarecer o fator tempo: Se os funcionários tem algum voo que sairá às 15 horas, o despacho de bagagens ou </w:t>
      </w:r>
      <w:r>
        <w:rPr>
          <w:rFonts w:cs="Times New Roman" w:ascii="Times New Roman" w:hAnsi="Times New Roman"/>
          <w:i/>
          <w:iCs/>
          <w:sz w:val="24"/>
          <w:szCs w:val="24"/>
        </w:rPr>
        <w:t xml:space="preserve">check-in </w:t>
      </w:r>
      <w:r>
        <w:rPr>
          <w:rFonts w:cs="Times New Roman" w:ascii="Times New Roman" w:hAnsi="Times New Roman"/>
          <w:sz w:val="24"/>
          <w:szCs w:val="24"/>
        </w:rPr>
        <w:t>deverá ser encerrado meia hora antes do horário de saída do voo e o embarque dos passageiros deverá se encerrar com 20 minutos de antecedência (dados fornecidos pela empresa aérea em questão). Caso essa regra não seja cumprida, a empresa aérea paga uma multa alta à empresa responsável pela administração aeroportuária, que, no caso do Brasil, denomina-se INFRAER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o colaborador da empresa aérea está sujeito a pun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geral, o perfil dos funcionários que operam check-in e fazem os embarques dos voos das empresas aéreas gira em torno da eficiência e agilidade. Não é diferente nessa empresa aérea. A pressão psicológica para tudo dar certo é sempre grande, gerando assim correria, expectativa e ansiedade nos funcionários. Os voos devem sempre sair nos se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dos horários, os check-ins devem estar encerrados para atendimento também nos seus devidos horários, além de terem de lidar com o público a todo momento, público esse que muda a cada insta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então integrante e colaboradora do setor de Security dessa empresa aérea, considero aqui alguns pontos referentes ao modo como somos conduzidos e motivados.  A liderança local é bastante ativa e motivadora, realizando reuniões mensais para confraternização de colaboradores, para apresentação de relatos referentes à nossa função e também para motivação. Essa motivação é feita através de dinâmicas de grupo, que envolvem a todos, fazendo com que a equipe se integre. Ainda assim temos a escolha do funcionário ou funcionária do mês e isso se dá através de votos não secretos, ou seja, cada um deve falar em quem vota e por que está votando abertamente, para que todos ouçam os elogios feitos ao colega de trabalho. Acreditam que através disso podem incentivar outros a melhorar sempr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reuniões de outros setores, quando são realizadas, são exclusivamente por algum fator, como um erro grave, ou algo novo referente ao procedimento, ou para apresentar valores que possam ser preocupantes ou não. Geralmente não são reuniões motivacionais, e nem de confraternização. São reuniões de cobranças, que gera nos funcionários a falta de vontade de estarem present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ndo por base o perfil dos funcionários e o ambiente de trabalho, consideremos então que dentro de uma mesma empresa aérea, há diferentes formas de liderar, de conduzir os colaboradores, de incentivá-los, de motivá-los. Visto que, diante da correria e da pressão psicológica vivida diariamente pelos funcionários, as dificuldades de cada um existem e se fazem presentes no dia-a-dia.</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576" w:hanging="0"/>
        <w:rPr>
          <w:rFonts w:ascii="Times New Roman" w:hAnsi="Times New Roman" w:cs="Times New Roman"/>
          <w:sz w:val="28"/>
          <w:szCs w:val="28"/>
        </w:rPr>
      </w:pPr>
      <w:r>
        <w:rPr>
          <w:rFonts w:cs="Times New Roman" w:ascii="Times New Roman" w:hAnsi="Times New Roman"/>
          <w:sz w:val="28"/>
          <w:szCs w:val="28"/>
        </w:rPr>
      </w:r>
      <w:bookmarkStart w:id="8" w:name="__RefHeading___Toc364370169"/>
      <w:bookmarkStart w:id="9" w:name="__RefHeading___Toc364370169"/>
    </w:p>
    <w:p>
      <w:pPr>
        <w:pStyle w:val="Heading2"/>
        <w:numPr>
          <w:ilvl w:val="0"/>
          <w:numId w:val="0"/>
        </w:numPr>
        <w:ind w:left="576" w:hanging="0"/>
        <w:rPr>
          <w:rFonts w:ascii="Times New Roman" w:hAnsi="Times New Roman" w:cs="Times New Roman"/>
        </w:rPr>
      </w:pPr>
      <w:r>
        <w:rPr>
          <w:rFonts w:cs="Times New Roman" w:ascii="Times New Roman" w:hAnsi="Times New Roman"/>
        </w:rPr>
      </w:r>
    </w:p>
    <w:p>
      <w:pPr>
        <w:pStyle w:val="Heading2"/>
        <w:numPr>
          <w:ilvl w:val="0"/>
          <w:numId w:val="0"/>
        </w:numPr>
        <w:ind w:left="576" w:hanging="0"/>
        <w:rPr>
          <w:rFonts w:ascii="Times New Roman" w:hAnsi="Times New Roman" w:cs="Times New Roman"/>
        </w:rPr>
      </w:pPr>
      <w:bookmarkStart w:id="10" w:name="__RefHeading___Toc364370169"/>
      <w:r>
        <w:rPr>
          <w:rFonts w:cs="Times New Roman" w:ascii="Times New Roman" w:hAnsi="Times New Roman"/>
        </w:rPr>
        <w:t>CAPÍTULO IV</w:t>
      </w:r>
      <w:bookmarkEnd w:id="10"/>
    </w:p>
    <w:p>
      <w:pPr>
        <w:pStyle w:val="Normal"/>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A importância da Gestão de Pessoas na empresa aére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iniciarmos o assunto acima sugerido, começaremos falando das mudanças nas organizações no mundo, citando a Revolução Indust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volução Industrial do século XVIII teve início na Inglaterra e marcou uma época de muitas mudanças organizacionais e visionárias por parte do capitalismo, que fixava-se na produção. Alguns fatores primordiais foram de grande contribuição para o avanço dessa Revolução, já que o crescimento populacional era significativo, gerando maior produção de produtos e mercador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urgimento das máquinas e a substituição do trabalho braçal pelas mesmas foram um grande marco, deixando muitas pessoas desempregadas; porém com o surgimento das máquinas, o aumento da produção foi maior, pois o custo do produto era baixo, fazendo com que pessoas trabalhassem arduamente, muitas vezes até 18 horas por dia, com sujeição a castigos físicos de seus patrões. Foi na mesma época que o trabalho infantil e feminino foi incluído no serviço. As fábricas de produção na época da Revolução eram de péssima qualidade, ambientes escuros, abafados, sujos e com baixa ilumin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 então, as mudanças tecnológicas e por que não dizer, a inovação tecnológica, fez com a produção aumentasse à medida que os avanços aconteciam. As qualificações para o trabalho ficaram mais rigorosas, bem como a mudança no perfil do profissional. O mercado, as empresas foram se tornando ainda mais individualista, olhando apenas para o lado da empresa e esquecendo-se do profiss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deia de Recursos Humanos ou, como hoje é conhecido, gestão de pessoas, surgiu da necessidade de se avaliar e tratar o profissional como pessoa, olhando assim para suas necessidades e trabalhando numa forma melhor, ou seja, trazendo para a organização uma melhor maneira para o profissional conduzir suas atividades e assim, ter a valorização adequada. Juntamente com a agregação da ideia de se implantar os Recursos Humanos, há um conjunto de fatores que estão diretamente ligados a recrutamento e seleção, treinamento de pessoal e enquad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a gestão, então, é formada por um conjunto também de pessoas e organizações, que estão interligadas pelo seu vínculo empregatício. São nas organizações que as pessoas passam a maior de seu tempo durante o dia, cumprindo seu trabalho diário, atingindo metas, dando 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 melhor para alcançar algum objetivo proposto ou até mesmo para atingir objetivos pessoais que englobam sobrevivência, estabilidade, reconhecimento. Para tanto, as organizações são formadas também por pessoas e delas necessitam para que o objetivo seja alcançado e é delas também a responsabilidade por conduzir a pessoa e ensinar como fazer para o alcance do resultado. Essa gestão se baseia em diversos aspectos fundamentais para o crescimento da organização, no qual um desses fatores inclui o bem-estar do funcionário na organ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hiavenatto (1999) descreve os objetivos que existem entre funcionários e organização, sendo eles descritos com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Objetivos Organizacionais</w:t>
      </w:r>
      <w:r>
        <w:rPr>
          <w:rFonts w:cs="Times New Roman" w:ascii="Times New Roman" w:hAnsi="Times New Roman"/>
          <w:sz w:val="24"/>
          <w:szCs w:val="24"/>
        </w:rPr>
        <w:t xml:space="preserve"> </w:t>
      </w:r>
    </w:p>
    <w:p>
      <w:pPr>
        <w:pStyle w:val="Normal"/>
        <w:spacing w:lineRule="auto" w:line="24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obreviv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rescimento Susten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ucrativ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odutiv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Qualidade nos produtos/servi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Redução de Cus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articipação no Merc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ovos Merc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ovos Cl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ompetitiv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magem no Mercado.</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bjetivos Individuai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elhores Salá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Melhores Benefíc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Estabilidade no Empr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egurança no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Qualidade de Vida no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atisfação no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onsideração e Resp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portunidades de Cres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iberdade para Trabalh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iderança Lib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gulho da Orga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demos ver que para que a empresa seja bem-sucedida, é necessário pessoal qualificado e consciente, ou seja, o fator “pessoas” é fundamental, podendo levar a empresa a um alto patamar ou a ruína, tudo isso vai ser definido através do tratamento dado ao funcionário pela empresa. Sobre esse assunto discursaremos a segu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8"/>
          <w:szCs w:val="28"/>
        </w:rPr>
        <w:t>4.1 As políticas e processos da gestão de pesso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um artigo apresentado no VII Simpósio de Excelência em Gestão e Tecnologia, a gestão de pessoas gira em torno de determinados métodos que podemos chamar de políticas que o compõe. O artigo descreve algumas políticas pertinentes a essa gestão, sendo ela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álise e descrição dos carg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senho de carg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crutamento e seleção</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dmissão de candidatos selecionad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rientação e Integração de novos funcionári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ção de cargos e salári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entivos salariais e benefícios sociai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valiação do desempenho dos funcionári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municação aos funcionários</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reinamento e desenvolvimento de pessoal</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organizacional</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igiene, segurança e qualidade de vida no trabalho</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lações com empregados e sindicato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Vemos assim, que a gestão de pessoas envolve diversos ramos dentro da organização, e todos eles são voltados diretamente para o pessoal, mas visam o bem-estar e benefício recíprocos. Ainda em Chiavenatto (2004), o autor cita as visões da empresa em relação ao seu pessoal, e coloca assim as pessoas como seres humanos, onde são levados em consideração sua personalidade, sua história, sua cultura, suas aprendizagens, suas habilidades, suas competências e suas diferenças; vistas também como ativadores inteligentes de recursos organizacionais, que visa justamente a questão da competitividade no mundo cada mais moderno, utilizando-se da inteligência e criatividade humanas para agregar renovação constante à empresa; e, por fim, vistas também como parceiras das organizações.  </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Chiavenatto (2004) vê a gestão de pessoas como o principal ativo da organização, tornando esse setor pontual no desenvolvimento da empresa, fazendo com que as empresas se tornem mais cautelosas no que diz respeito aos seus funcionários. Empresas bem-sucedidas o são pelo fato de saber trabalhar e lidar com seu corpo de trabalho, fazendo-a crescer gradativ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inda podemos citar também por Chiavenatto (2004), os processos que fazem parte da gestão:</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gregação de pesso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quadramento de pesso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compensa de pesso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de pesso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namismo de pessoas</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amento de pessoa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O autor, ainda assim, diz que a gestão de pessoas nada mais é do que a colaboração de todos os setores de uma empresa que esteja diretamente ou não envolvida com o crescimento e objetivo individual e organizacional da empresa. Pessoas possuem a capacidade de levantar ou decair uma empresa pelo simples fato de como são tratadas como funcionários dentro de determinada organização. O fator tratamento é um ponto taxativo no que tange o desenvolvimento de uma empresa, sem isso a empresa corre sérios riscos de enfrentar proble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A gestão de pessoas na empresa aérea X*</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va do que foi dito acima está a empresa aérea em questão nesse trabalho, e sobre a mesma discorreremos a respeito da sua gestão, do setor de Recursos Humanos, dos valores empregados aos funcionários, do relacionamento dos funcionários com a organização como um to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mpresa aérea X* possui cerca de 1.000 funcionários somente no Aeroporto Internacional Tom Jobim, no Rio de Janeiro, e é dividida em aproxidamente 6 setores. Dentre esses setores, encontra-se o Recursos Humanos que é composto por 8 funcionários, sendo cada um com sua designação. </w:t>
      </w:r>
    </w:p>
    <w:p>
      <w:pPr>
        <w:pStyle w:val="Normal"/>
        <w:spacing w:lineRule="auto" w:line="360"/>
        <w:ind w:firstLine="708"/>
        <w:jc w:val="both"/>
        <w:rPr/>
      </w:pPr>
      <w:r>
        <w:rPr>
          <w:rFonts w:cs="Times New Roman" w:ascii="Times New Roman" w:hAnsi="Times New Roman"/>
          <w:sz w:val="24"/>
          <w:szCs w:val="24"/>
        </w:rPr>
        <w:t xml:space="preserve">Em acesso ao </w:t>
      </w:r>
      <w:r>
        <w:rPr>
          <w:rFonts w:cs="Times New Roman" w:ascii="Times New Roman" w:hAnsi="Times New Roman"/>
          <w:i/>
          <w:iCs/>
          <w:sz w:val="24"/>
          <w:szCs w:val="24"/>
        </w:rPr>
        <w:t xml:space="preserve">website </w:t>
      </w:r>
      <w:r>
        <w:rPr>
          <w:rFonts w:cs="Times New Roman" w:ascii="Times New Roman" w:hAnsi="Times New Roman"/>
          <w:sz w:val="24"/>
          <w:szCs w:val="24"/>
        </w:rPr>
        <w:t>dessa empresa, conseguimos encontrar o tópico que fala sobre a gestão de pessoas dentro da mesma. Entre alguns aspectos, podemos destacar os seguintes pontos esboçados no site dessa empresa:</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A X*, objetiva atrair, desenvolver e reter pessoas motivadas e identificadas com sua missão e visão, de forma a torná-las a fonte mais fundamental de vantagem competitiva sustentável, juntamente com sua cultura organizacional. Com este foco, a política de Gestão de Pessoas da empresa incentiva relações de trabalho bilaterais, que valorizem o homem, visando sua segurança, tranquilidade, motivação para o trabalho e desenvolvimento contínuo de suas habilidades.” (Extraído do </w:t>
      </w:r>
      <w:r>
        <w:rPr>
          <w:rFonts w:cs="Times New Roman" w:ascii="Times New Roman" w:hAnsi="Times New Roman"/>
          <w:i/>
          <w:sz w:val="24"/>
          <w:szCs w:val="24"/>
        </w:rPr>
        <w:t>website</w:t>
      </w:r>
      <w:r>
        <w:rPr>
          <w:rFonts w:cs="Times New Roman" w:ascii="Times New Roman" w:hAnsi="Times New Roman"/>
          <w:sz w:val="24"/>
          <w:szCs w:val="24"/>
        </w:rPr>
        <w:t xml:space="preserve"> da empresa aérea X*)</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Quanto à seleção</w:t>
      </w:r>
    </w:p>
    <w:p>
      <w:pPr>
        <w:pStyle w:val="PargrafodaLista"/>
        <w:numPr>
          <w:ilvl w:val="0"/>
          <w:numId w:val="9"/>
        </w:numPr>
        <w:spacing w:lineRule="auto" w:line="360"/>
        <w:jc w:val="both"/>
        <w:rPr/>
      </w:pPr>
      <w:r>
        <w:rPr>
          <w:rFonts w:cs="Times New Roman" w:ascii="Times New Roman" w:hAnsi="Times New Roman"/>
          <w:sz w:val="24"/>
          <w:szCs w:val="24"/>
        </w:rPr>
        <w:t>O enfoque deve ser não apenas procurar candidatos e preencher vagas, mas adotar critérios de seleção adequados para garantir a qualidade da mão de obra da empresa, priorizando o aproveitamento de pessoas qualificadas, éticas e motivadas.</w:t>
      </w:r>
    </w:p>
    <w:p>
      <w:pPr>
        <w:pStyle w:val="Pargrafoda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Quanto ao treinamento e desenvolvimento</w:t>
      </w:r>
    </w:p>
    <w:p>
      <w:pPr>
        <w:pStyle w:val="PargrafodaLista"/>
        <w:numPr>
          <w:ilvl w:val="0"/>
          <w:numId w:val="9"/>
        </w:numPr>
        <w:spacing w:lineRule="auto" w:line="360"/>
        <w:jc w:val="both"/>
        <w:rPr/>
      </w:pPr>
      <w:r>
        <w:rPr>
          <w:rFonts w:cs="Times New Roman" w:ascii="Times New Roman" w:hAnsi="Times New Roman"/>
          <w:sz w:val="24"/>
          <w:szCs w:val="24"/>
        </w:rPr>
        <w:t>Na X* as decisões são descentralizadas no serviço e centralizadas na estratégia de melhor servir ao cliente. Além dos 7 Mandamentos X*, esta é a base que norteia as políticas da área de Treinamento, que objetiva capacitar os colaboradores para resolverem todo e qualquer problema que o cliente possa ter, "encantá-lo" com a qualidade dos serviços prestados, mantendo vivos a cultura e o "ESPÍRITO DE SERVIR".</w:t>
      </w:r>
    </w:p>
    <w:p>
      <w:pPr>
        <w:pStyle w:val="Normal"/>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t>Quanto aos incentivos</w:t>
      </w:r>
    </w:p>
    <w:p>
      <w:pPr>
        <w:pStyle w:val="PargrafodaLista"/>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X* considera seus colaboradores o seu maior patrimônio e procura estar sempre atenta aos mesmos, incentivando-os a manifestarem plenamente seus potenciais, através da participação e do envolvimento com os objetivos da Empresa.</w:t>
      </w:r>
    </w:p>
    <w:p>
      <w:pPr>
        <w:pStyle w:val="Normal"/>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t>Quanto à comunicação interna</w:t>
      </w:r>
    </w:p>
    <w:p>
      <w:pPr>
        <w:pStyle w:val="PargrafodaLista"/>
        <w:numPr>
          <w:ilvl w:val="0"/>
          <w:numId w:val="9"/>
        </w:numPr>
        <w:spacing w:lineRule="auto" w:line="360"/>
        <w:jc w:val="both"/>
        <w:rPr/>
      </w:pPr>
      <w:r>
        <w:rPr>
          <w:rFonts w:cs="Times New Roman" w:ascii="Times New Roman" w:hAnsi="Times New Roman"/>
          <w:sz w:val="24"/>
          <w:szCs w:val="24"/>
        </w:rPr>
        <w:t>O enfoque deve estar na manutenção de canais de comunicação permanentes com os colaboradores, garantindo o acesso às informações da empresa de forma transparente e confiável e, como consequência:</w:t>
      </w:r>
    </w:p>
    <w:p>
      <w:pPr>
        <w:pStyle w:val="Normal"/>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t>- Maior participação e envolvimento com os objetivos da empresa.</w:t>
      </w:r>
    </w:p>
    <w:p>
      <w:pPr>
        <w:pStyle w:val="Normal"/>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 Manutenção da filosofia, cultura e valores</w:t>
      </w:r>
    </w:p>
    <w:p>
      <w:pPr>
        <w:pStyle w:val="Normal"/>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 Consolidação da imagem da empresa junto aos colaboradores e seus familiares</w:t>
      </w:r>
    </w:p>
    <w:p>
      <w:pPr>
        <w:pStyle w:val="Normal"/>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 Reforço do sentimento de valorização, de orgulho e o nível de motivação</w:t>
      </w:r>
    </w:p>
    <w:p>
      <w:pPr>
        <w:pStyle w:val="Normal"/>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 Melhoria do clima e do ambiente de trabalho</w:t>
      </w:r>
    </w:p>
    <w:p>
      <w:pPr>
        <w:pStyle w:val="Normal"/>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 Reciclagem de conhecimento dos colaborador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aído do </w:t>
      </w:r>
      <w:r>
        <w:rPr>
          <w:rFonts w:cs="Times New Roman" w:ascii="Times New Roman" w:hAnsi="Times New Roman"/>
          <w:i/>
          <w:sz w:val="24"/>
          <w:szCs w:val="24"/>
        </w:rPr>
        <w:t>website</w:t>
      </w:r>
      <w:r>
        <w:rPr>
          <w:rFonts w:cs="Times New Roman" w:ascii="Times New Roman" w:hAnsi="Times New Roman"/>
          <w:sz w:val="24"/>
          <w:szCs w:val="24"/>
        </w:rPr>
        <w:t xml:space="preserve"> da empresa aérea X)</w:t>
      </w:r>
    </w:p>
    <w:p>
      <w:pPr>
        <w:pStyle w:val="PargrafodaLista"/>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conversa com profissionais do setor, constatei que não há nenhum graduado no curso de Pedagogia, a sua maioria é formada no curso de Administração ou tem apenas o curso técnico administrativo. Além dos funcionários efetivos, ainda existem os auxiliares do administrativo, que são chamados de “aprendizes”, estes são contratados de uma empresa terceirizada. </w:t>
      </w:r>
    </w:p>
    <w:p>
      <w:pPr>
        <w:pStyle w:val="Normal"/>
        <w:spacing w:lineRule="auto" w:line="360"/>
        <w:ind w:firstLine="708"/>
        <w:jc w:val="both"/>
        <w:rPr/>
      </w:pPr>
      <w:r>
        <w:rPr>
          <w:rFonts w:cs="Times New Roman" w:ascii="Times New Roman" w:hAnsi="Times New Roman"/>
          <w:sz w:val="24"/>
          <w:szCs w:val="24"/>
        </w:rPr>
        <w:t>Os funcionários da empresa aérea X* são familiarizados com o setor e o conhecem como o setor para “resolver problemas”, problemas estes que vão da entrega de algum como “Vale-alimentação” ao erro na folha de pagamento. O relacionamento entre funcionários de outros setores com o Recursos Humanos é limitado e distante. Em conversa com alguns funcionários, pude ouvir as mesmas respostas para alguns questionamentos meus, como, por exemplo: “</w:t>
      </w:r>
      <w:r>
        <w:rPr>
          <w:rFonts w:cs="Times New Roman" w:ascii="Times New Roman" w:hAnsi="Times New Roman"/>
          <w:i/>
          <w:iCs/>
          <w:sz w:val="24"/>
          <w:szCs w:val="24"/>
        </w:rPr>
        <w:t>Quais motivos te levam a frequentar o RH de sua empresa?</w:t>
      </w:r>
      <w:r>
        <w:rPr>
          <w:rFonts w:cs="Times New Roman" w:ascii="Times New Roman" w:hAnsi="Times New Roman"/>
          <w:sz w:val="24"/>
          <w:szCs w:val="24"/>
        </w:rPr>
        <w:t xml:space="preserve">”; como resposta da maioria, obtive: </w:t>
      </w:r>
      <w:r>
        <w:rPr>
          <w:rFonts w:cs="Times New Roman" w:ascii="Times New Roman" w:hAnsi="Times New Roman"/>
          <w:i/>
          <w:iCs/>
          <w:sz w:val="24"/>
          <w:szCs w:val="24"/>
        </w:rPr>
        <w:t>“Resolver problemas que podem me prejudicar, isso se de fato eu necessitar ir até lá, pois não suporto o fato de ter que entrar lá. Infelizmente são muito “enrolados” e mais complicam do que resolvem nossos problemas.”</w:t>
      </w:r>
      <w:r>
        <w:rPr>
          <w:rFonts w:cs="Times New Roman" w:ascii="Times New Roman" w:hAnsi="Times New Roman"/>
          <w:sz w:val="24"/>
          <w:szCs w:val="24"/>
        </w:rPr>
        <w:t xml:space="preserve"> Essa resposta foi ouvida, de diferentes modos, por cerca de 5 funcionários do setor de “check-in” e embarque. Ainda em outra conversa com funcionários de outros setores (já que todos possuem o mesmo setor de Recursos Humanos), fiz a mesma pergunta feita anteriormente e o que ouvi foi que “</w:t>
      </w:r>
      <w:r>
        <w:rPr>
          <w:rFonts w:cs="Times New Roman" w:ascii="Times New Roman" w:hAnsi="Times New Roman"/>
          <w:i/>
          <w:iCs/>
          <w:sz w:val="24"/>
          <w:szCs w:val="24"/>
        </w:rPr>
        <w:t>os funcionários do RH não atendem nossas ligações de jeito nenhum, e isso foi comprovado pela própria funcionária do RH, que, às escondidas, me contou que eles deixam o telefone tocando e as vezes fora do gancho para não serem “perturbados””</w:t>
      </w:r>
      <w:r>
        <w:rPr>
          <w:rFonts w:cs="Times New Roman" w:ascii="Times New Roman" w:hAnsi="Times New Roman"/>
          <w:sz w:val="24"/>
          <w:szCs w:val="24"/>
        </w:rPr>
        <w:t xml:space="preserve">, relatou a funcionária. As reuniões feitas pela gerência são esporádicas, sendo feita apenas quando há necessidade de informar algo muito importante e relevante. Como substituição a essa reunião que seria teoricamente mensal, são feitos os chamados </w:t>
      </w:r>
      <w:r>
        <w:rPr>
          <w:rFonts w:cs="Times New Roman" w:ascii="Times New Roman" w:hAnsi="Times New Roman"/>
          <w:i/>
          <w:iCs/>
          <w:sz w:val="24"/>
          <w:szCs w:val="24"/>
        </w:rPr>
        <w:t>briefings</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i/>
          <w:iCs/>
          <w:sz w:val="24"/>
          <w:szCs w:val="24"/>
        </w:rPr>
        <w:t xml:space="preserve">, </w:t>
      </w:r>
      <w:r>
        <w:rPr>
          <w:rFonts w:cs="Times New Roman" w:ascii="Times New Roman" w:hAnsi="Times New Roman"/>
          <w:sz w:val="24"/>
          <w:szCs w:val="24"/>
        </w:rPr>
        <w:t>onde os funcionários ficam apenas cientes de algo atípico que ocorrerá no aeroporto ou sobre algo “corriqueiro” ou, ainda, de algo relevante para a operação.</w:t>
      </w:r>
    </w:p>
    <w:p>
      <w:pPr>
        <w:pStyle w:val="Normal"/>
        <w:spacing w:lineRule="auto" w:line="360"/>
        <w:ind w:firstLine="708"/>
        <w:jc w:val="both"/>
        <w:rPr/>
      </w:pPr>
      <w:r>
        <w:rPr>
          <w:rFonts w:cs="Times New Roman" w:ascii="Times New Roman" w:hAnsi="Times New Roman"/>
          <w:sz w:val="24"/>
          <w:szCs w:val="24"/>
        </w:rPr>
        <w:t xml:space="preserve">Desse modo, partindo do princípio de Chiavenatto (2004) de que </w:t>
      </w:r>
      <w:r>
        <w:rPr>
          <w:rFonts w:cs="Times New Roman" w:ascii="Times New Roman" w:hAnsi="Times New Roman"/>
          <w:i/>
          <w:iCs/>
          <w:sz w:val="24"/>
          <w:szCs w:val="24"/>
        </w:rPr>
        <w:t>“as organizações funcionam por meio das pessoas, que delas fazem parte e que decidem e agem em seu nome”</w:t>
      </w:r>
      <w:r>
        <w:rPr>
          <w:rFonts w:cs="Times New Roman" w:ascii="Times New Roman" w:hAnsi="Times New Roman"/>
          <w:sz w:val="24"/>
          <w:szCs w:val="24"/>
        </w:rPr>
        <w:t xml:space="preserve">(p.05), podemos perceber que os funcionários da empresa aérea X* podem refletir no seu trabalho ou no modo como trabalham, a maneira como são tratados pela empresa. São eles mesmos, os colaboradores, que fazem da empresa uma empresa de grande, médio ou pequeno porte, já que os esforços e as medidas ativas são diretamente colocadas pelos mesmos. Muita das vezes vemos a falência de grandes empresas, e como estamos falando de empresa aérea, podemos citar um exemplo de uma grande empresa aérea brasileira, a VARIG Linhas Aéreas, reconhecida mundialmente pelo seu atendimento e cortesia, desde os atendimentos de </w:t>
      </w:r>
      <w:r>
        <w:rPr>
          <w:rFonts w:cs="Times New Roman" w:ascii="Times New Roman" w:hAnsi="Times New Roman"/>
          <w:i/>
          <w:iCs/>
          <w:sz w:val="24"/>
          <w:szCs w:val="24"/>
        </w:rPr>
        <w:t>check-</w:t>
      </w:r>
      <w:r>
        <w:rPr>
          <w:rFonts w:cs="Times New Roman" w:ascii="Times New Roman" w:hAnsi="Times New Roman"/>
          <w:sz w:val="24"/>
          <w:szCs w:val="24"/>
        </w:rPr>
        <w:t xml:space="preserve">in, até o atendimento no voo e chegada ao destino. A empresa aérea submergiu mediante à muitas causas envolvendo corrupção e desvio de verba. Segundo relato de ex-colaboradores com os quais já trabalhei, todos os colaboradores da empresa aérea VARIG eram muito bem tratados e treinados. Ainda hoje, quando converso com os mesmos, sinto na fala e na ação de cada um o profundo sentimento de ter tido a oportunidade de trabalhar numa empresa que fazia do empregado um verdadeiro colaborador e que fazia questão de reconhecê-lo como tal através de inúmeras recompensas. A exemplo disso, podemos citar uma das recompensas que era a prioridade do colaborador em viajar de férias sem pagar nada num voo internacional ou nacional, operado pela própria companhia, estando ele lotado ou não. Conheci também pessoas que choraram quando a empresa faliu de vez e que até hoje falam que por onde quer que passem ou trabalhem, terão para sempre o “sangue azul” (referência a cor da empresa aérea VARIG, que era azu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mpresa aérea X*, que é a está em discussão no trabalho, se coloca justamente ao contrário disso. O colaborador tem seu direito a férias, porém paga sua passagem (num valor bem menor do que um passageiro normal pagaria), e não tem garantia de lugar no voo, ou seja, ele apenas viajará caso haja alguma desistência ou se o voo estiver vazio ou caso haja alguma ausência de passageiro para o voo desejado. Percebemos que não há uma prioridade ou uma preocupação com bem-estar do colaborador no seu período de férias. Muitas vezes, esse fator é um dos pontos que fazem decrescer uma empresa, pois aquele que coloca e empenha suas forças no trabalho em prol de um maior desenvolvimento da empresa, certamente não se sentirá satisfeito em promover a empresa justamente pelo não retorno dado pela mesma.</w:t>
      </w:r>
    </w:p>
    <w:p>
      <w:pPr>
        <w:pStyle w:val="Normal"/>
        <w:spacing w:lineRule="auto" w:line="360"/>
        <w:ind w:firstLine="708"/>
        <w:jc w:val="both"/>
        <w:rPr/>
      </w:pPr>
      <w:r>
        <w:rPr>
          <w:rFonts w:cs="Times New Roman" w:ascii="Times New Roman" w:hAnsi="Times New Roman"/>
          <w:sz w:val="24"/>
          <w:szCs w:val="24"/>
        </w:rPr>
        <w:t xml:space="preserve">Podemos fazer algumas comparações também dentro da mesma empresa aérea com relação a alguns setores e ao tipo de gestão prestada pelos mesmos. Como disse acima, faço parte do setor de </w:t>
      </w:r>
      <w:r>
        <w:rPr>
          <w:rFonts w:cs="Times New Roman" w:ascii="Times New Roman" w:hAnsi="Times New Roman"/>
          <w:i/>
          <w:iCs/>
          <w:sz w:val="24"/>
          <w:szCs w:val="24"/>
        </w:rPr>
        <w:t xml:space="preserve">Security </w:t>
      </w:r>
      <w:r>
        <w:rPr>
          <w:rFonts w:cs="Times New Roman" w:ascii="Times New Roman" w:hAnsi="Times New Roman"/>
          <w:sz w:val="24"/>
          <w:szCs w:val="24"/>
        </w:rPr>
        <w:t>desta empresa aérea e minha supervisão é diferentes dos outros setores. Minha supervisora T*, 32 anos, trabalha no ramo de segurança nas empresas aéreas há aproximadamente 10 anos, e teve diversas funções antes de chegar a Supervisora Geral de Segurança da Base do Rio de Janeiro, nesta empresa aérea. Não possui formação superior, tendo apenas o ensino médio completo. Atendendo a alguns requisitos exigidos pela gerência dela (que se situa na base do Aeroporto Internacional de Guarulhos, São Paulo), hoje cursa Gestão em Recursos Humanos pela Universidade Estácio de Sá, podendo então aprimorar métodos já trabalhados por ela antes mesmo de ingressar em uma universidade e estudar mais a fundo essas estratégias.</w:t>
      </w:r>
    </w:p>
    <w:p>
      <w:pPr>
        <w:pStyle w:val="Normal"/>
        <w:spacing w:lineRule="auto" w:line="360"/>
        <w:ind w:firstLine="708"/>
        <w:jc w:val="both"/>
        <w:rPr/>
      </w:pPr>
      <w:r>
        <w:rPr>
          <w:rFonts w:cs="Times New Roman" w:ascii="Times New Roman" w:hAnsi="Times New Roman"/>
          <w:sz w:val="24"/>
          <w:szCs w:val="24"/>
        </w:rPr>
        <w:t xml:space="preserve">Quando entrei no setor, me deparei com uma gestão diferente das que eu havia passado nos meus empregos anteriormente. Uma reunião de confraternização mensal é feita para que todos os colaboradores desse setor de todos os turnos possam ter a oportunidade de encontrar e se confraternizar e trocar informações. Nessa reuniões, discutimos assuntos pertinentes ao nosso trabalho e também temos a oportunidade de eleger um funcionário do mês, como forma de incentivo ao colega de trabalho que foi eleito e ao que não foi eleito também. Essa eleição é feita por voto aberto, e sempre é perguntado em quem votamos e por que estamos votando nessa pessoa. E ainda, no final da votação, há o voto da Supervisora em quem ela considerou ter se destacado no mês que passou. Chiavenatto (2004) diz que é necessário que haja uma nova visão acerca das pessoas, não como meros funcionários remunerados que estão à inteira disposição da empresa, mas sim como pessoas colaboradoras e parceiras da organização. O que podemos constatar nessa supervisão é que, mesmo sem um conhecimento e um estudo aprofundado no assunto, a supervisora de </w:t>
      </w:r>
      <w:r>
        <w:rPr>
          <w:rFonts w:cs="Times New Roman" w:ascii="Times New Roman" w:hAnsi="Times New Roman"/>
          <w:i/>
          <w:iCs/>
          <w:sz w:val="24"/>
          <w:szCs w:val="24"/>
        </w:rPr>
        <w:t xml:space="preserve">Security </w:t>
      </w:r>
      <w:r>
        <w:rPr>
          <w:rFonts w:cs="Times New Roman" w:ascii="Times New Roman" w:hAnsi="Times New Roman"/>
          <w:sz w:val="24"/>
          <w:szCs w:val="24"/>
        </w:rPr>
        <w:t>dessa empresa aérea entende e sabe que para que o setor funcione bem e tenha bons resultados, ou seja, resultados de destaque e relevantes para a empresa, é necessário colaboradores motivados a alcançar tais 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A função da gestão de pessoas na empresa aér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m dúvidas, para implementar um sistema de gestão de pessoas capaz de agregar todos requisitos propostos pelos processos dessa função é um desafio constante, já que, como vimos anteriormente, faz parte desses processos o ato de “agregar, aplicar, recompensar, desenvolver, manter e monitorar pessoas na organização.” (Chiavenatto, 2004, p.49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uma empresa aérea grande e que agrega mais de 1.000 funcionários apenas em uma base, como vimos nos capítulos anteriores, merece ou deveria se preocupar bastante com a questão “como manter colaboradores ativos e satisfeitos num ambiente competitivo?”. Sabemos que as empresas aéreas como um todo fazem parte de um quadro de organizações competitivas entre si, já que há disputa por clientes (passageiros), disputa pelos melhores serviços prestados ao cliente, disputa de valores de passagens aéreas, disputa por quantidade de voos diários nacionais e internacionais, disputa por rotas de pouso e decolagens, entre outros tipos de disputa. A competitividade torna o ambiente de trabalho, sem dúvidas, mais tenso e pressionado, já que há a necessidade de se trabalhar para que tudo saia perfeitamente norm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chamamos os funcionários ou empregados de colaboradores, reconhecemos então a importância do individuo como pessoa ativa e dotada de habilidades, energia, capacidades, inteligência que contribuem e fazem da empresa uma constante crescente, e fazem-na se sentir também parceiras das organizações, constituindo um quadro que avança e alcança os objetivos globais da empresa, dando direções precisas e significados a esses objetivos. Mayo (2003) cita ainda, sobre o valor das pessoas nas instituições empregadoras que:</w:t>
      </w:r>
    </w:p>
    <w:p>
      <w:pPr>
        <w:pStyle w:val="Normal"/>
        <w:spacing w:lineRule="auto" w:line="240"/>
        <w:ind w:left="2268" w:firstLine="708"/>
        <w:jc w:val="both"/>
        <w:rPr>
          <w:rFonts w:ascii="Times New Roman" w:hAnsi="Times New Roman" w:cs="Times New Roman"/>
        </w:rPr>
      </w:pPr>
      <w:r>
        <w:rPr>
          <w:rFonts w:cs="Times New Roman" w:ascii="Times New Roman" w:hAnsi="Times New Roman"/>
        </w:rPr>
        <w:t>A incomparável contribuição das pessoas compreende seu comando de informação e experiência, sua habilidade de integrá-las e de fazer uso de seu discernimento pessoal, de se mostrar inovador e intuitivo e de desenvolver relacionamentos. Essas são as dinâmicas vitais de uma organização em processo de desenvolvimento. Sem as pessoas, todos os elementos estruturais – tanto relativos aos clientes como organizacionais – poderiam se desintegrar e, com toda certeza, deixariam de crescer. (MAYO, 2003, p. 26)</w:t>
      </w:r>
    </w:p>
    <w:p>
      <w:pPr>
        <w:pStyle w:val="Normal"/>
        <w:spacing w:lineRule="auto" w:line="240"/>
        <w:ind w:left="283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o reconhecimento das grandes empresas de que seus colaboradores são parte ativa e integrante de constante crescimento, passaram a tratar a questão “pessoa” mais delicadamente, já que dali é que vinha a força da emersão ou do constante cresc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anto, entra a função da gestão de pessoas como contribuidora em trazer pra si também a responsabilidade de fazer com os colaboradores, por meio de estratégias, maneiras de alcançarem os objetivos propostos pela organização, prestando-lhes a assessoria e serviços decentes para a realização de seus trabalhos como agentes colaboradores do crescimento e desenvolvimento da organização. Sua função não se limita apenas a prestar os serviços necessários ao colaborador, mas deve ser feito com pensamento também no cliente, que no caso da empresa aérea são pessoas (passageiros), e também a organização, já que falamos de um conjunto de fatores para alcançar um bom resultado. Para isso, Chiavenatto (2004) sugere “torna-se mister avaliar continuamente o desempenho da área, no seu papel estratégico, tático ou operacional” (Chiavenatto, 2004, p.488).</w:t>
      </w:r>
      <w:r>
        <w:br w:type="page"/>
      </w:r>
    </w:p>
    <w:p>
      <w:pPr>
        <w:pStyle w:val="Heading2"/>
        <w:numPr>
          <w:ilvl w:val="0"/>
          <w:numId w:val="0"/>
        </w:numPr>
        <w:ind w:left="576" w:hanging="0"/>
        <w:rPr>
          <w:rFonts w:ascii="Times New Roman" w:hAnsi="Times New Roman" w:cs="Times New Roman"/>
        </w:rPr>
      </w:pPr>
      <w:bookmarkStart w:id="11" w:name="__RefHeading___Toc364370170"/>
      <w:bookmarkEnd w:id="11"/>
      <w:r>
        <w:rPr>
          <w:rFonts w:cs="Times New Roman" w:ascii="Times New Roman" w:hAnsi="Times New Roman"/>
        </w:rPr>
        <w:t>CAPÍTULO V</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O papel do pedagogo na gestão de pessoas de uma empresa aérea</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conceito de educação na sociedade passou por transformações e ampliações ao longo dos séculos e das décadas, transformações essas que influenciaram também a diversificação da ação pedagógica na sociedade. No dicionário Contemporâneo da Língua Portuguesa, por Caldas Aulete, o conceito de educação se define como “ação e efeito de educar, de desenvolver as faculdades físicas, intelectuais e morais da criança e, em geral, do ser humano; disciplinamento, instrução, ensino”. Ainda contamos com a definição de Fonseca (2007 apud LIBÂNEO, 2000, p.22): </w:t>
      </w:r>
    </w:p>
    <w:p>
      <w:pPr>
        <w:pStyle w:val="Normal"/>
        <w:spacing w:lineRule="auto" w:line="240"/>
        <w:ind w:left="2268" w:hanging="0"/>
        <w:jc w:val="both"/>
        <w:rPr>
          <w:rFonts w:ascii="Times New Roman" w:hAnsi="Times New Roman" w:cs="Times New Roman"/>
        </w:rPr>
      </w:pPr>
      <w:r>
        <w:rPr>
          <w:rFonts w:cs="Times New Roman" w:ascii="Times New Roman" w:hAnsi="Times New Roman"/>
        </w:rPr>
        <w:t>O conjunto das ações, processos, influências, estruturas, que intervêm no desenvolvimento humano de indivíduos e grupos na sua relação ativa com o meio natural e social, num determinado contexto de relações entre grupos e classes sociais.</w:t>
      </w:r>
    </w:p>
    <w:p>
      <w:pPr>
        <w:pStyle w:val="Normal"/>
        <w:spacing w:lineRule="auto" w:line="240"/>
        <w:ind w:left="35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edagogia não está longe da definição dada por educação, já que ambas andam juntas. O conceito de pedagogia, para muitos, é o ato de ensinar, de educar, ou seja, aquele que estuda a pedagogia é aquele que está apto a ensinar, e, ainda assim, ensinar crianças. Esse conceito é encontrado ainda hoje em nossa sociedade quando questionamos algumas pessoas sobre o que pensam sobre o curso de Pedagogia.</w:t>
      </w:r>
    </w:p>
    <w:p>
      <w:pPr>
        <w:pStyle w:val="Normal"/>
        <w:spacing w:lineRule="auto" w:line="360"/>
        <w:jc w:val="both"/>
        <w:rPr/>
      </w:pPr>
      <w:r>
        <w:rPr>
          <w:rFonts w:cs="Times New Roman" w:ascii="Times New Roman" w:hAnsi="Times New Roman"/>
          <w:sz w:val="24"/>
          <w:szCs w:val="24"/>
        </w:rPr>
        <w:tab/>
        <w:t xml:space="preserve">Libâneo (2001) acrescenta a respeito da tradição encontrada na formação de professores no Brasil, como o pedagogo no papel daquele que tem algo a ensinar ou que ensina a algo. No início da década de 30, esse conceito de pedagogo anteriormente citado se firmou, quando houve a influência dos “pioneiros da educação nova”, que diziam que o curso de Pedagogia era para a formação de professores das séries iniciais da escolarização obrigatória. A ideia de que o pedagogo existe para ensinar crianças, como a própria palavra pedagogia sugere quando estudada separadamente (peda do termo “pedagogia” vem de </w:t>
      </w:r>
      <w:r>
        <w:rPr>
          <w:rFonts w:cs="Times New Roman" w:ascii="Times New Roman" w:hAnsi="Times New Roman"/>
          <w:i/>
          <w:iCs/>
          <w:sz w:val="24"/>
          <w:szCs w:val="24"/>
        </w:rPr>
        <w:t xml:space="preserve">paidós </w:t>
      </w:r>
      <w:r>
        <w:rPr>
          <w:rFonts w:cs="Times New Roman" w:ascii="Times New Roman" w:hAnsi="Times New Roman"/>
          <w:sz w:val="24"/>
          <w:szCs w:val="24"/>
        </w:rPr>
        <w:t>que em português significa criança), é muito viva na experiência da sociedade como um todo na formação ou curso de Pedagogia. É uma ideia que persegue todo aquele que se dispõe a estudar Pedagogia. Ainda hoje, podemos ouvir quando somos questionados a respeito do que cursamos na universidade: “Faz Pedagogia, quer ser profes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inda em Libâneo (2001), o autor deixa claro que, ao seu ver, o modo reducionista e simplista com que colocam o termo Pedagogia, restringindo-o à formação de professores, é uma ideia do senso comum. É claro que a Pedagogia é comprometida com a educação escolar, através de métodos, estratégias de ensino, processos educativos, porém não se limita a esse espaço e tem uma ideia muito mais ampla e diversificada do que as quatro paredes de uma es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ideia de Pedagogia como um campo mais globalizante e abrangente, que vai desde problemáticas educacionais até a direção em ações educativas dentro e fora da escola, que não se refere apenas às práticas escolares por ser um conjunto amplo de outras práticas é o que discutiremos a segu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A importância da educação no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té pouco tempo, as pessoas dentro das organizações eram tratadas como meios de produção, como objetos de alcance de objetivos já projetados, mais propriamente como máquinas e equipamentos de trabalhos. A nova maneira de gerir pessoas é tratando-as como pessoas, como importantes “recursos organizacionais, rompendo com a maneira tradicional de tratá-las como meros meios de produção” (NOGUEIRA, 2005, p.2).</w:t>
      </w:r>
    </w:p>
    <w:p>
      <w:pPr>
        <w:pStyle w:val="Normal"/>
        <w:spacing w:lineRule="auto" w:line="360"/>
        <w:jc w:val="both"/>
        <w:rPr/>
      </w:pPr>
      <w:r>
        <w:rPr>
          <w:rFonts w:cs="Times New Roman" w:ascii="Times New Roman" w:hAnsi="Times New Roman"/>
          <w:sz w:val="24"/>
          <w:szCs w:val="24"/>
        </w:rPr>
        <w:tab/>
        <w:t>Segundo Libâneo (2001), “toda educação se dá em meio a relações sociais” (p.6). Uma organização, instituição ou empresa são meios sociais feitos por pessoas que criam relações sociais, cada qual com sua cultura, história, habilidade, inteligência e capacitação. A educação se dá em diversos lugares como na família, no trabalho, na rua, nos meios de comunicação, na escola, na política. Hoje em dia, a ideia das organizações é fazer com as pessoas sejam administradoras de suas tarefas e não apenas executoras. Para tanto, é necessário a conscientização de que “ela deve ser o elemento de diagnóstico e de solução de problemas para obter uma melhoria contínua do seu trabalho dentro da organização” (NOGUEIRA, 2005, p.2). O resultado desse processo é o crescimento e bom desenvolvimento de uma organ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edagogia Empresarial, ou o termo Pedagogia Empresarial surgiu no início da década de 80, como estudamos em capítulos anteriores, que foi quando surgiu o curso de Pedagogia e matérias relativas ao mesmo. O enfoque dado ao pedagogo empresarial veio da questão do treinamento e desenvolvimento de pessoas na organização, através de estudos feitos na época de que o treinamento nas organizações tinha caráter didático.</w:t>
      </w:r>
    </w:p>
    <w:p>
      <w:pPr>
        <w:pStyle w:val="Normal"/>
        <w:spacing w:lineRule="auto" w:line="360"/>
        <w:jc w:val="both"/>
        <w:rPr/>
      </w:pPr>
      <w:r>
        <w:rPr>
          <w:rFonts w:cs="Times New Roman" w:ascii="Times New Roman" w:hAnsi="Times New Roman"/>
          <w:sz w:val="24"/>
          <w:szCs w:val="24"/>
        </w:rPr>
        <w:tab/>
        <w:t>A educação no trabalho foi se tornando ainda mais importante e percebida, pois, segundo Silva e Macedo (2010):</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pedagogia pretende conhecer todas as dificuldades do funcionário (educando), do chefe (educador), e do ambiente de trabalho; criar princípios, atividades e hipóteses; estudar e aperfeiçoar os resultados encontrados através da atividade investigativa, preparar o funcionário (educando) para a vida mais produtiva, orientar o funcionário (educando) inexperiente, de forma programada e progressiva, adaptando-o as condições do meio em que ele está inserido, agir adequadamente de forma disciplinadora e por fim, sua execução torna-se eficiente. (p.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na escola era a principal circunstância da existência da mesma, contribuindo no desenvolvimento e aprendizagem de crianças e jovens. Assim também, hoje em dia no trabalho, se tornou um quesito importante, pois tem como papel incentivar o colaborador a dar passos a frente no sentido de levá-lo em direção a “realização de ideais e propósitos predeterminados com o intuito de promover mudanças nos comportamentos das pessoas” (OLIVEIRA, 2012, p.6)</w:t>
      </w:r>
    </w:p>
    <w:p>
      <w:pPr>
        <w:pStyle w:val="Normal"/>
        <w:spacing w:lineRule="auto" w:line="360"/>
        <w:ind w:firstLine="708"/>
        <w:jc w:val="both"/>
        <w:rPr/>
      </w:pPr>
      <w:r>
        <w:rPr>
          <w:rFonts w:cs="Times New Roman" w:ascii="Times New Roman" w:hAnsi="Times New Roman"/>
          <w:sz w:val="24"/>
          <w:szCs w:val="24"/>
        </w:rPr>
        <w:t>As empresas têm buscado mudanças em busca de um aprimoramento organizacional. Para tanto, nas organizações o pedagogo deve estar atento integralmente ao desenvolvimento e a educação do funcionário, levando-o a fazer as mudanças necessárias à empresa, envolvendo também a produtividade do mesmo nas atividades exercidas, se possível intervindo quando se fizer necessário, “articulando as ações educacionais na administração das informações, num contexto contínuo de aprendizagem e de gestão do conhecimento” (SILVA et al., 2010, p.5).</w:t>
      </w:r>
    </w:p>
    <w:p>
      <w:pPr>
        <w:pStyle w:val="Normal"/>
        <w:spacing w:lineRule="auto" w:line="360"/>
        <w:ind w:firstLine="708"/>
        <w:jc w:val="both"/>
        <w:rPr/>
      </w:pPr>
      <w:r>
        <w:rPr>
          <w:rFonts w:cs="Times New Roman" w:ascii="Times New Roman" w:hAnsi="Times New Roman"/>
          <w:sz w:val="24"/>
          <w:szCs w:val="24"/>
        </w:rPr>
        <w:t>A aprendizagem na empresa é semelhante a um processo de mudança, onde o indivíduo de fato conhece suas limitações e até onde ele pode e consegue ir e também representa o alcance de objetivos ou a busca pelo alcance dos mesmos, agindo com determinação e perseverança. A aprendizagem só é completa quando “as ações educacionais na administração das informações, num contexto contínuo de aprendizagem e de gestão do conhecimento” (NOGUEIRA, 2005, p.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5.2 O papel e os desafios do pedagogo na empresa aé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o vimos nos capítulos anteriores, o curso de Pedagogia passou por diversos processos acompanhados por mudanças que contribuíram para um maior papel do Pedagogo na sociedade. A Pedagogia foi ganhando espaço fora da escola, deixando de ser o curso voltado pra ensino de crianças nas séries iniciais e passando a tomar outras direções; bem como o pedagogo, visto que o currículo do curso foi também se modificando à medida que as Diretrizes Curriculares Nacionais foram também contribuindo para tal mudança.</w:t>
      </w:r>
      <w:r>
        <w:rPr>
          <w:rFonts w:cs="Times New Roman" w:ascii="Times New Roman" w:hAnsi="Times New Roman"/>
          <w:sz w:val="20"/>
          <w:szCs w:val="20"/>
        </w:rPr>
        <w:t xml:space="preserve"> </w:t>
      </w:r>
      <w:r>
        <w:rPr>
          <w:rFonts w:cs="Times New Roman" w:ascii="Times New Roman" w:hAnsi="Times New Roman"/>
          <w:sz w:val="24"/>
          <w:szCs w:val="24"/>
        </w:rPr>
        <w:t xml:space="preserve">A Pedagogia não deixou de ser para educação, não deixou de ser teoria e prática da educação, porém essa teoria e prática deixou sim de existir apenas nas paredes escolares e surgiu em outros ambientes. Oliveira (2012) contribui ainda como fato de que a Pedagogia na empresa como possibilidade de atuação da formação do pedagogo é recente, principalmente no Brasil, e seu surgimento se deve a questão da necessidade da formação e/ou preparação dos Recursos Humanos nas empresa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figura do pedagogo atravessa séculos exercendo a sua função de facilitador do conhecimento e transformando o comportamento humano. Hoje no século XXI, há uma ampliação nesta visão, sua efetiva atuação em espaços também não escolares com o mesmo propósito da educação formal. (IDEM, p.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Libâneo (2001) se pauta em quatro elementos que contribuem diretamente para o objetivo do pedagógico, que são eles: o sujeito que se educa, o educador, o saber e os contextos em que ocorrem. Nesse caso, podemos dizer que o sujeito que se educa é o trabalhador, funcionário ou colaborador; o educador seria o pedagogo; o saber seria o conhecimento de ambos, tanto do que transmite quanto do que recebe e também possui os seus próprios conhecimentos; e os contextos em que ocorrem seriam a escola ou a organização ou qualquer outro ambiente onde a atividade pedagógica fosse exerc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oje, o contexto das grandes empresas é investir nos seus funcionários. Esse investimento varia de acordo com a empresa e o tipo de negócio oferecido pela mesma. Porém, existe um fator principal para essa “metanóia” nas empresas: o entendimento de que o funcionário é o fator contribuinte do crescimento e desenvolvimento na empresa. Para tal objetivo ser alcançando, a busca por profissionais pedagogos para ajudar nesse sentido tem sido mais intensa nos últimos anos. O pedagogo tem tomado um papel muito forte nas empresas como um fator estratégico na ação educativa dos funcionários e no comportamento dos mesmos no ambiente corpor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entanto, a inserção do pedagogo no mercado de trabalho como “pedagogo empresarial” não foi tarefa fácil e tranquila de aceitar por outros profissionais. Muitas empresas e até mesmo funcionários das mesmas, de cargos altos, medianos e baixos, resistiram à entrada do pedagogo no ambiente empresarial, visto que a visão da formação no curso de Pedagogia era, como já havíamos dito e como deixa bem claro Libâneo (2001), na e para escola, para lecionar e alfabetizar crianças e só. Ainda nesse contexto de aceitação, Oliveira (2012) diz que: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tualmente, a empresa começa a abrir espaço para que este profissional possa, de maneira consciente e competente, proporcionar um ambiente que esteja solucionando problemas, elaborando projetos, formulando hipóteses, visando à melhoria dos processos instituídos na empresa, garantindo a qualidade do atendimento, contribuindo para a instalação da cultura institucional da formação continuada dos empregados. (p.7)</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mercado de trabalho hoje pede profissionais atuantes, energéticos e que buscam constante atualização. Numa empresa aérea não é diferente, principalmente pelo fator ambiente onde se trabalha. O aeroporto é um não-lugar, por ser um ambiente de situações e contextos passageiros, onde circulam pessoas o dia todo, pessoas de diferentes culturas, raças, línguas, personalidades, temperamentos e comportamentos completamente diferentes uns dos outros. Uma empresa aérea trabalha por e com clientes, e para isso precisam ter um atendimento de qualidade e um quadro de funcionários atuantes e energéticos para situações inusitadas e para lidar com diferentes tipos de pessoas. Por ser um ambiente em que o colaborador está em contato direto e diário com outras pessoas que também são clientes, há uma necessidade muito grande de ser trabalhado o desenvolvimento e comportamento do colaborador no seu local de trabalh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que um bom resultado seja alcançado quanto ao desenvolvimento do funcionário, e consequentemente, da empresa, entra o Pedagogo Empresarial. Esse importante profissional surge nesse contexto e é:</w:t>
      </w:r>
    </w:p>
    <w:p>
      <w:pPr>
        <w:pStyle w:val="Normal"/>
        <w:spacing w:lineRule="auto" w:line="240"/>
        <w:ind w:left="2268" w:hanging="0"/>
        <w:jc w:val="both"/>
        <w:rPr>
          <w:rFonts w:ascii="Times New Roman" w:hAnsi="Times New Roman" w:cs="Times New Roman"/>
        </w:rPr>
      </w:pPr>
      <w:r>
        <w:rPr>
          <w:rFonts w:cs="Times New Roman" w:ascii="Times New Roman" w:hAnsi="Times New Roman"/>
        </w:rPr>
        <w:t>capacitado para desenvolver habilidades que valorizaram o ambiente empresarial, as técnicas o produto e o capital intelectual humano. Será o Pedagogo Empresarial o responsável por ampliar o capital intelectual dos colaboradores.  (ANDRADE et al., 2010, p.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ab/>
      </w:r>
      <w:r>
        <w:rPr>
          <w:rFonts w:cs="Times New Roman" w:ascii="Times New Roman" w:hAnsi="Times New Roman"/>
          <w:sz w:val="24"/>
          <w:szCs w:val="24"/>
        </w:rPr>
        <w:t>Na empresa aérea em questão, o contexto é de um ambiente de trabalho “sob pressão” a todo momento. Essa “pressão” de estar tudo fluindo corretamente vem de uma hierarquia, primeiramente da Gerência, que passa os supervisores, chegando então à liderança e assim, finalmente, transmitida ao colaborador que coloca seu esforço e pró-atividade no que está fazendo para alcançar o que lhe fora proposto. Diante desse quadro, o questionamento a ser feito seria: Qual seria, então, o papel do pedagogo no contexto de uma empresa aérea como a descrita nos capítulos anteri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tal pergunta, responderemos primeiramente com a contribuição da ação didático-pedagógica oferecida pelo profissional de Pedagogia. Os métodos e ações trazidos por esse profissional vão depender do tamanho da organização, do tipo de atividade nela desempenhada e da política de recursos humanos. </w:t>
      </w:r>
    </w:p>
    <w:p>
      <w:pPr>
        <w:pStyle w:val="Normal"/>
        <w:spacing w:lineRule="auto" w:line="360"/>
        <w:jc w:val="both"/>
        <w:rPr/>
      </w:pPr>
      <w:r>
        <w:rPr>
          <w:rFonts w:cs="Times New Roman" w:ascii="Times New Roman" w:hAnsi="Times New Roman"/>
          <w:sz w:val="24"/>
          <w:szCs w:val="24"/>
        </w:rPr>
        <w:tab/>
        <w:t>Silva e Macedo (2010) acreditam que:</w:t>
      </w:r>
    </w:p>
    <w:p>
      <w:pPr>
        <w:pStyle w:val="Normal"/>
        <w:spacing w:lineRule="auto" w:line="240"/>
        <w:ind w:left="2268" w:hanging="0"/>
        <w:jc w:val="both"/>
        <w:rPr/>
      </w:pPr>
      <w:r>
        <w:rPr>
          <w:rFonts w:cs="Times New Roman" w:ascii="Times New Roman" w:hAnsi="Times New Roman"/>
        </w:rPr>
        <w:t>“</w:t>
      </w:r>
      <w:r>
        <w:rPr>
          <w:rFonts w:cs="Times New Roman" w:ascii="Times New Roman" w:hAnsi="Times New Roman"/>
        </w:rPr>
        <w:t>Na maioria das vezes, a formação que acontece nas empresas é baseada no “método quatro fases”, ligado ao princípio da imitação, imitar, exercitar, mas atualmente o principal meio de formação de recursos humanos tem sido a aprendizagem em equipe, usando técnicas de dinâmicas de grupo.” (p.9)</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manter a qualidade do profissional na organização, os processos de aprendizagem tem se modificado constantemente e para que essa aprendizagem seja, de fato, uma realidade, não pode ser apenas transmitida. Assim como acontece no processo de ensino-aprendizagem de crianças nas escolas, sendo o professor o mediador do alcance desse conhecimento, não sendo apenas o transmissor e o detentor do conhecimento pleno, assim é o Pedagogo no meio empresarial, no treinamento de pessoal. Seu conhecimento deve ser passado de forma a orientar e integrar o ato de aprender ao desenvolvimento da empresa, tornando a aprendizagem um fator decisivo e importante nesse contexto.</w:t>
      </w:r>
    </w:p>
    <w:p>
      <w:pPr>
        <w:pStyle w:val="Normal"/>
        <w:spacing w:lineRule="auto" w:line="360"/>
        <w:jc w:val="both"/>
        <w:rPr/>
      </w:pPr>
      <w:r>
        <w:rPr>
          <w:rFonts w:cs="Times New Roman" w:ascii="Times New Roman" w:hAnsi="Times New Roman"/>
          <w:sz w:val="24"/>
          <w:szCs w:val="24"/>
        </w:rPr>
        <w:tab/>
        <w:t>O treinamento dentro da empresa seria também um dos papéis empregados pelo pedagogo, embora o treinamento tenha um teor educativo diferente da educação formal, este é um processo que, junto da educação, promove mudanças de atividades, não se deixando acumular apenas conhecimentos, métodos e técnicas, mas “levam o indivíduo a ultrapassar os limites do ambiente de trabalho”. (OLIVEIRA, 2012, p.10). Esse processo de levar as pessoas a ir em busca do objetivo da instituição através de treinamentos constitui o Recursos Humanos, área da qual o pedagogo pode ser inserido e acrescentar através de sua formação e conhecimento.</w:t>
      </w:r>
    </w:p>
    <w:p>
      <w:pPr>
        <w:pStyle w:val="Normal"/>
        <w:spacing w:lineRule="auto" w:line="360"/>
        <w:jc w:val="both"/>
        <w:rPr/>
      </w:pPr>
      <w:r>
        <w:rPr>
          <w:rFonts w:cs="Times New Roman" w:ascii="Times New Roman" w:hAnsi="Times New Roman"/>
          <w:sz w:val="24"/>
          <w:szCs w:val="24"/>
        </w:rPr>
        <w:tab/>
        <w:t>Outro ponto no qual o Pedagogo Empresarial encontra morada é a criação de elos entre diferentes setores e hierarquias, visto que em muitas empresas isso é inexistente ou difícil de alcançar por meios pessoais. Para tanto, o profissional de Pedagogia consegue unir e “tecer pontes de comunicação entre os diversos setores e hierarquias existentes no ambiente empresarial” (Andrade e Soares, 2010, p.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sa ponte valoriza o funcionário como colaborador, pois ao unir hierarquia com subordinados, permite também que o aprendizado seja efetivo, de modo a agregar mais valores aos valores já existentes, além de poder ajudar o funcionário a alavancar em suas potencialidades e descobrir capacitações até então escondi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conseguinte, outro fator muito relevante na atuação do pedagogo na empresa é a comunicação, ou melhor, a forma de se comunicar. Essa comunicação não se resume apenas internamente, ou seja, entre funcionários, entre setores, mas se estende a uma comunicação com clientes também.  </w:t>
      </w:r>
    </w:p>
    <w:p>
      <w:pPr>
        <w:pStyle w:val="Normal"/>
        <w:spacing w:lineRule="auto" w:line="240"/>
        <w:ind w:left="2268" w:hanging="0"/>
        <w:jc w:val="both"/>
        <w:rPr>
          <w:rFonts w:ascii="Times New Roman" w:hAnsi="Times New Roman" w:cs="Times New Roman"/>
        </w:rPr>
      </w:pPr>
      <w:r>
        <w:rPr>
          <w:rFonts w:cs="Times New Roman" w:ascii="Times New Roman" w:hAnsi="Times New Roman"/>
        </w:rPr>
        <w:t>A comunicação é o principal instrumento da política dos recursos humanos em uma empresa e, portanto, fator inestimável de eficiência e produtividade. É claro que se a política de recursos humanos da empresa for ineficiente, não há comunicação que melhore sua imagem. (NOGUEIRA, 2005, p.3)</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A comunicação, tanto interna como externa são totalmente relevantes no contexto empresarial. Andrade e Soares (2010, apud, Bahia, 1995, p.16) explicam ainda que “comunicação interna é a que se verifica entre a organização e o seu pessoal enquanto que a comunicação externa é aquela que abrange consumidor, clientes, fornecedores, acionistas e o público amplamente afetado por jornal, revista, rádio, televisão, agência de notícia etc”. Visto que quanto melhor for a comunicação interna entre funcionários e setores, melhor será o entendimento dos objetivos organizacionais e assim, consequentemente, veremos melhores resultados na comunicação externa (clientes), pois a chance de acerto das organização será, sem dúvidas, maior e gerará assim, solidez através de um melhor envolvimento, produtividade e fidelidade; essa última tanto do cliente quanto do funcion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ante do contexto da comunicação, vemos também que a mesma não se limita ao falar e, por conseguinte, agir. Consiste também na forma de ouvir do outro. Essa audição vem acompanhada de soluções eficazes, pois ao dar ouvidos aos funcionários, é capaz de saber e compreender qual a visão do mesmo sobre a empresa e se realmente está disposto a unir aos objetivos propostos pela organização e assim, juntamente com outros, buscarem assumir responsabilidades e através de suas competências, unir forças em direção a um constante crescimento.</w:t>
      </w:r>
    </w:p>
    <w:p>
      <w:pPr>
        <w:pStyle w:val="Normal"/>
        <w:spacing w:lineRule="auto" w:line="360"/>
        <w:jc w:val="both"/>
        <w:rPr/>
      </w:pPr>
      <w:r>
        <w:rPr>
          <w:rFonts w:cs="Times New Roman" w:ascii="Times New Roman" w:hAnsi="Times New Roman"/>
          <w:sz w:val="24"/>
          <w:szCs w:val="24"/>
        </w:rPr>
        <w:tab/>
        <w:t xml:space="preserve">Em suma, as possibilidades de atuação do Pedagogo Empresarial num contexto pós-moderno e globalizado são, como um todo, desafiadores. Libâneo (2001) cita alguns aspectos em que a Pedagogia deve ser repensada, e dentre elas, destacamos uma: A afirmação da especificidade do campo teórico-prático da Pedagogia. Sobre esse tópico, o autor discursa sobre a intenção educativa de toda prática social, ou seja, cada prática social, seja ela qual for, tem intenção educacional, já que a Pedagogia possui intervenção humana, do outro. A Pedagogia, portanto, dentro do caráter ético-normativo na qual se encontra, </w:t>
      </w:r>
    </w:p>
    <w:p>
      <w:pPr>
        <w:pStyle w:val="Normal"/>
        <w:spacing w:lineRule="auto" w:line="240"/>
        <w:ind w:left="2268" w:firstLine="708"/>
        <w:jc w:val="both"/>
        <w:rPr>
          <w:rFonts w:ascii="Times New Roman" w:hAnsi="Times New Roman" w:cs="Times New Roman"/>
        </w:rPr>
      </w:pPr>
      <w:r>
        <w:rPr>
          <w:rFonts w:cs="Times New Roman" w:ascii="Times New Roman" w:hAnsi="Times New Roman"/>
        </w:rPr>
        <w:t>pode formular princípios e diretrizes que dão coerência à contribuição das ciências da educação quando estas colocam a ação educativa como referência para suas investigações. Esse papel não pode ser atribuído a qualquer uma das ciências da educação indiscriminadamente, embora todas possam dar sua contribuição no limite de suas peculiaridades. (IDEM, p.23)</w:t>
      </w:r>
    </w:p>
    <w:p>
      <w:pPr>
        <w:pStyle w:val="Normal"/>
        <w:spacing w:lineRule="auto" w:line="240"/>
        <w:ind w:left="226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 portanto, um busca pelo esclarecimento do próprio curso de Pedagogia, já que a ampliação e complexidade das práticas educativas e/ou pedagógicas vão se intensificando e se tornando maiores na sociedade globalizada, fazendo surgir novos agentes do processo educativo e com isso abrem mais possibilidades de atuação do pedagogo em outros campos que não sejam somente os escolares. Diante disso, Riva e Reali (2008) concluem que</w:t>
      </w:r>
    </w:p>
    <w:p>
      <w:pPr>
        <w:pStyle w:val="Normal"/>
        <w:autoSpaceDE w:val="false"/>
        <w:spacing w:lineRule="auto" w:line="240" w:before="0" w:after="0"/>
        <w:ind w:left="2268" w:firstLine="709"/>
        <w:jc w:val="both"/>
        <w:rPr>
          <w:rFonts w:ascii="Times New Roman" w:hAnsi="Times New Roman" w:cs="Times New Roman"/>
          <w:color w:val="000000"/>
          <w:lang w:eastAsia="pt-BR"/>
        </w:rPr>
      </w:pPr>
      <w:r>
        <w:rPr>
          <w:rFonts w:cs="Times New Roman" w:ascii="Times New Roman" w:hAnsi="Times New Roman"/>
          <w:color w:val="000000"/>
          <w:lang w:eastAsia="pt-BR"/>
        </w:rPr>
        <w:t>“</w:t>
      </w:r>
      <w:r>
        <w:rPr>
          <w:rFonts w:cs="Times New Roman" w:ascii="Times New Roman" w:hAnsi="Times New Roman"/>
          <w:color w:val="000000"/>
          <w:lang w:eastAsia="pt-BR"/>
        </w:rPr>
        <w:t>O que diferencia o pedagogo de outros ambientes de trabalho é a sua atuação, pois a função do pedagogo está relacionada a todas as atividades de aprendizagem e de desenvolvimento humano, seja em crianças, jovens, adultos ou idosos, operários ou funcionários, obedecendo ao perfil da instituição em que se encontram”. (p. 3)</w:t>
      </w:r>
    </w:p>
    <w:p>
      <w:pPr>
        <w:pStyle w:val="Normal"/>
        <w:spacing w:lineRule="auto" w:line="36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isso, a reconstrução do sentido da Pedagogia é necessária, uma vez que o desenvolvimento da ciência pedagógica sobre o tema educativo se ampliou em várias dimensões, a reconfiguração da identidade profissional do pedagogo é um ponto indispensável, já que hoje a atuação do pedagogo vai para além de âmbitos estritamente escolares.</w:t>
      </w:r>
      <w:bookmarkStart w:id="12" w:name="__RefHeading___Toc364370171"/>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CONSIDERAÇÕES FINAIS</w:t>
      </w:r>
      <w:bookmarkEnd w:id="12"/>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través das pesquisas bibliográficas, foi possível ver que o campo de atuação  do pedagogo hoje está vasto e em alta. Dentro desse campo de atuação, há diversas possibilidades de colocar em prática teorias educativas e não limitá-las apenas ao âmbito escolar, visto que há uma necessidade hoje da inserção dos métodos sócio-educativos nas empresas, possibilitando uma mudança comportamental nas pesso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itura de autores que abordam a temática do pedagogo empresarial e sua atuação no mercado de trabalho fora de extrema importância para a realização deste trabalho, possibilitando um melhor entendimento das mudanças que vinham ocorrendo no curso de Graduação em Pedagogia ao longo dos anos juntamente com as mudanças no mundo globaliz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este estudo e dessas leituras, podemos perceber também que a função do pedagogo empresarial é de agregar valores à empresa e aos funcionários que nela atuam, valores estes que são a comunicação entre funcionários, setores, hierarquias e cliente, o saber ouvir e falar; o incentivo, através de treinamentos, ao trabalho em equipe ou coletivo, de forma que venha a acompanhar as inovações ocorridas num contexto globaliz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conversas informais com os funcionários desta empresa aérea possibilitaram o entendimento de como se relacionam com o setor de Recursos Humanos da empresa e também possibilitou, através de suas opiniões, abrir novos caminhos na atuação do setor dentro da empresa. A presença de um pedagogo nesse contexto seria de suma importância, visto que havia um tom de insatisfação nessa relação funcionário e Recursos Humanos por parte dos funcionários e podemos constatar a ausência de um profissional graduado em Pedagogia, apenas profissionais graduados em Administração com pós-graduação em Gestão de Pessoas. A importância do pedagogo nesse contexto seria a prática dos métodos educacionais em todos os setores da empresa, promovendo assim um recomeço na empresa por parte dos funcionários e também dos outros setores envolvidos no alcance dos objetivos d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nessa pesquisa, podemos constatar também que a inserção do profissional de Pedagogia no contexto empresarial não foi uma tarefa fácil e tão bem aceita no começo. A atuação desse profissional nesse meio gerou questionamento por parte de outros profissionais, pois a visão do pedagogo como professor apenas ainda era muito viva na mente de algumas pessoas, e ainda hoje vemos isso acontecer em algumas situações, como, por exemplo, quando somos questionados a respeito da nossa formação como pedagogos e somos surpreendidos com a pergunta: “Quer ser professor?”. Essa ideia de que pedagogo é igual a professor permeia algumas mentes, mas, como o estudo realizado apontou, há também uma grande mudança quanto a relevância e a contribuição desse profissional no campo empresarial.</w:t>
      </w:r>
    </w:p>
    <w:p>
      <w:pPr>
        <w:pStyle w:val="Normal"/>
        <w:spacing w:lineRule="auto" w:line="360"/>
        <w:ind w:firstLine="708"/>
        <w:jc w:val="both"/>
        <w:rPr/>
      </w:pPr>
      <w:r>
        <w:rPr>
          <w:rFonts w:cs="Times New Roman" w:ascii="Times New Roman" w:hAnsi="Times New Roman"/>
          <w:sz w:val="24"/>
          <w:szCs w:val="24"/>
        </w:rPr>
        <w:t xml:space="preserve">Ao final deste trabalho, vemos então as diversas possibilidades de atuação do pedagogo, não somente na empresa aérea em questão, mas também nas organizações como um todo, e vemos a importância de manter-se atualizado constantemente na área, visto que as mudanças globais têm acontecido com frequência, sendo necessária uma maior atenção a esse aspecto no setor organiz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im, esse trabalho apresentou então o pedagogo como o profissional capaz de implantar pontos facilitadores e essenciais na aprendizagem, agregando valores, incentivando a aprendizagem através de estratégias que provoquem e agucem a inteligência e pró-atividade do indivíduo, e que incentivem também a aquisição de conhecimento e que traga de volta a auto-estima dos colaboradores, gerando assim a satisfação em se juntarem em prol dos objetivos da empresa e trabalhar coletivamente para uma constante qualificação, deles e da empresa.</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jc w:val="left"/>
        <w:rPr>
          <w:rFonts w:ascii="Times New Roman" w:hAnsi="Times New Roman" w:eastAsia="Calibri" w:cs="Times New Roman"/>
          <w:b w:val="false"/>
          <w:b w:val="false"/>
          <w:bCs w:val="false"/>
          <w:iCs w:val="false"/>
          <w:sz w:val="24"/>
          <w:szCs w:val="24"/>
        </w:rPr>
      </w:pPr>
      <w:r>
        <w:rPr>
          <w:rFonts w:eastAsia="Calibri" w:cs="Times New Roman" w:ascii="Times New Roman" w:hAnsi="Times New Roman"/>
          <w:b w:val="false"/>
          <w:bCs w:val="false"/>
          <w:iCs w:val="false"/>
          <w:sz w:val="24"/>
          <w:szCs w:val="24"/>
        </w:rPr>
      </w:r>
      <w:bookmarkStart w:id="13" w:name="__RefHeading___Toc364370172"/>
      <w:bookmarkStart w:id="14" w:name="__RefHeading___Toc364370172"/>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Heading2"/>
        <w:numPr>
          <w:ilvl w:val="0"/>
          <w:numId w:val="0"/>
        </w:numPr>
        <w:ind w:left="0" w:hanging="0"/>
        <w:rPr>
          <w:rFonts w:ascii="Times New Roman" w:hAnsi="Times New Roman" w:cs="Times New Roman"/>
        </w:rPr>
      </w:pPr>
      <w:bookmarkStart w:id="15" w:name="__RefHeading___Toc364370172"/>
      <w:r>
        <w:rPr>
          <w:rFonts w:cs="Times New Roman" w:ascii="Times New Roman" w:hAnsi="Times New Roman"/>
        </w:rPr>
        <w:t>REFERÊNCIAS BIBLIOGRÁFICAS</w:t>
      </w:r>
      <w:bookmarkEnd w:id="15"/>
    </w:p>
    <w:p>
      <w:pPr>
        <w:pStyle w:val="NormalWeb"/>
        <w:spacing w:lineRule="auto" w:line="360" w:before="0" w:after="0"/>
        <w:rPr>
          <w:rFonts w:ascii="Times New Roman" w:hAnsi="Times New Roman" w:cs="Times New Roman"/>
          <w:sz w:val="28"/>
          <w:szCs w:val="28"/>
        </w:rPr>
      </w:pPr>
      <w:r>
        <w:rPr>
          <w:rFonts w:cs="Times New Roman"/>
          <w:sz w:val="28"/>
          <w:szCs w:val="28"/>
        </w:rPr>
      </w:r>
    </w:p>
    <w:p>
      <w:pPr>
        <w:pStyle w:val="Default"/>
        <w:spacing w:lineRule="auto" w:line="360" w:before="120" w:after="120"/>
        <w:jc w:val="both"/>
        <w:rPr>
          <w:rStyle w:val="CitaoHTML"/>
          <w:rFonts w:ascii="Times New Roman" w:hAnsi="Times New Roman" w:cs="Times New Roman"/>
        </w:rPr>
      </w:pPr>
      <w:r>
        <w:rPr>
          <w:rFonts w:cs="Times New Roman" w:ascii="Times New Roman" w:hAnsi="Times New Roman"/>
        </w:rPr>
        <w:t xml:space="preserve">ANDRADE, </w:t>
      </w:r>
      <w:r>
        <w:rPr>
          <w:rFonts w:cs="Times New Roman" w:ascii="Times New Roman" w:hAnsi="Times New Roman"/>
          <w:bCs/>
        </w:rPr>
        <w:t>Dayanne de Almeida Damasceno de &amp; SOARES. Liv Derik Santos.</w:t>
      </w:r>
      <w:r>
        <w:rPr>
          <w:rFonts w:cs="Times New Roman" w:ascii="Times New Roman" w:hAnsi="Times New Roman"/>
          <w:b/>
          <w:bCs/>
        </w:rPr>
        <w:t xml:space="preserve"> O pedagogo empresarial e a comunicação: uma relação necessária a empresa.</w:t>
      </w:r>
      <w:r>
        <w:rPr>
          <w:rFonts w:cs="Times New Roman" w:ascii="Times New Roman" w:hAnsi="Times New Roman"/>
        </w:rPr>
        <w:t xml:space="preserve"> Universidade Federal do Rio Grande do Norte – UFRN: XVI Seminário de pesquisa do CCSA, 2010.</w:t>
      </w:r>
    </w:p>
    <w:p>
      <w:pPr>
        <w:pStyle w:val="Normal"/>
        <w:spacing w:lineRule="auto" w:line="360" w:before="120" w:after="120"/>
        <w:jc w:val="both"/>
        <w:rPr>
          <w:rStyle w:val="CitaoHTML"/>
          <w:rFonts w:ascii="Times New Roman" w:hAnsi="Times New Roman" w:cs="Times New Roman"/>
          <w:color w:val="000000"/>
          <w:sz w:val="24"/>
          <w:szCs w:val="24"/>
        </w:rPr>
      </w:pPr>
      <w:r>
        <w:rPr>
          <w:rStyle w:val="CitaoHTML"/>
          <w:rFonts w:cs="Times New Roman" w:ascii="Times New Roman" w:hAnsi="Times New Roman"/>
          <w:color w:val="000000"/>
          <w:sz w:val="24"/>
          <w:szCs w:val="24"/>
        </w:rPr>
        <w:t>BRANDÃO, Carlos Rodrigues</w:t>
      </w:r>
      <w:r>
        <w:rPr>
          <w:rStyle w:val="CitaoHTML"/>
          <w:rFonts w:cs="Times New Roman" w:ascii="Times New Roman" w:hAnsi="Times New Roman"/>
          <w:b/>
          <w:color w:val="000000"/>
          <w:sz w:val="24"/>
          <w:szCs w:val="24"/>
        </w:rPr>
        <w:t>. O que é Educação</w:t>
      </w:r>
      <w:r>
        <w:rPr>
          <w:rStyle w:val="CitaoHTML"/>
          <w:rFonts w:cs="Times New Roman" w:ascii="Times New Roman" w:hAnsi="Times New Roman"/>
          <w:color w:val="000000"/>
          <w:sz w:val="24"/>
          <w:szCs w:val="24"/>
        </w:rPr>
        <w:t>. São Paulo: Brasiliense, 1981.</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CARVALHO, Geisiane Fernandes de. </w:t>
      </w:r>
      <w:r>
        <w:rPr>
          <w:rFonts w:cs="Times New Roman" w:ascii="Times New Roman" w:hAnsi="Times New Roman"/>
          <w:b/>
          <w:sz w:val="24"/>
          <w:szCs w:val="24"/>
          <w:lang w:eastAsia="pt-BR"/>
        </w:rPr>
        <w:t>A didática como ferramenta no treinamento.</w:t>
      </w:r>
      <w:r>
        <w:rPr>
          <w:rFonts w:cs="Times New Roman" w:ascii="Times New Roman" w:hAnsi="Times New Roman"/>
          <w:sz w:val="24"/>
          <w:szCs w:val="24"/>
          <w:lang w:eastAsia="pt-BR"/>
        </w:rPr>
        <w:t xml:space="preserve"> São Paulo: Faculdades Integradas Maria Imaculada em Mogi Guaçu, 2005.</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CHIAVENATO, Idalberto. </w:t>
      </w:r>
      <w:r>
        <w:rPr>
          <w:rFonts w:cs="Times New Roman" w:ascii="Times New Roman" w:hAnsi="Times New Roman"/>
          <w:b/>
          <w:sz w:val="24"/>
          <w:szCs w:val="24"/>
          <w:lang w:eastAsia="pt-BR"/>
        </w:rPr>
        <w:t>Gestão de pessoas: o novo papel do recursos humanos nas organizações.</w:t>
      </w:r>
      <w:r>
        <w:rPr>
          <w:rFonts w:cs="Times New Roman" w:ascii="Times New Roman" w:hAnsi="Times New Roman"/>
          <w:sz w:val="24"/>
          <w:szCs w:val="24"/>
          <w:lang w:eastAsia="pt-BR"/>
        </w:rPr>
        <w:t xml:space="preserve"> Rio de Janeiro: Campus, 1999.</w:t>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ONSECA. Marília Saldanha da. </w:t>
      </w:r>
      <w:r>
        <w:rPr>
          <w:rFonts w:cs="Times New Roman" w:ascii="Times New Roman" w:hAnsi="Times New Roman"/>
          <w:b/>
          <w:sz w:val="24"/>
          <w:szCs w:val="24"/>
          <w:lang w:eastAsia="pt-BR"/>
        </w:rPr>
        <w:t xml:space="preserve">A pedagogia na empresa: sua origem, seus caminhos. </w:t>
      </w:r>
      <w:r>
        <w:rPr>
          <w:rFonts w:cs="Times New Roman" w:ascii="Times New Roman" w:hAnsi="Times New Roman"/>
          <w:sz w:val="24"/>
          <w:szCs w:val="24"/>
          <w:lang w:eastAsia="pt-BR"/>
        </w:rPr>
        <w:t>Centro Universitário de Barra Mansa – UBM: Revista Científica v. 9, n. 17, jul. 2007.</w:t>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URLAN, Cacilda M. A. História do Curso de Pedagogia no Brasil: 1939-2005. Londrina: Universidade Estadual de Londrina - UEL, 2008.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s-ES_tradnl"/>
        </w:rPr>
        <w:t xml:space="preserve">GIL, Antonio Carlos. </w:t>
      </w:r>
      <w:r>
        <w:rPr>
          <w:rFonts w:cs="Times New Roman" w:ascii="Times New Roman" w:hAnsi="Times New Roman"/>
          <w:b/>
          <w:bCs/>
          <w:sz w:val="24"/>
          <w:szCs w:val="24"/>
        </w:rPr>
        <w:t>Como elaborar projetos de pesquisa</w:t>
      </w:r>
      <w:r>
        <w:rPr>
          <w:rFonts w:cs="Times New Roman" w:ascii="Times New Roman" w:hAnsi="Times New Roman"/>
          <w:sz w:val="24"/>
          <w:szCs w:val="24"/>
        </w:rPr>
        <w:t>. 4ª ed. São Paulo: Atlas, 200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IL, Antonio Carlos. </w:t>
      </w:r>
      <w:r>
        <w:rPr>
          <w:rFonts w:cs="Times New Roman" w:ascii="Times New Roman" w:hAnsi="Times New Roman"/>
          <w:b/>
          <w:sz w:val="24"/>
          <w:szCs w:val="24"/>
        </w:rPr>
        <w:t>Gestão de pessoas: Enfoque nos papéis profissionais.</w:t>
      </w:r>
      <w:r>
        <w:rPr>
          <w:rFonts w:cs="Times New Roman" w:ascii="Times New Roman" w:hAnsi="Times New Roman"/>
          <w:sz w:val="24"/>
          <w:szCs w:val="24"/>
        </w:rPr>
        <w:t xml:space="preserve"> São Paulo: Atlas, 2001.</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BÂNEO, José Carlos. </w:t>
      </w:r>
      <w:r>
        <w:rPr>
          <w:rFonts w:cs="Times New Roman" w:ascii="Times New Roman" w:hAnsi="Times New Roman"/>
          <w:b/>
          <w:bCs/>
          <w:color w:val="000000"/>
          <w:sz w:val="24"/>
          <w:szCs w:val="24"/>
        </w:rPr>
        <w:t>Pedagogia e pedagogos, para quê?</w:t>
      </w:r>
      <w:r>
        <w:rPr>
          <w:rFonts w:cs="Times New Roman" w:ascii="Times New Roman" w:hAnsi="Times New Roman"/>
          <w:color w:val="000000"/>
          <w:sz w:val="24"/>
          <w:szCs w:val="24"/>
        </w:rPr>
        <w:t xml:space="preserve"> 2ª. ed. São Paulo: Cortez Editora, 1999 - 2001.</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VEIRA, Ligia. </w:t>
      </w:r>
      <w:r>
        <w:rPr>
          <w:rFonts w:cs="Times New Roman" w:ascii="Times New Roman" w:hAnsi="Times New Roman"/>
          <w:b/>
          <w:color w:val="000000"/>
          <w:sz w:val="24"/>
          <w:szCs w:val="24"/>
        </w:rPr>
        <w:t>Pedagogia Empresarial: Atuação do pedagogo nas organizações</w:t>
      </w:r>
      <w:r>
        <w:rPr>
          <w:rFonts w:cs="Times New Roman" w:ascii="Times New Roman" w:hAnsi="Times New Roman"/>
          <w:color w:val="000000"/>
          <w:sz w:val="24"/>
          <w:szCs w:val="24"/>
        </w:rPr>
        <w:t>. VI Colóquio Internacional “Educação e Contemporaneidade em São Cristovão-SE, 2012.</w:t>
      </w:r>
    </w:p>
    <w:p>
      <w:pPr>
        <w:pStyle w:val="Normal"/>
        <w:autoSpaceDE w:val="false"/>
        <w:spacing w:lineRule="auto" w:line="360" w:before="120" w:after="120"/>
        <w:jc w:val="both"/>
        <w:rPr/>
      </w:pPr>
      <w:r>
        <w:rPr>
          <w:rFonts w:cs="Times New Roman" w:ascii="Times New Roman" w:hAnsi="Times New Roman"/>
          <w:color w:val="414B56"/>
          <w:sz w:val="24"/>
          <w:szCs w:val="24"/>
        </w:rPr>
        <w:t xml:space="preserve">__________________. </w:t>
      </w:r>
      <w:r>
        <w:rPr>
          <w:rFonts w:cs="Times New Roman" w:ascii="Times New Roman" w:hAnsi="Times New Roman"/>
          <w:b/>
          <w:color w:val="000000"/>
          <w:sz w:val="24"/>
          <w:szCs w:val="24"/>
        </w:rPr>
        <w:t>O que pedagogia, quem é o pedagogo o que deve ser o curso</w:t>
      </w:r>
      <w:r>
        <w:rPr>
          <w:rFonts w:cs="Times New Roman" w:ascii="Times New Roman" w:hAnsi="Times New Roman"/>
          <w:color w:val="000000"/>
          <w:sz w:val="24"/>
          <w:szCs w:val="24"/>
        </w:rPr>
        <w:t>. In PIMENTA, Sela Garrido. Pedagogia e Pedagogos: caminhos e perspectivas. São Paulo: Cortez, 2002.</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LOPES, Izolda; TRINDADE, Beatriz; CADINHA, Márcia Alvim. </w:t>
      </w:r>
      <w:r>
        <w:rPr>
          <w:rFonts w:cs="Times New Roman" w:ascii="Times New Roman" w:hAnsi="Times New Roman"/>
          <w:b/>
          <w:sz w:val="24"/>
          <w:szCs w:val="24"/>
          <w:lang w:eastAsia="pt-BR"/>
        </w:rPr>
        <w:t>Pedagogia empresarial: uma nova visão de aprendizagem nas organizações</w:t>
      </w:r>
      <w:r>
        <w:rPr>
          <w:rFonts w:cs="Times New Roman" w:ascii="Times New Roman" w:hAnsi="Times New Roman"/>
          <w:sz w:val="24"/>
          <w:szCs w:val="24"/>
          <w:lang w:eastAsia="pt-BR"/>
        </w:rPr>
        <w:t>. Rio de Janeiro: o autor, 2006.</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NOGUEIRA, Rodrigo dos Santos. </w:t>
      </w:r>
      <w:r>
        <w:rPr>
          <w:rFonts w:cs="Times New Roman" w:ascii="Times New Roman" w:hAnsi="Times New Roman"/>
          <w:b/>
          <w:sz w:val="24"/>
          <w:szCs w:val="24"/>
          <w:lang w:eastAsia="pt-BR"/>
        </w:rPr>
        <w:t>A importância do pedagogo na empresa</w:t>
      </w:r>
      <w:r>
        <w:rPr>
          <w:rFonts w:cs="Times New Roman" w:ascii="Times New Roman" w:hAnsi="Times New Roman"/>
          <w:sz w:val="24"/>
          <w:szCs w:val="24"/>
          <w:lang w:eastAsia="pt-BR"/>
        </w:rPr>
        <w:t>. Rio de Janeiro: Universidade Veiga de Almeida, 2005.</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IBEIRO, Amélia. Escotto do Amaral. A. </w:t>
      </w:r>
      <w:r>
        <w:rPr>
          <w:rFonts w:cs="Times New Roman" w:ascii="Times New Roman" w:hAnsi="Times New Roman"/>
          <w:b/>
          <w:bCs/>
          <w:sz w:val="24"/>
          <w:szCs w:val="24"/>
        </w:rPr>
        <w:t xml:space="preserve">Pedagogia empresarial: atuação do pedagogo na empresa. </w:t>
      </w:r>
      <w:r>
        <w:rPr>
          <w:rFonts w:cs="Times New Roman" w:ascii="Times New Roman" w:hAnsi="Times New Roman"/>
          <w:color w:val="000000"/>
          <w:sz w:val="24"/>
          <w:szCs w:val="24"/>
        </w:rPr>
        <w:t>2ª</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edição</w:t>
      </w:r>
      <w:r>
        <w:rPr>
          <w:rFonts w:cs="Times New Roman" w:ascii="Times New Roman" w:hAnsi="Times New Roman"/>
          <w:sz w:val="24"/>
          <w:szCs w:val="24"/>
        </w:rPr>
        <w:t>. Rio de Janeiro: Wak, 2007.</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IBEIRO, Mônica; MIRANDA, Maria.</w:t>
      </w:r>
      <w:r>
        <w:rPr>
          <w:rFonts w:cs="TimesNewRomanPSMT-Identity-H" w:ascii="TimesNewRomanPSMT-Identity-H" w:hAnsi="TimesNewRomanPSMT-Identity-H"/>
          <w:sz w:val="23"/>
          <w:szCs w:val="23"/>
          <w:lang w:eastAsia="pt-BR"/>
        </w:rPr>
        <w:t xml:space="preserve"> </w:t>
      </w:r>
      <w:r>
        <w:rPr>
          <w:rFonts w:cs="Times New Roman" w:ascii="Times New Roman" w:hAnsi="Times New Roman"/>
          <w:b/>
          <w:sz w:val="24"/>
          <w:szCs w:val="24"/>
        </w:rPr>
        <w:t xml:space="preserve">Diretrizes Curriculares Nacionais para o Curso de Pedagogia: análise histórica e política. </w:t>
      </w:r>
      <w:r>
        <w:rPr>
          <w:rFonts w:cs="Times New Roman" w:ascii="Times New Roman" w:hAnsi="Times New Roman"/>
          <w:sz w:val="24"/>
          <w:szCs w:val="24"/>
        </w:rPr>
        <w:t>Uberlândia: o autor, 2009.</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AVIANI, Demerval. </w:t>
      </w:r>
      <w:r>
        <w:rPr>
          <w:rFonts w:cs="Times New Roman" w:ascii="Times New Roman" w:hAnsi="Times New Roman"/>
          <w:b/>
          <w:sz w:val="24"/>
          <w:szCs w:val="24"/>
        </w:rPr>
        <w:t>A pedagogia no Brasil: história e teoria</w:t>
      </w:r>
      <w:r>
        <w:rPr>
          <w:rFonts w:cs="Times New Roman" w:ascii="Times New Roman" w:hAnsi="Times New Roman"/>
          <w:sz w:val="24"/>
          <w:szCs w:val="24"/>
        </w:rPr>
        <w:t>. Campinas, SP: Autores Associados, 2008.</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SCHEIBE, Leda; AGUIAR, Márcia Ângela. </w:t>
      </w:r>
      <w:r>
        <w:rPr>
          <w:rFonts w:cs="Times New Roman" w:ascii="Times New Roman" w:hAnsi="Times New Roman"/>
          <w:b/>
          <w:sz w:val="24"/>
          <w:szCs w:val="24"/>
          <w:lang w:eastAsia="pt-BR"/>
        </w:rPr>
        <w:t>Formação de profissionais da educação no Brasil: o curso de pedagogia em questão.</w:t>
      </w:r>
      <w:r>
        <w:rPr>
          <w:rFonts w:cs="Times New Roman" w:ascii="Times New Roman" w:hAnsi="Times New Roman"/>
          <w:sz w:val="24"/>
          <w:szCs w:val="24"/>
          <w:lang w:eastAsia="pt-BR"/>
        </w:rPr>
        <w:t xml:space="preserve"> Universidade Federal de Santa Catarina – UFSC: Educação &amp; Sociedade, ano XX, nº 68, Dezembro/99.</w:t>
      </w:r>
    </w:p>
    <w:p>
      <w:pPr>
        <w:pStyle w:val="Normal"/>
        <w:spacing w:lineRule="auto" w:line="360" w:before="120" w:after="120"/>
        <w:jc w:val="both"/>
        <w:rPr/>
      </w:pPr>
      <w:r>
        <w:rPr>
          <w:rFonts w:cs="Times New Roman" w:ascii="Times New Roman" w:hAnsi="Times New Roman"/>
          <w:color w:val="000000"/>
          <w:sz w:val="24"/>
          <w:szCs w:val="24"/>
        </w:rPr>
        <w:t xml:space="preserve">SELLTIZ, Claire et allii. </w:t>
      </w:r>
      <w:r>
        <w:rPr>
          <w:rFonts w:cs="Times New Roman" w:ascii="Times New Roman" w:hAnsi="Times New Roman"/>
          <w:b/>
          <w:bCs/>
          <w:color w:val="000000"/>
          <w:sz w:val="24"/>
          <w:szCs w:val="24"/>
        </w:rPr>
        <w:t>Métodos de pesquisa nas relações sociais</w:t>
      </w:r>
      <w:r>
        <w:rPr>
          <w:rFonts w:cs="Times New Roman" w:ascii="Times New Roman" w:hAnsi="Times New Roman"/>
          <w:color w:val="000000"/>
          <w:sz w:val="24"/>
          <w:szCs w:val="24"/>
        </w:rPr>
        <w:t>. Tradução de Maria Martha Hubner de Oliveira. 2ª</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edição. São Paulo: Editora Pedagógica e Universitária Ltda. - EPU, 1987.</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SILVA. Ana Paula Moura da; MACÊDO, Israel Silva de. </w:t>
      </w:r>
      <w:r>
        <w:rPr>
          <w:rFonts w:cs="Times New Roman" w:ascii="Times New Roman" w:hAnsi="Times New Roman"/>
          <w:b/>
          <w:sz w:val="24"/>
          <w:szCs w:val="24"/>
          <w:lang w:eastAsia="pt-BR"/>
        </w:rPr>
        <w:t>A possibilidade de atuação do pedagogo na contemporaneidade.</w:t>
      </w:r>
      <w:r>
        <w:rPr>
          <w:rFonts w:cs="Times New Roman" w:ascii="Times New Roman" w:hAnsi="Times New Roman"/>
          <w:sz w:val="24"/>
          <w:szCs w:val="24"/>
          <w:lang w:eastAsia="pt-BR"/>
        </w:rPr>
        <w:t xml:space="preserve"> Universidade Federal de Alagoas – UFAL: V EPEAL, 2010.</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jc w:val="center"/>
        <w:rPr/>
      </w:pPr>
      <w:r>
        <w:rPr>
          <w:rFonts w:cs="Times New Roman" w:ascii="Times New Roman" w:hAnsi="Times New Roman"/>
          <w:b/>
          <w:color w:val="000000"/>
          <w:sz w:val="28"/>
          <w:szCs w:val="28"/>
        </w:rPr>
        <w:t>REFERÊNCIAS ELETRÔNICAS</w:t>
      </w:r>
      <w:r>
        <w:rPr>
          <w:rFonts w:cs="Times New Roman" w:ascii="Times New Roman" w:hAnsi="Times New Roman"/>
          <w:color w:val="000000"/>
          <w:sz w:val="28"/>
          <w:szCs w:val="28"/>
        </w:rPr>
        <w:br/>
      </w:r>
    </w:p>
    <w:p>
      <w:pPr>
        <w:pStyle w:val="Normal"/>
        <w:spacing w:lineRule="auto" w:line="360" w:before="120" w:after="120"/>
        <w:jc w:val="both"/>
        <w:rPr>
          <w:rStyle w:val="CitaoHTML"/>
          <w:rFonts w:ascii="Times New Roman" w:hAnsi="Times New Roman" w:cs="Times New Roman"/>
          <w:color w:val="000000"/>
          <w:sz w:val="24"/>
          <w:szCs w:val="24"/>
        </w:rPr>
      </w:pPr>
      <w:r>
        <w:rPr>
          <w:rStyle w:val="CitaoHTML"/>
          <w:rFonts w:cs="Times New Roman" w:ascii="Times New Roman" w:hAnsi="Times New Roman"/>
          <w:color w:val="000000"/>
          <w:sz w:val="24"/>
          <w:szCs w:val="24"/>
        </w:rPr>
        <w:t xml:space="preserve">BEZERRA, Roberto Cláudio Frota. </w:t>
      </w:r>
      <w:r>
        <w:rPr>
          <w:rFonts w:cs="Times New Roman" w:ascii="Times New Roman" w:hAnsi="Times New Roman"/>
          <w:b/>
          <w:color w:val="000000"/>
          <w:sz w:val="24"/>
          <w:szCs w:val="24"/>
          <w:lang w:eastAsia="pt-BR"/>
        </w:rPr>
        <w:t>Diretrizes Curriculares Nacionais para o Curso de Pedagogia</w:t>
      </w:r>
      <w:r>
        <w:rPr>
          <w:rFonts w:cs="Times New Roman" w:ascii="Times New Roman" w:hAnsi="Times New Roman"/>
          <w:color w:val="000000"/>
          <w:sz w:val="24"/>
          <w:szCs w:val="24"/>
          <w:lang w:eastAsia="pt-BR"/>
        </w:rPr>
        <w:t xml:space="preserve">. Disponível em: </w:t>
      </w:r>
      <w:r>
        <w:rPr>
          <w:rFonts w:cs="Times New Roman" w:ascii="Times New Roman" w:hAnsi="Times New Roman"/>
          <w:color w:val="0000FF"/>
          <w:sz w:val="24"/>
          <w:szCs w:val="24"/>
          <w:u w:val="single"/>
          <w:lang w:eastAsia="pt-BR"/>
        </w:rPr>
        <w:t>&lt;</w:t>
      </w:r>
      <w:r>
        <w:rPr>
          <w:rStyle w:val="CitaoHTML"/>
          <w:rFonts w:cs="Times New Roman" w:ascii="Times New Roman" w:hAnsi="Times New Roman"/>
          <w:color w:val="0000FF"/>
          <w:sz w:val="24"/>
          <w:szCs w:val="24"/>
          <w:u w:val="single"/>
        </w:rPr>
        <w:t>portal.mec.gov.br/</w:t>
      </w:r>
      <w:r>
        <w:rPr>
          <w:rStyle w:val="CitaoHTML"/>
          <w:rFonts w:cs="Times New Roman" w:ascii="Times New Roman" w:hAnsi="Times New Roman"/>
          <w:b/>
          <w:bCs/>
          <w:color w:val="0000FF"/>
          <w:sz w:val="24"/>
          <w:szCs w:val="24"/>
          <w:u w:val="single"/>
        </w:rPr>
        <w:t>cne</w:t>
      </w:r>
      <w:r>
        <w:rPr>
          <w:rStyle w:val="CitaoHTML"/>
          <w:rFonts w:cs="Times New Roman" w:ascii="Times New Roman" w:hAnsi="Times New Roman"/>
          <w:color w:val="0000FF"/>
          <w:sz w:val="24"/>
          <w:szCs w:val="24"/>
          <w:u w:val="single"/>
        </w:rPr>
        <w:t>/arquivos/pdf/pcp05_05.pdf&gt;</w:t>
      </w:r>
      <w:r>
        <w:rPr>
          <w:rStyle w:val="CitaoHTML"/>
          <w:rFonts w:cs="Times New Roman" w:ascii="Times New Roman" w:hAnsi="Times New Roman"/>
          <w:color w:val="000000"/>
          <w:sz w:val="24"/>
          <w:szCs w:val="24"/>
          <w:u w:val="single"/>
        </w:rPr>
        <w:t xml:space="preserve">. </w:t>
      </w:r>
      <w:r>
        <w:rPr>
          <w:rStyle w:val="CitaoHTML"/>
          <w:rFonts w:cs="Times New Roman" w:ascii="Times New Roman" w:hAnsi="Times New Roman"/>
          <w:color w:val="000000"/>
          <w:sz w:val="24"/>
          <w:szCs w:val="24"/>
        </w:rPr>
        <w:t>Acesso em 25 de Jul. 2013.</w:t>
      </w:r>
    </w:p>
    <w:p>
      <w:pPr>
        <w:pStyle w:val="Normal"/>
        <w:spacing w:lineRule="auto" w:line="360" w:before="120" w:after="120"/>
        <w:jc w:val="both"/>
        <w:rPr/>
      </w:pPr>
      <w:r>
        <w:rPr>
          <w:rFonts w:cs="Times New Roman" w:ascii="Times New Roman" w:hAnsi="Times New Roman"/>
          <w:sz w:val="24"/>
          <w:szCs w:val="24"/>
          <w:lang w:eastAsia="pt-BR"/>
        </w:rPr>
        <w:t>COSTA E SILVA, Artur da.</w:t>
      </w:r>
      <w:r>
        <w:rPr>
          <w:rFonts w:cs="Times New Roman" w:ascii="Times New Roman" w:hAnsi="Times New Roman"/>
          <w:b/>
          <w:sz w:val="24"/>
          <w:szCs w:val="24"/>
          <w:lang w:eastAsia="pt-BR"/>
        </w:rPr>
        <w:t xml:space="preserve"> Lei 5540/68</w:t>
      </w:r>
      <w:r>
        <w:rPr>
          <w:rFonts w:cs="Times New Roman" w:ascii="Times New Roman" w:hAnsi="Times New Roman"/>
          <w:sz w:val="24"/>
          <w:szCs w:val="24"/>
          <w:lang w:eastAsia="pt-BR"/>
        </w:rPr>
        <w:t>. Disponível em: &lt;</w:t>
      </w:r>
      <w:hyperlink r:id="rId2">
        <w:r>
          <w:rPr>
            <w:rStyle w:val="InternetLink"/>
            <w:rFonts w:cs="Times New Roman" w:ascii="Times New Roman" w:hAnsi="Times New Roman"/>
            <w:sz w:val="24"/>
            <w:szCs w:val="24"/>
            <w:lang w:eastAsia="pt-BR"/>
          </w:rPr>
          <w:t>http://www.jusbrasil.com.br/legislacao/109783/lei-5540-68</w:t>
        </w:r>
      </w:hyperlink>
      <w:r>
        <w:rPr>
          <w:rFonts w:cs="Times New Roman" w:ascii="Times New Roman" w:hAnsi="Times New Roman"/>
          <w:sz w:val="24"/>
          <w:szCs w:val="24"/>
          <w:lang w:eastAsia="pt-BR"/>
        </w:rPr>
        <w:t>&gt;. Acesso em 23 de Jul. 2013.</w:t>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ALBEN, Ângela Imaculada Loureiro de Freitas. </w:t>
      </w:r>
      <w:r>
        <w:rPr>
          <w:rFonts w:cs="Times New Roman" w:ascii="Times New Roman" w:hAnsi="Times New Roman"/>
          <w:b/>
          <w:sz w:val="24"/>
          <w:szCs w:val="24"/>
          <w:lang w:eastAsia="pt-BR"/>
        </w:rPr>
        <w:t>Pedagogo - Formação, dilemas e problemas</w:t>
      </w:r>
      <w:r>
        <w:rPr>
          <w:rFonts w:cs="Times New Roman" w:ascii="Times New Roman" w:hAnsi="Times New Roman"/>
          <w:sz w:val="24"/>
          <w:szCs w:val="24"/>
          <w:lang w:eastAsia="pt-BR"/>
        </w:rPr>
        <w:t>, 2004. Disponível em: &lt;</w:t>
      </w:r>
      <w:hyperlink r:id="rId3">
        <w:r>
          <w:rPr>
            <w:rStyle w:val="InternetLink"/>
            <w:rFonts w:cs="Times New Roman" w:ascii="Times New Roman" w:hAnsi="Times New Roman"/>
            <w:sz w:val="24"/>
            <w:szCs w:val="24"/>
            <w:lang w:eastAsia="pt-BR"/>
          </w:rPr>
          <w:t>http://www.gestaouniversitaria.com.br/index.php?option=com_content&amp;view=article&amp;id=77:pedagogo---formacao--dilemas-e-problemas&amp;catid=20:18&amp;Itemid=21</w:t>
        </w:r>
      </w:hyperlink>
      <w:r>
        <w:rPr>
          <w:rFonts w:cs="Times New Roman" w:ascii="Times New Roman" w:hAnsi="Times New Roman"/>
          <w:color w:val="0033CC"/>
          <w:sz w:val="24"/>
          <w:szCs w:val="24"/>
          <w:u w:val="single"/>
          <w:lang w:eastAsia="pt-BR"/>
        </w:rPr>
        <w:t>&gt;.</w:t>
      </w:r>
      <w:r>
        <w:rPr>
          <w:rFonts w:cs="Times New Roman" w:ascii="Times New Roman" w:hAnsi="Times New Roman"/>
          <w:color w:val="000000"/>
          <w:sz w:val="24"/>
          <w:szCs w:val="24"/>
          <w:lang w:eastAsia="pt-BR"/>
        </w:rPr>
        <w:t xml:space="preserve"> Acesso em: 02 de Ago. 2013.</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GONÇALVES, Roseli. </w:t>
      </w:r>
      <w:r>
        <w:rPr>
          <w:rFonts w:cs="Times New Roman" w:ascii="Times New Roman" w:hAnsi="Times New Roman"/>
          <w:b/>
          <w:sz w:val="24"/>
          <w:szCs w:val="24"/>
          <w:lang w:eastAsia="pt-BR"/>
        </w:rPr>
        <w:t>A pedagogia empresarial e as práticas pedagógicas dentro da empresa</w:t>
      </w:r>
      <w:r>
        <w:rPr>
          <w:rFonts w:cs="Times New Roman" w:ascii="Times New Roman" w:hAnsi="Times New Roman"/>
          <w:sz w:val="24"/>
          <w:szCs w:val="24"/>
          <w:lang w:eastAsia="pt-BR"/>
        </w:rPr>
        <w:t xml:space="preserve">, 2009. Disponível em: </w:t>
      </w:r>
      <w:r>
        <w:rPr>
          <w:rFonts w:cs="Times New Roman" w:ascii="Times New Roman" w:hAnsi="Times New Roman"/>
          <w:color w:val="0033CC"/>
          <w:sz w:val="24"/>
          <w:szCs w:val="24"/>
          <w:u w:val="single"/>
          <w:lang w:eastAsia="pt-BR"/>
        </w:rPr>
        <w:t>&lt;http://www.webartigos.com/articles/14896/1/A-PEDAGOGIA-EMPRESARIAL-E-AS-PRATICAS-PEDAGOGICAS-DENTRO-DA-EMPRESA/pagina1.html&gt;</w:t>
      </w:r>
      <w:r>
        <w:rPr>
          <w:rFonts w:cs="Times New Roman" w:ascii="Times New Roman" w:hAnsi="Times New Roman"/>
          <w:sz w:val="24"/>
          <w:szCs w:val="24"/>
          <w:u w:val="single"/>
          <w:lang w:eastAsia="pt-BR"/>
        </w:rPr>
        <w:t xml:space="preserve">. </w:t>
      </w:r>
      <w:r>
        <w:rPr>
          <w:rFonts w:cs="Times New Roman" w:ascii="Times New Roman" w:hAnsi="Times New Roman"/>
          <w:sz w:val="24"/>
          <w:szCs w:val="24"/>
          <w:lang w:eastAsia="pt-BR"/>
        </w:rPr>
        <w:t>Acesso em 04 de Ago. 2013.</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HOLTZ, Maria Luiza Marins. </w:t>
      </w:r>
      <w:r>
        <w:rPr>
          <w:rFonts w:cs="Times New Roman" w:ascii="Times New Roman" w:hAnsi="Times New Roman"/>
          <w:b/>
          <w:sz w:val="24"/>
          <w:szCs w:val="24"/>
          <w:lang w:eastAsia="pt-BR"/>
        </w:rPr>
        <w:t>Lições de pedagogia empresarial.</w:t>
      </w:r>
      <w:r>
        <w:rPr>
          <w:rFonts w:cs="Times New Roman" w:ascii="Times New Roman" w:hAnsi="Times New Roman"/>
          <w:sz w:val="24"/>
          <w:szCs w:val="24"/>
          <w:lang w:eastAsia="pt-BR"/>
        </w:rPr>
        <w:t xml:space="preserve"> São Paulo: MH Assessoria Empresarial Ltda. 2006. Disponível em: </w:t>
      </w:r>
      <w:r>
        <w:rPr>
          <w:rFonts w:cs="Times New Roman" w:ascii="Times New Roman" w:hAnsi="Times New Roman"/>
          <w:color w:val="0033CC"/>
          <w:sz w:val="24"/>
          <w:szCs w:val="24"/>
          <w:lang w:eastAsia="pt-BR"/>
        </w:rPr>
        <w:t>&lt;</w:t>
      </w:r>
      <w:hyperlink r:id="rId4">
        <w:r>
          <w:rPr>
            <w:rStyle w:val="InternetLink"/>
            <w:rFonts w:cs="Times New Roman" w:ascii="Times New Roman" w:hAnsi="Times New Roman"/>
            <w:color w:val="0033CC"/>
            <w:sz w:val="24"/>
            <w:szCs w:val="24"/>
            <w:lang w:eastAsia="pt-BR"/>
          </w:rPr>
          <w:t>http://www.mh.etc.br/documentos/licoes_de_pedagogia_empresarial.pdf</w:t>
        </w:r>
      </w:hyperlink>
      <w:r>
        <w:rPr>
          <w:rFonts w:cs="Times New Roman" w:ascii="Times New Roman" w:hAnsi="Times New Roman"/>
          <w:color w:val="0033CC"/>
          <w:sz w:val="24"/>
          <w:szCs w:val="24"/>
          <w:lang w:eastAsia="pt-BR"/>
        </w:rPr>
        <w:t>&gt;.</w:t>
      </w:r>
      <w:r>
        <w:rPr>
          <w:rFonts w:cs="Times New Roman" w:ascii="Times New Roman" w:hAnsi="Times New Roman"/>
          <w:sz w:val="24"/>
          <w:szCs w:val="24"/>
          <w:lang w:eastAsia="pt-BR"/>
        </w:rPr>
        <w:t xml:space="preserve"> Acesso em 05 de Ago, 2013.</w:t>
      </w:r>
    </w:p>
    <w:p>
      <w:pPr>
        <w:pStyle w:val="Normal"/>
        <w:tabs>
          <w:tab w:val="clear" w:pos="708"/>
          <w:tab w:val="left" w:pos="3124" w:leader="none"/>
        </w:tabs>
        <w:spacing w:lineRule="auto" w:line="360" w:before="120" w:after="120"/>
        <w:jc w:val="both"/>
        <w:rPr/>
      </w:pPr>
      <w:r>
        <w:rPr>
          <w:rFonts w:cs="Times New Roman" w:ascii="Times New Roman" w:hAnsi="Times New Roman"/>
          <w:sz w:val="24"/>
          <w:szCs w:val="24"/>
          <w:lang w:eastAsia="pt-BR"/>
        </w:rPr>
        <w:t xml:space="preserve">NUNES, Edson de Oliveira. </w:t>
      </w:r>
      <w:r>
        <w:rPr>
          <w:rFonts w:cs="Times New Roman" w:ascii="Times New Roman" w:hAnsi="Times New Roman"/>
          <w:b/>
          <w:sz w:val="24"/>
          <w:szCs w:val="24"/>
          <w:lang w:eastAsia="pt-BR"/>
        </w:rPr>
        <w:t>Consulta sobre apostilamento, no diploma de curso de Graduação em Pedagogia, do direito ao exercício do magistério nos quatro anos iniciais do Ensino Fundamental.</w:t>
      </w:r>
      <w:r>
        <w:rPr>
          <w:rFonts w:cs="Times New Roman" w:ascii="Times New Roman" w:hAnsi="Times New Roman"/>
          <w:sz w:val="24"/>
          <w:szCs w:val="24"/>
          <w:lang w:eastAsia="pt-BR"/>
        </w:rPr>
        <w:t xml:space="preserve"> Disponível em: &lt;</w:t>
      </w:r>
      <w:hyperlink r:id="rId5">
        <w:r>
          <w:rPr>
            <w:rStyle w:val="InternetLink"/>
            <w:rFonts w:cs="Times New Roman" w:ascii="Times New Roman" w:hAnsi="Times New Roman"/>
            <w:sz w:val="24"/>
            <w:szCs w:val="24"/>
            <w:lang w:eastAsia="pt-BR"/>
          </w:rPr>
          <w:t>http://portal.mec.gov.br/cne/arquivos/pdf/pces0411_05.pdf</w:t>
        </w:r>
      </w:hyperlink>
      <w:r>
        <w:rPr>
          <w:rFonts w:cs="Times New Roman" w:ascii="Times New Roman" w:hAnsi="Times New Roman"/>
          <w:sz w:val="24"/>
          <w:szCs w:val="24"/>
          <w:lang w:eastAsia="pt-BR"/>
        </w:rPr>
        <w:t>&gt;. Acesso em 20 de Jul. 2013.</w:t>
      </w:r>
    </w:p>
    <w:p>
      <w:pPr>
        <w:pStyle w:val="Normal"/>
        <w:autoSpaceDE w:val="false"/>
        <w:spacing w:lineRule="auto" w:line="360" w:before="120" w:after="120"/>
        <w:jc w:val="both"/>
        <w:rPr/>
      </w:pPr>
      <w:r>
        <w:rPr>
          <w:rFonts w:cs="Times New Roman" w:ascii="Times New Roman" w:hAnsi="Times New Roman"/>
          <w:color w:val="414B56"/>
          <w:sz w:val="24"/>
          <w:szCs w:val="24"/>
        </w:rPr>
        <w:t xml:space="preserve">__________________. </w:t>
      </w:r>
      <w:r>
        <w:rPr>
          <w:rFonts w:cs="Times New Roman" w:ascii="Times New Roman" w:hAnsi="Times New Roman"/>
          <w:b/>
          <w:iCs/>
          <w:sz w:val="24"/>
          <w:szCs w:val="24"/>
          <w:lang w:eastAsia="pt-BR"/>
        </w:rPr>
        <w:t>Diretrizes Curriculares Nacionais para o Curso de Graduação em Pedagogia, licenciatura</w:t>
      </w:r>
      <w:r>
        <w:rPr>
          <w:rFonts w:cs="Times New Roman" w:ascii="Times New Roman" w:hAnsi="Times New Roman"/>
          <w:iCs/>
          <w:sz w:val="24"/>
          <w:szCs w:val="24"/>
          <w:lang w:eastAsia="pt-BR"/>
        </w:rPr>
        <w:t>. Disponível em: &lt;</w:t>
      </w:r>
      <w:hyperlink r:id="rId6">
        <w:r>
          <w:rPr>
            <w:rStyle w:val="InternetLink"/>
            <w:rFonts w:cs="Times New Roman" w:ascii="Times New Roman" w:hAnsi="Times New Roman"/>
            <w:iCs/>
            <w:sz w:val="24"/>
            <w:szCs w:val="24"/>
            <w:lang w:eastAsia="pt-BR"/>
          </w:rPr>
          <w:t>http://portal.mec.gov.br/cne/arquivos/pdf/rcp01_06.pdf</w:t>
        </w:r>
      </w:hyperlink>
      <w:r>
        <w:rPr>
          <w:rFonts w:cs="Times New Roman" w:ascii="Times New Roman" w:hAnsi="Times New Roman"/>
          <w:iCs/>
          <w:sz w:val="24"/>
          <w:szCs w:val="24"/>
          <w:lang w:eastAsia="pt-BR"/>
        </w:rPr>
        <w:t>&gt;. Acesso em: 20 de Jul. 2013.</w:t>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IVA, Giovana; REALI, Klevi Mari. </w:t>
      </w:r>
      <w:r>
        <w:rPr>
          <w:rFonts w:cs="Times New Roman" w:ascii="Times New Roman" w:hAnsi="Times New Roman"/>
          <w:b/>
          <w:sz w:val="24"/>
          <w:szCs w:val="24"/>
          <w:lang w:eastAsia="pt-BR"/>
        </w:rPr>
        <w:t>Pedagogia Empresarial</w:t>
      </w:r>
      <w:r>
        <w:rPr>
          <w:rFonts w:cs="Times New Roman" w:ascii="Times New Roman" w:hAnsi="Times New Roman"/>
          <w:sz w:val="24"/>
          <w:szCs w:val="24"/>
          <w:lang w:eastAsia="pt-BR"/>
        </w:rPr>
        <w:t>. Revista Eletrônica Lato Sensu – Ano 3, nº1, 2008. Disponível em: &lt;</w:t>
      </w:r>
      <w:hyperlink r:id="rId7">
        <w:r>
          <w:rPr>
            <w:rStyle w:val="InternetLink"/>
            <w:rFonts w:cs="Times New Roman" w:ascii="Times New Roman" w:hAnsi="Times New Roman"/>
            <w:sz w:val="24"/>
            <w:szCs w:val="24"/>
            <w:lang w:eastAsia="pt-BR"/>
          </w:rPr>
          <w:t>http://web03.unicentro.br/especializacao/Revista_Pos/P%C3%A1ginas/3%20Edi%C3%A7%C3%A3o/Humanas/PDF/29-Ed3_CH-PedagogiaEm.pdf</w:t>
        </w:r>
      </w:hyperlink>
      <w:r>
        <w:rPr>
          <w:rFonts w:cs="Times New Roman" w:ascii="Times New Roman" w:hAnsi="Times New Roman"/>
          <w:sz w:val="24"/>
          <w:szCs w:val="24"/>
          <w:lang w:eastAsia="pt-BR"/>
        </w:rPr>
        <w:t>&gt;. Acesso em: 10 de Ago. 2013.</w:t>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124" w:leader="none"/>
        </w:tabs>
        <w:spacing w:lineRule="auto" w:line="360" w:before="120" w:after="12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tabs>
          <w:tab w:val="clear" w:pos="708"/>
          <w:tab w:val="left" w:pos="3124" w:leader="none"/>
        </w:tabs>
        <w:spacing w:lineRule="auto" w:line="360" w:before="120" w:after="12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ÍNDICE</w:t>
      </w:r>
    </w:p>
    <w:p>
      <w:pPr>
        <w:pStyle w:val="Normal"/>
        <w:tabs>
          <w:tab w:val="clear" w:pos="708"/>
          <w:tab w:val="left" w:pos="3124" w:leader="none"/>
        </w:tabs>
        <w:spacing w:lineRule="auto" w:line="360" w:before="120" w:after="12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Contents1"/>
        <w:jc w:val="right"/>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Contents2"/>
        <w:rPr/>
      </w:pPr>
      <w:r>
        <w:rPr>
          <w:rFonts w:cs="Times New Roman" w:ascii="Times New Roman" w:hAnsi="Times New Roman"/>
          <w:sz w:val="24"/>
          <w:szCs w:val="24"/>
        </w:rPr>
        <w:t>AGRADECIMENTO</w:t>
        <w:tab/>
        <w:t>03</w:t>
        <w:tab/>
        <w:tab/>
        <w:tab/>
        <w:tab/>
        <w:t>03</w:t>
      </w:r>
    </w:p>
    <w:p>
      <w:pPr>
        <w:pStyle w:val="Contents2"/>
        <w:rPr>
          <w:rFonts w:ascii="Times New Roman" w:hAnsi="Times New Roman" w:cs="Times New Roman"/>
          <w:sz w:val="24"/>
          <w:szCs w:val="24"/>
        </w:rPr>
      </w:pPr>
      <w:r>
        <w:rPr>
          <w:rFonts w:cs="Times New Roman" w:ascii="Times New Roman" w:hAnsi="Times New Roman"/>
          <w:sz w:val="24"/>
          <w:szCs w:val="24"/>
        </w:rPr>
        <w:t xml:space="preserve">DEDICATÓRIA </w:t>
        <w:tab/>
        <w:t>04</w:t>
        <w:tab/>
        <w:tab/>
        <w:tab/>
        <w:tab/>
        <w:tab/>
        <w:tab/>
        <w:tab/>
        <w:tab/>
        <w:t>04</w:t>
      </w:r>
    </w:p>
    <w:p>
      <w:pPr>
        <w:pStyle w:val="Contents2"/>
        <w:rPr>
          <w:rFonts w:ascii="Times New Roman" w:hAnsi="Times New Roman" w:cs="Times New Roman"/>
          <w:sz w:val="24"/>
          <w:szCs w:val="24"/>
        </w:rPr>
      </w:pPr>
      <w:r>
        <w:rPr>
          <w:rFonts w:cs="Times New Roman" w:ascii="Times New Roman" w:hAnsi="Times New Roman"/>
          <w:sz w:val="24"/>
          <w:szCs w:val="24"/>
        </w:rPr>
        <w:t>EPÍGRAFE</w:t>
        <w:tab/>
        <w:t>05</w:t>
        <w:tab/>
        <w:tab/>
        <w:tab/>
        <w:tab/>
        <w:tab/>
        <w:tab/>
        <w:tab/>
        <w:tab/>
        <w:tab/>
        <w:t>05</w:t>
      </w:r>
    </w:p>
    <w:p>
      <w:pPr>
        <w:pStyle w:val="Contents2"/>
        <w:rPr>
          <w:rFonts w:ascii="Times New Roman" w:hAnsi="Times New Roman" w:cs="Times New Roman"/>
          <w:sz w:val="24"/>
          <w:szCs w:val="24"/>
        </w:rPr>
      </w:pPr>
      <w:r>
        <w:rPr>
          <w:rFonts w:cs="Times New Roman" w:ascii="Times New Roman" w:hAnsi="Times New Roman"/>
          <w:sz w:val="24"/>
          <w:szCs w:val="24"/>
        </w:rPr>
        <w:t>RESUMO</w:t>
        <w:tab/>
        <w:t>06</w:t>
        <w:tab/>
        <w:tab/>
        <w:tab/>
        <w:tab/>
        <w:tab/>
        <w:tab/>
        <w:tab/>
        <w:tab/>
        <w:tab/>
        <w:t>06</w:t>
      </w:r>
    </w:p>
    <w:p>
      <w:pPr>
        <w:pStyle w:val="Contents2"/>
        <w:rPr>
          <w:rFonts w:ascii="Times New Roman" w:hAnsi="Times New Roman" w:cs="Times New Roman"/>
          <w:sz w:val="24"/>
          <w:szCs w:val="24"/>
        </w:rPr>
      </w:pPr>
      <w:r>
        <w:rPr>
          <w:rFonts w:cs="Times New Roman" w:ascii="Times New Roman" w:hAnsi="Times New Roman"/>
          <w:sz w:val="24"/>
          <w:szCs w:val="24"/>
        </w:rPr>
        <w:t xml:space="preserve">ABSTRACT </w:t>
        <w:tab/>
        <w:t>07</w:t>
        <w:tab/>
        <w:tab/>
        <w:tab/>
        <w:tab/>
        <w:tab/>
        <w:tab/>
        <w:tab/>
        <w:tab/>
        <w:t>07</w:t>
        <w:tab/>
      </w:r>
    </w:p>
    <w:p>
      <w:pPr>
        <w:pStyle w:val="Contents2"/>
        <w:rPr>
          <w:rFonts w:ascii="Times New Roman" w:hAnsi="Times New Roman" w:cs="Times New Roman"/>
          <w:sz w:val="24"/>
          <w:szCs w:val="24"/>
        </w:rPr>
      </w:pPr>
      <w:r>
        <w:rPr>
          <w:rFonts w:cs="Times New Roman" w:ascii="Times New Roman" w:hAnsi="Times New Roman"/>
          <w:sz w:val="24"/>
          <w:szCs w:val="24"/>
        </w:rPr>
        <w:t xml:space="preserve">SUMÁRIO </w:t>
        <w:tab/>
        <w:t>08</w:t>
        <w:tab/>
        <w:tab/>
        <w:tab/>
        <w:tab/>
        <w:tab/>
        <w:tab/>
        <w:tab/>
        <w:tab/>
        <w:tab/>
        <w:t>08</w:t>
      </w:r>
    </w:p>
    <w:p>
      <w:pPr>
        <w:pStyle w:val="Contents2"/>
        <w:rPr>
          <w:rFonts w:ascii="Times New Roman" w:hAnsi="Times New Roman" w:cs="Times New Roman"/>
          <w:sz w:val="24"/>
          <w:szCs w:val="24"/>
        </w:rPr>
      </w:pPr>
      <w:r>
        <w:rPr>
          <w:rFonts w:cs="Times New Roman" w:ascii="Times New Roman" w:hAnsi="Times New Roman"/>
          <w:sz w:val="24"/>
          <w:szCs w:val="24"/>
        </w:rPr>
        <w:t xml:space="preserve">INTRODUÇÃO </w:t>
        <w:tab/>
        <w:t>09</w:t>
        <w:tab/>
        <w:tab/>
        <w:tab/>
        <w:tab/>
        <w:tab/>
        <w:tab/>
        <w:tab/>
        <w:tab/>
        <w:t>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240" w:after="240"/>
        <w:ind w:firstLine="216"/>
        <w:jc w:val="both"/>
        <w:rPr>
          <w:rFonts w:ascii="Times New Roman" w:hAnsi="Times New Roman" w:cs="Times New Roman"/>
          <w:sz w:val="24"/>
          <w:szCs w:val="24"/>
          <w:lang w:eastAsia="pt-BR"/>
        </w:rPr>
      </w:pPr>
      <w:r>
        <w:rPr>
          <w:rFonts w:cs="Times New Roman" w:ascii="Times New Roman" w:hAnsi="Times New Roman"/>
          <w:sz w:val="24"/>
          <w:szCs w:val="24"/>
          <w:lang w:eastAsia="pt-BR"/>
        </w:rPr>
        <w:t>CAPÍTULO I</w:t>
      </w:r>
    </w:p>
    <w:p>
      <w:pPr>
        <w:pStyle w:val="Normal"/>
        <w:ind w:firstLine="216"/>
        <w:jc w:val="both"/>
        <w:rPr>
          <w:rFonts w:ascii="Times New Roman" w:hAnsi="Times New Roman" w:cs="Times New Roman"/>
          <w:sz w:val="24"/>
          <w:szCs w:val="24"/>
        </w:rPr>
      </w:pPr>
      <w:r>
        <w:rPr>
          <w:rFonts w:cs="Times New Roman" w:ascii="Times New Roman" w:hAnsi="Times New Roman"/>
          <w:sz w:val="24"/>
          <w:szCs w:val="24"/>
        </w:rPr>
        <w:t xml:space="preserve">BREVE HISTÓRIA DO SURGIMENTO DA PEDAGOGIA </w:t>
        <w:tab/>
        <w:tab/>
        <w:tab/>
        <w:tab/>
        <w:t xml:space="preserve"> </w:t>
      </w:r>
      <w:r>
        <w:rPr>
          <w:rFonts w:cs="Times New Roman" w:ascii="Times New Roman" w:hAnsi="Times New Roman"/>
          <w:sz w:val="24"/>
          <w:szCs w:val="24"/>
          <w:lang w:eastAsia="pt-BR"/>
        </w:rPr>
        <w:t>12</w:t>
      </w:r>
    </w:p>
    <w:p>
      <w:pPr>
        <w:pStyle w:val="Normal"/>
        <w:autoSpaceDE w:val="false"/>
        <w:spacing w:before="24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240" w:after="240"/>
        <w:ind w:firstLine="216"/>
        <w:jc w:val="both"/>
        <w:rPr>
          <w:rFonts w:ascii="Times New Roman" w:hAnsi="Times New Roman" w:cs="Times New Roman"/>
          <w:sz w:val="24"/>
          <w:szCs w:val="24"/>
          <w:lang w:eastAsia="pt-BR"/>
        </w:rPr>
      </w:pPr>
      <w:r>
        <w:rPr>
          <w:rFonts w:cs="Times New Roman" w:ascii="Times New Roman" w:hAnsi="Times New Roman"/>
          <w:sz w:val="24"/>
          <w:szCs w:val="24"/>
          <w:lang w:eastAsia="pt-BR"/>
        </w:rPr>
        <w:t>CAPÍTULO II</w:t>
      </w:r>
    </w:p>
    <w:p>
      <w:pPr>
        <w:pStyle w:val="Normal"/>
        <w:autoSpaceDE w:val="false"/>
        <w:spacing w:lineRule="auto" w:line="360" w:before="0" w:after="0"/>
        <w:ind w:left="216" w:hanging="0"/>
        <w:jc w:val="both"/>
        <w:rPr/>
      </w:pPr>
      <w:r>
        <w:rPr>
          <w:rFonts w:cs="Times New Roman" w:ascii="Times New Roman" w:hAnsi="Times New Roman"/>
          <w:sz w:val="24"/>
          <w:szCs w:val="24"/>
        </w:rPr>
        <w:t>DIRETRIZES CURRICULARES NACIONAIS DA GRADUAÇÃO NO CURSO DE PEDAGOGIA</w:t>
        <w:tab/>
        <w:tab/>
        <w:tab/>
        <w:tab/>
        <w:tab/>
        <w:tab/>
        <w:tab/>
        <w:tab/>
        <w:tab/>
        <w:tab/>
        <w:t xml:space="preserve"> 17</w:t>
      </w:r>
    </w:p>
    <w:p>
      <w:pPr>
        <w:pStyle w:val="Normal"/>
        <w:autoSpaceDE w:val="false"/>
        <w:spacing w:lineRule="auto" w:line="240" w:before="240" w:after="240"/>
        <w:ind w:left="360" w:hanging="0"/>
        <w:jc w:val="both"/>
        <w:rPr>
          <w:rFonts w:ascii="Times New Roman" w:hAnsi="Times New Roman" w:cs="Times New Roman"/>
          <w:sz w:val="24"/>
          <w:szCs w:val="24"/>
          <w:lang w:eastAsia="pt-BR"/>
        </w:rPr>
      </w:pPr>
      <w:r>
        <w:rPr>
          <w:rFonts w:cs="Times New Roman" w:ascii="Times New Roman" w:hAnsi="Times New Roman"/>
          <w:iCs/>
          <w:sz w:val="24"/>
          <w:szCs w:val="24"/>
          <w:lang w:eastAsia="pt-BR"/>
        </w:rPr>
        <w:tab/>
        <w:tab/>
        <w:tab/>
        <w:tab/>
      </w:r>
    </w:p>
    <w:p>
      <w:pPr>
        <w:pStyle w:val="Heading2"/>
        <w:numPr>
          <w:ilvl w:val="0"/>
          <w:numId w:val="0"/>
        </w:numPr>
        <w:ind w:left="576" w:hanging="360"/>
        <w:jc w:val="both"/>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 xml:space="preserve">2.1 – Mudanças Estruturais no Curso de Pedagogia </w:t>
        <w:tab/>
        <w:tab/>
        <w:tab/>
        <w:tab/>
        <w:tab/>
        <w:t xml:space="preserve"> 18                                     </w:t>
      </w:r>
    </w:p>
    <w:p>
      <w:pPr>
        <w:pStyle w:val="Normal"/>
        <w:autoSpaceDE w:val="false"/>
        <w:spacing w:lineRule="auto" w:line="240" w:before="240" w:after="240"/>
        <w:ind w:firstLine="216"/>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 xml:space="preserve">2.2 - </w:t>
      </w:r>
      <w:r>
        <w:rPr>
          <w:rFonts w:cs="Times New Roman" w:ascii="Times New Roman" w:hAnsi="Times New Roman"/>
          <w:sz w:val="24"/>
          <w:szCs w:val="24"/>
        </w:rPr>
        <w:t>Critérios quanto à qualidade do curso de Pedagogia</w:t>
        <w:tab/>
        <w:tab/>
        <w:tab/>
        <w:tab/>
        <w:tab/>
        <w:t xml:space="preserve"> 20</w:t>
      </w:r>
    </w:p>
    <w:p>
      <w:pPr>
        <w:pStyle w:val="Heading2"/>
        <w:numPr>
          <w:ilvl w:val="0"/>
          <w:numId w:val="0"/>
        </w:numPr>
        <w:ind w:left="576" w:hanging="360"/>
        <w:jc w:val="both"/>
        <w:rPr>
          <w:rFonts w:ascii="Times New Roman" w:hAnsi="Times New Roman" w:cs="Times New Roman"/>
          <w:b w:val="false"/>
          <w:b w:val="false"/>
          <w:color w:val="000000"/>
          <w:sz w:val="24"/>
          <w:szCs w:val="24"/>
          <w:lang w:eastAsia="pt-BR"/>
        </w:rPr>
      </w:pPr>
      <w:r>
        <w:rPr>
          <w:rFonts w:cs="Times New Roman" w:ascii="Times New Roman" w:hAnsi="Times New Roman"/>
          <w:b w:val="false"/>
          <w:color w:val="000000"/>
          <w:sz w:val="24"/>
          <w:szCs w:val="24"/>
          <w:lang w:eastAsia="pt-BR"/>
        </w:rPr>
      </w:r>
    </w:p>
    <w:p>
      <w:pPr>
        <w:pStyle w:val="Heading2"/>
        <w:numPr>
          <w:ilvl w:val="0"/>
          <w:numId w:val="0"/>
        </w:numPr>
        <w:ind w:left="57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PÍTULO III</w:t>
      </w:r>
    </w:p>
    <w:p>
      <w:pPr>
        <w:pStyle w:val="Heading2"/>
        <w:numPr>
          <w:ilvl w:val="0"/>
          <w:numId w:val="0"/>
        </w:numPr>
        <w:ind w:left="0" w:firstLine="216"/>
        <w:jc w:val="both"/>
        <w:rPr/>
      </w:pPr>
      <w:r>
        <w:rPr>
          <w:rFonts w:cs="Times New Roman" w:ascii="Times New Roman" w:hAnsi="Times New Roman"/>
          <w:b w:val="false"/>
          <w:sz w:val="24"/>
          <w:szCs w:val="24"/>
        </w:rPr>
        <w:t>A AVIAÇÃO NO BRASIL</w:t>
        <w:tab/>
        <w:tab/>
        <w:tab/>
        <w:tab/>
        <w:tab/>
        <w:tab/>
        <w:tab/>
        <w:t xml:space="preserve"> </w:t>
      </w:r>
      <w:r>
        <w:rPr>
          <w:rFonts w:cs="Times New Roman" w:ascii="Times New Roman" w:hAnsi="Times New Roman"/>
          <w:b w:val="false"/>
          <w:sz w:val="24"/>
          <w:szCs w:val="24"/>
          <w:lang w:eastAsia="pt-BR"/>
        </w:rPr>
        <w:tab/>
        <w:t xml:space="preserve"> 25</w:t>
      </w:r>
    </w:p>
    <w:p>
      <w:pPr>
        <w:pStyle w:val="Normal"/>
        <w:autoSpaceDE w:val="false"/>
        <w:spacing w:lineRule="auto" w:line="360" w:before="0" w:after="0"/>
        <w:ind w:firstLine="216"/>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216"/>
        <w:jc w:val="both"/>
        <w:rPr/>
      </w:pPr>
      <w:r>
        <w:rPr>
          <w:rFonts w:cs="Times New Roman" w:ascii="Times New Roman" w:hAnsi="Times New Roman"/>
          <w:sz w:val="24"/>
          <w:szCs w:val="24"/>
        </w:rPr>
        <w:t xml:space="preserve">3.1 - Breve histórico da aviação </w:t>
        <w:tab/>
        <w:tab/>
        <w:tab/>
        <w:tab/>
        <w:tab/>
        <w:tab/>
        <w:tab/>
        <w:tab/>
        <w:t xml:space="preserve"> 25</w:t>
      </w:r>
    </w:p>
    <w:p>
      <w:pPr>
        <w:pStyle w:val="Normal"/>
        <w:autoSpaceDE w:val="false"/>
        <w:spacing w:lineRule="auto" w:line="360" w:before="0" w:after="0"/>
        <w:ind w:firstLine="216"/>
        <w:jc w:val="both"/>
        <w:rPr/>
      </w:pPr>
      <w:r>
        <w:rPr>
          <w:rFonts w:cs="Times New Roman" w:ascii="Times New Roman" w:hAnsi="Times New Roman"/>
          <w:sz w:val="24"/>
          <w:szCs w:val="24"/>
        </w:rPr>
        <w:t>3.2 - O aeroporto, a empresa aérea e o perfil de seus funcionários</w:t>
        <w:tab/>
        <w:tab/>
        <w:tab/>
        <w:t xml:space="preserve"> 2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spacing w:lineRule="auto" w:line="360" w:before="0" w:after="0"/>
        <w:jc w:val="both"/>
        <w:rPr/>
      </w:pPr>
      <w:r>
        <w:rPr>
          <w:rFonts w:cs="Times New Roman" w:ascii="Times New Roman" w:hAnsi="Times New Roman"/>
          <w:sz w:val="24"/>
          <w:szCs w:val="24"/>
        </w:rPr>
        <w:t>A IMPORTÂNCIA DA GESTÃO DE PESSOAS NA EMPRESA AÉREA</w:t>
        <w:tab/>
        <w:tab/>
        <w:t xml:space="preserve"> 2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4.1 - As políticas e processos da gestão de pessoas</w:t>
        <w:tab/>
        <w:tab/>
        <w:tab/>
        <w:tab/>
        <w:tab/>
        <w:tab/>
        <w:t xml:space="preserve"> 3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 A gestão de pessoas na empresa aérea X*</w:t>
        <w:tab/>
        <w:tab/>
        <w:tab/>
        <w:tab/>
        <w:tab/>
        <w:tab/>
        <w:t xml:space="preserve"> 33</w:t>
      </w:r>
    </w:p>
    <w:p>
      <w:pPr>
        <w:pStyle w:val="Normal"/>
        <w:autoSpaceDE w:val="false"/>
        <w:spacing w:lineRule="auto" w:line="360" w:before="0" w:after="0"/>
        <w:jc w:val="both"/>
        <w:rPr/>
      </w:pPr>
      <w:r>
        <w:rPr>
          <w:rFonts w:cs="Times New Roman" w:ascii="Times New Roman" w:hAnsi="Times New Roman"/>
          <w:sz w:val="24"/>
          <w:szCs w:val="24"/>
        </w:rPr>
        <w:t>4.3 - A função da gestão de pessoas na empresa aérea</w:t>
        <w:tab/>
        <w:tab/>
        <w:tab/>
        <w:tab/>
        <w:tab/>
        <w:t xml:space="preserve"> 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ÍTULO 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APEL DO PEDAGOGO NA GESTÃO DE PESSOAS DE UMA EMPRESA </w:t>
      </w:r>
    </w:p>
    <w:p>
      <w:pPr>
        <w:pStyle w:val="Normal"/>
        <w:autoSpaceDE w:val="false"/>
        <w:spacing w:lineRule="auto" w:line="360" w:before="0" w:after="0"/>
        <w:jc w:val="both"/>
        <w:rPr/>
      </w:pPr>
      <w:r>
        <w:rPr>
          <w:rFonts w:cs="Times New Roman" w:ascii="Times New Roman" w:hAnsi="Times New Roman"/>
          <w:sz w:val="24"/>
          <w:szCs w:val="24"/>
        </w:rPr>
        <w:t>AÉREA</w:t>
        <w:tab/>
        <w:tab/>
        <w:tab/>
        <w:tab/>
        <w:tab/>
        <w:tab/>
        <w:tab/>
        <w:tab/>
        <w:tab/>
        <w:tab/>
        <w:tab/>
        <w:t xml:space="preserve"> 4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5.1 - A importância da educação no trabalho</w:t>
        <w:tab/>
        <w:tab/>
        <w:tab/>
        <w:tab/>
        <w:tab/>
        <w:tab/>
        <w:t xml:space="preserve"> 41</w:t>
      </w:r>
    </w:p>
    <w:p>
      <w:pPr>
        <w:pStyle w:val="Normal"/>
        <w:autoSpaceDE w:val="false"/>
        <w:spacing w:lineRule="auto" w:line="360" w:before="0" w:after="0"/>
        <w:jc w:val="both"/>
        <w:rPr/>
      </w:pPr>
      <w:r>
        <w:rPr>
          <w:rFonts w:cs="Times New Roman" w:ascii="Times New Roman" w:hAnsi="Times New Roman"/>
          <w:sz w:val="24"/>
          <w:szCs w:val="24"/>
        </w:rPr>
        <w:t>5.2 - O papel e os desafios do pedagogo na empresa aérea</w:t>
        <w:tab/>
        <w:tab/>
        <w:tab/>
        <w:tab/>
        <w:tab/>
        <w:t xml:space="preserve">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NSIDERAÇÕES FINAIS</w:t>
        <w:tab/>
        <w:tab/>
        <w:tab/>
        <w:tab/>
        <w:tab/>
        <w:tab/>
        <w:tab/>
        <w:tab/>
        <w:tab/>
        <w:t xml:space="preserve"> 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REFERÊNCIAS BIBLIOGRÁFICAS</w:t>
        <w:tab/>
        <w:tab/>
        <w:tab/>
        <w:tab/>
        <w:tab/>
        <w:tab/>
        <w:tab/>
        <w:t xml:space="preserve"> 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REFERÊNCIAS ELETRÔNICAS</w:t>
        <w:tab/>
        <w:tab/>
        <w:tab/>
        <w:tab/>
        <w:tab/>
        <w:tab/>
        <w:tab/>
        <w:tab/>
        <w:t xml:space="preserve"> 5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w:t>
        <w:tab/>
        <w:tab/>
        <w:tab/>
        <w:tab/>
        <w:tab/>
        <w:tab/>
        <w:tab/>
        <w:tab/>
        <w:tab/>
        <w:tab/>
        <w:tab/>
        <w:t xml:space="preserve"> 5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16"/>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firstLine="216"/>
        <w:jc w:val="left"/>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ab/>
        <w:tab/>
        <w:tab/>
        <w:tab/>
        <w:tab/>
        <w:tab/>
        <w:tab/>
        <w:tab/>
      </w:r>
    </w:p>
    <w:p>
      <w:pPr>
        <w:pStyle w:val="Normal"/>
        <w:autoSpaceDE w:val="false"/>
        <w:spacing w:lineRule="auto" w:line="240" w:before="240" w:after="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MT-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mpresa Brasileira de Aeronáutica</w:t>
      </w:r>
    </w:p>
  </w:footnote>
  <w:footnote w:id="3">
    <w:p>
      <w:pPr>
        <w:pStyle w:val="Footnote"/>
        <w:rPr/>
      </w:pPr>
      <w:r>
        <w:rPr>
          <w:rStyle w:val="FootnoteCharacters"/>
        </w:rPr>
        <w:footnoteRef/>
      </w:r>
      <w:r>
        <w:rPr/>
        <w:t xml:space="preserve"> </w:t>
      </w:r>
      <w:r>
        <w:rPr>
          <w:rFonts w:cs="Times New Roman" w:ascii="Times New Roman" w:hAnsi="Times New Roman"/>
        </w:rPr>
        <w:t>O “check-in” é o procedimento de retirar o cartão de embarque e despachar as malas para uma viag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termo “rampa” é utilizado como denominação aos funcionários que trabalham no recebimento das bagagens, no encaminhamento das bagagens despachadas até o avião, entre outras funções exercidas no pátio de aeronaves.</w:t>
      </w:r>
    </w:p>
  </w:footnote>
  <w:footnote w:id="5">
    <w:p>
      <w:pPr>
        <w:pStyle w:val="Footnote"/>
        <w:rPr/>
      </w:pPr>
      <w:r>
        <w:rPr>
          <w:rStyle w:val="FootnoteCharacters"/>
        </w:rPr>
        <w:footnoteRef/>
      </w:r>
      <w:r>
        <w:rPr/>
        <w:t xml:space="preserve"> </w:t>
      </w:r>
      <w:r>
        <w:rPr>
          <w:rFonts w:cs="Times New Roman" w:ascii="Times New Roman" w:hAnsi="Times New Roman"/>
        </w:rPr>
        <w:t>Empresa Brasileira de Infraestrutura Aeroportuária</w:t>
      </w:r>
    </w:p>
  </w:footnote>
  <w:footnote w:id="6">
    <w:p>
      <w:pPr>
        <w:pStyle w:val="Footnote"/>
        <w:rPr/>
      </w:pPr>
      <w:r>
        <w:rPr>
          <w:rStyle w:val="FootnoteCharacters"/>
        </w:rPr>
        <w:footnoteRef/>
      </w:r>
      <w:r>
        <w:rPr/>
        <w:t xml:space="preserve"> </w:t>
      </w:r>
      <w:r>
        <w:rPr>
          <w:rFonts w:cs="Times New Roman" w:ascii="Times New Roman" w:hAnsi="Times New Roman"/>
        </w:rPr>
        <w:t>Nome em inglês dado ao ato de reunir os funcionários de uma empresa aérea antes de sua jornada de trabalho começar para passar algumas informações, relevantes ou não, aos mesmos para que não haja problemas sérios no decorrer da oper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6"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4"/>
      </w:numPr>
      <w:spacing w:before="240" w:after="60"/>
      <w:jc w:val="center"/>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cs="Calibri"/>
    </w:rPr>
  </w:style>
  <w:style w:type="character" w:styleId="CitaoHTML">
    <w:name w:val="Citação HTML"/>
    <w:basedOn w:val="Fontepargpadro"/>
    <w:qFormat/>
    <w:rPr>
      <w:i w:val="false"/>
      <w:iCs w:val="false"/>
      <w:color w:val="0E774A"/>
    </w:rPr>
  </w:style>
  <w:style w:type="character" w:styleId="InternetLink">
    <w:name w:val="Hyperlink"/>
    <w:rPr>
      <w:color w:val="0000FF"/>
      <w:u w:val="single"/>
    </w:rPr>
  </w:style>
  <w:style w:type="character" w:styleId="SemEspaamentoChar">
    <w:name w:val="Sem Espaçamento Char"/>
    <w:basedOn w:val="Fontepargpadro"/>
    <w:qFormat/>
    <w:rPr>
      <w:rFonts w:eastAsia="Times New Roman"/>
      <w:sz w:val="22"/>
      <w:szCs w:val="22"/>
      <w:lang w:val="pt-BR" w:bidi="ar-SA"/>
    </w:rPr>
  </w:style>
  <w:style w:type="character" w:styleId="Ttulo2Char">
    <w:name w:val="Título 2 Char"/>
    <w:basedOn w:val="Fontepargpadro"/>
    <w:qFormat/>
    <w:rPr>
      <w:rFonts w:ascii="Cambria" w:hAnsi="Cambria" w:eastAsia="Times New Roman" w:cs="Cambria"/>
      <w:b/>
      <w:bCs/>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4"/>
      </w:numPr>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9071" w:leader="dot"/>
      </w:tabs>
      <w:ind w:left="216" w:hanging="0"/>
      <w:jc w:val="both"/>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5">
    <w:name w:val="TOC 5"/>
    <w:basedOn w:val="Normal"/>
    <w:next w:val="Normal"/>
    <w:pPr>
      <w:ind w:left="880" w:hanging="0"/>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9783/lei-5540-68" TargetMode="External"/><Relationship Id="rId3" Type="http://schemas.openxmlformats.org/officeDocument/2006/relationships/hyperlink" Target="http://www.gestaouniversitaria.com.br/index.php?option=com_content&amp;view=article&amp;id=77:pedagogo---formacao--dilemas-e-problemas&amp;catid=20:18&amp;Itemid=21" TargetMode="External"/><Relationship Id="rId4" Type="http://schemas.openxmlformats.org/officeDocument/2006/relationships/hyperlink" Target="http://www.mh.etc.br/documentos/licoes_de_pedagogia_empresarial.pdf" TargetMode="External"/><Relationship Id="rId5" Type="http://schemas.openxmlformats.org/officeDocument/2006/relationships/hyperlink" Target="http://portal.mec.gov.br/cne/arquivos/pdf/pces0411_05.pdf" TargetMode="External"/><Relationship Id="rId6" Type="http://schemas.openxmlformats.org/officeDocument/2006/relationships/hyperlink" Target="http://portal.mec.gov.br/cne/arquivos/pdf/rcp01_06.pdf" TargetMode="External"/><Relationship Id="rId7" Type="http://schemas.openxmlformats.org/officeDocument/2006/relationships/hyperlink" Target="http://web03.unicentro.br/especializacao/Revista_Pos/P&#225;ginas/3 Edi&#231;&#227;o/Humanas/PDF/29-Ed3_CH-PedagogiaEm.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1:00Z</dcterms:created>
  <dc:creator>Usuário Padrão</dc:creator>
  <dc:description/>
  <cp:keywords/>
  <dc:language>en-US</dc:language>
  <cp:lastModifiedBy>Usuário Padrão</cp:lastModifiedBy>
  <cp:lastPrinted>2013-08-19T13:08:00Z</cp:lastPrinted>
  <dcterms:modified xsi:type="dcterms:W3CDTF">2013-08-23T18:38:00Z</dcterms:modified>
  <cp:revision>9</cp:revision>
  <dc:subject/>
  <dc:title>UNIVERSIDADE FEDERAL DO ESTADO DO RIO DE JANEIRO</dc:title>
</cp:coreProperties>
</file>