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INTRODUÇÃO</w:t>
      </w:r>
    </w:p>
    <w:p>
      <w:pPr>
        <w:pStyle w:val="Normal"/>
        <w:spacing w:lineRule="auto" w:line="480"/>
        <w:jc w:val="both"/>
        <w:rPr>
          <w:b/>
          <w:b/>
        </w:rPr>
      </w:pPr>
      <w:r>
        <w:rPr>
          <w:b/>
        </w:rPr>
      </w:r>
    </w:p>
    <w:p>
      <w:pPr>
        <w:pStyle w:val="Normal"/>
        <w:spacing w:lineRule="auto" w:line="480"/>
        <w:ind w:firstLine="707"/>
        <w:jc w:val="both"/>
        <w:rPr/>
      </w:pPr>
      <w:r>
        <w:rPr/>
        <w:t xml:space="preserve">O interesse pela temática de valorização do corpo da criança no espaço escolar surgiu após cursar as disciplinas “Corpo e Movimento” e “Educação Infantil”, ambas ministradas pela professora Léa Tiriba. Nestas aulas, tive a oportunidade de compreender que algumas práticas que estão presentes em nossa sociedade como sendo natural e normal, na verdade são construções produzidas socialmente ao longo da história. </w:t>
      </w:r>
    </w:p>
    <w:p>
      <w:pPr>
        <w:pStyle w:val="Normal"/>
        <w:spacing w:lineRule="auto" w:line="480"/>
        <w:ind w:firstLine="707"/>
        <w:jc w:val="both"/>
        <w:rPr/>
      </w:pPr>
      <w:r>
        <w:rPr/>
        <w:t>Nesse sentido, podemos perceber a existência de práticas escolares que tendem a disciplinar o corpo da criança na educação infantil, práticas estas que por vezes são consideradas fundamentais, por muitas escolas e educadores, para o desenvolvimento da criança. Todavia, sabemos que a criança nessa fase da vida gosta de brincar, imaginar, descobrir, ter contato com a natureza, entre outras coisas. E para que isso ocorra é necessário que ela tenha oportunidade de fazer o que gosta, não só em casa junto com a família, mas também no ambiente escolar. Deste modo, diante dessas reflexões, bem como o meu olhar crítico perante a nossa sociedade, pude perceber que este pode ser um caminho a ser traçado para a educação infantil como fonte de aprendizado e prazer.</w:t>
      </w:r>
    </w:p>
    <w:p>
      <w:pPr>
        <w:pStyle w:val="Normal"/>
        <w:spacing w:lineRule="auto" w:line="480"/>
        <w:ind w:firstLine="708"/>
        <w:jc w:val="both"/>
        <w:rPr/>
      </w:pPr>
      <w:r>
        <w:rPr/>
        <w:t>Dessa forma, este trabalho investiga as brincadeiras que são propostas pela escola e pelos educadores como práticas escolares voltadas para o disciplinamento dos corpos das crianças. Esta pesquisa se mostra importante já que ao ter um olhar superficial sobre o assunto podemos pensar que as brincadeiras se refletem como algo extremamente positivo e na verdade isso pode se configurar de uma outra forma. Assim, podemos questionar a intencionalidade que está implícita em tais brincadeiras.</w:t>
      </w:r>
    </w:p>
    <w:p>
      <w:pPr>
        <w:pStyle w:val="Normal"/>
        <w:spacing w:lineRule="auto" w:line="480"/>
        <w:ind w:firstLine="709"/>
        <w:jc w:val="both"/>
        <w:rPr/>
      </w:pPr>
      <w:r>
        <w:rPr/>
        <w:t xml:space="preserve">Para tanto, foi realizado um estudo bibliográfico de autores que buscam discutir esse tema e ainda uma visita a uma </w:t>
      </w:r>
      <w:r>
        <w:rPr>
          <w:rStyle w:val="Emphasis"/>
          <w:i w:val="false"/>
        </w:rPr>
        <w:t xml:space="preserve">oficina de </w:t>
      </w:r>
      <w:r>
        <w:rPr/>
        <w:t>brincadeiras (</w:t>
      </w:r>
      <w:r>
        <w:rPr>
          <w:rStyle w:val="Emphasis"/>
          <w:i w:val="false"/>
        </w:rPr>
        <w:t>feita por alunas de estágio de educação infantil da Universidade Federal do Estado do Rio de Janeiro – Unirio)</w:t>
      </w:r>
      <w:r>
        <w:rPr/>
        <w:t xml:space="preserve"> na </w:t>
      </w:r>
      <w:r>
        <w:rPr>
          <w:rStyle w:val="Emphasis"/>
        </w:rPr>
        <w:t>Escola Municipal Jardim de Infância Campos Salles</w:t>
      </w:r>
      <w:r>
        <w:rPr>
          <w:rStyle w:val="Emphasis"/>
          <w:i w:val="false"/>
        </w:rPr>
        <w:t>.</w:t>
      </w:r>
    </w:p>
    <w:p>
      <w:pPr>
        <w:pStyle w:val="NormalWeb"/>
        <w:spacing w:lineRule="auto" w:line="480" w:before="0" w:after="0"/>
        <w:jc w:val="both"/>
        <w:rPr/>
      </w:pPr>
      <w:r>
        <w:rPr>
          <w:b/>
        </w:rPr>
        <w:tab/>
      </w:r>
      <w:r>
        <w:rPr/>
        <w:t>Para realizar o estudo bibliográfico</w:t>
      </w:r>
      <w:r>
        <w:rPr>
          <w:b/>
        </w:rPr>
        <w:t xml:space="preserve"> </w:t>
      </w:r>
      <w:r>
        <w:rPr/>
        <w:t>recorri a livros, textos e sites confiáveis, dentre estes vale destacar: Anped</w:t>
      </w:r>
      <w:r>
        <w:rPr>
          <w:rStyle w:val="FootnoteCharacters"/>
          <w:rStyle w:val="FootnoteAnchor"/>
        </w:rPr>
        <w:footnoteReference w:id="2"/>
      </w:r>
      <w:r>
        <w:rPr/>
        <w:t xml:space="preserve"> e Scielo</w:t>
      </w:r>
      <w:r>
        <w:rPr>
          <w:rStyle w:val="FootnoteCharacters"/>
          <w:rStyle w:val="FootnoteAnchor"/>
        </w:rPr>
        <w:footnoteReference w:id="3"/>
      </w:r>
      <w:r>
        <w:rPr/>
        <w:t xml:space="preserve">. O site da ANPEd - Associação Nacional de Pós-Graduação e Pesquisa em Educação – é um bom instrumento de pesquisa, nele pode-se encontrar uma grande variedade de discussões acadêmicas que são realizadas por meio de trabalhos e pôsteres. No </w:t>
      </w:r>
      <w:r>
        <w:rPr>
          <w:rStyle w:val="St"/>
        </w:rPr>
        <w:t xml:space="preserve">site da </w:t>
      </w:r>
      <w:r>
        <w:rPr/>
        <w:t xml:space="preserve">Scielo - </w:t>
      </w:r>
      <w:r>
        <w:rPr>
          <w:rStyle w:val="St"/>
        </w:rPr>
        <w:t xml:space="preserve">Scientific Electronic Library Online – encontra-se artigos acadêmicos importantes, além de livros. </w:t>
      </w:r>
      <w:r>
        <w:rPr/>
        <w:t>Ao pesquisar informações para a elaboração deste Trabalho de Conclusão de Curso nestas fontes e nas outras, encontrei diversos textos interessantes, porém apenas alguns deles se propuseram a discutir a temática que delimitei. Dentre estes encontrei diversos autores preocupados com essa discussão.</w:t>
      </w:r>
    </w:p>
    <w:p>
      <w:pPr>
        <w:pStyle w:val="NormalWeb"/>
        <w:spacing w:lineRule="auto" w:line="480" w:before="0" w:after="0"/>
        <w:ind w:firstLine="708"/>
        <w:jc w:val="both"/>
        <w:rPr/>
      </w:pPr>
      <w:r>
        <w:rPr/>
        <w:t>Diante da minha proposta de estudo que envolve práticas de controle do corpo e o brincar da criança, pode-se destacar três autores que foram importantes para essa reflexão, que são: Michel Foucault, que ao estudar sobre o sistema carcerário nos mostra a lógica de controle dos corpos, comparando-a com o sistema escolar; Tizuko Morchida Kishimoto que pesquisa o valor do brincar para a criança, bem como a importância dos brinquedos e das brincadeiras para seu desenvolvimento e construção da sua autonomia; e Léa Tiriba, que enfatiza a importância do corpo livre e em constante contato com a natureza.</w:t>
      </w:r>
    </w:p>
    <w:p>
      <w:pPr>
        <w:pStyle w:val="Normal"/>
        <w:spacing w:lineRule="auto" w:line="480"/>
        <w:ind w:firstLine="708"/>
        <w:jc w:val="both"/>
        <w:rPr/>
      </w:pPr>
      <w:r>
        <w:rPr/>
        <w:t xml:space="preserve">O trabalho foi dividido em quatro capítulos.  No primeiro capítulo apresento os principais debates que norteiam o segmento infantil, mostrando como a infância se fez presente na história, a percepção cultural da infância, discussão de políticas públicas para a infância e finalizando com as práticas cotidianas que são pensadas para esta faixa etária. No segundo capítulo me dedico a falar sobre o que é ser criança e a importância do brincar. No terceiro capítulo mostro como as práticas pedagógicas da educação infantil, muitas vezes focada em definir conceitos, acabam se apropriando do interesse das crianças pelas brincadeiras para ensinar conteúdos e acabam tirando as brincadeiras livres do contexto escolar. Para abordar este assunto trago como destaque uma visão geral da escola como agente controlador do corpo da criança, as brincadeiras infantis, isto é, as práticas pedagógicas utilizadas pelo professor como uma ação disciplinadora e por fim o corpo das crianças diante dessas práticas. Já o último capítulo foi reservado para o relato de uma experiência de observação – de brincadeira ao ar livre – feita na </w:t>
      </w:r>
      <w:r>
        <w:rPr>
          <w:rStyle w:val="Emphasis"/>
        </w:rPr>
        <w:t>Escola Municipal Jardim de Infância Campos Salles</w:t>
      </w:r>
      <w:r>
        <w:rPr>
          <w:rStyle w:val="Emphasis"/>
          <w:i w:val="false"/>
        </w:rPr>
        <w:t>, além de a</w:t>
      </w:r>
      <w:r>
        <w:rPr/>
        <w:t>lgumas considerações sobre a mesma.</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b/>
        </w:rPr>
        <w:t>1 PRINCIPAIS DEBATES EM TORNO DA INFÂNCIA</w:t>
      </w:r>
    </w:p>
    <w:p>
      <w:pPr>
        <w:pStyle w:val="Normal"/>
        <w:spacing w:lineRule="auto" w:line="480"/>
        <w:jc w:val="both"/>
        <w:rPr>
          <w:b/>
          <w:b/>
        </w:rPr>
      </w:pPr>
      <w:r>
        <w:rPr>
          <w:b/>
        </w:rPr>
      </w:r>
    </w:p>
    <w:p>
      <w:pPr>
        <w:pStyle w:val="Normal"/>
        <w:spacing w:lineRule="auto" w:line="480"/>
        <w:jc w:val="both"/>
        <w:rPr/>
      </w:pPr>
      <w:r>
        <w:rPr/>
        <w:tab/>
        <w:t>Neste capítulo pretendo abordar a infância diante de uma perspectiva histórica e cultural mostrando como esta categoria era vista pela sociedade e como passou a ser percebida diante do avanço dos estudos e da sociologia da infância. Quero com isso mostrar o processo que a criança passa a ser considerada agente ativo e participante da história e da cultura que está inserida. Pretendo ainda, expor as políticas públicas destinadas a infância, enfatizando o direito de brincar que esta possui dentro do espaço escolar e mostrar as práticas pedagógicas que tal espaço e os educadores vêm propondo para as crianças.</w:t>
      </w:r>
    </w:p>
    <w:p>
      <w:pPr>
        <w:pStyle w:val="Normal"/>
        <w:spacing w:lineRule="auto" w:line="480"/>
        <w:jc w:val="both"/>
        <w:rPr/>
      </w:pPr>
      <w:r>
        <w:rPr/>
        <w:t xml:space="preserve"> </w:t>
      </w:r>
    </w:p>
    <w:p>
      <w:pPr>
        <w:pStyle w:val="Normal"/>
        <w:spacing w:lineRule="auto" w:line="480"/>
        <w:jc w:val="both"/>
        <w:rPr/>
      </w:pPr>
      <w:r>
        <w:rPr>
          <w:b/>
        </w:rPr>
        <w:t>1.1 A infância ao longo dos anos</w:t>
      </w:r>
    </w:p>
    <w:p>
      <w:pPr>
        <w:pStyle w:val="Normal"/>
        <w:autoSpaceDE w:val="false"/>
        <w:spacing w:lineRule="auto" w:line="480"/>
        <w:rPr>
          <w:b/>
          <w:b/>
          <w:sz w:val="22"/>
          <w:szCs w:val="22"/>
        </w:rPr>
      </w:pPr>
      <w:r>
        <w:rPr>
          <w:b/>
          <w:sz w:val="22"/>
          <w:szCs w:val="22"/>
        </w:rPr>
      </w:r>
    </w:p>
    <w:p>
      <w:pPr>
        <w:pStyle w:val="Normal"/>
        <w:autoSpaceDE w:val="false"/>
        <w:spacing w:lineRule="auto" w:line="480"/>
        <w:jc w:val="both"/>
        <w:rPr/>
      </w:pPr>
      <w:r>
        <w:rPr/>
        <w:tab/>
        <w:t>Ao pensar sobre criança e infância temos que observar historicamente como estes conceitos foram construídos ao longo de nossa história, como eles eram concebidos e quais as mudanças ocorridas desde então. Para isso, trazemos para o debate as reflexões feitas por autoras como Régine Sirota, Jucirema Quinteiro e dentre outras que buscam explicar como isso se deu através de uma análise da produção textual mediante uma breve retrospectiva histórica das disciplinas e trabalhos realizados sobre a infância nas Ciências Sociais. Para nos mostrar a evolução que os estudo sobre a infância teve, SIROTA (2001) relata como ela era pensada.</w:t>
      </w:r>
    </w:p>
    <w:p>
      <w:pPr>
        <w:pStyle w:val="Normal"/>
        <w:autoSpaceDE w:val="false"/>
        <w:ind w:left="2268" w:hanging="0"/>
        <w:jc w:val="both"/>
        <w:rPr>
          <w:sz w:val="20"/>
          <w:szCs w:val="20"/>
        </w:rPr>
      </w:pPr>
      <w:r>
        <w:rPr>
          <w:sz w:val="20"/>
          <w:szCs w:val="20"/>
        </w:rPr>
        <w:t>Definida como um período de crescimento, quer dizer, essa época em que o indivíduo, tanto do ponto de vista físico quanto moral, não existe ainda, em que ele se faz, se desenvolve e se forma, a infância representa o período normal da educação e da instrução. A infância é suficientemente frágil para que deva ser educada e suficientemente móvel para poder sê-lo. (p.9)</w:t>
      </w:r>
    </w:p>
    <w:p>
      <w:pPr>
        <w:pStyle w:val="Normal"/>
        <w:autoSpaceDE w:val="false"/>
        <w:ind w:left="2268" w:hanging="0"/>
        <w:jc w:val="both"/>
        <w:rPr>
          <w:sz w:val="20"/>
          <w:szCs w:val="20"/>
        </w:rPr>
      </w:pPr>
      <w:r>
        <w:rPr>
          <w:sz w:val="20"/>
          <w:szCs w:val="20"/>
        </w:rPr>
      </w:r>
    </w:p>
    <w:p>
      <w:pPr>
        <w:pStyle w:val="Normal"/>
        <w:autoSpaceDE w:val="false"/>
        <w:spacing w:lineRule="auto" w:line="480"/>
        <w:jc w:val="both"/>
        <w:rPr/>
      </w:pPr>
      <w:r>
        <w:rPr/>
        <w:tab/>
        <w:t>Esta autora ainda nos fala que a criança era considerada “</w:t>
      </w:r>
      <w:r>
        <w:rPr>
          <w:i/>
        </w:rPr>
        <w:t>um ser futuro</w:t>
      </w:r>
      <w:r>
        <w:rPr/>
        <w:t>”. Com isso podemos perceber que o momento presente da infância era negado e tudo o que a criança representava era algo que estaria por vir. SIROTA (2001) completa este pensamento dizendo que “</w:t>
      </w:r>
      <w:r>
        <w:rPr>
          <w:i/>
        </w:rPr>
        <w:t>a infância apresenta ao educador não um ser formado, não uma obra realizada e um produto acabado, mas um devir, um começo de ser, uma pessoa em vias de formação</w:t>
      </w:r>
      <w:r>
        <w:rPr/>
        <w:t xml:space="preserve">” (p. 9). </w:t>
      </w:r>
    </w:p>
    <w:p>
      <w:pPr>
        <w:pStyle w:val="NormalWeb"/>
        <w:spacing w:lineRule="auto" w:line="480" w:before="0" w:after="0"/>
        <w:ind w:firstLine="708"/>
        <w:jc w:val="both"/>
        <w:rPr/>
      </w:pPr>
      <w:r>
        <w:rPr>
          <w:rStyle w:val="Yiv841848081yui320141316871892324147"/>
        </w:rPr>
        <w:t xml:space="preserve">Dessa forma, se olharmos para nossa sociedade do ponto de vista histórico, notamos que ela por um longo período enxergou a infância como algo inferiorizado. O adulto colocou, e ainda coloca, as regras que a criança, considerada incapaz e inacabada, deveria seguir para conseguir ser alguém na vida. </w:t>
      </w:r>
      <w:r>
        <w:rPr/>
        <w:t xml:space="preserve">O poema </w:t>
      </w:r>
      <w:r>
        <w:rPr>
          <w:b/>
        </w:rPr>
        <w:t>Ai que Saudades</w:t>
      </w:r>
      <w:r>
        <w:rPr/>
        <w:t xml:space="preserve"> - de Ruth Rocha, ilustra a criança sendo controlada e manipulada pelos adultos:</w:t>
      </w:r>
    </w:p>
    <w:p>
      <w:pPr>
        <w:pStyle w:val="Normal"/>
        <w:ind w:left="2268" w:hanging="0"/>
        <w:jc w:val="both"/>
        <w:rPr>
          <w:sz w:val="20"/>
          <w:szCs w:val="20"/>
        </w:rPr>
      </w:pPr>
      <w:r>
        <w:rPr>
          <w:sz w:val="20"/>
          <w:szCs w:val="20"/>
        </w:rPr>
        <w:t>Como são tristes os dias / Da criança escravizada, / Todos mandam na coitada, / Ela não manda em ninguém... / O pai manda, a mãe desmanda, / O irmão mais velho comanda, / Todos entram na ciranda, / E ela sempre diz amém... / [...] Que aurora! Que sol! Que nada! / Vai já guardar os brinquedos! / Menina, não chupe os dedos! / Não pode brincar na lama! / Vai já botar o agasalho! / Vai já fazer a lição! / Criança não tem razão! / É tarde, vai já pra cama!</w:t>
      </w:r>
    </w:p>
    <w:p>
      <w:pPr>
        <w:pStyle w:val="Normal"/>
        <w:autoSpaceDE w:val="false"/>
        <w:rPr>
          <w:sz w:val="22"/>
          <w:szCs w:val="22"/>
        </w:rPr>
      </w:pPr>
      <w:r>
        <w:rPr>
          <w:sz w:val="22"/>
          <w:szCs w:val="22"/>
        </w:rPr>
      </w:r>
    </w:p>
    <w:p>
      <w:pPr>
        <w:pStyle w:val="Normal"/>
        <w:autoSpaceDE w:val="false"/>
        <w:spacing w:lineRule="auto" w:line="480"/>
        <w:ind w:firstLine="709"/>
        <w:jc w:val="both"/>
        <w:rPr/>
      </w:pPr>
      <w:r>
        <w:rPr/>
        <w:t>Apesar desse tipo de pensamento ainda poder ser encontrado em nossa sociedade, os estudos sobre a infância nos últimos anos tiveram um certo avanço, “</w:t>
      </w:r>
      <w:r>
        <w:rPr>
          <w:i/>
        </w:rPr>
        <w:t>o campo historiográfico rompeu com as rígidas regras da investigação tradicional, institucional e política, para abordar temas e problemas vinculados à história social</w:t>
      </w:r>
      <w:r>
        <w:rPr/>
        <w:t>” (QUINTEIRO, 2002, p.144). Assim, Quinteiro (2002) ao citar Narodowski mostra que este autor faz uma pesquisa sobre o termo “infância” e chega a um consenso entre os demais historiadores sobre sua definição. Assim, para Narodowski (1994), “</w:t>
      </w:r>
      <w:r>
        <w:rPr>
          <w:i/>
        </w:rPr>
        <w:t>a infância é um fenômeno histórico e não meramente natural, e as «características da mesma no ocidente moderno podem ser esquematicamente delineadas a partir da heteronomia, da dependência e da obediência ao adulto em troca de proteção»</w:t>
      </w:r>
      <w:r>
        <w:rPr/>
        <w:t>” (NARODOWSK, apud QUINTEIRO, 2002, p. 144). Corsino (2008) vai ao encontro dessa visão e traz contribuições importantes para o assunto, segundo ela “</w:t>
      </w:r>
      <w:r>
        <w:rPr>
          <w:i/>
        </w:rPr>
        <w:t>a noção de infância não é uma categoria natural, mas sim histórica e cultural. A diferenciação entre crianças e adultos vai depender do contexto e das condições sócio-históricas e culturais que vivem</w:t>
      </w:r>
      <w:r>
        <w:rPr/>
        <w:t xml:space="preserve">” (p. 2). </w:t>
      </w:r>
    </w:p>
    <w:p>
      <w:pPr>
        <w:pStyle w:val="Normal"/>
        <w:autoSpaceDE w:val="false"/>
        <w:spacing w:lineRule="auto" w:line="480"/>
        <w:ind w:firstLine="709"/>
        <w:jc w:val="both"/>
        <w:rPr/>
      </w:pPr>
      <w:r>
        <w:rPr/>
        <w:t>Para exemplificar o que estes autores nos dizem e aproximar tal pensamento da nossa atualidade, podemos destacar o filme “</w:t>
      </w:r>
      <w:r>
        <w:rPr>
          <w:i/>
        </w:rPr>
        <w:t>Tanza</w:t>
      </w:r>
      <w:r>
        <w:rPr/>
        <w:t>”. Tal filme nos mostra crianças fortemente armadas buscando o seu espaço que antes fora negado e roubado por outros. Elas assumem a postura de adultos, sendo estrategistas, arriscando suas vidas e guerrilhando. Uma cena que chama atenção para estes pontos é a parte que o “chefe” distribui a missão de explodir a aldeia para os seus soldados, instruindo como todos devem agir. Isso nos leva a refletir e pensar sobre a infância como algo construído socialmente e não como natural, pois se assim fosse, tais crianças estariam em meio às outras, fazendo as mesmas coisas que elas, ou seja, brincando e estudando.</w:t>
      </w:r>
    </w:p>
    <w:p>
      <w:pPr>
        <w:pStyle w:val="Normal"/>
        <w:autoSpaceDE w:val="false"/>
        <w:spacing w:lineRule="auto" w:line="480"/>
        <w:ind w:firstLine="709"/>
        <w:jc w:val="both"/>
        <w:rPr/>
      </w:pPr>
      <w:r>
        <w:rPr/>
        <w:t>Com tudo isso, Sirota (2001) afirma que instituições como escola, família e justiça ajudaram a infância a ser concebida como um objeto sociológico e que foi a partir daí é que começaram aparecer os primeiros elementos de uma sociologia da infância. Dessa forma, podemos observar que a idéia de criança e de infância foi ganhando novas análises e perspectivas ao redor do mundo e se afirmando como algo de valor. Sirota (2001) e Quinteiro (2002) nos mostram que toda essa mudança nos estudos e na perspectiva de infância começou com o trabalho do historiador Áries. No Brasil, em particular, os estudos sobre a infância aumentou o seu campo de pesquisa e adquiriu estatuto teórico-metodológico há apenas duas décadas. (QUINTEIRO, 2012). Segundo Quinteiro (2002), o que foi construído sobre a infância até então:</w:t>
      </w:r>
    </w:p>
    <w:p>
      <w:pPr>
        <w:pStyle w:val="Normal"/>
        <w:autoSpaceDE w:val="false"/>
        <w:jc w:val="both"/>
        <w:rPr>
          <w:sz w:val="20"/>
          <w:szCs w:val="20"/>
        </w:rPr>
      </w:pPr>
      <w:r>
        <w:rPr>
          <w:sz w:val="20"/>
          <w:szCs w:val="20"/>
        </w:rPr>
      </w:r>
    </w:p>
    <w:p>
      <w:pPr>
        <w:pStyle w:val="Normal"/>
        <w:autoSpaceDE w:val="false"/>
        <w:ind w:left="2268" w:hanging="0"/>
        <w:jc w:val="both"/>
        <w:rPr/>
      </w:pPr>
      <w:r>
        <w:rPr>
          <w:sz w:val="20"/>
          <w:szCs w:val="20"/>
        </w:rPr>
        <w:t>Nos permitem conhecer objetivamente as precárias condições sociais das crianças, sua história e sua condição profundamente adversa de “adulto em miniatura”, e precariamente a infância como construção cultural, sobre seus próprios saberes, suas memórias e lembranças, suas práticas e possibilidades de criar e recriar a realidade social na qual se encontram inseridas. (QUINTEIRO, 2002, p. 141)</w:t>
      </w:r>
    </w:p>
    <w:p>
      <w:pPr>
        <w:pStyle w:val="Normal"/>
        <w:autoSpaceDE w:val="false"/>
        <w:jc w:val="both"/>
        <w:rPr/>
      </w:pPr>
      <w:r>
        <w:rPr/>
      </w:r>
    </w:p>
    <w:p>
      <w:pPr>
        <w:pStyle w:val="Normal"/>
        <w:autoSpaceDE w:val="false"/>
        <w:spacing w:lineRule="auto" w:line="480"/>
        <w:jc w:val="both"/>
        <w:rPr/>
      </w:pPr>
      <w:r>
        <w:rPr/>
        <w:tab/>
        <w:t>Diante de toda esta reflexão, vale ainda dizer que a Psicologia, de todas as Ciências Sociais e Humanas, se constitui como “</w:t>
      </w:r>
      <w:r>
        <w:rPr>
          <w:i/>
        </w:rPr>
        <w:t>a área de conhecimento que mais tem se voltado para o estudo da criança como objeto de sua investigação desde o seu surgimento</w:t>
      </w:r>
      <w:r>
        <w:rPr/>
        <w:t>” (IDEM, p. 144). A autora nos alerta que apesar dessa investigação ter sido feita de forma descontextualizada, ela não deixou de contribuir para o processo de construção da escola moderna e do sentimento de infância.</w:t>
      </w:r>
    </w:p>
    <w:p>
      <w:pPr>
        <w:pStyle w:val="Normal"/>
        <w:autoSpaceDE w:val="false"/>
        <w:spacing w:lineRule="auto" w:line="480"/>
        <w:ind w:firstLine="708"/>
        <w:jc w:val="both"/>
        <w:rPr/>
      </w:pPr>
      <w:r>
        <w:rPr/>
        <w:t>Embora todas essas mudanças tenham ocorrido ao longo de nossa história e o estudo da criança como um sujeito histórico tenha avançado, pode-se observar em nossa sociedade, uma dicotomia existente no modo de enxergar as crianças. Assim, citando Sarmento e Pinto, Corsino (2008) fala que “u</w:t>
      </w:r>
      <w:r>
        <w:rPr>
          <w:i/>
          <w:iCs/>
        </w:rPr>
        <w:t xml:space="preserve">ns insistem na importância da iniciação ao mundo adulto; outros defendem a necessidade da proteção em face desse mundo. Uns encaram a criança como um agente dotado de competências e capacidades; outros realçam aquilo que ela carece” </w:t>
      </w:r>
      <w:r>
        <w:rPr/>
        <w:t xml:space="preserve">(p. 2). Isso nos mostra a necessidade de não cessar com os estudos a respeito da infância, pois são através deles que o conhecimento vai se transformando e a visão tradicional sendo superada. </w:t>
      </w:r>
    </w:p>
    <w:p>
      <w:pPr>
        <w:pStyle w:val="Normal"/>
        <w:spacing w:lineRule="auto" w:line="480"/>
        <w:jc w:val="both"/>
        <w:rPr>
          <w:rStyle w:val="Yiv841848081yui320141316871892324147"/>
        </w:rPr>
      </w:pPr>
      <w:r>
        <w:rPr/>
      </w:r>
    </w:p>
    <w:p>
      <w:pPr>
        <w:pStyle w:val="Normal"/>
        <w:spacing w:lineRule="auto" w:line="480"/>
        <w:jc w:val="both"/>
        <w:rPr>
          <w:rStyle w:val="Yiv841848081yui320141316871892324147"/>
          <w:b/>
          <w:b/>
        </w:rPr>
      </w:pPr>
      <w:r>
        <w:rPr>
          <w:rStyle w:val="Yiv841848081yui320141316871892324147"/>
          <w:b/>
        </w:rPr>
        <w:t>1.2 Infância e cultura</w:t>
      </w:r>
    </w:p>
    <w:p>
      <w:pPr>
        <w:pStyle w:val="Normal"/>
        <w:spacing w:lineRule="auto" w:line="480"/>
        <w:jc w:val="both"/>
        <w:rPr>
          <w:rStyle w:val="Yiv841848081yui320141316871892324147"/>
          <w:b/>
          <w:b/>
        </w:rPr>
      </w:pPr>
      <w:r>
        <w:rPr/>
      </w:r>
    </w:p>
    <w:p>
      <w:pPr>
        <w:pStyle w:val="Normal"/>
        <w:spacing w:lineRule="auto" w:line="480"/>
        <w:ind w:firstLine="709"/>
        <w:jc w:val="both"/>
        <w:rPr/>
      </w:pPr>
      <w:r>
        <w:rPr/>
        <w:t>Para introduzir esta reflexão podemos começar com as idéias contidas no texto de Fortuna (2005), que ao citar Calligaris, nos chama atenção para o fato de que nos dias de hoje a infância é tida como a esperança do adulto, “</w:t>
      </w:r>
      <w:r>
        <w:rPr>
          <w:i/>
        </w:rPr>
        <w:t>pois ele tem, através dela, uma promessa de imortalidade que se baseia na expectativa de que seus valores tenham continuidade</w:t>
      </w:r>
      <w:r>
        <w:rPr/>
        <w:t>” (p. 3). Fortuna (2005) também atenta para a exploração infantil, a centralidade que a necessidade infantil assume na família perante o mercado consumidor e a grande valorização da juventude eterna em detrimento da infância. Perante tais idéias podemos pensar que as crianças são levadas a deixarem sua infância (juntamente com as brincadeiras e brinquedos) em segundo plano, e induzidas a buscarem incessantemente o consumo cada vez maior de artigos que as coloquem mais próximas do patamar juvenil e adulto. Assim, Fortuna (2005) nos diz que:</w:t>
      </w:r>
    </w:p>
    <w:p>
      <w:pPr>
        <w:pStyle w:val="Normal"/>
        <w:autoSpaceDE w:val="false"/>
        <w:ind w:left="2268" w:hanging="0"/>
        <w:jc w:val="both"/>
        <w:rPr>
          <w:sz w:val="20"/>
          <w:szCs w:val="20"/>
        </w:rPr>
      </w:pPr>
      <w:r>
        <w:rPr>
          <w:sz w:val="20"/>
          <w:szCs w:val="20"/>
        </w:rPr>
        <w:t>A ambigüidade de uma cultura que atribui, o tempo todo, um baixo status social ao brincar, associando-o à perda de tempo, ‘coisa de criança’, não-seriedade, enquanto valoriza a juventude, o gozo imediato e sem limites e a alta produtividade, tem implicações sobre a constituição da infância. Os interesses infantis por aparência e popularidade são um exemplo da influência dos valores adultos atuais sobre o universo infantil. (p. 7)</w:t>
      </w:r>
    </w:p>
    <w:p>
      <w:pPr>
        <w:pStyle w:val="Normal"/>
        <w:spacing w:lineRule="auto" w:line="480"/>
        <w:ind w:firstLine="709"/>
        <w:jc w:val="both"/>
        <w:rPr>
          <w:rStyle w:val="Yiv841848081yui320141316871892324147"/>
          <w:sz w:val="12"/>
          <w:szCs w:val="12"/>
        </w:rPr>
      </w:pPr>
      <w:r>
        <w:rPr>
          <w:sz w:val="20"/>
          <w:szCs w:val="20"/>
        </w:rPr>
      </w:r>
    </w:p>
    <w:p>
      <w:pPr>
        <w:pStyle w:val="Normal"/>
        <w:spacing w:lineRule="auto" w:line="480"/>
        <w:ind w:firstLine="709"/>
        <w:jc w:val="both"/>
        <w:rPr>
          <w:rStyle w:val="Yiv841848081yui320141316871892324147"/>
        </w:rPr>
      </w:pPr>
      <w:r>
        <w:rPr>
          <w:rStyle w:val="Yiv841848081yui320141316871892324147"/>
        </w:rPr>
        <w:t>Tomando como embasamento teórico o texto “</w:t>
      </w:r>
      <w:r>
        <w:rPr>
          <w:rStyle w:val="Yiv841848081yui320141316871892324147"/>
          <w:i/>
        </w:rPr>
        <w:t>Você tem cultura?</w:t>
      </w:r>
      <w:r>
        <w:rPr>
          <w:rStyle w:val="Yiv841848081yui320141316871892324147"/>
        </w:rPr>
        <w:t xml:space="preserve">” de Roberto da Matta, podemos compreender que a cultura não é algo que pertence apenas a um grupo social ou de pessoas. Matta mostra que todos nós somos seres dotados de cultura. Contudo, a nossa sociedade tende a dividi-la em cultura erudita (que é valorizada e tem status) e em cultura popular (que é desvalorizada e por vezes até negada), e que isto acaba se transformando em algo que classifica as pessoas, podendo ser utilizada como meio de discriminação contra alguma categoria – sexo, idade e etnia, por exemplo. </w:t>
      </w:r>
    </w:p>
    <w:p>
      <w:pPr>
        <w:pStyle w:val="Normal"/>
        <w:spacing w:lineRule="auto" w:line="480"/>
        <w:ind w:firstLine="709"/>
        <w:jc w:val="both"/>
        <w:rPr/>
      </w:pPr>
      <w:r>
        <w:rPr>
          <w:rStyle w:val="Yiv841848081yui320141316871892324147"/>
        </w:rPr>
        <w:t>Diante disso, podemos perceber que a cultura, também irá influenciar o modo de viver das crianças e de enxergar a infância. Deste modo, podemos dizer que as crianças produzem sua própria cultura, tendo em vista que a mesma por vezes se difere da dinâmica cultural que as rodeia. E isso é feito porque crianças também pensam e se articulam e produzem a todo instante novas maneiras de enxergar determinadas situações. Segundo Lopes, Mendes e Faria (2005) “</w:t>
      </w:r>
      <w:r>
        <w:rPr>
          <w:rStyle w:val="Yiv841848081yui320141316871892324147"/>
          <w:i/>
        </w:rPr>
        <w:t>a</w:t>
      </w:r>
      <w:r>
        <w:rPr>
          <w:i/>
        </w:rPr>
        <w:t>s crianças, mesmo em diferentes culturas, têm a capacidade de recriar e significar o mundo ao seu redor a partir do seu poder de imaginação e fantasia, pela capacidade de criar um mundo a partir do seu próprio modo de ver a realidade</w:t>
      </w:r>
      <w:r>
        <w:rPr/>
        <w:t xml:space="preserve">” (p. 32). </w:t>
      </w:r>
    </w:p>
    <w:p>
      <w:pPr>
        <w:pStyle w:val="Normal"/>
        <w:spacing w:lineRule="auto" w:line="480"/>
        <w:ind w:firstLine="709"/>
        <w:jc w:val="both"/>
        <w:rPr/>
      </w:pPr>
      <w:r>
        <w:rPr/>
        <w:t>Com isso, podemos entender que a criança apesar de estar inserida em um contexto cultural que exerce certa influência em suas atitudes, ela não participa desse processo como mero receptor e sim como um sujeito ativo que também cria e recria sua própria cultura. Dessa forma, assim como a cultura do adulto, a da criança também precisa ser respeitada e valorizada. Sobre isso Quinteiro ao citar Sarmento nos alerta que:</w:t>
      </w:r>
    </w:p>
    <w:p>
      <w:pPr>
        <w:pStyle w:val="Normal"/>
        <w:autoSpaceDE w:val="false"/>
        <w:ind w:left="2268" w:hanging="0"/>
        <w:jc w:val="both"/>
        <w:rPr>
          <w:sz w:val="20"/>
          <w:szCs w:val="20"/>
        </w:rPr>
      </w:pPr>
      <w:r>
        <w:rPr>
          <w:sz w:val="20"/>
          <w:szCs w:val="20"/>
        </w:rPr>
        <w:t xml:space="preserve">A consideração das crianças como actores sociais de pleno direito, e não como menores(...)implica o reconhecimento da capacidade simbólica por parte das crianças e a constituição das suas representações e crenças em sistemas organizados, isto é, em culturas.(...) As culturas infantis assentam nos mundos de vida das crianças e estes se caracterizam pela heterogeneidade.(...) A interpretação das culturas infantis, em síntese, não pode ser realizada no vazio social e necessita de se sustentar nas análises das condições sociais em que as crianças vivem, interagem e dão sentido ao que </w:t>
      </w:r>
      <w:r>
        <w:rPr>
          <w:bCs/>
          <w:i/>
          <w:iCs/>
          <w:sz w:val="20"/>
          <w:szCs w:val="20"/>
        </w:rPr>
        <w:t>fazem</w:t>
      </w:r>
      <w:r>
        <w:rPr>
          <w:b/>
          <w:bCs/>
          <w:i/>
          <w:iCs/>
          <w:sz w:val="20"/>
          <w:szCs w:val="20"/>
        </w:rPr>
        <w:t>.</w:t>
      </w:r>
      <w:r>
        <w:rPr>
          <w:i/>
          <w:iCs/>
          <w:sz w:val="20"/>
          <w:szCs w:val="20"/>
        </w:rPr>
        <w:t xml:space="preserve"> </w:t>
      </w:r>
      <w:r>
        <w:rPr>
          <w:iCs/>
          <w:sz w:val="20"/>
          <w:szCs w:val="20"/>
        </w:rPr>
        <w:t>(SARMENTO apud QUINTEIRO, 2002, p.139)</w:t>
      </w:r>
    </w:p>
    <w:p>
      <w:pPr>
        <w:pStyle w:val="Normal"/>
        <w:autoSpaceDE w:val="false"/>
        <w:spacing w:lineRule="auto" w:line="480"/>
        <w:jc w:val="both"/>
        <w:rPr>
          <w:sz w:val="12"/>
          <w:szCs w:val="12"/>
        </w:rPr>
      </w:pPr>
      <w:r>
        <w:rPr>
          <w:sz w:val="12"/>
          <w:szCs w:val="12"/>
        </w:rPr>
      </w:r>
    </w:p>
    <w:p>
      <w:pPr>
        <w:pStyle w:val="Normal"/>
        <w:spacing w:lineRule="auto" w:line="480"/>
        <w:ind w:firstLine="708"/>
        <w:jc w:val="both"/>
        <w:rPr/>
      </w:pPr>
      <w:r>
        <w:rPr/>
        <w:t xml:space="preserve">Outra contribuição importante que deve ser feita encontra-se no discurso de Borba (2009), esta autora irá nos mostrar que a brincadeira também pode ser vista como uma experiência de cultura. Assim, ela nos faz entender que através do brincar, as crianças vão reelaborando suas experiências e passam a se reconhecer como um sujeito que pertence a um contexto e a um grupo social, e consequentemente, aprenderão sobre si próprias e sobre os demais homens, e ainda sobre os significados culturais do meio que as cerca. Além disso, Borba (2009) nos lembra que as brincadeiras colaboram para o processo de desenvolvimento da criança, bem como o de sua aprendizagem e que, portanto, devem ser estimuladas desde bebês. </w:t>
      </w:r>
    </w:p>
    <w:p>
      <w:pPr>
        <w:pStyle w:val="Normal"/>
        <w:spacing w:lineRule="auto" w:line="480"/>
        <w:ind w:firstLine="708"/>
        <w:jc w:val="both"/>
        <w:rPr/>
      </w:pPr>
      <w:r>
        <w:rPr/>
        <w:t>Levando essa experiência de brincadeiras infantis para a instituição escolar, Kishomoto (1999) fala que este ambiente também deve ser um espaço onde a cultura possa ser vivenciada pelas crianças. Ao citar Bruner, Kishomoto diz:</w:t>
      </w:r>
    </w:p>
    <w:p>
      <w:pPr>
        <w:pStyle w:val="Normal"/>
        <w:ind w:left="2268" w:hanging="0"/>
        <w:jc w:val="both"/>
        <w:rPr/>
      </w:pPr>
      <w:r>
        <w:rPr>
          <w:sz w:val="20"/>
          <w:szCs w:val="20"/>
        </w:rPr>
        <w:t xml:space="preserve">Abrir as portas da escola, interligar os espaços da educação aos da cultura significa acreditar em um processo educativo aberto, que se nutre das experiências culturais acumuladas e acredita no poder da criança, que interage com seus pares e com o mundo adulto, usando seu poder expressivo (BRUNER apud </w:t>
      </w:r>
      <w:r>
        <w:rPr>
          <w:bCs/>
          <w:sz w:val="20"/>
          <w:szCs w:val="20"/>
        </w:rPr>
        <w:t>KISHIMOTO, 1999, p. 6)</w:t>
      </w:r>
    </w:p>
    <w:p>
      <w:pPr>
        <w:pStyle w:val="Normal"/>
        <w:autoSpaceDE w:val="false"/>
        <w:spacing w:lineRule="auto" w:line="480"/>
        <w:ind w:firstLine="708"/>
        <w:jc w:val="both"/>
        <w:rPr>
          <w:sz w:val="16"/>
          <w:szCs w:val="16"/>
        </w:rPr>
      </w:pPr>
      <w:r>
        <w:rPr>
          <w:sz w:val="16"/>
          <w:szCs w:val="16"/>
        </w:rPr>
      </w:r>
    </w:p>
    <w:p>
      <w:pPr>
        <w:pStyle w:val="Normal"/>
        <w:autoSpaceDE w:val="false"/>
        <w:spacing w:lineRule="auto" w:line="480"/>
        <w:ind w:firstLine="708"/>
        <w:jc w:val="both"/>
        <w:rPr/>
      </w:pPr>
      <w:r>
        <w:rPr/>
        <w:t>Em uma pesquisa</w:t>
      </w:r>
      <w:r>
        <w:rPr>
          <w:rStyle w:val="FootnoteCharacters"/>
          <w:rStyle w:val="FootnoteAnchor"/>
        </w:rPr>
        <w:footnoteReference w:id="4"/>
      </w:r>
      <w:r>
        <w:rPr/>
        <w:t xml:space="preserve"> realizada por Kishomoto e Ono (2008) é possível observar como o ato de brincar e as brincadeiras se manifestam em nossa sociedade. Para estas autoras, o brinquedo é um objeto que dá suporte para que a brincadeira aconteça, esta por sua vez é “</w:t>
      </w:r>
      <w:r>
        <w:rPr>
          <w:i/>
        </w:rPr>
        <w:t>o lúdico em ação, ou seja, o uso das regras do jogo, que provêm do mundo social. Isso implica afirmar que ninguém nasce sabendo brincar, que o brincar pressupõe aprendizagem social</w:t>
      </w:r>
      <w:r>
        <w:rPr/>
        <w:t>” (KISHOMOTO E ONO, 2008, p. 210). Assim, entendemos que essa aprendizagem social que elas se referem não estão dissociadas da cultura, pelo contrário a cultura está ali presente influenciando nas escolhas das crianças sobre quais brinquedos usar, quais brincadeiras fazer, entre outros. Ainda segundo Kishomoto e Ono (2008) “</w:t>
      </w:r>
      <w:r>
        <w:rPr>
          <w:i/>
        </w:rPr>
        <w:t>os brinquedos e as brincadeiras são importantes espaços para a construção do gênero</w:t>
      </w:r>
      <w:r>
        <w:rPr/>
        <w:t xml:space="preserve">” (p. 210). </w:t>
      </w:r>
    </w:p>
    <w:p>
      <w:pPr>
        <w:pStyle w:val="Normal"/>
        <w:autoSpaceDE w:val="false"/>
        <w:spacing w:lineRule="auto" w:line="480"/>
        <w:ind w:firstLine="708"/>
        <w:jc w:val="both"/>
        <w:rPr/>
      </w:pPr>
      <w:r>
        <w:rPr/>
        <w:t>Dessa forma, enquanto educadoras e educadores precisamos estar atentos para essa construção e divisão de papéis que acabam sendo constituídos no brincar das crianças. Essa atenção não deve promover a discriminação e sim propiciar o rompimento e a superação de rótulos que passam a existir a medida que as crianças vão se conhecendo e descobrindo o outro através das brincadeiras. De acordo com Scott apud Kishomoto e Ono (2008), “</w:t>
      </w:r>
      <w:r>
        <w:rPr>
          <w:i/>
        </w:rPr>
        <w:t>a oposição binária masculino-feminino deve ser desconstruída, assim como a dicotomia entre a natureza e a cultura, que é a base para a discussão do sexo e do gênero</w:t>
      </w:r>
      <w:r>
        <w:rPr/>
        <w:t xml:space="preserve">” (p.210). </w:t>
      </w:r>
    </w:p>
    <w:p>
      <w:pPr>
        <w:pStyle w:val="Normal"/>
        <w:autoSpaceDE w:val="false"/>
        <w:spacing w:lineRule="auto" w:line="480"/>
        <w:ind w:firstLine="708"/>
        <w:jc w:val="both"/>
        <w:rPr/>
      </w:pPr>
      <w:r>
        <w:rPr/>
        <w:t>Ao observar o resultado encontrado na pesquisa dessas autoras, podemos ver um pouco como essa divisão se manifesta. Segundo elas:</w:t>
      </w:r>
    </w:p>
    <w:p>
      <w:pPr>
        <w:pStyle w:val="Normal"/>
        <w:autoSpaceDE w:val="false"/>
        <w:ind w:left="2268" w:hanging="0"/>
        <w:jc w:val="both"/>
        <w:rPr>
          <w:sz w:val="20"/>
          <w:szCs w:val="20"/>
        </w:rPr>
      </w:pPr>
      <w:r>
        <w:rPr>
          <w:sz w:val="20"/>
          <w:szCs w:val="20"/>
        </w:rPr>
        <w:t>Nesse processo dicotômico de construção de papéis masculinos e femininos surgem preconceitos que se refletem no uso dos brinquedos. (...) Nas situações lúdicas, meninos manifestam maior interesse pelo poder, pelo prestígio e pelo controle das situações. As meninas valorizam a imagem do corpo, as vestimentas, a beleza dos seres e das coisas e interessam-se pelas atividades domésticas, pelo papel da mãe. (IDEM, p.210 e 211).</w:t>
      </w:r>
    </w:p>
    <w:p>
      <w:pPr>
        <w:pStyle w:val="Normal"/>
        <w:autoSpaceDE w:val="false"/>
        <w:ind w:left="2268" w:hanging="0"/>
        <w:rPr>
          <w:sz w:val="20"/>
          <w:szCs w:val="20"/>
        </w:rPr>
      </w:pPr>
      <w:r>
        <w:rPr>
          <w:sz w:val="20"/>
          <w:szCs w:val="20"/>
        </w:rPr>
      </w:r>
    </w:p>
    <w:p>
      <w:pPr>
        <w:pStyle w:val="Normal"/>
        <w:autoSpaceDE w:val="false"/>
        <w:spacing w:lineRule="auto" w:line="480"/>
        <w:jc w:val="both"/>
        <w:rPr/>
      </w:pPr>
      <w:r>
        <w:rPr/>
        <w:tab/>
        <w:t>Nesse sentido, novamente notamos como a cultura está presente no processo de socialização das crianças através brincar. Assim, a escola precisa ser um instrumento de desconstrução desse processo dicotômico e se tornar cada vez mais um ambiente democrático. E isso pode ser feito com medidas simples como, por exemplo, oferecer sempre às crianças brinquedos e brincadeiras que valorizem o brincar, a diversão, o conhecimento... e não a divisão de sexo e de papéis sociais.</w:t>
      </w:r>
    </w:p>
    <w:p>
      <w:pPr>
        <w:pStyle w:val="Normal"/>
        <w:autoSpaceDE w:val="false"/>
        <w:spacing w:lineRule="auto" w:line="480"/>
        <w:jc w:val="both"/>
        <w:rPr>
          <w:rFonts w:ascii="AGaramond-Regular" w:hAnsi="AGaramond-Regular" w:cs="AGaramond-Regular"/>
          <w:sz w:val="22"/>
          <w:szCs w:val="22"/>
        </w:rPr>
      </w:pPr>
      <w:r>
        <w:rPr>
          <w:rFonts w:cs="AGaramond-Regular" w:ascii="AGaramond-Regular" w:hAnsi="AGaramond-Regular"/>
          <w:sz w:val="22"/>
          <w:szCs w:val="22"/>
        </w:rPr>
      </w:r>
    </w:p>
    <w:p>
      <w:pPr>
        <w:pStyle w:val="Normal"/>
        <w:spacing w:lineRule="auto" w:line="480"/>
        <w:jc w:val="both"/>
        <w:rPr/>
      </w:pPr>
      <w:r>
        <w:rPr>
          <w:b/>
        </w:rPr>
        <w:t>1.3 A discussão de Políticas Públicas para a Infância</w:t>
      </w:r>
    </w:p>
    <w:p>
      <w:pPr>
        <w:pStyle w:val="Normal"/>
        <w:spacing w:lineRule="auto" w:line="480"/>
        <w:jc w:val="both"/>
        <w:rPr>
          <w:b/>
          <w:b/>
        </w:rPr>
      </w:pPr>
      <w:r>
        <w:rPr>
          <w:b/>
        </w:rPr>
      </w:r>
    </w:p>
    <w:p>
      <w:pPr>
        <w:pStyle w:val="Normal"/>
        <w:spacing w:lineRule="auto" w:line="480"/>
        <w:ind w:firstLine="708"/>
        <w:jc w:val="both"/>
        <w:rPr/>
      </w:pPr>
      <w:r>
        <w:rPr>
          <w:rStyle w:val="Yiv841848081yui320141316871892324147"/>
        </w:rPr>
        <w:t xml:space="preserve">No que diz respeito à visão das políticas para a infância, podemos notar que existem leis que priorizam esta categoria e a tratam como toda a importância que lhe é cabível. Assim, temos a </w:t>
      </w:r>
      <w:r>
        <w:rPr/>
        <w:t xml:space="preserve">Lei de Diretrizes e Bases da Educação – LDB, sancionada em 20/12/96 e a </w:t>
      </w:r>
      <w:r>
        <w:rPr>
          <w:bCs/>
        </w:rPr>
        <w:t xml:space="preserve">Resolução Nº 5, de 17 de Dezembro de 2009. Em relação a LDB/96, vemos que </w:t>
      </w:r>
      <w:r>
        <w:rPr/>
        <w:t>a educação infantil passa a ser “</w:t>
      </w:r>
      <w:r>
        <w:rPr>
          <w:i/>
        </w:rPr>
        <w:t>incorporada aos sistemas de ensino e assumida como primeira etapa da educação básica. Assim, não há mais espaço legal para propostas de atendimento que não tenham como referência fundamental os interesses, os desejos, as necessidades das crianças</w:t>
      </w:r>
      <w:r>
        <w:rPr/>
        <w:t xml:space="preserve">” (TIRIBA, 2009, p.1). Dessa forma a LDB vai dispondo em seus artigos, direitos que a criança não possuía, e que a partir daquele momento formavam uma nova estrutura e concepção no trato da infância. Contudo, Tiriba (2009) nos alerta para o fato de que, é preciso construir uma visão de criança pelo que ela é hoje e como sujeito ativo, considerando os seus interesses e necessidades atuais, e assim, parar de pensar tanto em sua preparação para o futuro. Quanto a resolução/09, esta fixa </w:t>
      </w:r>
      <w:r>
        <w:rPr>
          <w:iCs/>
        </w:rPr>
        <w:t xml:space="preserve">as Diretrizes Curriculares Nacionais para a Educação Infantil. Dentre os vários artigos que mostram os avanços que esta resolução traz para o nível da Educação Infantil, merece destaque o </w:t>
      </w:r>
      <w:r>
        <w:rPr/>
        <w:t>Art. 5º, que nos mostra a ampliação deste nível visando atender as crianças desde bebês até a fase que antecede o ensino fundamental.</w:t>
      </w:r>
    </w:p>
    <w:p>
      <w:pPr>
        <w:pStyle w:val="Normal"/>
        <w:ind w:left="2268" w:hanging="0"/>
        <w:jc w:val="both"/>
        <w:rPr>
          <w:sz w:val="20"/>
          <w:szCs w:val="20"/>
        </w:rPr>
      </w:pPr>
      <w:r>
        <w:rPr>
          <w:sz w:val="20"/>
          <w:szCs w:val="20"/>
        </w:rPr>
        <w:t>A Educação Infantil, primeira etapa da Educação Básica, é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 (</w:t>
      </w:r>
      <w:r>
        <w:rPr>
          <w:bCs/>
          <w:sz w:val="20"/>
          <w:szCs w:val="20"/>
        </w:rPr>
        <w:t>RESOLUÇÃO Nº 5)</w:t>
      </w:r>
    </w:p>
    <w:p>
      <w:pPr>
        <w:pStyle w:val="Normal"/>
        <w:autoSpaceDE w:val="false"/>
        <w:spacing w:lineRule="auto" w:line="360"/>
        <w:jc w:val="both"/>
        <w:rPr>
          <w:sz w:val="16"/>
          <w:szCs w:val="16"/>
        </w:rPr>
      </w:pPr>
      <w:r>
        <w:rPr>
          <w:sz w:val="16"/>
          <w:szCs w:val="16"/>
        </w:rPr>
      </w:r>
    </w:p>
    <w:p>
      <w:pPr>
        <w:pStyle w:val="Normal"/>
        <w:autoSpaceDE w:val="false"/>
        <w:spacing w:lineRule="auto" w:line="480"/>
        <w:jc w:val="both"/>
        <w:rPr/>
      </w:pPr>
      <w:r>
        <w:rPr/>
        <w:tab/>
        <w:t>Ainda tendo como base esta resolução, as Diretrizes Curriculares Nacionais para a Educação Infantil de 2010 nos diz que “</w:t>
      </w:r>
      <w:r>
        <w:rPr>
          <w:i/>
        </w:rPr>
        <w:t xml:space="preserve">as práticas pedagógicas que compõem a proposta curricular da Educação Infantil devem ter como eixos norteadores as </w:t>
      </w:r>
      <w:r>
        <w:rPr>
          <w:b/>
          <w:bCs/>
          <w:i/>
        </w:rPr>
        <w:t xml:space="preserve">interações </w:t>
      </w:r>
      <w:r>
        <w:rPr>
          <w:i/>
        </w:rPr>
        <w:t xml:space="preserve">e a </w:t>
      </w:r>
      <w:r>
        <w:rPr>
          <w:b/>
          <w:bCs/>
          <w:i/>
        </w:rPr>
        <w:t>brincadeira</w:t>
      </w:r>
      <w:r>
        <w:rPr>
          <w:b/>
          <w:bCs/>
        </w:rPr>
        <w:t xml:space="preserve">” </w:t>
      </w:r>
      <w:r>
        <w:rPr>
          <w:bCs/>
        </w:rPr>
        <w:t>(p.25)</w:t>
      </w:r>
      <w:r>
        <w:rPr>
          <w:b/>
          <w:bCs/>
        </w:rPr>
        <w:t xml:space="preserve"> </w:t>
      </w:r>
      <w:r>
        <w:rPr>
          <w:bCs/>
        </w:rPr>
        <w:t>e que, além disso, possam promover entre outras experiências:</w:t>
      </w:r>
    </w:p>
    <w:p>
      <w:pPr>
        <w:pStyle w:val="Normal"/>
        <w:autoSpaceDE w:val="false"/>
        <w:ind w:left="2268" w:hanging="0"/>
        <w:jc w:val="both"/>
        <w:rPr/>
      </w:pPr>
      <w:r>
        <w:rPr>
          <w:sz w:val="20"/>
          <w:szCs w:val="20"/>
        </w:rPr>
        <w:t>O conhecimento de si e do mundo por meio da ampliação de experiências sensoriais, expressivas, corporais que possibilitem movimentação ampla, expressão da individualidade e respeito pelos ritmos e desejos da criança [...] o relacionamento e a interação das crianças com diversificadas manifestações de música, artes plásticas e gráficas, cinema, fotografia, dança, teatro, poesia e literatura; (p.25)</w:t>
      </w:r>
    </w:p>
    <w:p>
      <w:pPr>
        <w:pStyle w:val="Normal"/>
        <w:autoSpaceDE w:val="false"/>
        <w:ind w:left="2268" w:hanging="0"/>
        <w:jc w:val="both"/>
        <w:rPr>
          <w:bCs/>
          <w:sz w:val="20"/>
          <w:szCs w:val="20"/>
        </w:rPr>
      </w:pPr>
      <w:r>
        <w:rPr>
          <w:bCs/>
          <w:sz w:val="20"/>
          <w:szCs w:val="20"/>
        </w:rPr>
      </w:r>
    </w:p>
    <w:p>
      <w:pPr>
        <w:pStyle w:val="Normal"/>
        <w:autoSpaceDE w:val="false"/>
        <w:spacing w:lineRule="auto" w:line="480"/>
        <w:ind w:firstLine="708"/>
        <w:jc w:val="both"/>
        <w:rPr/>
      </w:pPr>
      <w:r>
        <w:rPr/>
        <w:t>Para termos uma idéia do quanto tais leis representam um ganho para nossa sociedade, podemos citar o texto “</w:t>
      </w:r>
      <w:r>
        <w:rPr>
          <w:rStyle w:val="Yiv841848081yui320141316871892324147"/>
          <w:i/>
        </w:rPr>
        <w:t>Os caminhos da infância no Brasil</w:t>
      </w:r>
      <w:r>
        <w:rPr>
          <w:rStyle w:val="Yiv841848081yui320141316871892324147"/>
        </w:rPr>
        <w:t>” de Silvia Barbosa (1999) que</w:t>
      </w:r>
      <w:r>
        <w:rPr/>
        <w:t xml:space="preserve"> traça os caminhos percorridos pela infância no Brasil e traz um panorama bastante interessante dos avanços que esta foi tendo em nossa história desde 1726 até fevereiro de 2007. </w:t>
      </w:r>
    </w:p>
    <w:p>
      <w:pPr>
        <w:pStyle w:val="Normal"/>
        <w:autoSpaceDE w:val="false"/>
        <w:spacing w:lineRule="auto" w:line="480"/>
        <w:ind w:firstLine="708"/>
        <w:jc w:val="both"/>
        <w:rPr/>
      </w:pPr>
      <w:r>
        <w:rPr/>
        <w:t>Outra contribuição importante para a efetivação dos direitos das crianças está disposto no texto de Maria Malta Campos e Fúlvia Rosemberg “</w:t>
      </w:r>
      <w:r>
        <w:rPr>
          <w:i/>
        </w:rPr>
        <w:t>Critérios para um atendimento em creches que respeite os direitos fundamentais das crianças</w:t>
      </w:r>
      <w:r>
        <w:rPr/>
        <w:t>”. Dentre muitos direitos que este texto enumera, vale destacar: “</w:t>
      </w:r>
      <w:r>
        <w:rPr>
          <w:i/>
        </w:rPr>
        <w:t>Nossas crianças têm direito à brincadeira</w:t>
      </w:r>
      <w:r>
        <w:rPr/>
        <w:t>” (p.3) e “</w:t>
      </w:r>
      <w:r>
        <w:rPr>
          <w:i/>
        </w:rPr>
        <w:t>Nossas crianças têm direito ao contato com a natureza</w:t>
      </w:r>
      <w:r>
        <w:rPr/>
        <w:t xml:space="preserve">” (p.5) que mostram claramente que ofertar um brinquedo a criança, deixá-la brincar livremente por todos os espaços da escola; permitir o seu contato com elementos naturais: água, terra, sol...; entre outros nada mais é do que dever da creche/escola. </w:t>
      </w:r>
    </w:p>
    <w:p>
      <w:pPr>
        <w:pStyle w:val="Normal"/>
        <w:autoSpaceDE w:val="false"/>
        <w:spacing w:lineRule="auto" w:line="480"/>
        <w:ind w:firstLine="708"/>
        <w:jc w:val="both"/>
        <w:rPr/>
      </w:pPr>
      <w:r>
        <w:rPr/>
        <w:t>Diante de todos estes debates, observamos que propostas para a infância e para a educação infantil foram surgindo e ganhando importância em nossos discursos. Todavia, é preciso termos consciência de tudo isto para assim conseguir lutar pela efetivação desses direitos e tirar o que está escrito no papel e colocar em prática na nossa vida e em nossas escola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4 Práticas Pedagógicas Cotidianas</w:t>
      </w:r>
    </w:p>
    <w:p>
      <w:pPr>
        <w:pStyle w:val="Normal"/>
        <w:spacing w:lineRule="auto" w:line="480"/>
        <w:jc w:val="both"/>
        <w:rPr>
          <w:b/>
          <w:b/>
        </w:rPr>
      </w:pPr>
      <w:r>
        <w:rPr>
          <w:b/>
        </w:rPr>
      </w:r>
    </w:p>
    <w:p>
      <w:pPr>
        <w:pStyle w:val="Normal"/>
        <w:autoSpaceDE w:val="false"/>
        <w:spacing w:lineRule="auto" w:line="480"/>
        <w:ind w:firstLine="708"/>
        <w:jc w:val="both"/>
        <w:rPr/>
      </w:pPr>
      <w:r>
        <w:rPr/>
        <w:t xml:space="preserve">Neste item fazemos relação com as práticas pedagógicas que são delineadas em nosso cotidiano, bem como no interior de nossas escolas. Para dar um aporte teórico nessa discussão é interessante observar os diálogos que autoras Daniela Guimarães, Léa Tiriba e Luciana E. Ostetto trazem para nós. Diante dessas leituras, passamos a compreender melhor que a criança precisa ser valorizada enquanto um sujeito ativo, como já foi mencionado anteriormente, e capaz de estabelecer uma relação de troca com o adulto. A partir desse pensamento, Guimarães (2004) nos alerta para o fato de que muitas vezes as práticas pedagógicas são estipuladas a partir do ponto de vista do adulto num plano, chamado por ela, de </w:t>
      </w:r>
      <w:r>
        <w:rPr>
          <w:i/>
        </w:rPr>
        <w:t>unilateral</w:t>
      </w:r>
      <w:r>
        <w:rPr/>
        <w:t>. E que isso vai contra a concepção de troca. Portanto, faz-se necessário uma relação dialógica, que considere a criança “</w:t>
      </w:r>
      <w:r>
        <w:rPr>
          <w:i/>
        </w:rPr>
        <w:t>como um sujeito social, com idéias e movimentos que contribuem na organização da vida coletiva</w:t>
      </w:r>
      <w:r>
        <w:rPr/>
        <w:t xml:space="preserve">” (GUIMARÃES, 2004, p.1). </w:t>
      </w:r>
    </w:p>
    <w:p>
      <w:pPr>
        <w:pStyle w:val="Mantercorpodotexto"/>
        <w:keepNext w:val="false"/>
        <w:spacing w:before="0" w:after="0"/>
        <w:ind w:firstLine="709"/>
        <w:rPr/>
      </w:pPr>
      <w:r>
        <w:rPr/>
        <w:t>Outro ponto que tem bastante relevância, principalmente para os nossos dias atuais, é o que trata da questão da natureza. Os textos de Tiriba vêm nos alertar que é preciso romper com as práticas que reproduzem o distanciamento entre os seres humanos e a natureza e assim, quebrar com esta dicotomia cultural. Dessa forma, Tiriba (2001) diz que “</w:t>
      </w:r>
      <w:r>
        <w:rPr>
          <w:i/>
        </w:rPr>
        <w:t>os corpos humanos, como o de todos os seres vivos, necessitam interagir com a natureza, ela é a sua fonte de energias. Isto requer que nossos planejamentos pedagógicos superem uma visão de educação enquanto processo intra-muros, entre-paredes</w:t>
      </w:r>
      <w:r>
        <w:rPr/>
        <w:t>” (p.7). Sendo assim, é preciso que os educadores possibilitem práticas cotidianas que favoreçam o contato da criança com a natureza e também que não aprisionem os corpos das crianças em estruturas pré-estabelecidas, em regras e padrões ditados tanto pela sociedade quanto pela própria escola. Por isso, torna-se fundamental “</w:t>
      </w:r>
      <w:r>
        <w:rPr>
          <w:i/>
        </w:rPr>
        <w:t>a</w:t>
      </w:r>
      <w:r>
        <w:rPr>
          <w:bCs/>
          <w:i/>
        </w:rPr>
        <w:t>firmamos a necessidade de uma educação infantil ambiental fundada na ética do cuidado, respeitadora da diversidade de culturas e da biodiversidade</w:t>
      </w:r>
      <w:r>
        <w:rPr>
          <w:bCs/>
        </w:rPr>
        <w:t>” (TIRIBA, 2010, p. 2).</w:t>
      </w:r>
    </w:p>
    <w:p>
      <w:pPr>
        <w:pStyle w:val="Normal"/>
        <w:spacing w:lineRule="auto" w:line="480"/>
        <w:ind w:firstLine="709"/>
        <w:jc w:val="both"/>
        <w:rPr/>
      </w:pPr>
      <w:r>
        <w:rPr>
          <w:bCs/>
        </w:rPr>
        <w:t>Para concluir essa reflexão, podemos citar ainda Ostetto (2004) que nos fala sobre a música, através da discussão que ela traz, percebemos que as crianças gostam das coisas que a elas são apresentadas, e que ao contrário do que possamos pensar, elas podem gostar de coisas bem variadas, inclusive sobre categorias ditas não infantis. Assim, seu gosto e repertório musical podem ser ampliados para além do que é oferecido na educação infantil, isto é, ir além do que a autora chama de “</w:t>
      </w:r>
      <w:r>
        <w:rPr>
          <w:bCs/>
          <w:i/>
        </w:rPr>
        <w:t>musiquinhas</w:t>
      </w:r>
      <w:r>
        <w:rPr>
          <w:bCs/>
        </w:rPr>
        <w:t>”. Isso não quer dizer que devemos inferiorizar uma música ou ritmo em relação a outro, mas que saibamos que até o gosto musical é definido por uma “</w:t>
      </w:r>
      <w:r>
        <w:rPr>
          <w:i/>
        </w:rPr>
        <w:t>sociedade capitalista, uma sociedade massificada, que produz cultura de massa!</w:t>
      </w:r>
      <w:r>
        <w:rPr/>
        <w:t xml:space="preserve">” (OSTETO, 2004, p. 6). Nesse sentido, as práticas cotidianas das escolas para a educação infantil devem superar este modelo que visa somente as “musiquinhas” infantis (sem deixar estas de lado) e começar a pensar nas variadas possibilidades de se trabalhar com outras composições musicais. </w:t>
      </w:r>
    </w:p>
    <w:p>
      <w:pPr>
        <w:pStyle w:val="Normal"/>
        <w:autoSpaceDE w:val="false"/>
        <w:spacing w:lineRule="auto" w:line="480"/>
        <w:ind w:firstLine="708"/>
        <w:jc w:val="both"/>
        <w:rPr/>
      </w:pPr>
      <w:r>
        <w:rPr/>
        <w:t>Assim, como educadores e educadoras temos que estar atentos e sermos sensíveis aos desejos de nossos educandos. É preciso criarmos vínculos com eles para que se sintam acolhidos e tenham o desejo de permanecer na escola, fazendo suas experiências e descobertas e estabelecendo relações contínuas de troca. Tudo isto, pode acontecer inclusive dentro das brincadeiras lúdicas e livres, pois como veremos no próximo capítulo, elas são um ótimo instrumento para a troca de conhecimento com o outro, além de ser importante para o desenvolvimento da criança.</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rPr/>
      </w:pPr>
      <w:r>
        <w:rPr>
          <w:b/>
        </w:rPr>
        <w:t>2 A INFÂNCIA E A IMPORTÂNCIA DAS BRINCADEIRAS</w:t>
      </w:r>
    </w:p>
    <w:p>
      <w:pPr>
        <w:pStyle w:val="Normal"/>
        <w:autoSpaceDE w:val="false"/>
        <w:spacing w:lineRule="auto" w:line="480"/>
        <w:jc w:val="both"/>
        <w:rPr>
          <w:b/>
          <w:b/>
        </w:rPr>
      </w:pPr>
      <w:r>
        <w:rPr>
          <w:b/>
        </w:rPr>
      </w:r>
    </w:p>
    <w:p>
      <w:pPr>
        <w:pStyle w:val="Normal"/>
        <w:autoSpaceDE w:val="false"/>
        <w:spacing w:lineRule="auto" w:line="480"/>
        <w:jc w:val="both"/>
        <w:rPr/>
      </w:pPr>
      <w:r>
        <w:rPr/>
        <w:tab/>
        <w:t>Neste capítulo tenho a pretensão de relacionar minimamente a visão tradicional com a visão atual do que é ser criança em nossa sociedade, indicando as diferenças encontradas e a influência que o passado exerce no presente. Quero mostrar ainda a importância que o brincar assume perante a vida e o desenvolvimento da criança, dando destaque para as brincadeiras no âmbito escolar. Assim, pretendo expor que as brincadeiras sejam elas, direcionadas ou livres, possuem seu valor. E também que as brincadeiras que visam o ensino de um conteúdo específico acabam sendo mais valorizadas por algumas escolas e educadores do que o brincar livre e espontâneo.</w:t>
      </w:r>
    </w:p>
    <w:p>
      <w:pPr>
        <w:pStyle w:val="Normal"/>
        <w:autoSpaceDE w:val="false"/>
        <w:spacing w:lineRule="auto" w:line="480"/>
        <w:jc w:val="both"/>
        <w:rPr/>
      </w:pPr>
      <w:r>
        <w:rPr/>
      </w:r>
    </w:p>
    <w:p>
      <w:pPr>
        <w:pStyle w:val="Normal"/>
        <w:autoSpaceDE w:val="false"/>
        <w:spacing w:lineRule="auto" w:line="480"/>
        <w:jc w:val="both"/>
        <w:rPr>
          <w:b/>
          <w:b/>
        </w:rPr>
      </w:pPr>
      <w:r>
        <w:rPr>
          <w:b/>
        </w:rPr>
        <w:t>2.1 Ser Criança</w:t>
      </w:r>
    </w:p>
    <w:p>
      <w:pPr>
        <w:pStyle w:val="Normal"/>
        <w:autoSpaceDE w:val="false"/>
        <w:spacing w:lineRule="auto" w:line="480"/>
        <w:jc w:val="both"/>
        <w:rPr/>
      </w:pPr>
      <w:r>
        <w:rPr/>
        <w:tab/>
      </w:r>
    </w:p>
    <w:p>
      <w:pPr>
        <w:pStyle w:val="Normal"/>
        <w:autoSpaceDE w:val="false"/>
        <w:spacing w:lineRule="auto" w:line="480"/>
        <w:ind w:firstLine="708"/>
        <w:jc w:val="both"/>
        <w:rPr/>
      </w:pPr>
      <w:r>
        <w:rPr/>
        <w:t>Através da pesquisa realizada no capítulo anterior, podemos notar que a criança era vista como um indivíduo que nada sabia, incapaz; um ser inacabado; um ser que precisava apoio. Aos poucos, tal termo foi se modificando e ganhando novas definições. De acordo com Kishimoto (1999) no momento de desenvolvimento da medicina “</w:t>
      </w:r>
      <w:r>
        <w:rPr>
          <w:i/>
        </w:rPr>
        <w:t>a criança era vista como ser frágil, pouco importante, de efêmera permanência, com tempo de vida curto. A criança ou era bebê, com suas insuficiências e requeria cuidados, ou era um adulto em miniatura, e precisava deixar seus brinquedos para aprender a ler e escrever</w:t>
      </w:r>
      <w:r>
        <w:rPr/>
        <w:t xml:space="preserve">”. (p. 5). A medida que os estudos sobre a infância iam avançando, a criança passava a ser vista de uma forma diferente. Contudo, apesar desses avanços, os resquícios da visão tradicional ainda podiam (e podem até hoje) ser notados em nossa sociedade. </w:t>
      </w:r>
    </w:p>
    <w:p>
      <w:pPr>
        <w:pStyle w:val="Normal"/>
        <w:autoSpaceDE w:val="false"/>
        <w:spacing w:lineRule="auto" w:line="480"/>
        <w:jc w:val="both"/>
        <w:rPr>
          <w:sz w:val="23"/>
          <w:szCs w:val="23"/>
        </w:rPr>
      </w:pPr>
      <w:r>
        <w:rPr/>
        <w:tab/>
        <w:t>Para explicar como a criança é percebida atualmente, podemos citar um trecho do texto de</w:t>
      </w:r>
      <w:r>
        <w:rPr>
          <w:sz w:val="23"/>
          <w:szCs w:val="23"/>
        </w:rPr>
        <w:t xml:space="preserve"> </w:t>
      </w:r>
      <w:r>
        <w:rPr/>
        <w:t>Kishimoto (1999) que diz:</w:t>
      </w:r>
    </w:p>
    <w:p>
      <w:pPr>
        <w:pStyle w:val="Normal"/>
        <w:autoSpaceDE w:val="false"/>
        <w:ind w:left="2268" w:hanging="0"/>
        <w:jc w:val="both"/>
        <w:rPr>
          <w:sz w:val="20"/>
          <w:szCs w:val="20"/>
        </w:rPr>
      </w:pPr>
      <w:r>
        <w:rPr>
          <w:sz w:val="20"/>
          <w:szCs w:val="20"/>
        </w:rPr>
        <w:t>Hoje, considera-se que a criança, desde seu nascimento, tem uma personalidade e manifesta-se utilizando uma linguagem expressiva, apropria-se de conhecimentos do contexto, interage com adultos e crianças de diferentes idades. Ser criança é ter identidade e autonomia, é poder expressar suas emoções, suas necessidades, é formar sua personalidade, é socializar-se em contato com a multiplicidade de atores sociais, é expressar a compreensão do mundo pelas linguagens gestuais, artísticas além da oral e escrita. Ser criança é ter direito à educação, ao brincar, aos amigos, ao conhecimento, mas é principalmente, à liberdade de escolha. Hoje, a criança é vista como um ser histórico social, dotado de diferenças, peculiaridades, mas, completo dentro de seu nível de desenvolvimento, um cidadão capaz de fazer escolhas, de agir segundo sua vontade, de criar e recriar. (p.6)</w:t>
      </w:r>
    </w:p>
    <w:p>
      <w:pPr>
        <w:pStyle w:val="Normal"/>
        <w:autoSpaceDE w:val="false"/>
        <w:ind w:left="2268" w:hanging="0"/>
        <w:jc w:val="both"/>
        <w:rPr>
          <w:sz w:val="20"/>
          <w:szCs w:val="20"/>
        </w:rPr>
      </w:pPr>
      <w:r>
        <w:rPr>
          <w:sz w:val="20"/>
          <w:szCs w:val="20"/>
        </w:rPr>
      </w:r>
    </w:p>
    <w:p>
      <w:pPr>
        <w:pStyle w:val="Normal"/>
        <w:autoSpaceDE w:val="false"/>
        <w:spacing w:lineRule="auto" w:line="480"/>
        <w:jc w:val="both"/>
        <w:rPr/>
      </w:pPr>
      <w:r>
        <w:rPr/>
        <w:tab/>
        <w:t>Diante disso, vemos o quanto o termo progrediu e o quanto a criança, dentro de suas possibilidades, é considerada capaz e importante. Ela deixa a posição de passividade e se torna um sujeito ativo na história. Sujeito este que por muito tempo foi negligenciado e que tem todo o direito de ser respeitado.</w:t>
      </w:r>
    </w:p>
    <w:p>
      <w:pPr>
        <w:pStyle w:val="Normal"/>
        <w:autoSpaceDE w:val="false"/>
        <w:spacing w:lineRule="auto" w:line="480"/>
        <w:jc w:val="both"/>
        <w:rPr/>
      </w:pPr>
      <w:r>
        <w:rPr/>
      </w:r>
    </w:p>
    <w:p>
      <w:pPr>
        <w:pStyle w:val="Normal"/>
        <w:autoSpaceDE w:val="false"/>
        <w:spacing w:lineRule="auto" w:line="480"/>
        <w:jc w:val="both"/>
        <w:rPr/>
      </w:pPr>
      <w:r>
        <w:rPr>
          <w:b/>
        </w:rPr>
        <w:t>2.2 A importância do brincar</w:t>
      </w:r>
    </w:p>
    <w:p>
      <w:pPr>
        <w:pStyle w:val="Normal"/>
        <w:autoSpaceDE w:val="false"/>
        <w:spacing w:lineRule="auto" w:line="480"/>
        <w:jc w:val="both"/>
        <w:rPr/>
      </w:pPr>
      <w:r>
        <w:rPr/>
        <w:tab/>
      </w:r>
    </w:p>
    <w:p>
      <w:pPr>
        <w:pStyle w:val="Normal"/>
        <w:autoSpaceDE w:val="false"/>
        <w:spacing w:lineRule="auto" w:line="480"/>
        <w:ind w:firstLine="708"/>
        <w:jc w:val="both"/>
        <w:rPr/>
      </w:pPr>
      <w:r>
        <w:rPr/>
        <w:t>Muitas pessoas podem até pensar que brincar é um ato sem importância e que serve apenas para a criança passar o tempo. Porém, a prática do brincar vai muito além de disso. O brincar para a criança – seja em casa sozinho, seja na escola ou na praça com os amigos – é muito importante para o seu desenvolvimento. Assim, tem-se o seguinte questionamento: “</w:t>
      </w:r>
      <w:r>
        <w:rPr>
          <w:i/>
        </w:rPr>
        <w:t>qual é a importância do brincar?</w:t>
      </w:r>
      <w:r>
        <w:rPr/>
        <w:t>”. Bettelheim apud Ramos (2000) procura responder esta pergunta, dizendo que “</w:t>
      </w:r>
      <w:r>
        <w:rPr>
          <w:i/>
          <w:iCs/>
        </w:rPr>
        <w:t xml:space="preserve">brincar é muito importante porque, enquanto estimula o desenvolvimento intelectual da criança, também ensina, sem que ela perceba, os hábitos necessários a esse crescimento” </w:t>
      </w:r>
      <w:r>
        <w:rPr/>
        <w:t xml:space="preserve">(p. 1). </w:t>
      </w:r>
    </w:p>
    <w:p>
      <w:pPr>
        <w:pStyle w:val="Normal"/>
        <w:autoSpaceDE w:val="false"/>
        <w:spacing w:lineRule="auto" w:line="480"/>
        <w:ind w:firstLine="708"/>
        <w:jc w:val="both"/>
        <w:rPr/>
      </w:pPr>
      <w:r>
        <w:rPr/>
        <w:t>No Referencial Curricular Nacional para a Educação Infantil, o brincar é tão importante e essencial na vida das crianças que ele dedica um tópico para falar sobre este assunto no que diz respeito a aprendizagem. Dentre o discurso encontrado podemos destacar que:</w:t>
      </w:r>
    </w:p>
    <w:p>
      <w:pPr>
        <w:pStyle w:val="Normal"/>
        <w:autoSpaceDE w:val="false"/>
        <w:ind w:left="2268" w:hanging="0"/>
        <w:jc w:val="both"/>
        <w:rPr/>
      </w:pPr>
      <w:r>
        <w:rPr>
          <w:rStyle w:val="Highlightselected"/>
          <w:sz w:val="20"/>
          <w:szCs w:val="20"/>
        </w:rPr>
        <w:t xml:space="preserve">Brincar é uma das atividades fundamentais para o desenvolvimento da </w:t>
      </w:r>
      <w:r>
        <w:rPr>
          <w:sz w:val="20"/>
          <w:szCs w:val="20"/>
        </w:rPr>
        <w:t>identidade e da autonomia. O fato de a criança, desde muito cedo, poder se comunicar por meio de gestos, sons e mais tarde representar determinado papel na brincadeira faz com que ela desenvolva sua imaginação. Nas brincadeiras as crianças podem desenvolver algumas capacidades importantes, tais como a atenção, a imitação, a memória, a imaginação. Amadurecem também algumas capacidades de socialização, por meio da interação e da utilização e experimentação de regras e papéis sociais. (BRASIL, 1998, p. 22).</w:t>
      </w:r>
      <w:r>
        <w:rPr>
          <w:b/>
          <w:sz w:val="20"/>
          <w:szCs w:val="20"/>
        </w:rPr>
        <w:t xml:space="preserve"> </w:t>
      </w:r>
    </w:p>
    <w:p>
      <w:pPr>
        <w:pStyle w:val="Normal"/>
        <w:autoSpaceDE w:val="false"/>
        <w:spacing w:lineRule="auto" w:line="480"/>
        <w:jc w:val="both"/>
        <w:rPr>
          <w:b/>
          <w:b/>
          <w:sz w:val="16"/>
          <w:szCs w:val="16"/>
        </w:rPr>
      </w:pPr>
      <w:r>
        <w:rPr>
          <w:b/>
          <w:sz w:val="16"/>
          <w:szCs w:val="16"/>
        </w:rPr>
      </w:r>
    </w:p>
    <w:p>
      <w:pPr>
        <w:pStyle w:val="Normal"/>
        <w:autoSpaceDE w:val="false"/>
        <w:spacing w:lineRule="auto" w:line="480"/>
        <w:jc w:val="both"/>
        <w:rPr/>
      </w:pPr>
      <w:r>
        <w:rPr/>
        <w:tab/>
        <w:t>Dessa forma, a frase “aprender brincando” que ouvimos em nosso cotidiano é verdadeira, pois ao contrário do que se possa imaginar há na brincadeira muito aprendizado, como por exemplo, o convívio com o outro e o conhecimento de si próprio, dos seus limites e possibilidades. De acordo com Ramos (2000):</w:t>
      </w:r>
    </w:p>
    <w:p>
      <w:pPr>
        <w:pStyle w:val="Normal"/>
        <w:autoSpaceDE w:val="false"/>
        <w:ind w:left="2268" w:hanging="0"/>
        <w:jc w:val="both"/>
        <w:rPr/>
      </w:pPr>
      <w:r>
        <w:rPr>
          <w:sz w:val="20"/>
          <w:szCs w:val="20"/>
        </w:rPr>
        <w:t xml:space="preserve">pensar a importância do brincar nos remete às mais diversas abordagens existentes, tais como a </w:t>
      </w:r>
      <w:r>
        <w:rPr>
          <w:b/>
          <w:bCs/>
          <w:i/>
          <w:iCs/>
          <w:sz w:val="20"/>
          <w:szCs w:val="20"/>
        </w:rPr>
        <w:t xml:space="preserve">cultural, </w:t>
      </w:r>
      <w:r>
        <w:rPr>
          <w:sz w:val="20"/>
          <w:szCs w:val="20"/>
        </w:rPr>
        <w:t xml:space="preserve">que analisa o jogo como expressão da cultura, especificamente a infantil; a </w:t>
      </w:r>
      <w:r>
        <w:rPr>
          <w:b/>
          <w:bCs/>
          <w:i/>
          <w:iCs/>
          <w:sz w:val="20"/>
          <w:szCs w:val="20"/>
        </w:rPr>
        <w:t xml:space="preserve">educacional </w:t>
      </w:r>
      <w:r>
        <w:rPr>
          <w:sz w:val="20"/>
          <w:szCs w:val="20"/>
        </w:rPr>
        <w:t xml:space="preserve">que analisa a contribuição do jogo para a educação, desenvolvimento e/ou aprendizagem da criança e a </w:t>
      </w:r>
      <w:r>
        <w:rPr>
          <w:b/>
          <w:bCs/>
          <w:i/>
          <w:iCs/>
          <w:sz w:val="20"/>
          <w:szCs w:val="20"/>
        </w:rPr>
        <w:t xml:space="preserve">psicológica </w:t>
      </w:r>
      <w:r>
        <w:rPr>
          <w:sz w:val="20"/>
          <w:szCs w:val="20"/>
        </w:rPr>
        <w:t>que vê o jogo como uma forma de compreender melhor o funcionamento da psique, enfim, das emoções, da personalidade dos indivíduos. (p. 1)</w:t>
      </w:r>
    </w:p>
    <w:p>
      <w:pPr>
        <w:pStyle w:val="Normal"/>
        <w:autoSpaceDE w:val="false"/>
        <w:ind w:left="2268" w:hanging="0"/>
        <w:jc w:val="both"/>
        <w:rPr>
          <w:sz w:val="20"/>
          <w:szCs w:val="20"/>
        </w:rPr>
      </w:pPr>
      <w:r>
        <w:rPr>
          <w:sz w:val="20"/>
          <w:szCs w:val="20"/>
        </w:rPr>
      </w:r>
    </w:p>
    <w:p>
      <w:pPr>
        <w:pStyle w:val="Normal"/>
        <w:autoSpaceDE w:val="false"/>
        <w:spacing w:lineRule="auto" w:line="480"/>
        <w:jc w:val="both"/>
        <w:rPr/>
      </w:pPr>
      <w:r>
        <w:rPr>
          <w:sz w:val="23"/>
          <w:szCs w:val="23"/>
        </w:rPr>
        <w:tab/>
      </w:r>
      <w:r>
        <w:rPr/>
        <w:t>Com isso, percebemos que cada abordagem busca uma compreensão da criança através de suas brincadeiras. No que diz respeito ao campo educacional ainda podemos dizer que “</w:t>
      </w:r>
      <w:r>
        <w:rPr>
          <w:i/>
        </w:rPr>
        <w:t>no contexto atual da educação infantil os brinquedos têm dois usos com significações distintas: educadores que valorizam a socialização adotam o brincar livre, e os que visam à escolarização ou aquisição de conteúdos escolares, o brincar dirigido e os jogos educativos</w:t>
      </w:r>
      <w:r>
        <w:rPr/>
        <w:t xml:space="preserve">” (KISHOMOTO, 2001, p. 231). </w:t>
      </w:r>
    </w:p>
    <w:p>
      <w:pPr>
        <w:pStyle w:val="Normal"/>
        <w:autoSpaceDE w:val="false"/>
        <w:spacing w:lineRule="auto" w:line="480"/>
        <w:ind w:firstLine="708"/>
        <w:jc w:val="both"/>
        <w:rPr>
          <w:b/>
          <w:b/>
        </w:rPr>
      </w:pPr>
      <w:r>
        <w:rPr/>
        <w:t>Para ilustrar como a questão do brincar, da brincadeira e dos brinquedos vêm sendo tratados dentro da instituição escolar, vale mencionar uma pesquisa realizada por Kishimoto nas escolas Municipais de Educação Infantil de São Paulo que ocorreu no período de 1996-1998 e está incluída, em partes, nos seus artigos</w:t>
      </w:r>
      <w:r>
        <w:rPr>
          <w:rStyle w:val="FootnoteCharacters"/>
          <w:rStyle w:val="FootnoteAnchor"/>
        </w:rPr>
        <w:footnoteReference w:id="5"/>
      </w:r>
      <w:r>
        <w:rPr/>
        <w:t xml:space="preserve"> “</w:t>
      </w:r>
      <w:r>
        <w:rPr>
          <w:i/>
        </w:rPr>
        <w:t>Brinquedos e materiais pedagógicos nas escolas infantis</w:t>
      </w:r>
      <w:r>
        <w:rPr/>
        <w:t>” e “</w:t>
      </w:r>
      <w:r>
        <w:rPr>
          <w:bCs/>
          <w:i/>
        </w:rPr>
        <w:t>Salas de aulas nas escolas infantis e o uso de brinquedos e materiais pedagógicos</w:t>
      </w:r>
      <w:r>
        <w:rPr/>
        <w:t>”. Tal pesquisa mostra a disponibilidade de brinquedos e materiais pedagógicos para as crianças, bem como a percentagem de uso dada pelos professores, tal como podemos nas tabelas a seguir.</w:t>
      </w:r>
    </w:p>
    <w:p>
      <w:pPr>
        <w:pStyle w:val="Normal"/>
        <w:autoSpaceDE w:val="false"/>
        <w:jc w:val="center"/>
        <w:rPr>
          <w:b/>
          <w:b/>
        </w:rPr>
      </w:pPr>
      <w:r>
        <w:rPr>
          <w:b/>
        </w:rPr>
      </w:r>
    </w:p>
    <w:p>
      <w:pPr>
        <w:pStyle w:val="Normal"/>
        <w:autoSpaceDE w:val="false"/>
        <w:jc w:val="center"/>
        <w:rPr>
          <w:b/>
          <w:b/>
        </w:rPr>
      </w:pPr>
      <w:r>
        <w:rPr>
          <w:b/>
        </w:rPr>
        <w:t>Tabela 1</w:t>
      </w:r>
      <w:r>
        <w:rPr>
          <w:rStyle w:val="FootnoteCharacters"/>
          <w:rStyle w:val="FootnoteAnchor"/>
          <w:b/>
        </w:rPr>
        <w:footnoteReference w:id="6"/>
      </w:r>
    </w:p>
    <w:p>
      <w:pPr>
        <w:pStyle w:val="Normal"/>
        <w:autoSpaceDE w:val="false"/>
        <w:jc w:val="center"/>
        <w:rPr>
          <w:b/>
          <w:b/>
        </w:rPr>
      </w:pPr>
      <w:r>
        <w:rPr>
          <w:b/>
        </w:rPr>
        <w:t>Disponibilidade de brinquedos e materiais pedagógicos</w:t>
      </w:r>
    </w:p>
    <w:p>
      <w:pPr>
        <w:pStyle w:val="Normal"/>
        <w:autoSpaceDE w:val="false"/>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8028"/>
        <w:gridCol w:w="133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 catego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sponíve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rinquedos, materiais para agrupamentos com peças de junção (parafusos, e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Jogos de regras com predomínio para aprendizagem de outros conhecimento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Jogos de regras com predomínio em socialização, parceria em grupo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Marionetes, bonecos para ficção, dramatizaçõ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Materiais para fantasias, dramatizações, danç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Brinquedos, materiais para atividades de construção, superposição ou justaposiçã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Materiais pedagógicos de Matemática, História, Geografia, Linguagem, Ciênci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Brinquedos, materiais com sistema de encaixe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Brinquedos em miniatura reproduzindo o mund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Brinquedos – atividade simbólica-dimensão infantil.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7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Jogos de regras com predomínio para aprendizagem em língua matern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Jogos de regras com predomínio para aprendizagem de Matemátic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Brinquedos, materiais para atividades de agrupamento, reconstituição de imagen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Material de manipulação, locomoção e equilíbrio para atividades motoras e de Educação Físic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Materiais de Música para experiências sensoriais, estétic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Materiais de comunicação via veículos visuais, sonoros, audiovisuais, informatizado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Material organizador de ambientes e instalações fixas para atividades motoras e de Educação Físic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Materiais para manipulação: experiências sensoriais e de motricidade fin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9. Equipamentos para veiculação sonora, visual, audiovisual, informatizad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teriais de Artes Visuais/Plásticas para experiências sensoriais, estéti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8%</w:t>
            </w:r>
          </w:p>
        </w:tc>
      </w:tr>
    </w:tbl>
    <w:p>
      <w:pPr>
        <w:pStyle w:val="Normal"/>
        <w:autoSpaceDE w:val="false"/>
        <w:jc w:val="both"/>
        <w:rPr/>
      </w:pPr>
      <w:r>
        <w:rPr>
          <w:i/>
          <w:sz w:val="20"/>
          <w:szCs w:val="20"/>
        </w:rPr>
        <w:t>Fonte: KISHIMOTO, 2001, p. 234.</w:t>
      </w:r>
    </w:p>
    <w:p>
      <w:pPr>
        <w:pStyle w:val="Normal"/>
        <w:autoSpaceDE w:val="false"/>
        <w:spacing w:lineRule="auto" w:line="480"/>
        <w:jc w:val="both"/>
        <w:rPr>
          <w:i/>
          <w:i/>
          <w:sz w:val="20"/>
          <w:szCs w:val="20"/>
        </w:rPr>
      </w:pPr>
      <w:r>
        <w:rPr>
          <w:i/>
          <w:sz w:val="20"/>
          <w:szCs w:val="20"/>
        </w:rPr>
      </w:r>
    </w:p>
    <w:p>
      <w:pPr>
        <w:pStyle w:val="Normal"/>
        <w:autoSpaceDE w:val="false"/>
        <w:jc w:val="center"/>
        <w:rPr>
          <w:b/>
          <w:b/>
          <w:bCs/>
        </w:rPr>
      </w:pPr>
      <w:r>
        <w:rPr>
          <w:b/>
          <w:bCs/>
        </w:rPr>
        <w:t>Tabela 2</w:t>
      </w:r>
      <w:r>
        <w:rPr>
          <w:rStyle w:val="FootnoteCharacters"/>
          <w:rStyle w:val="FootnoteAnchor"/>
          <w:b/>
          <w:bCs/>
        </w:rPr>
        <w:footnoteReference w:id="7"/>
      </w:r>
      <w:r>
        <w:rPr>
          <w:rStyle w:val="FootnoteCharacters"/>
          <w:rStyle w:val="FootnoteAnchor"/>
          <w:b/>
          <w:bCs/>
        </w:rPr>
        <w:footnoteReference w:id="8"/>
      </w:r>
    </w:p>
    <w:p>
      <w:pPr>
        <w:pStyle w:val="Normal"/>
        <w:autoSpaceDE w:val="false"/>
        <w:jc w:val="center"/>
        <w:rPr>
          <w:b/>
          <w:b/>
          <w:bCs/>
        </w:rPr>
      </w:pPr>
      <w:r>
        <w:rPr>
          <w:b/>
          <w:bCs/>
        </w:rPr>
        <w:t>Comparação entre a disponibilidade e o uso dos de Brinquedos e</w:t>
      </w:r>
    </w:p>
    <w:p>
      <w:pPr>
        <w:pStyle w:val="Normal"/>
        <w:autoSpaceDE w:val="false"/>
        <w:jc w:val="center"/>
        <w:rPr>
          <w:b/>
          <w:b/>
          <w:bCs/>
        </w:rPr>
      </w:pPr>
      <w:r>
        <w:rPr>
          <w:b/>
          <w:bCs/>
        </w:rPr>
        <w:t>Materiais Pedagógicos nas diversas categorias</w:t>
      </w:r>
    </w:p>
    <w:p>
      <w:pPr>
        <w:pStyle w:val="Normal"/>
        <w:autoSpaceDE w:val="false"/>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588"/>
        <w:gridCol w:w="1332"/>
        <w:gridCol w:w="144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tego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sponí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s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Brinquedos -atividade simbólica-escala infant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Materiais para fantasias, dramatizações, danç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Marionetes, bonecos para ficções, dramatizaçõ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92%</w:t>
            </w:r>
          </w:p>
        </w:tc>
      </w:tr>
      <w:tr>
        <w:trPr>
          <w:trHeight w:val="2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Brinquedos em miniatura reproduzindo o mun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Brinquedos, materiais para atividades de agrupamento, reconstituição de image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Brinquedos, materiais para atividades de construção, superposição ou justaposiç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Brinquedos, materiais com sistema de encaix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Brinquedos, materiais para agrupamentos com peças de junção (parafusos, e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Materiais para manipulação: experiências sensoriais e de motricidade fi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Materiais de música para experiências sensoriais, estéti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Materiais de Artes Visuais/Plásticas para experiências sensoriais, estéti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Jogos de Regras com predomínio para aprendizagem de matemát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Jogos de regras com predomínio para aprendizagem em Língua Mater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Jogos de regras com predomínio para aprendizagem de outros conheciment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Jogos de regras com predomínio em socialização, parceria em grup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Materiais pedagógicos de Matemática, História, Geografia, Linguagem, Ciênc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Materiais-suporte para veiculação sonora, visual, audiovisual, informatiza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Materiais de comunicação via veículos visuais, sonoros, audiovisuais, informátic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 Material organizador de ambientes e instalações fixas para atividades motoras e de educação fís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 Material de manipulação, locomoção e equilíbrio para atividades motoras e de educação fís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96%</w:t>
            </w:r>
          </w:p>
        </w:tc>
      </w:tr>
    </w:tbl>
    <w:p>
      <w:pPr>
        <w:pStyle w:val="Normal"/>
        <w:autoSpaceDE w:val="false"/>
        <w:jc w:val="both"/>
        <w:rPr/>
      </w:pPr>
      <w:r>
        <w:rPr>
          <w:i/>
          <w:sz w:val="20"/>
          <w:szCs w:val="20"/>
        </w:rPr>
        <w:t>Fonte: KISHIMOTO, (1999), p. 43.</w:t>
      </w:r>
    </w:p>
    <w:p>
      <w:pPr>
        <w:pStyle w:val="Normal"/>
        <w:autoSpaceDE w:val="false"/>
        <w:spacing w:lineRule="auto" w:line="480"/>
        <w:jc w:val="both"/>
        <w:rPr/>
      </w:pPr>
      <w:r>
        <w:rPr/>
        <w:tab/>
      </w:r>
    </w:p>
    <w:p>
      <w:pPr>
        <w:pStyle w:val="Normal"/>
        <w:autoSpaceDE w:val="false"/>
        <w:spacing w:lineRule="auto" w:line="480"/>
        <w:ind w:firstLine="708"/>
        <w:jc w:val="both"/>
        <w:rPr/>
      </w:pPr>
      <w:r>
        <w:rPr/>
        <w:t>Apesar dessas tabelas se referirem apenas as Escolas Municipais de São Paulo, elas nos fornecem informações concretas e relevantes sobre o que está sendo oferecido na Educação Infantil atualmente. De acordo com a autora, os dados que obtiveram um índice superior a 50% “</w:t>
      </w:r>
      <w:r>
        <w:rPr>
          <w:i/>
        </w:rPr>
        <w:t>pertencem ao campo do jogo educativo (destinado à aquisição de conteúdos e desenvolvimento de habilidades), às artes gráficas, evidenciadas pelo desenho, escrita e cálculo, ao desenvolvimento da motricidade fina e manipulação, à comunicação e educação física</w:t>
      </w:r>
      <w:r>
        <w:rPr/>
        <w:t xml:space="preserve">” (KISHIMOTO, 2001, p.233). Tais dados, de certa forma, evidenciam que as escolas, por vezes priorizam, as brincadeiras de cunho educativo do que as brincadeiras lúdicas e livres. </w:t>
      </w:r>
    </w:p>
    <w:p>
      <w:pPr>
        <w:pStyle w:val="Normal"/>
        <w:autoSpaceDE w:val="false"/>
        <w:spacing w:lineRule="auto" w:line="480"/>
        <w:ind w:firstLine="708"/>
        <w:jc w:val="both"/>
        <w:rPr/>
      </w:pPr>
      <w:r>
        <w:rPr/>
        <w:t>Diante disso, não podemos deixar de mencionar que também é importante deixar que a criança brinque sem que haja interferência ou direcionamento de aprendizado, pois ao brincar livremente a criança é capaz de descobrir novos conhecimentos a partir da sua prática e da troca social que faz com outro com quem está brincando. No pensamento de Fryberg apud Kishimoto (2001) “</w:t>
      </w:r>
      <w:r>
        <w:rPr>
          <w:i/>
        </w:rPr>
        <w:t>se o brincar é uma atividade social e cultural, seu espaço deve ser construído pela criança. O equipamento por si só não constrói o espaço do brincar, é a criança, com o auxílio de elementos fixos ou móveis, que deve construí-lo</w:t>
      </w:r>
      <w:r>
        <w:rPr/>
        <w:t>” (p. 238).</w:t>
      </w:r>
    </w:p>
    <w:p>
      <w:pPr>
        <w:pStyle w:val="Normal"/>
        <w:autoSpaceDE w:val="false"/>
        <w:spacing w:lineRule="auto" w:line="480"/>
        <w:ind w:firstLine="708"/>
        <w:jc w:val="both"/>
        <w:rPr/>
      </w:pPr>
      <w:r>
        <w:rPr/>
        <w:t>Assim sendo, as brincadeiras direcionadas e não direcionadas possuem grande valor na vida das crianças. Por isso temos que incentivá-las a brincar e não desmotivá-las; e respeitar o espaço de suas brincadeiras e não sufocar com nossas regras e imposições. Tendo em vista que é por meio das brincadeiras que é possível que as crianças encontrem seus pares “</w:t>
      </w:r>
      <w:r>
        <w:rPr>
          <w:i/>
        </w:rPr>
        <w:t>fazendo com que interajam socialmente, quer seja no espaço escolar ou não. No grupo descobrem que não são os únicos sujeitos da ação, e que para alcançar seus objetivos precisam levar em conta o fato de que outros também têm objetivos próprios que querem satisfazer</w:t>
      </w:r>
      <w:r>
        <w:rPr/>
        <w:t>” (RAMOS, 2000 , p. 2).</w:t>
      </w:r>
    </w:p>
    <w:p>
      <w:pPr>
        <w:pStyle w:val="Normal"/>
        <w:autoSpaceDE w:val="false"/>
        <w:spacing w:lineRule="auto" w:line="480"/>
        <w:jc w:val="both"/>
        <w:rPr/>
      </w:pPr>
      <w:r>
        <w:rPr/>
        <w:tab/>
        <w:t>Observando e analisando as visões colocadas por tais autores até o momento, vimos que o brincar e as brincadeiras são necessárias e fundamentais para o bom desenvolvimento da criança, no que diz respeito a sua interação com o outro, a sua aprendizagem, a suas descobertas, entre outros. Para colaborar ainda mais com esta discussão e confirmar todo este valor que é dado a prática do brincar, podemos finalizar com uma citação de Kishimoto (2010), que em seu artigo dedicado a refletir sobre “</w:t>
      </w:r>
      <w:r>
        <w:rPr>
          <w:i/>
        </w:rPr>
        <w:t>Brinquedos e brincadeiras na Educação Infantil</w:t>
      </w:r>
      <w:r>
        <w:rPr/>
        <w:t>” nos fala que:</w:t>
      </w:r>
    </w:p>
    <w:p>
      <w:pPr>
        <w:pStyle w:val="Normal"/>
        <w:autoSpaceDE w:val="false"/>
        <w:ind w:left="2268" w:hanging="0"/>
        <w:jc w:val="both"/>
        <w:rPr>
          <w:sz w:val="20"/>
          <w:szCs w:val="20"/>
        </w:rPr>
      </w:pPr>
      <w:r>
        <w:rPr>
          <w:sz w:val="20"/>
          <w:szCs w:val="20"/>
        </w:rPr>
        <w:t>O brincar é a atividade principal do dia a dia. É importante porque dá o poder à criança para tomar decisões, expressar sentimentos e valores, conhecer a si, os outros e o mundo, repetir ações prazerosas, partilhar brincadeiras com o outro, expressar sua individualidade e identidade, explorar o mundo dos objetos, das pessoas, da natureza e da cultura para compreendê-lo, usar o corpo, os sentidos, os movimentos, as várias linguagens para experimentar situações que lhe chamam a atenção, solucionar problemas e criar. Mas é no plano da imaginação que o brincar se destaca pela mobilização dos significados. Enfim, sua importância se relaciona com a cultura da infância que coloca a brincadeira como a ferramenta para a criança se expressar, aprender e se desenvolver. (KISHIMOTO, 2010, p. 1)</w:t>
      </w:r>
    </w:p>
    <w:p>
      <w:pPr>
        <w:pStyle w:val="Normal"/>
        <w:autoSpaceDE w:val="false"/>
        <w:jc w:val="both"/>
        <w:rPr>
          <w:sz w:val="20"/>
          <w:szCs w:val="20"/>
        </w:rPr>
      </w:pPr>
      <w:r>
        <w:rPr>
          <w:sz w:val="20"/>
          <w:szCs w:val="20"/>
        </w:rPr>
        <w:tab/>
      </w:r>
    </w:p>
    <w:p>
      <w:pPr>
        <w:pStyle w:val="Normal"/>
        <w:autoSpaceDE w:val="false"/>
        <w:spacing w:lineRule="auto" w:line="480"/>
        <w:jc w:val="both"/>
        <w:rPr/>
      </w:pPr>
      <w:r>
        <w:rPr/>
        <w:tab/>
        <w:t>Contudo, nem sempre o brincar é tido dessa forma. E é pensando nisso que se faz necessário uma reflexão acerca de como as brincadeiras se tornam uma prática pedagógica de controle das crianças e de seus corpos. Reflexão esta que será feita nos terceiro capítulo.</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rPr>
      </w:pPr>
      <w:r>
        <w:rPr>
          <w:b/>
        </w:rPr>
        <w:t>3 O CORPO DA CRIANÇA NA ESCOLA E NAS BRINCADEIRAS DA EDUCAÇÃO INFANTIL</w:t>
      </w:r>
    </w:p>
    <w:p>
      <w:pPr>
        <w:pStyle w:val="Normal"/>
        <w:autoSpaceDE w:val="false"/>
        <w:spacing w:lineRule="auto" w:line="480"/>
        <w:jc w:val="both"/>
        <w:rPr>
          <w:b/>
          <w:b/>
        </w:rPr>
      </w:pPr>
      <w:r>
        <w:rPr>
          <w:b/>
        </w:rPr>
      </w:r>
    </w:p>
    <w:p>
      <w:pPr>
        <w:pStyle w:val="Normal"/>
        <w:autoSpaceDE w:val="false"/>
        <w:spacing w:lineRule="auto" w:line="480"/>
        <w:jc w:val="both"/>
        <w:rPr/>
      </w:pPr>
      <w:r>
        <w:rPr/>
        <w:tab/>
        <w:t xml:space="preserve"> Neste capítulo tenho o intuito de mostrar como a escola pode se tornar uma instituição controladora a ponto de impor regras e horários, inclusive sobre as necessidades fisiológicas das crianças, sobre o que pode ou não ser feito por elas. E o quanto as crianças ficam insatisfeitas ao terem seus desejos e necessidades reprimidas. Pretendo ainda, apontar como as brincadeiras que são propostas como práticas pedagógicas por algumas escolas e educadores colaboram para esse processo de controle e como os corpos das crianças ficam diante dessa realidade.</w:t>
      </w:r>
    </w:p>
    <w:p>
      <w:pPr>
        <w:pStyle w:val="Normal"/>
        <w:autoSpaceDE w:val="false"/>
        <w:spacing w:lineRule="auto" w:line="480"/>
        <w:jc w:val="both"/>
        <w:rPr/>
      </w:pPr>
      <w:r>
        <w:rPr/>
      </w:r>
    </w:p>
    <w:p>
      <w:pPr>
        <w:pStyle w:val="Normal"/>
        <w:autoSpaceDE w:val="false"/>
        <w:spacing w:lineRule="auto" w:line="480"/>
        <w:jc w:val="both"/>
        <w:rPr>
          <w:b/>
          <w:b/>
        </w:rPr>
      </w:pPr>
      <w:r>
        <w:rPr>
          <w:b/>
        </w:rPr>
        <w:t>3.1 A escola como instrumento de controle do corpo</w:t>
      </w:r>
    </w:p>
    <w:p>
      <w:pPr>
        <w:pStyle w:val="Normal"/>
        <w:autoSpaceDE w:val="false"/>
        <w:spacing w:lineRule="auto" w:line="480"/>
        <w:jc w:val="both"/>
        <w:rPr>
          <w:b/>
          <w:b/>
        </w:rPr>
      </w:pPr>
      <w:r>
        <w:rPr>
          <w:b/>
        </w:rPr>
      </w:r>
    </w:p>
    <w:p>
      <w:pPr>
        <w:pStyle w:val="Normal"/>
        <w:autoSpaceDE w:val="false"/>
        <w:spacing w:lineRule="auto" w:line="480"/>
        <w:jc w:val="both"/>
        <w:rPr/>
      </w:pPr>
      <w:r>
        <w:rPr>
          <w:b/>
        </w:rPr>
        <w:tab/>
      </w:r>
      <w:r>
        <w:rPr/>
        <w:t>Para tratar desse tema vale trazer como principal referência o estudo de Foucault que ao retratar o sistema carcerário nos atenta para a questão do controle do corpo e do disciplinamento que a sociedade impõe aos sujeitos. Os conceitos contidos nesse estudo nos fornecem muitas idéias acerca do nosso sistema educacional, tendo em vista que “</w:t>
      </w:r>
      <w:r>
        <w:rPr>
          <w:i/>
        </w:rPr>
        <w:t xml:space="preserve">não são apenas os prisioneiros que são tratados como crianças, mas as crianças </w:t>
      </w:r>
      <w:r>
        <w:rPr>
          <w:rStyle w:val="St"/>
          <w:i/>
        </w:rPr>
        <w:t>como prisioneiras</w:t>
      </w:r>
      <w:r>
        <w:rPr>
          <w:rStyle w:val="St"/>
        </w:rPr>
        <w:t xml:space="preserve">. As </w:t>
      </w:r>
      <w:r>
        <w:rPr>
          <w:rStyle w:val="Emphasis"/>
        </w:rPr>
        <w:t>crianças</w:t>
      </w:r>
      <w:r>
        <w:rPr>
          <w:rStyle w:val="St"/>
          <w:i/>
        </w:rPr>
        <w:t xml:space="preserve"> sofrem uma infantilização que </w:t>
      </w:r>
      <w:r>
        <w:rPr>
          <w:rStyle w:val="Emphasis"/>
        </w:rPr>
        <w:t>não</w:t>
      </w:r>
      <w:r>
        <w:rPr>
          <w:rStyle w:val="Emphasis"/>
          <w:i w:val="false"/>
        </w:rPr>
        <w:t xml:space="preserve"> é</w:t>
      </w:r>
      <w:r>
        <w:rPr>
          <w:rStyle w:val="St"/>
          <w:i/>
        </w:rPr>
        <w:t xml:space="preserve"> a delas. Nesse sentido, é verdade que as escolas se parecem um pouco com as prisões...</w:t>
      </w:r>
      <w:r>
        <w:rPr>
          <w:rStyle w:val="St"/>
        </w:rPr>
        <w:t>” (FOUCAULT apud GUIMARÃES, 2003, p.23). Dessa forma, a</w:t>
      </w:r>
      <w:r>
        <w:rPr/>
        <w:t>pesar de Foucault se referir ao sistema carcerário ele ilustra perfeitamente o controle hierárquico exercido dentro da instituição escolar vivido no passado e atualmente.</w:t>
      </w:r>
    </w:p>
    <w:p>
      <w:pPr>
        <w:pStyle w:val="Normal"/>
        <w:autoSpaceDE w:val="false"/>
        <w:spacing w:lineRule="auto" w:line="480"/>
        <w:jc w:val="both"/>
        <w:rPr/>
      </w:pPr>
      <w:r>
        <w:rPr/>
        <w:tab/>
        <w:t xml:space="preserve">Assim, Foucault através de suas análises nos faz refletir sobre poder disciplinar, a política de recompensa, a divisão e classificação entre os “bons” e os “ruins”, e o controle de atividades que segundo ele é realizado através do horário; da elaboração temporal do ato; do corpo e do gesto postos em correlação; da articulação corpo-objeto; e da utilização exaustiva (FOUCAULT, 1987). Questões estas que incidem direta ou indiretamente no controle corporal e que podem ser correlacionadas com a escola. </w:t>
      </w:r>
    </w:p>
    <w:p>
      <w:pPr>
        <w:pStyle w:val="Normal"/>
        <w:autoSpaceDE w:val="false"/>
        <w:spacing w:lineRule="auto" w:line="480"/>
        <w:ind w:firstLine="708"/>
        <w:jc w:val="both"/>
        <w:rPr/>
      </w:pPr>
      <w:r>
        <w:rPr/>
        <w:t>No que diz respeito a educação infantil, em particular, também é possível perceber a existência desse controle massivo sobre os corpos das crianças, que manifesta-se nas regras e horários que as mesmas precisam cumprir para brincar, aprender, comer, dormir, falar, ficar quieto, entre outros. Para exemplificar como isso se dá em nosso dia a dia podemos trazer ainda para esta discussão a pesquisa de Iza R. da Luz retratada no texto “</w:t>
      </w:r>
      <w:r>
        <w:rPr>
          <w:i/>
        </w:rPr>
        <w:t>Crianças e rotinas na Educação Infantil</w:t>
      </w:r>
      <w:r>
        <w:rPr/>
        <w:t xml:space="preserve">” que mostra claramente o poder que a escola desempenha no dia a dia das crianças, desde a sua entrada na sala de aula até a sua saída. </w:t>
      </w:r>
    </w:p>
    <w:p>
      <w:pPr>
        <w:pStyle w:val="Normal"/>
        <w:autoSpaceDE w:val="false"/>
        <w:spacing w:lineRule="auto" w:line="480"/>
        <w:ind w:firstLine="708"/>
        <w:jc w:val="both"/>
        <w:rPr/>
      </w:pPr>
      <w:r>
        <w:rPr/>
        <w:t xml:space="preserve">Esta autora elenca uma série de atividades rotineiras que deve ser seguida rigorosamente por todas as turmas da escola pesquisada. Na rotina é possível ver que toda proposta tem como base um horário, o comportamento, a disciplina, a ordem e a recompensa, até o momento da brincadeira “livre” é determinado por tais elementos. Para confirmar isso podemos citar o trecho em que Luz (2012) afirma que </w:t>
      </w:r>
      <w:r>
        <w:rPr>
          <w:i/>
        </w:rPr>
        <w:t>“[...] o tempo reservado à brincadeira livre era de somente cerca de 15 minutos, por essa razão, havia sempre uma certa demora em atender ao chamado da professora para voltar para a sala</w:t>
      </w:r>
      <w:r>
        <w:rPr/>
        <w:t xml:space="preserve">” (p.56) e mais adiante a autora completa </w:t>
      </w:r>
      <w:r>
        <w:rPr>
          <w:i/>
        </w:rPr>
        <w:t>“[...] as crianças se mostravam muito envolvidas com os brinquedos e as brincadeiras; aquelas que não se comportavam ou que tinham se comportado de modo inadequado no almoço ficavam de castigo, olhando as outras crianças brincarem. A mesma prática ocorria no turno da manhã</w:t>
      </w:r>
      <w:r>
        <w:rPr/>
        <w:t xml:space="preserve">” (LUZ, 2012, p. 59). </w:t>
      </w:r>
    </w:p>
    <w:p>
      <w:pPr>
        <w:pStyle w:val="Normal"/>
        <w:autoSpaceDE w:val="false"/>
        <w:spacing w:lineRule="auto" w:line="480"/>
        <w:ind w:firstLine="708"/>
        <w:jc w:val="both"/>
        <w:rPr/>
      </w:pPr>
      <w:r>
        <w:rPr/>
        <w:t>Diante do relato da autora percebemos o quanto a criança tem seus desejos reprimidos e comportamentos castigados ou recompensados em prol de uma rotina controladora estabelecida pela escola e legitimada pelos pais e sociedade em geral. Tudo isso nos levar a visualizar como o poder disciplinar, mencionado por Foucault décadas atrás, é praticado nos dias atuais, e ainda confirmar a sua idéia que diz que:</w:t>
      </w:r>
    </w:p>
    <w:p>
      <w:pPr>
        <w:pStyle w:val="Normal"/>
        <w:autoSpaceDE w:val="false"/>
        <w:ind w:left="2268" w:hanging="0"/>
        <w:jc w:val="both"/>
        <w:rPr>
          <w:sz w:val="20"/>
          <w:szCs w:val="20"/>
        </w:rPr>
      </w:pPr>
      <w:r>
        <w:rPr>
          <w:sz w:val="20"/>
          <w:szCs w:val="20"/>
        </w:rPr>
        <w:t>Na oficina, na escola, no exército funciona toda uma micropenalidade do tempo (atrasos, ausências, interrupções de tarefas), da atividade (desatenção, negligência, falta de zelo), da maneira de ser (grosseria, desobediência), dos discursos (tagarelice, insolência, tom inadequado de voz), do corpo (atitudes "incorretas", gestos não conformes, sujeira) da sexualidade (imodéstia, indecência). (FOUCAULT, p. 149, 1987)</w:t>
      </w:r>
    </w:p>
    <w:p>
      <w:pPr>
        <w:pStyle w:val="Normal"/>
        <w:autoSpaceDE w:val="false"/>
        <w:jc w:val="both"/>
        <w:rPr>
          <w:sz w:val="20"/>
          <w:szCs w:val="20"/>
        </w:rPr>
      </w:pPr>
      <w:r>
        <w:rPr>
          <w:sz w:val="20"/>
          <w:szCs w:val="20"/>
        </w:rPr>
      </w:r>
    </w:p>
    <w:p>
      <w:pPr>
        <w:pStyle w:val="Normal"/>
        <w:autoSpaceDE w:val="false"/>
        <w:spacing w:lineRule="auto" w:line="480"/>
        <w:jc w:val="both"/>
        <w:rPr/>
      </w:pPr>
      <w:r>
        <w:rPr/>
        <w:tab/>
        <w:t>Outro ponto que merece destaque nos estudos de Foucault diz respeito aos exames. As escolas se utilizam muito desse instrumento para comprovar se os ensinamentos dados pelo professor foram aprendidos pelos alunos. Tal instrumento ainda serve como um recurso que permite dividir e classificar os alunos, compará-los, medir seus conhecimentos, entre outros. De acordo com Foucault (1987) “</w:t>
      </w:r>
      <w:r>
        <w:rPr>
          <w:i/>
        </w:rPr>
        <w:t>o exame combina as técnicas da hierarquia que vigia e as da sanção que normaliza. É um controle normalizante, uma vigilância que permite qualificar, classificar e punir. Estabelece sobre os indivíduos uma visibilidade através da qual eles são diferenciados e sancionados</w:t>
      </w:r>
      <w:r>
        <w:rPr/>
        <w:t>” (p.154).</w:t>
      </w:r>
    </w:p>
    <w:p>
      <w:pPr>
        <w:pStyle w:val="Normal"/>
        <w:autoSpaceDE w:val="false"/>
        <w:spacing w:lineRule="auto" w:line="480"/>
        <w:jc w:val="both"/>
        <w:rPr/>
      </w:pPr>
      <w:r>
        <w:rPr/>
        <w:tab/>
        <w:t>Perante esse entendimento podemos compreender melhor como o processo de controle, principalmente o do corpo, se manifesta. Assim, passamos a perceber também que as práticas corriqueiras do nosso cotidiano interiorizadas como normais nada mais são do que maneiras de fazer com que esse controle se fortaleça e se reproduza como natural. Vale mencionar, que todo este controle não é algo que surgiu agora e com o advento da modernidade, ele já existia e apenas foi se reconfigurando com o passar dos anos. Segundo Barbosa (2006):</w:t>
      </w:r>
    </w:p>
    <w:p>
      <w:pPr>
        <w:pStyle w:val="Normal"/>
        <w:autoSpaceDE w:val="false"/>
        <w:ind w:left="2268" w:hanging="0"/>
        <w:jc w:val="both"/>
        <w:rPr/>
      </w:pPr>
      <w:r>
        <w:rPr>
          <w:sz w:val="20"/>
          <w:szCs w:val="20"/>
        </w:rPr>
        <w:t>Durante muito tempo, o corpo foi controlado pelo discurso do sagrado e da moral – sobre a carne e as tentações –, a partir do século XVIII ele passou a ser controlado também pelo discurso da ciência. Nessa abordagem, passou a ser visto como uma máquina que pode e deve ser controlada com regimes específicos, tarefa a ser realizada, principalmente, pelo poderes laicos e recém-instituídos, aqueles derivados dos estados-nações. (p. 55)</w:t>
      </w:r>
    </w:p>
    <w:p>
      <w:pPr>
        <w:pStyle w:val="Normal"/>
        <w:autoSpaceDE w:val="false"/>
        <w:jc w:val="both"/>
        <w:rPr>
          <w:sz w:val="20"/>
          <w:szCs w:val="20"/>
        </w:rPr>
      </w:pPr>
      <w:r>
        <w:rPr>
          <w:sz w:val="20"/>
          <w:szCs w:val="20"/>
        </w:rPr>
      </w:r>
    </w:p>
    <w:p>
      <w:pPr>
        <w:pStyle w:val="Normal"/>
        <w:autoSpaceDE w:val="false"/>
        <w:spacing w:lineRule="auto" w:line="480"/>
        <w:jc w:val="both"/>
        <w:rPr/>
      </w:pPr>
      <w:r>
        <w:rPr/>
        <w:tab/>
        <w:t>Essa passagem nos mostra que o controle do corpo é praticado desde muito tempo, e é legitimado cada vez mais para que não seja contestado por aqueles que sofrem o controle. E nesse contexto o grupo das crianças, que já tem “pouca voz” na sociedade, acaba sendo o mais atingido. Ainda de acordo com Barbosa (2006) “</w:t>
      </w:r>
      <w:r>
        <w:rPr>
          <w:i/>
        </w:rPr>
        <w:t>o poder dos pais e dos educadores sobre as crianças e os jovens, fortalecidos por bases científicas, passou a ser exercido com o intuito de criar bons hábitos alimentares, de reprimir e domar os instintos, de adestrar o corpo [...] e de ensinar a viver em um espaço de ordem</w:t>
      </w:r>
      <w:r>
        <w:rPr/>
        <w:t>” (p.59).  Vemos aí, a família e a escola atuando como agentes ativos de manipulação das crianças e do controle de seus corpos. A partir dessa reflexão, podemos perceber que para se controlar os corpos das crianças é preciso controlar também suas atividades, uma delas é o ato de brincar e as brincadeiras como serão mostrados a seguir.</w:t>
      </w:r>
    </w:p>
    <w:p>
      <w:pPr>
        <w:pStyle w:val="Normal"/>
        <w:autoSpaceDE w:val="false"/>
        <w:spacing w:lineRule="auto" w:line="480"/>
        <w:ind w:firstLine="708"/>
        <w:jc w:val="both"/>
        <w:rPr>
          <w:b/>
          <w:b/>
        </w:rPr>
      </w:pPr>
      <w:r>
        <w:rPr>
          <w:b/>
        </w:rPr>
      </w:r>
    </w:p>
    <w:p>
      <w:pPr>
        <w:pStyle w:val="Normal"/>
        <w:autoSpaceDE w:val="false"/>
        <w:spacing w:lineRule="auto" w:line="480"/>
        <w:jc w:val="both"/>
        <w:rPr/>
      </w:pPr>
      <w:r>
        <w:rPr>
          <w:b/>
        </w:rPr>
        <w:t>3.2 A brincadeira na educação infantil como ato disciplinador</w:t>
      </w:r>
    </w:p>
    <w:p>
      <w:pPr>
        <w:pStyle w:val="Normal"/>
        <w:autoSpaceDE w:val="false"/>
        <w:spacing w:lineRule="auto" w:line="480"/>
        <w:rPr>
          <w:b/>
          <w:b/>
        </w:rPr>
      </w:pPr>
      <w:r>
        <w:rPr>
          <w:b/>
        </w:rPr>
      </w:r>
    </w:p>
    <w:p>
      <w:pPr>
        <w:pStyle w:val="Normal"/>
        <w:autoSpaceDE w:val="false"/>
        <w:spacing w:lineRule="auto" w:line="480"/>
        <w:jc w:val="both"/>
        <w:rPr/>
      </w:pPr>
      <w:r>
        <w:rPr/>
        <w:tab/>
        <w:t>Já vimos em um tópico anterior quanto o brincar e as brincadeiras são fundamentais na vida das crianças, pois oferecem as mesmas um momento único de troca com o outro, de autoconhecimento, de aprendizado contínuo, entre outros. Contudo, temos que mostrar que nem sempre a brincadeira e o ato e brincar são estimulados da melhor forma possível. Alguns autores nos chamam atenção para o fato de que, por vezes, na educação infantil a brincadeira se torna um instrumento cheio de regras e com o objetivo principal de ensinar um conteúdo para a criança. De acordo com Vasconcellos (2009) “</w:t>
      </w:r>
      <w:r>
        <w:rPr>
          <w:i/>
        </w:rPr>
        <w:t>o uso instrumental do jogo, a pedagogização crescente do brinquedo vem transformando o jogo, o brinquedo e a brincadeira em mero recurso didático para veiculação de conteúdos arbitrados</w:t>
      </w:r>
      <w:r>
        <w:rPr/>
        <w:t xml:space="preserve">” (p.83). </w:t>
      </w:r>
    </w:p>
    <w:p>
      <w:pPr>
        <w:pStyle w:val="Normal"/>
        <w:autoSpaceDE w:val="false"/>
        <w:spacing w:lineRule="auto" w:line="480"/>
        <w:ind w:firstLine="708"/>
        <w:jc w:val="both"/>
        <w:rPr/>
      </w:pPr>
      <w:r>
        <w:rPr/>
        <w:t>Nem as brincadeiras que não utilizam um jogo específico são alvos de regras e imposições. Para exemplificar isso podemos destacar a brincadeira de faz-de-conta. Conforme Rocha apud Teixeira (2012), esta brincadeira sofre um desprestígio nas turmas de educação infantil. Segundo a autora, “</w:t>
      </w:r>
      <w:r>
        <w:rPr>
          <w:i/>
        </w:rPr>
        <w:t>embora algumas vezes, os professores autorizem as brincadeiras e até forneçam brinquedos ou outros materiais, atuam, basicamente, no sentido de colocar regras para o uso dos objetos e dos espaços da sala de aula e não visando a atividade lúdica em si</w:t>
      </w:r>
      <w:r>
        <w:rPr/>
        <w:t>”. (ROCHA apud TEIXEIRA, 2012, p. 2). Complementando essa idéia podemos trazer uma reflexão feita por Lemos (2007) que nos mostra que a partir de uma concepção tecnicista a prática do brincar acabou sendo fixada a um pensamento de tempo produtivo, ou seja, “</w:t>
      </w:r>
      <w:r>
        <w:rPr>
          <w:i/>
        </w:rPr>
        <w:t>o tempo e local das brincadeiras deve obedecer à lógica da utilidade constante, das práticas regulares de formação do suposto ser em desenvolvimento</w:t>
      </w:r>
      <w:r>
        <w:rPr/>
        <w:t>”. (p.85). Lemos (2007) completa este pensamento mostrando que perante essa concepção “</w:t>
      </w:r>
      <w:r>
        <w:rPr>
          <w:i/>
        </w:rPr>
        <w:t>não se pode brincar a qualquer momento; mesmo o brincar considerado ‘livre’ ou espontâneo deve ter um horário definido, pois, do contrário, tanto o excesso como a falta poderia afetar negativamente o desenvolvimento</w:t>
      </w:r>
      <w:r>
        <w:rPr/>
        <w:t>” (p. 85).</w:t>
      </w:r>
    </w:p>
    <w:p>
      <w:pPr>
        <w:pStyle w:val="Normal"/>
        <w:autoSpaceDE w:val="false"/>
        <w:spacing w:lineRule="auto" w:line="480"/>
        <w:ind w:firstLine="708"/>
        <w:jc w:val="both"/>
        <w:rPr/>
      </w:pPr>
      <w:r>
        <w:rPr/>
        <w:t>Nesse sentido, temos que ter cuidado para que a brincadeira não se torne um mero instrumento disciplinador do comportamento das crianças. A brincadeira do faz-de-conta em que a criança utiliza muito da sua imaginação e criatividade não deve ser corrompida pelo que pode e o que não pode fazer. Ainda de acordo com Teixeira (2012):</w:t>
      </w:r>
    </w:p>
    <w:p>
      <w:pPr>
        <w:pStyle w:val="Normal"/>
        <w:autoSpaceDE w:val="false"/>
        <w:ind w:left="2268" w:hanging="0"/>
        <w:jc w:val="both"/>
        <w:rPr>
          <w:sz w:val="20"/>
          <w:szCs w:val="20"/>
        </w:rPr>
      </w:pPr>
      <w:r>
        <w:rPr>
          <w:sz w:val="20"/>
          <w:szCs w:val="20"/>
        </w:rPr>
        <w:t>Os (As) professores (as) que assumem essa postura não valorizam essa atividade como uma forma das crianças aprenderem, de construírem significados acerca da realidade que as cerca. Acreditam que as crianças, ao brincarem de faz-de-conta, estão perdendo tempo e deixando de realizar aprendizagens importantes que somente poderão ocorrer se o professor “ensinar” por meio de instruções formais. (p. 3)</w:t>
      </w:r>
    </w:p>
    <w:p>
      <w:pPr>
        <w:pStyle w:val="Normal"/>
        <w:autoSpaceDE w:val="false"/>
        <w:ind w:left="2268" w:hanging="0"/>
        <w:jc w:val="both"/>
        <w:rPr>
          <w:sz w:val="20"/>
          <w:szCs w:val="20"/>
        </w:rPr>
      </w:pPr>
      <w:r>
        <w:rPr>
          <w:sz w:val="20"/>
          <w:szCs w:val="20"/>
        </w:rPr>
      </w:r>
    </w:p>
    <w:p>
      <w:pPr>
        <w:pStyle w:val="Normal"/>
        <w:autoSpaceDE w:val="false"/>
        <w:spacing w:lineRule="auto" w:line="480"/>
        <w:ind w:firstLine="708"/>
        <w:jc w:val="both"/>
        <w:rPr/>
      </w:pPr>
      <w:r>
        <w:rPr/>
        <w:t>Dessa forma, temos que ter um olhar crítico sobre todas as formas de brincar das crianças, e principalmente, sobre a postura prática do adulto perante isso. Conforme os pensamentos de Schön; Zeichner apud Kishomoto (2001) “</w:t>
      </w:r>
      <w:r>
        <w:rPr>
          <w:i/>
        </w:rPr>
        <w:t>a presença, nos currículos, de referenciais teóricos que analisam o brincar não é suficiente para alterar a prática pedagógica, que requer o questionamento das ações do cotidiano infantil à luz dos quadros teóricos para reordenar o cotidiano</w:t>
      </w:r>
      <w:r>
        <w:rPr/>
        <w:t>” (p.244). Isso nos mostra que não adianta ter um documento escrito se o leitor não se dispõe a tornar sua prática em práxis. Assim, documentos e currículos que falem sobre a importância do brincar é essencial, porém o educador precisa relacionar com bastante criticidade toda a teoria disponível com a sua prática dentro de sala de aula, para que esta não se reduza a mais um modo de educar, disciplinar e adequar as crianças nos moldes de nossa sociedade capitalista. Dessa forma, é necessário “</w:t>
      </w:r>
      <w:r>
        <w:rPr>
          <w:i/>
        </w:rPr>
        <w:t>permitir à criança espaço para brincar, proporcionando-lhe interações que vêm, realmente, ao encontro do que ela é, aliado às nossas tentativas no sentido de compreendê-la, efetivamente, nestas atividades, é dar-lhes mostras de ‘respeito’</w:t>
      </w:r>
      <w:r>
        <w:rPr/>
        <w:t>” (RAMOS, 2000, p.3).</w:t>
      </w:r>
    </w:p>
    <w:p>
      <w:pPr>
        <w:pStyle w:val="Normal"/>
        <w:autoSpaceDE w:val="false"/>
        <w:spacing w:lineRule="auto" w:line="480"/>
        <w:jc w:val="both"/>
        <w:rPr/>
      </w:pPr>
      <w:r>
        <w:rPr/>
      </w:r>
    </w:p>
    <w:p>
      <w:pPr>
        <w:pStyle w:val="Normal"/>
        <w:autoSpaceDE w:val="false"/>
        <w:spacing w:lineRule="auto" w:line="480"/>
        <w:jc w:val="both"/>
        <w:rPr/>
      </w:pPr>
      <w:r>
        <w:rPr>
          <w:b/>
        </w:rPr>
        <w:t>3.3 O corpo das crianças nas brincadeiras escolares</w:t>
      </w:r>
    </w:p>
    <w:p>
      <w:pPr>
        <w:pStyle w:val="Normal"/>
        <w:autoSpaceDE w:val="false"/>
        <w:spacing w:lineRule="auto" w:line="480"/>
        <w:jc w:val="both"/>
        <w:rPr>
          <w:b/>
          <w:b/>
        </w:rPr>
      </w:pPr>
      <w:r>
        <w:rPr>
          <w:b/>
        </w:rPr>
      </w:r>
    </w:p>
    <w:p>
      <w:pPr>
        <w:pStyle w:val="Normal"/>
        <w:autoSpaceDE w:val="false"/>
        <w:spacing w:lineRule="auto" w:line="480"/>
        <w:ind w:firstLine="708"/>
        <w:jc w:val="both"/>
        <w:rPr/>
      </w:pPr>
      <w:r>
        <w:rPr/>
        <w:t>Muito se é discutido sobre o valor que o brincar, as brincadeiras e os brinquedos exercem na vida das crianças. E isso ocorre tanto em sua vida particular com sua família quanto na vida social, como por exemplo, nos espaços escolares. Sabemos, o quanto é importante para o desenvolvimento intelectual e corporal da criança a prática do brincar, o que pode acontecer com o respaldo da família ou professores que oferecem meios para isso (brinquedos, fantasias, cenários...) ou na simples ação de deixá-las livres para usar a imaginação. Contudo, é importante não ditar regras, manipular a brincadeira e não impor à criança a maneira como ela deve ou não brincar, pois isso além de enquadrá-la em padrões pré-estabelecidos, exerce certo controle sobre o seu corpo. Isto por sua vez, não colabora muito para o seu processo de autonomia e aprendizagem, o que nos mostra que “</w:t>
      </w:r>
      <w:r>
        <w:rPr>
          <w:i/>
        </w:rPr>
        <w:t>a orientação educativa não [deve] tolher o aspecto criador do desenvolvimento intelectual e artístico da criança</w:t>
      </w:r>
      <w:r>
        <w:rPr/>
        <w:t>”. (KUHLMANN JR., 2000, p.15).</w:t>
      </w:r>
    </w:p>
    <w:p>
      <w:pPr>
        <w:pStyle w:val="Normal"/>
        <w:autoSpaceDE w:val="false"/>
        <w:spacing w:lineRule="auto" w:line="480"/>
        <w:ind w:firstLine="708"/>
        <w:jc w:val="both"/>
        <w:rPr/>
      </w:pPr>
      <w:r>
        <w:rPr/>
        <w:t>Assim, esta questão de não controlar o corpo da criança na hora do brincar se torna algo importantíssimo para a mesma. Trazendo esta discussão para a escola, em particular para a educação infantil, é comum vermos os professores direcionando e regrando as brincadeiras. Diante disso, devemos sempre ter um olhar bastante atento para observar até onde isso ajuda ou atrapalha a criança. Para ilustrar uma prática de controle, vale ressaltar uma pesquisa realizada por Richter e Vaz (2010) em uma creche da Rede Pública de Ensino de Florianópolis (SC) sobre os momentos do parque na educação infantil. Nesta pesquisa foi percebido que:</w:t>
      </w:r>
    </w:p>
    <w:p>
      <w:pPr>
        <w:pStyle w:val="Normal"/>
        <w:autoSpaceDE w:val="false"/>
        <w:ind w:left="2268" w:hanging="0"/>
        <w:jc w:val="both"/>
        <w:rPr/>
      </w:pPr>
      <w:r>
        <w:rPr>
          <w:sz w:val="20"/>
          <w:szCs w:val="20"/>
        </w:rPr>
        <w:t>Nos momen</w:t>
        <w:softHyphen/>
        <w:t>tos de parque da creche se repetem as ações recomendadas para o tempo livre em geral: “matar” o tempo, ocupar-se com atividades e objetos padronizados, planejados “especial</w:t>
        <w:softHyphen/>
        <w:t>mente” para o nosso entretenimento, enfim, submeter-se à sociedade que dita o que deve ser no/do tempo livre, reforçando o domínio e a integração ao que está posto. (RICHTER e VAZ, 2010, p. 679)</w:t>
      </w:r>
    </w:p>
    <w:p>
      <w:pPr>
        <w:pStyle w:val="Normal"/>
        <w:autoSpaceDE w:val="false"/>
        <w:spacing w:lineRule="auto" w:line="480"/>
        <w:jc w:val="both"/>
        <w:rPr>
          <w:sz w:val="10"/>
          <w:szCs w:val="10"/>
        </w:rPr>
      </w:pPr>
      <w:r>
        <w:rPr>
          <w:sz w:val="10"/>
          <w:szCs w:val="10"/>
        </w:rPr>
      </w:r>
    </w:p>
    <w:p>
      <w:pPr>
        <w:pStyle w:val="Normal"/>
        <w:autoSpaceDE w:val="false"/>
        <w:spacing w:lineRule="auto" w:line="480"/>
        <w:jc w:val="both"/>
        <w:rPr/>
      </w:pPr>
      <w:r>
        <w:rPr/>
        <w:tab/>
        <w:t>Perante este relato, notamos o quanto um momento que deveria se configurar como algo livre, espontâneo e prazeroso se torna mais uma vez em algo cheio de regras, do que pode e o que não pode fazer. Isso ocorre porque ainda hoje em nossa sociedade há uma visão tradicional de que a criança que está brincando de correr e pular, ou seja, que está em constante movimento só faz bagunça e não aprende nada. Assim, a movimentação da criança, inclusive em horas propícias a isso, acaba sendo reprimida dentro da escola e da sala de aula. De acordo com Kishomoto (1999) “</w:t>
      </w:r>
      <w:r>
        <w:rPr>
          <w:i/>
        </w:rPr>
        <w:t>é muito comum observar-se cenas em que as crianças cantam sentados em suas cadeiras. Músicas que falam do corpo e pedem movimentação, exigem a imobilidade e o silêncio e retratam o desejo do adulto do controle do corpo</w:t>
      </w:r>
      <w:r>
        <w:rPr/>
        <w:t xml:space="preserve">” (p.11). Diante dessa citação, podemos ver mais uma vez o corpo sendo disciplinado, colocado nos moldes desejáveis e aceitáveis socialmente. </w:t>
      </w:r>
    </w:p>
    <w:p>
      <w:pPr>
        <w:pStyle w:val="Normal"/>
        <w:autoSpaceDE w:val="false"/>
        <w:spacing w:lineRule="auto" w:line="480"/>
        <w:ind w:firstLine="708"/>
        <w:jc w:val="both"/>
        <w:rPr/>
      </w:pPr>
      <w:r>
        <w:rPr/>
        <w:t>Retomando a pesquisa Richter e Vaz (2010) percebemos ainda mais o quanto o controle do corpo das crianças, em qualquer lugar, mas, sobretudo no espaço escolar é uma prática cruel, já que ele tende a ficar “</w:t>
      </w:r>
      <w:r>
        <w:rPr>
          <w:i/>
        </w:rPr>
        <w:t>confinado à supremacia dos espaços, dos olhares e das vozes que determinam onde, como e quando se movimentar; do que se des</w:t>
        <w:softHyphen/>
        <w:t>viar e também com que materiais se relacionar</w:t>
      </w:r>
      <w:r>
        <w:rPr/>
        <w:t>” (RICHTER e VAZ, 2010, p. 680) E tudo isso ocorre, como já nos alertou Foucault em seus estudos sobre o sistema carcerário, porque o corpo é constantemente intimidado “</w:t>
      </w:r>
      <w:r>
        <w:rPr>
          <w:i/>
        </w:rPr>
        <w:t>por meio de castigos, ameaças, premiações, que se estabelecem a partir da apreciação dos atos que se desviam das normas, infundindo temo</w:t>
        <w:softHyphen/>
        <w:t>res, corrigindo, disciplinando comportamentos ‘inadequados’</w:t>
      </w:r>
      <w:r>
        <w:rPr/>
        <w:t>” (IDEM, p.680). Os autores ainda completam esse pensamento afirmando que, além disso tudo, o corpo também é visto como algo pronunciado, ou seja,</w:t>
      </w:r>
    </w:p>
    <w:p>
      <w:pPr>
        <w:pStyle w:val="Normal"/>
        <w:autoSpaceDE w:val="false"/>
        <w:ind w:left="2268" w:hanging="0"/>
        <w:jc w:val="both"/>
        <w:rPr/>
      </w:pPr>
      <w:r>
        <w:rPr>
          <w:sz w:val="20"/>
          <w:szCs w:val="20"/>
        </w:rPr>
        <w:t>Investido por palavras, gestos e expressões faciais, que se colocam como mandatos, ordem enumeradas e/ou informações abreviadas, centralizadas no comportamento tido como adequado; informações que se caracterizam pela privação do diálogo ou, noutros termos, por uma linguagem predominantemente usada como instrumento de controle que se limita à informação, à restrição, à ordenação, à adesão à norma, raramente convergindo para a narrativa, para o pensamento a respeito das ações, enfim, para a revelação das particularidades. (IDEM, p. 680)</w:t>
      </w:r>
    </w:p>
    <w:p>
      <w:pPr>
        <w:pStyle w:val="Normal"/>
        <w:autoSpaceDE w:val="false"/>
        <w:spacing w:lineRule="auto" w:line="480"/>
        <w:ind w:firstLine="708"/>
        <w:jc w:val="both"/>
        <w:rPr>
          <w:sz w:val="14"/>
          <w:szCs w:val="14"/>
        </w:rPr>
      </w:pPr>
      <w:r>
        <w:rPr>
          <w:sz w:val="14"/>
          <w:szCs w:val="14"/>
        </w:rPr>
      </w:r>
    </w:p>
    <w:p>
      <w:pPr>
        <w:pStyle w:val="Normal"/>
        <w:autoSpaceDE w:val="false"/>
        <w:spacing w:lineRule="auto" w:line="480"/>
        <w:ind w:firstLine="709"/>
        <w:jc w:val="both"/>
        <w:rPr/>
      </w:pPr>
      <w:r>
        <w:rPr/>
        <w:t xml:space="preserve"> </w:t>
      </w:r>
      <w:r>
        <w:rPr/>
        <w:t>Isso só vem corroborar para o que foi dito anteriormente sobre a prática de controle do corpo. Para enriquecer um pouco mais esta discussão, vale trazer ainda uma reflexão feita por Foucault a respeito disso, segundo ele:</w:t>
      </w:r>
    </w:p>
    <w:p>
      <w:pPr>
        <w:pStyle w:val="Normal"/>
        <w:ind w:left="2268" w:hanging="0"/>
        <w:jc w:val="both"/>
        <w:rPr/>
      </w:pPr>
      <w:r>
        <w:rPr>
          <w:sz w:val="20"/>
          <w:szCs w:val="20"/>
        </w:rPr>
        <w:t>Esses métodos que permitem o controle minucioso das operações do corpo, que realizam a sujeição constante de suas forças e lhes impõe uma relação e docilidade/utilidade são o que podemos chamar as disciplinas (...) A disciplina fabrica assim corpos submissos e exercitados, corpos dóceis. A disciplina aumenta as forças do corpo - em termos econômicos de utilidade - e diminui essas mesmas forças - em termos políticos de resistência. (FOUCAULT apud MAIA, 2002, p. 370)</w:t>
      </w:r>
    </w:p>
    <w:p>
      <w:pPr>
        <w:pStyle w:val="Normal"/>
        <w:autoSpaceDE w:val="false"/>
        <w:spacing w:lineRule="auto" w:line="480"/>
        <w:ind w:firstLine="708"/>
        <w:jc w:val="both"/>
        <w:rPr>
          <w:sz w:val="10"/>
          <w:szCs w:val="10"/>
        </w:rPr>
      </w:pPr>
      <w:r>
        <w:rPr>
          <w:sz w:val="10"/>
          <w:szCs w:val="10"/>
        </w:rPr>
      </w:r>
    </w:p>
    <w:p>
      <w:pPr>
        <w:pStyle w:val="Normal"/>
        <w:autoSpaceDE w:val="false"/>
        <w:spacing w:lineRule="auto" w:line="480"/>
        <w:ind w:firstLine="708"/>
        <w:jc w:val="both"/>
        <w:rPr/>
      </w:pPr>
      <w:r>
        <w:rPr/>
        <w:t>Assim, vemos o quanto é significante romper com estas práticas. E enquanto educadores e educadoras é bom estarmos atentos se as nossas ações – mesmo que de forma ingênua e despercebida – estão se configurando em controle dos corpos de nossos educandos, pois sabemos que isso poderá trazer resultados indesejáveis futuramente. É preciso enxergar a criança com todo o seu potencial de pensar, articular e refletir sobre as coisas que lhes cercam. Isto significa que ao “</w:t>
      </w:r>
      <w:r>
        <w:rPr>
          <w:i/>
        </w:rPr>
        <w:t>considerarmos uma criança ativa, exploradora e criadora de sentidos</w:t>
      </w:r>
      <w:r>
        <w:rPr/>
        <w:t>” (GUIMARÃES, 2009, p.94) precisamos levar em conta que ela precisará de “</w:t>
      </w:r>
      <w:r>
        <w:rPr>
          <w:i/>
        </w:rPr>
        <w:t>um espaço e um educador que dêem apoio aos seus movimentos, que incentivem sua autoria e autonomia, que contribuam para a diversificação de suas possibilidades.</w:t>
      </w:r>
      <w:r>
        <w:rPr/>
        <w:t>” (IDEM, p.94).</w:t>
      </w:r>
    </w:p>
    <w:p>
      <w:pPr>
        <w:pStyle w:val="Normal"/>
        <w:autoSpaceDE w:val="false"/>
        <w:spacing w:lineRule="auto" w:line="480"/>
        <w:ind w:firstLine="708"/>
        <w:jc w:val="both"/>
        <w:rPr/>
      </w:pPr>
      <w:r>
        <w:rPr/>
        <w:t>Nesse sentido se torna fundamental entendermos o que Anísio Teixeira nos disse em uma Conferência Nacional de Proteção à Infância, realizada no Rio de Janeiro em 1933. Segundo Anísio é importante “</w:t>
      </w:r>
      <w:r>
        <w:rPr>
          <w:i/>
        </w:rPr>
        <w:t>de a criança pré-escolar ser vista não apenas sob o ângulo da saúde física, pois seu crescimento, seu desenvolvimento e a formação de seus hábitos envolveriam ‘facetas pedagógicas como habilidades mentais, socialização e importância dos brinquedos’</w:t>
      </w:r>
      <w:r>
        <w:rPr/>
        <w:t>” (KUHLMANN JR., 2000, p. 14). Outra contribuição relevante se dá em uma conferência que aconteceu na Escola Nacional de Belas-Artes (II Semana de Estudos) promovida pelo Comitê Nacional da Organização Mundial de Educação Pré-Escolar, onde Lourenço Filho explana sobre o valor do jogo e das atividades livres. Segundo ele:</w:t>
      </w:r>
    </w:p>
    <w:p>
      <w:pPr>
        <w:pStyle w:val="Normal"/>
        <w:autoSpaceDE w:val="false"/>
        <w:ind w:left="2268" w:hanging="0"/>
        <w:jc w:val="both"/>
        <w:rPr/>
      </w:pPr>
      <w:r>
        <w:rPr>
          <w:sz w:val="20"/>
          <w:szCs w:val="20"/>
        </w:rPr>
        <w:t>[...] não se pode tratar de questões da pedagogia atual sem que se fale de jogo e atividades livres. Como hoje observam graves filósofos, a cultura humana brota do jogo como jogo, e nele, e só por ele, vem a desenvolver-se. Pelo menos, o jogo é anterior a qualquer construção da cultura, o que demonstra que por ele é que se manifestam as forças criadoras do homem. (LOURENÇO FILHO apud KUHLMANN JR., 2000, p. 14)</w:t>
      </w:r>
    </w:p>
    <w:p>
      <w:pPr>
        <w:pStyle w:val="Normal"/>
        <w:autoSpaceDE w:val="false"/>
        <w:jc w:val="both"/>
        <w:rPr>
          <w:sz w:val="20"/>
          <w:szCs w:val="20"/>
        </w:rPr>
      </w:pPr>
      <w:r>
        <w:rPr>
          <w:sz w:val="20"/>
          <w:szCs w:val="20"/>
        </w:rPr>
      </w:r>
    </w:p>
    <w:p>
      <w:pPr>
        <w:pStyle w:val="Normal"/>
        <w:autoSpaceDE w:val="false"/>
        <w:spacing w:lineRule="auto" w:line="480"/>
        <w:jc w:val="both"/>
        <w:rPr/>
      </w:pPr>
      <w:r>
        <w:rPr/>
        <w:tab/>
        <w:t>Assim, a partir do momento que passamos a entender a importância da valorização do corpo criança na hora do brincar, podemos traçar novos caminhos para que o espaço destinado a manipulação e ao adestramento desse corpo se torne nulo e dê lugar a espontaneidade, a criatividade e a liberdade.  De acordo com Mendes e Nóbrega (2004) “</w:t>
      </w:r>
      <w:r>
        <w:rPr>
          <w:i/>
        </w:rPr>
        <w:t>pensar uma nova agenda do corpo na educação em geral e na escola em particular é inicialmente compreender que o corpo não é um instrumento das práticas educativas; portanto, as produções humanas são possíveis pelo fato de sermos corpo</w:t>
      </w:r>
      <w:r>
        <w:rPr/>
        <w:t>” (p. 135). Tiriba (2009)</w:t>
      </w:r>
      <w:r>
        <w:rPr>
          <w:color w:val="FF0000"/>
        </w:rPr>
        <w:t xml:space="preserve"> </w:t>
      </w:r>
      <w:r>
        <w:rPr/>
        <w:t>completa esse pensamento afirmando que:</w:t>
      </w:r>
    </w:p>
    <w:p>
      <w:pPr>
        <w:pStyle w:val="Normal"/>
        <w:autoSpaceDE w:val="false"/>
        <w:ind w:left="2268" w:hanging="0"/>
        <w:jc w:val="both"/>
        <w:rPr>
          <w:sz w:val="20"/>
          <w:szCs w:val="20"/>
        </w:rPr>
      </w:pPr>
      <w:r>
        <w:rPr>
          <w:sz w:val="20"/>
          <w:szCs w:val="20"/>
        </w:rPr>
        <w:t>O caminho é redefinir as rotinas que priorizam/se prendem a um planejamento de atividades escolares entre-paredes, que expressam claramente um dos sintomas de uma concepção de educação que fragmenta atividade corporal e mental, opondo trabalho manual e trabalho intelectual. (p.4)</w:t>
      </w:r>
    </w:p>
    <w:p>
      <w:pPr>
        <w:pStyle w:val="Normal"/>
        <w:autoSpaceDE w:val="false"/>
        <w:spacing w:lineRule="auto" w:line="480"/>
        <w:jc w:val="both"/>
        <w:rPr>
          <w:sz w:val="14"/>
          <w:szCs w:val="14"/>
        </w:rPr>
      </w:pPr>
      <w:r>
        <w:rPr>
          <w:sz w:val="14"/>
          <w:szCs w:val="14"/>
        </w:rPr>
      </w:r>
    </w:p>
    <w:p>
      <w:pPr>
        <w:pStyle w:val="Normal"/>
        <w:autoSpaceDE w:val="false"/>
        <w:spacing w:lineRule="auto" w:line="480"/>
        <w:ind w:firstLine="708"/>
        <w:jc w:val="both"/>
        <w:rPr/>
      </w:pPr>
      <w:r>
        <w:rPr/>
        <w:t xml:space="preserve">Será rompendo com estas questões e limites mencionados que poderemos articular corpo e educação de forma que haja colaboração para um aprendizado e um conhecimento de forma mútua sem que para isso exista a negação e a desvalorização de um diante de outro, isto é do corpo perante a educação e vice-versa. </w:t>
      </w:r>
    </w:p>
    <w:p>
      <w:pPr>
        <w:pStyle w:val="Normal"/>
        <w:autoSpaceDE w:val="false"/>
        <w:spacing w:lineRule="auto" w:line="480"/>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480"/>
        <w:jc w:val="both"/>
        <w:rPr>
          <w:b/>
          <w:b/>
        </w:rPr>
      </w:pPr>
      <w:r>
        <w:rPr>
          <w:b/>
        </w:rPr>
        <w:t>4 RELATO DA EXPERIÊNCIA VIVIDA EM UMA ESCOLA MUNICIPAL DO RIO DE JANEIRO</w:t>
      </w:r>
    </w:p>
    <w:p>
      <w:pPr>
        <w:pStyle w:val="Normal"/>
        <w:autoSpaceDE w:val="false"/>
        <w:spacing w:lineRule="auto" w:line="480"/>
        <w:jc w:val="both"/>
        <w:rPr>
          <w:b/>
          <w:b/>
        </w:rPr>
      </w:pPr>
      <w:r>
        <w:rPr>
          <w:b/>
        </w:rPr>
      </w:r>
    </w:p>
    <w:p>
      <w:pPr>
        <w:pStyle w:val="Normal"/>
        <w:autoSpaceDE w:val="false"/>
        <w:spacing w:lineRule="auto" w:line="480"/>
        <w:ind w:firstLine="708"/>
        <w:jc w:val="both"/>
        <w:rPr/>
      </w:pPr>
      <w:r>
        <w:rPr/>
        <w:t xml:space="preserve">No dia 02 de Agosto de 2013 foi feita uma visita na </w:t>
      </w:r>
      <w:r>
        <w:rPr>
          <w:rStyle w:val="Emphasis"/>
        </w:rPr>
        <w:t xml:space="preserve">Escola Municipal Jardim de Infância Campos Salles </w:t>
      </w:r>
      <w:r>
        <w:rPr>
          <w:rStyle w:val="Emphasis"/>
          <w:i w:val="false"/>
        </w:rPr>
        <w:t>em uma oficina</w:t>
      </w:r>
      <w:r>
        <w:rPr>
          <w:rStyle w:val="FootnoteCharacters"/>
          <w:rStyle w:val="FootnoteAnchor"/>
          <w:iCs/>
        </w:rPr>
        <w:footnoteReference w:id="9"/>
      </w:r>
      <w:r>
        <w:rPr>
          <w:rStyle w:val="Emphasis"/>
          <w:i w:val="false"/>
        </w:rPr>
        <w:t xml:space="preserve"> realizada pelas alunas de estágio de educação infantil da Universidade Federal do Estado do Rio de Janeiro – Unirio. Esta escola está muito bem localizada e integra um dos principais parques do RJ “o Campo de Santana”. Por isso, oferece um ambiente agradável para os alunos com bastante verde das plantas e uma diversidade enorme de animais.</w:t>
      </w:r>
    </w:p>
    <w:p>
      <w:pPr>
        <w:pStyle w:val="Normal"/>
        <w:autoSpaceDE w:val="false"/>
        <w:spacing w:lineRule="auto" w:line="480"/>
        <w:ind w:firstLine="708"/>
        <w:jc w:val="both"/>
        <w:rPr>
          <w:rStyle w:val="Emphasis"/>
          <w:i w:val="false"/>
          <w:i w:val="false"/>
        </w:rPr>
      </w:pPr>
      <w:r>
        <w:rPr>
          <w:rStyle w:val="Emphasis"/>
          <w:i w:val="false"/>
        </w:rPr>
        <w:t>A proposta para a oficina era usar materiais que a escola possui mostrando novas possibilidades de utilizá-los de forma que as crianças pudessem brincar de forma livre e prazerosa. Enquanto aguardavam a chegada das crianças, os estagiários prepararam todo um ambiente aconchegante e convidativo para as brincadeiras. Assim, em uma parte interna da escola eles utilizaram mesas, tnt, barbantes e instrumentos musicais para fazerem uma casinha a fim de que as crianças pudessem entrar e participar da forma que quisessem; já no pátio, ao ar livre, foram criados percursos com materiais psicomotores, placas de emborrachado, pneus, bambolês e bolas. Além disso, havia a disposição das crianças adereços como arcos e óculos divertidos, gravatas e perucas, tudo para elas brincarem e se fantasiarem.</w:t>
      </w:r>
    </w:p>
    <w:p>
      <w:pPr>
        <w:pStyle w:val="Normal"/>
        <w:autoSpaceDE w:val="false"/>
        <w:spacing w:lineRule="auto" w:line="480"/>
        <w:ind w:firstLine="708"/>
        <w:jc w:val="both"/>
        <w:rPr/>
      </w:pPr>
      <w:r>
        <w:rPr>
          <w:rStyle w:val="Emphasis"/>
          <w:i w:val="false"/>
        </w:rPr>
        <w:t>Quando as crianças chegaram para brincar foram convidadas a ficarem descalças e elas logo se disponibilizaram a tirar seus calçados e adoraram a idéia. Ao ver a variedade de brinquedos e as possibilidades de brincadeiras, elas saíram correndo para brincar. Os estagiários convidaram as crianças para participarem dos percursos montados, de brincadeiras de rodas, de casinha, entre outros, porém elas também eram deixadas livres para criarem suas próprias brincadeiras. Diante de toda essa liberdade elas começaram a mexer na forma que os brinquedos estavam dispostos e montaram seu próprio percurso e a todo instante reinventavam uma forma de brincar com aqueles materiais, criando e recriando maneiras para se divertir.  Assim, os pequenos tiveram oportunidade de brincar de todas as formas, isto é, as que eram propostas e as que eles mesmos inventavam, de se expressar, de se comunicar com o outro e de mostrar suas reais necessidades. Kishomoto (2010) nos explica que tudo isso é possível porque a criança:</w:t>
      </w:r>
    </w:p>
    <w:p>
      <w:pPr>
        <w:pStyle w:val="Normal"/>
        <w:autoSpaceDE w:val="false"/>
        <w:ind w:left="2268" w:hanging="0"/>
        <w:jc w:val="both"/>
        <w:rPr>
          <w:sz w:val="20"/>
          <w:szCs w:val="20"/>
        </w:rPr>
      </w:pPr>
      <w:r>
        <w:rPr>
          <w:sz w:val="20"/>
          <w:szCs w:val="20"/>
        </w:rPr>
        <w:t>Em sua subjetividade, aproveita a liberdade que tem para escolher um brinquedo para brincar, e a mediação do adulto ou de outra criança, para aprender novas brincadeiras. A criança não nasce sabendo brincar, ela precisa aprender, por meio das interações com outras crianças e com os adultos. Ela descobre em contato com objetos e brinquedos certas formas de uso desses materiais. Observando outras crianças e as intervenções da professora ela aprende novas brincadeiras e suas regras. Depois que aprende, pode reproduzir ou recriar novas brincadeiras. (p.1)</w:t>
      </w:r>
    </w:p>
    <w:p>
      <w:pPr>
        <w:pStyle w:val="Normal"/>
        <w:autoSpaceDE w:val="false"/>
        <w:spacing w:lineRule="auto" w:line="480"/>
        <w:ind w:firstLine="708"/>
        <w:jc w:val="both"/>
        <w:rPr>
          <w:rStyle w:val="Emphasis"/>
          <w:i w:val="false"/>
          <w:i w:val="false"/>
          <w:sz w:val="18"/>
          <w:szCs w:val="18"/>
        </w:rPr>
      </w:pPr>
      <w:r>
        <w:rPr>
          <w:sz w:val="20"/>
          <w:szCs w:val="20"/>
        </w:rPr>
      </w:r>
    </w:p>
    <w:p>
      <w:pPr>
        <w:pStyle w:val="Normal"/>
        <w:autoSpaceDE w:val="false"/>
        <w:spacing w:lineRule="auto" w:line="480"/>
        <w:ind w:firstLine="708"/>
        <w:jc w:val="both"/>
        <w:rPr>
          <w:rStyle w:val="Emphasis"/>
          <w:i w:val="false"/>
          <w:i w:val="false"/>
        </w:rPr>
      </w:pPr>
      <w:r>
        <w:rPr>
          <w:rStyle w:val="Emphasis"/>
          <w:i w:val="false"/>
        </w:rPr>
        <w:t>Chegando ao fim desse momento, as crianças foram convidadas a calçarem seus sapatos e irem almoçar. Após toda essa atividade a professora Léa Tiriba convidou estagiários, professoras e diretora para fazer uma breve reflexão e avaliação daquele momento. A diretora deu início as falas dizendo que havia adorado ver os materiais da própria escola espalhados em ambientes diversos e a disposição dos alunos. Segundo ela, sua vontade seria que tais materiais ficassem sempre assim ao invés de ficar em canto guardado, pois aquilo era dos alunos e por isso eles deveriam fazer mais uso.</w:t>
      </w:r>
    </w:p>
    <w:p>
      <w:pPr>
        <w:pStyle w:val="Normal"/>
        <w:autoSpaceDE w:val="false"/>
        <w:spacing w:lineRule="auto" w:line="480"/>
        <w:ind w:firstLine="708"/>
        <w:jc w:val="both"/>
        <w:rPr/>
      </w:pPr>
      <w:r>
        <w:rPr>
          <w:rStyle w:val="Emphasis"/>
          <w:i w:val="false"/>
        </w:rPr>
        <w:t xml:space="preserve"> </w:t>
      </w:r>
      <w:r>
        <w:rPr>
          <w:rStyle w:val="Emphasis"/>
          <w:i w:val="false"/>
        </w:rPr>
        <w:t xml:space="preserve">Em meio a essa conversa uma professora disse pensar que aquilo era material preferencial do professor de educação física e que às vezes ficava tímida para pegar. Ela ainda afirmou que desconhecia esse ponto de vista da diretora e que conversas como a que estava acontecendo deveriam ser mais freqüentes para que todos pudessem expor suas idéias, dividir experiências e falar um pouco mais sobre o que pensava de determinado assunto. Outros professores também falaram sobre seus pontos de vista, dificuldades e desejos. Por fim a diretora relatou que gostou da troca estabelecida com a universidade e em contrapartida as estagiárias também elogiaram muito a postura da escola e principalmente das professoras, que são muito acolhedoras e pacientes e disseram ainda que isso se reflete inclusive nas crianças. </w:t>
      </w:r>
    </w:p>
    <w:p>
      <w:pPr>
        <w:pStyle w:val="Normal"/>
        <w:autoSpaceDE w:val="false"/>
        <w:spacing w:lineRule="auto" w:line="480"/>
        <w:ind w:firstLine="708"/>
        <w:jc w:val="both"/>
        <w:rPr/>
      </w:pPr>
      <w:r>
        <w:rPr/>
        <w:t>Diante dessa experiência, podemos perceber o quanto uma atividade simples, mas que não deixou de ter todo um planejamento, torna o ambiente escolar mais prazeroso e contribui de forma lúdica para o processo de aprendizagem das crianças. E é justamente essa forma de trabalho que a</w:t>
      </w:r>
      <w:r>
        <w:rPr>
          <w:bCs/>
        </w:rPr>
        <w:t>s Diretrizes Curriculares Nacionais de Educação Infantil salienta em seu texto. De acordo com as Diretrizes “</w:t>
      </w:r>
      <w:r>
        <w:rPr>
          <w:bCs/>
          <w:i/>
        </w:rPr>
        <w:t xml:space="preserve">as práticas pedagógicas </w:t>
      </w:r>
      <w:r>
        <w:rPr>
          <w:i/>
        </w:rPr>
        <w:t xml:space="preserve">que compõem a proposta curricular da Educação Infantil devem ter como eixos norteadores as </w:t>
      </w:r>
      <w:r>
        <w:rPr>
          <w:bCs/>
          <w:i/>
        </w:rPr>
        <w:t xml:space="preserve">interações </w:t>
      </w:r>
      <w:r>
        <w:rPr>
          <w:i/>
        </w:rPr>
        <w:t xml:space="preserve">e a </w:t>
      </w:r>
      <w:r>
        <w:rPr>
          <w:bCs/>
          <w:i/>
        </w:rPr>
        <w:t>brincadeira</w:t>
      </w:r>
      <w:r>
        <w:rPr>
          <w:bCs/>
        </w:rPr>
        <w:t>” (BRASIL, 2010, p.25). Dentre as experiências que estas práticas devem garantir podemos destacar as que:</w:t>
      </w:r>
    </w:p>
    <w:p>
      <w:pPr>
        <w:pStyle w:val="Normal"/>
        <w:autoSpaceDE w:val="false"/>
        <w:ind w:left="2268" w:hanging="0"/>
        <w:jc w:val="both"/>
        <w:rPr>
          <w:sz w:val="20"/>
          <w:szCs w:val="20"/>
        </w:rPr>
      </w:pPr>
      <w:r>
        <w:rPr>
          <w:bCs/>
          <w:sz w:val="20"/>
          <w:szCs w:val="20"/>
        </w:rPr>
        <w:t xml:space="preserve">Promovam o conhecimento de si e do mundo por meio das experiências sensoriais, expressivas e corporais para movimentação ampla, expressão da individualidade e respeito pelos ritmos e desejos da criança; (...); </w:t>
      </w:r>
      <w:r>
        <w:rPr>
          <w:sz w:val="20"/>
          <w:szCs w:val="20"/>
        </w:rPr>
        <w:t>Ampliem a confiança e a participação das crianças nas atividades individuais e coletivas;</w:t>
      </w:r>
      <w:r>
        <w:rPr>
          <w:bCs/>
          <w:sz w:val="20"/>
          <w:szCs w:val="20"/>
        </w:rPr>
        <w:t xml:space="preserve"> Possibilitem </w:t>
      </w:r>
      <w:r>
        <w:rPr>
          <w:sz w:val="20"/>
          <w:szCs w:val="20"/>
        </w:rPr>
        <w:t>situações de aprendizagem mediadas para a elaboração da autonomia das crianças nas ações de cuidado pessoal, auto-organização, saúde e bem-estar; (...); Incentivem a curiosidade, a exploração, o encantamento, o questionamento, a indagação e o conhecimento das crianças em relação ao mundo físico e social, ao tempo e à natureza (IDEM, p.25 e 26)</w:t>
      </w:r>
    </w:p>
    <w:p>
      <w:pPr>
        <w:pStyle w:val="Normal"/>
        <w:autoSpaceDE w:val="false"/>
        <w:spacing w:lineRule="auto" w:line="480"/>
        <w:ind w:firstLine="708"/>
        <w:jc w:val="both"/>
        <w:rPr>
          <w:sz w:val="18"/>
          <w:szCs w:val="18"/>
        </w:rPr>
      </w:pPr>
      <w:r>
        <w:rPr>
          <w:sz w:val="18"/>
          <w:szCs w:val="18"/>
        </w:rPr>
      </w:r>
    </w:p>
    <w:p>
      <w:pPr>
        <w:pStyle w:val="Normal"/>
        <w:autoSpaceDE w:val="false"/>
        <w:spacing w:lineRule="auto" w:line="480"/>
        <w:ind w:firstLine="708"/>
        <w:jc w:val="both"/>
        <w:rPr/>
      </w:pPr>
      <w:r>
        <w:rPr/>
        <w:t xml:space="preserve">A experiência vivenciada na oficina propiciou isto tudo às crianças. Todo o movimento feito nessa atividade contribuiu de certa forma para seu desenvolvimento, além de estabelecer uma constante troca de conhecimentos. E isso pôde ser percebido no momento em que as crianças se comunicavam e se articulavam para inventar novas formas de brincar; encorajavam os mais tímidos; recriavam a todo instante a sua participação nas brincadeiras; buscavam alternativas para que estas ficassem mais desafiadoras ou mais fáceis; entre muitas outras coisas que até devem ter passados despercebidas pelo meu olhar. Contudo notamos que práticas como estas ainda hoje acabam sendo deixadas de lado por haver um equívoco de que elas só servem para a criança fazer bagunça, se sujar, gritar, entre outros. </w:t>
      </w:r>
    </w:p>
    <w:p>
      <w:pPr>
        <w:pStyle w:val="Normal"/>
        <w:autoSpaceDE w:val="false"/>
        <w:spacing w:lineRule="auto" w:line="480"/>
        <w:ind w:firstLine="708"/>
        <w:jc w:val="both"/>
        <w:rPr/>
      </w:pPr>
      <w:r>
        <w:rPr/>
        <w:t>Assim, têm-se os questionamentos: “Será que buscar ouvir as crianças e sair do ambiente de quatro paredes, no caso a sala de aula, é tão difícil como se é pensado?”; “Será que uma experiência lúdica não promove o aprendizado?”; “Será que os corpos das crianças precisam de todo esse controle a ponto delas não poderem escolher nem as suas próprias brincadeiras e modo de brincar?”. Todas estas questões servem para nos fazer refletir sobre como queremos que nossas crianças sejam educadas e ainda sobre o papel da pedagogia dentro da escola. A criança precisa ser ouvida e atendida, pois seus anseios não são em vão. Dessa forma, entendo que como educadores temos o dever de olhar criticamente para o nosso fazer profissional e buscar romper com práticas tradicionais que visem emoldurar a criança e seus comportamentos.</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spacing w:lineRule="auto" w:line="480"/>
        <w:jc w:val="both"/>
        <w:rPr>
          <w:b/>
          <w:b/>
        </w:rPr>
      </w:pPr>
      <w:r>
        <w:rPr>
          <w:b/>
        </w:rPr>
        <w:t>CONCLUSÃO</w:t>
      </w:r>
    </w:p>
    <w:p>
      <w:pPr>
        <w:pStyle w:val="Normal"/>
        <w:spacing w:lineRule="auto" w:line="480"/>
        <w:jc w:val="both"/>
        <w:rPr/>
      </w:pPr>
      <w:r>
        <w:rPr>
          <w:b/>
        </w:rPr>
        <w:tab/>
      </w:r>
      <w:r>
        <w:rPr/>
        <w:t xml:space="preserve">Ao longo desse estudo foi possível observar que a infância é uma categoria que apesar de ter sofrido avanços consideráveis nos últimos tempos, ainda requer bastante atenção. Fala-se muito na autonomia da criança, em respeitar suas vontades e seus desejos, mas pouco se faz para que isso realmente aconteça. O que se vê na maioria das vezes, e até mesmo foi mostrado neste trabalho, são crianças cercadas por todos os lados, tanto pela escola quanto pela família, de regras, de julgamentos, de castigos que tendem a moldar seus comportamentos e enquadrá-los em um padrão socialmente aceito. </w:t>
      </w:r>
    </w:p>
    <w:p>
      <w:pPr>
        <w:pStyle w:val="Normal"/>
        <w:autoSpaceDE w:val="false"/>
        <w:spacing w:lineRule="auto" w:line="480"/>
        <w:ind w:firstLine="708"/>
        <w:jc w:val="both"/>
        <w:rPr/>
      </w:pPr>
      <w:r>
        <w:rPr/>
        <w:t xml:space="preserve">Percebemos que são poucos os momentos destinados a uma prática como citado na experiência de observação da </w:t>
      </w:r>
      <w:r>
        <w:rPr>
          <w:rStyle w:val="Emphasis"/>
        </w:rPr>
        <w:t>Escola Municipal Jardim de Infância Campos Salles</w:t>
      </w:r>
      <w:r>
        <w:rPr>
          <w:rStyle w:val="Emphasis"/>
          <w:i w:val="false"/>
        </w:rPr>
        <w:t>. E isso não é problema da escola “A” ou da escola “B”, e sim de uma organização institucional como um todo, que segue normas sociais predominantes, que por sua vez enxergam o brincar como algo inferiorizado e que não ensina. Até na própria escola que a oficina ocorreu pode-se perceber que essa prática acontece com baixa freqüência, isso fica explícito na própria fala da diretora ao dizer que “</w:t>
      </w:r>
      <w:r>
        <w:rPr>
          <w:rStyle w:val="Emphasis"/>
        </w:rPr>
        <w:t>sua vontade seria que tais materiais ficassem sempre assim ao invés de ficar em canto guardado, pois aquilo era dos alunos e por isso eles deveriam fazer mais uso</w:t>
      </w:r>
      <w:r>
        <w:rPr>
          <w:rStyle w:val="Emphasis"/>
          <w:i w:val="false"/>
        </w:rPr>
        <w:t xml:space="preserve">”. </w:t>
      </w:r>
    </w:p>
    <w:p>
      <w:pPr>
        <w:pStyle w:val="Normal"/>
        <w:spacing w:lineRule="auto" w:line="480"/>
        <w:jc w:val="both"/>
        <w:rPr>
          <w:b/>
          <w:b/>
        </w:rPr>
      </w:pPr>
      <w:r>
        <w:rPr>
          <w:rStyle w:val="Emphasis"/>
          <w:i w:val="false"/>
        </w:rPr>
        <w:tab/>
        <w:t>Assim, entende-se que o processo que busca dar voz e vez às crianças de criarem espaços distintos do que foi proposto à elas é algo desafiador, pois ao mesmo tempo que tem como objetivo proporcionar uma liberdade, esse processo precisa desarticular as regras que a escola e o educador geralmente estabelecem. Dessa maneira, como educadores precisamos buscar alternativas que realmente ofereçam à criança a construção da sua autonomia, do seu desenvolvimento, a articulação com seus pares e a produção de conhecimento, de forma que tudo isso aconteça com menos densidade e que não oprima seu direito de ser criança, de querer brincar, entre outros.</w:t>
      </w:r>
    </w:p>
    <w:p>
      <w:pPr>
        <w:pStyle w:val="Normal"/>
        <w:ind w:left="708" w:firstLine="708"/>
        <w:rPr>
          <w:b/>
          <w:b/>
        </w:rPr>
      </w:pPr>
      <w:r>
        <w:rPr>
          <w:b/>
        </w:rPr>
        <w:t>REFERÊNCIAS</w:t>
      </w:r>
    </w:p>
    <w:p>
      <w:pPr>
        <w:pStyle w:val="Normal"/>
        <w:rPr>
          <w:b/>
          <w:b/>
        </w:rPr>
      </w:pPr>
      <w:r>
        <w:rPr>
          <w:b/>
        </w:rPr>
      </w:r>
    </w:p>
    <w:p>
      <w:pPr>
        <w:pStyle w:val="Normal"/>
        <w:rPr/>
      </w:pPr>
      <w:r>
        <w:rPr>
          <w:rStyle w:val="Yiv841848081yui320141316871892324147"/>
        </w:rPr>
        <w:t xml:space="preserve">BARBOSA, M. C. S. </w:t>
      </w:r>
      <w:r>
        <w:rPr>
          <w:rStyle w:val="Yiv841848081yui320141316871892324147"/>
          <w:b/>
        </w:rPr>
        <w:t>Por amor e por forças: rotinas na educação infantil</w:t>
      </w:r>
      <w:r>
        <w:rPr>
          <w:rStyle w:val="Yiv841848081yui320141316871892324147"/>
        </w:rPr>
        <w:t>. Porto Alegre: Artmed, 2006.</w:t>
      </w:r>
    </w:p>
    <w:p>
      <w:pPr>
        <w:pStyle w:val="Normal"/>
        <w:rPr>
          <w:rStyle w:val="Yiv841848081yui320141316871892324147"/>
        </w:rPr>
      </w:pPr>
      <w:r>
        <w:rPr/>
      </w:r>
    </w:p>
    <w:p>
      <w:pPr>
        <w:pStyle w:val="Normal"/>
        <w:rPr/>
      </w:pPr>
      <w:r>
        <w:rPr>
          <w:rStyle w:val="Yiv841848081yui320141316871892324147"/>
        </w:rPr>
        <w:t xml:space="preserve">BARBOSA, Silva Néli F. </w:t>
      </w:r>
      <w:r>
        <w:rPr>
          <w:rStyle w:val="Yiv841848081yui320141316871892324147"/>
          <w:b/>
        </w:rPr>
        <w:t>Os caminhos da infância no Brasil</w:t>
      </w:r>
      <w:r>
        <w:rPr>
          <w:rStyle w:val="Yiv841848081yui320141316871892324147"/>
        </w:rPr>
        <w:t>. Rio de Janeiro, 1999, mimeo.</w:t>
      </w:r>
    </w:p>
    <w:p>
      <w:pPr>
        <w:pStyle w:val="Normal"/>
        <w:rPr>
          <w:rStyle w:val="Yiv841848081yui320141316871892324147"/>
        </w:rPr>
      </w:pPr>
      <w:r>
        <w:rPr/>
      </w:r>
    </w:p>
    <w:p>
      <w:pPr>
        <w:pStyle w:val="Normal"/>
        <w:rPr/>
      </w:pPr>
      <w:r>
        <w:rPr/>
        <w:t xml:space="preserve">BORBA, Angela. A brincadeira como experiência de cultura. IN: CORSINO, Patrícia (org). </w:t>
      </w:r>
      <w:r>
        <w:rPr>
          <w:b/>
        </w:rPr>
        <w:t>Educação infantil: políticas e cotidiano</w:t>
      </w:r>
      <w:r>
        <w:rPr/>
        <w:t>. São Paulo, Autores Associados, 2009.</w:t>
      </w:r>
    </w:p>
    <w:p>
      <w:pPr>
        <w:pStyle w:val="Normal"/>
        <w:autoSpaceDE w:val="false"/>
        <w:rPr/>
      </w:pPr>
      <w:r>
        <w:rPr/>
      </w:r>
    </w:p>
    <w:p>
      <w:pPr>
        <w:pStyle w:val="Normal"/>
        <w:autoSpaceDE w:val="false"/>
        <w:rPr/>
      </w:pPr>
      <w:r>
        <w:rPr/>
        <w:t xml:space="preserve">BRASIL. Ministério da Educação e do Desporto. Secretaria de Educação Fundamental. </w:t>
      </w:r>
      <w:r>
        <w:rPr>
          <w:b/>
        </w:rPr>
        <w:t xml:space="preserve">Referencial curricular nacional para a educação infantil </w:t>
      </w:r>
      <w:r>
        <w:rPr/>
        <w:t>/ Ministério da Educação e do Desporto, Secretaria de Educação Fundamental. – Brasília: MEC/SEF, 1998.</w:t>
      </w:r>
    </w:p>
    <w:p>
      <w:pPr>
        <w:pStyle w:val="Normal"/>
        <w:rPr/>
      </w:pPr>
      <w:r>
        <w:rPr/>
      </w:r>
    </w:p>
    <w:p>
      <w:pPr>
        <w:pStyle w:val="Normal"/>
        <w:autoSpaceDE w:val="false"/>
        <w:rPr/>
      </w:pPr>
      <w:r>
        <w:rPr/>
        <w:t xml:space="preserve">BRASIL. Ministério da Educação. Secretaria de Educação Básica. </w:t>
      </w:r>
      <w:r>
        <w:rPr>
          <w:b/>
        </w:rPr>
        <w:t xml:space="preserve">Diretrizes curriculares nacionais para a educação infantil </w:t>
      </w:r>
      <w:r>
        <w:rPr/>
        <w:t>/ Secretaria de Educação Básica. – Brasília : MEC, SEB, 2010.</w:t>
      </w:r>
    </w:p>
    <w:p>
      <w:pPr>
        <w:pStyle w:val="Normal"/>
        <w:rPr/>
      </w:pPr>
      <w:r>
        <w:rPr/>
      </w:r>
    </w:p>
    <w:p>
      <w:pPr>
        <w:pStyle w:val="Normal"/>
        <w:jc w:val="both"/>
        <w:rPr/>
      </w:pPr>
      <w:r>
        <w:rPr/>
        <w:t xml:space="preserve">CAMPOS, Maria Malta; ROSEMBERG, Fúlvia. </w:t>
      </w:r>
      <w:r>
        <w:rPr>
          <w:b/>
        </w:rPr>
        <w:t>Critérios para um atendimento em creches que respeite os direitos fundamentais das crianças</w:t>
      </w:r>
      <w:r>
        <w:rPr>
          <w:b/>
          <w:i/>
        </w:rPr>
        <w:t>.</w:t>
      </w:r>
      <w:r>
        <w:rPr/>
        <w:t xml:space="preserve"> Brasília: MEC/SEF/COEDI, 1995, 40 p.</w:t>
      </w:r>
    </w:p>
    <w:p>
      <w:pPr>
        <w:pStyle w:val="Normal"/>
        <w:rPr/>
      </w:pPr>
      <w:r>
        <w:rPr/>
      </w:r>
    </w:p>
    <w:p>
      <w:pPr>
        <w:pStyle w:val="Normal"/>
        <w:rPr>
          <w:b/>
          <w:b/>
        </w:rPr>
      </w:pPr>
      <w:r>
        <w:rPr/>
        <w:t xml:space="preserve">CORSINO, Patrícia. Pensando a Infância e o direito de brincar. In: </w:t>
      </w:r>
      <w:r>
        <w:rPr>
          <w:b/>
        </w:rPr>
        <w:t>Jogos e brincadeira: desafios e descobertas</w:t>
      </w:r>
      <w:r>
        <w:rPr/>
        <w:t>. Boletim Programa Salto para o Futuro, TV Escola, Maio de 2008.</w:t>
      </w:r>
    </w:p>
    <w:p>
      <w:pPr>
        <w:pStyle w:val="Normal"/>
        <w:rPr>
          <w:b/>
          <w:b/>
        </w:rPr>
      </w:pPr>
      <w:r>
        <w:rPr/>
        <w:t>Disponível em:</w:t>
      </w:r>
      <w:r>
        <w:rPr>
          <w:b/>
        </w:rPr>
        <w:t xml:space="preserve"> &lt;</w:t>
      </w:r>
      <w:hyperlink r:id="rId2">
        <w:r>
          <w:rPr>
            <w:rStyle w:val="InternetLink"/>
            <w:color w:val="000000"/>
            <w:u w:val="none"/>
          </w:rPr>
          <w:t>http://tvbrasil.org.br/saltoparaofuturo/boletins.asp</w:t>
        </w:r>
      </w:hyperlink>
      <w:r>
        <w:rPr/>
        <w:t>&gt; Acessado em: mai. 2013.</w:t>
      </w:r>
    </w:p>
    <w:p>
      <w:pPr>
        <w:pStyle w:val="Normal"/>
        <w:rPr>
          <w:b/>
          <w:b/>
        </w:rPr>
      </w:pPr>
      <w:r>
        <w:rPr>
          <w:b/>
        </w:rPr>
      </w:r>
    </w:p>
    <w:p>
      <w:pPr>
        <w:pStyle w:val="Normal"/>
        <w:autoSpaceDE w:val="false"/>
        <w:rPr/>
      </w:pPr>
      <w:r>
        <w:rPr/>
        <w:t xml:space="preserve">FOUCAULT, Michel. </w:t>
      </w:r>
      <w:r>
        <w:rPr>
          <w:b/>
        </w:rPr>
        <w:t>Vigiar e punir: nascimento e prisão</w:t>
      </w:r>
      <w:r>
        <w:rPr/>
        <w:t>; tradução de Raquel Ramalhete. Petópolis, Vozes, 1987.</w:t>
      </w:r>
    </w:p>
    <w:p>
      <w:pPr>
        <w:pStyle w:val="Normal"/>
        <w:autoSpaceDE w:val="false"/>
        <w:rPr/>
      </w:pPr>
      <w:r>
        <w:rPr/>
      </w:r>
    </w:p>
    <w:p>
      <w:pPr>
        <w:pStyle w:val="Normal"/>
        <w:autoSpaceDE w:val="false"/>
        <w:rPr/>
      </w:pPr>
      <w:r>
        <w:rPr/>
        <w:t xml:space="preserve">FORTUNA, Tânia. “A reinvenção da Infância”. In: </w:t>
      </w:r>
      <w:r>
        <w:rPr>
          <w:b/>
          <w:bCs/>
        </w:rPr>
        <w:t>Pátio Educação Infantil</w:t>
      </w:r>
      <w:r>
        <w:rPr/>
        <w:t>, Porto Alegre, v.2, n. 6, dez. 2004/mar. 2005.</w:t>
      </w:r>
    </w:p>
    <w:p>
      <w:pPr>
        <w:pStyle w:val="NormalWeb"/>
        <w:spacing w:before="0" w:after="0"/>
        <w:rPr/>
      </w:pPr>
      <w:r>
        <w:rPr/>
      </w:r>
    </w:p>
    <w:p>
      <w:pPr>
        <w:pStyle w:val="NormalWeb"/>
        <w:spacing w:before="0" w:after="0"/>
        <w:rPr/>
      </w:pPr>
      <w:r>
        <w:rPr/>
        <w:t>GUIMARÃES, Áurea Maria. Vigilância, punição e depredação escolar. Campinas, SP: Papirus, 2003.</w:t>
      </w:r>
    </w:p>
    <w:p>
      <w:pPr>
        <w:pStyle w:val="NormalWeb"/>
        <w:spacing w:before="0" w:after="0"/>
        <w:rPr/>
      </w:pPr>
      <w:r>
        <w:rPr/>
      </w:r>
    </w:p>
    <w:p>
      <w:pPr>
        <w:pStyle w:val="NormalWeb"/>
        <w:spacing w:before="0" w:after="0"/>
        <w:rPr/>
      </w:pPr>
      <w:r>
        <w:rPr/>
        <w:t xml:space="preserve">GUIMARÃES, Daniela. </w:t>
      </w:r>
      <w:r>
        <w:rPr>
          <w:b/>
        </w:rPr>
        <w:t>As manifestações infantis e as práticas pedagógicas</w:t>
      </w:r>
      <w:r>
        <w:rPr/>
        <w:t>. Artigo produzido para a participação do III Seminário de Educação Infantil da AFASC: Refletindo as questões atuais da Educação Infantil. Criciúma, SC, em Fevereiro de 2004.</w:t>
      </w:r>
    </w:p>
    <w:p>
      <w:pPr>
        <w:pStyle w:val="NormalWeb"/>
        <w:spacing w:before="0" w:after="0"/>
        <w:rPr/>
      </w:pPr>
      <w:r>
        <w:rPr/>
      </w:r>
    </w:p>
    <w:p>
      <w:pPr>
        <w:pStyle w:val="NormalWeb"/>
        <w:spacing w:before="0" w:after="0"/>
        <w:rPr/>
      </w:pPr>
      <w:r>
        <w:rPr/>
        <w:t xml:space="preserve">GUIMARÃES, Daniela. Educação infantil: espaços e experiências. </w:t>
      </w:r>
      <w:r>
        <w:rPr>
          <w:i/>
        </w:rPr>
        <w:t>In</w:t>
      </w:r>
      <w:r>
        <w:rPr/>
        <w:t xml:space="preserve">: CORSINO, P. (org.) </w:t>
      </w:r>
      <w:r>
        <w:rPr>
          <w:b/>
        </w:rPr>
        <w:t>Educação infantil: cotidiano e políticas</w:t>
      </w:r>
      <w:r>
        <w:rPr/>
        <w:t>. Campinas, SP: Autores Associados, 2009.</w:t>
      </w:r>
    </w:p>
    <w:p>
      <w:pPr>
        <w:pStyle w:val="NormalWeb"/>
        <w:spacing w:before="0" w:after="0"/>
        <w:rPr/>
      </w:pPr>
      <w:r>
        <w:rPr/>
      </w:r>
    </w:p>
    <w:p>
      <w:pPr>
        <w:pStyle w:val="Normal"/>
        <w:autoSpaceDE w:val="false"/>
        <w:rPr/>
      </w:pPr>
      <w:r>
        <w:rPr/>
        <w:t xml:space="preserve">KISHIMOTO, T. M. </w:t>
      </w:r>
      <w:r>
        <w:rPr>
          <w:b/>
        </w:rPr>
        <w:t>Salas de aulas nas escolas infantis e o uso de brinquedos e materiais pedagógicos.</w:t>
      </w:r>
      <w:r>
        <w:rPr/>
        <w:t xml:space="preserve"> </w:t>
      </w:r>
      <w:r>
        <w:rPr>
          <w:color w:val="262626"/>
        </w:rPr>
        <w:t>Nuances - Vol. V- Julho de 1999</w:t>
      </w:r>
      <w:r>
        <w:rPr/>
        <w:t>.</w:t>
      </w:r>
    </w:p>
    <w:p>
      <w:pPr>
        <w:pStyle w:val="Normal"/>
        <w:autoSpaceDE w:val="false"/>
        <w:rPr/>
      </w:pPr>
      <w:r>
        <w:rPr/>
      </w:r>
    </w:p>
    <w:p>
      <w:pPr>
        <w:pStyle w:val="Normal"/>
        <w:autoSpaceDE w:val="false"/>
        <w:rPr/>
      </w:pPr>
      <w:r>
        <w:rPr/>
        <w:t xml:space="preserve">KISHIMOTO, T. M. Brinquedos e materiais pedagógicos nas escolas infantis. </w:t>
      </w:r>
      <w:r>
        <w:rPr>
          <w:b/>
        </w:rPr>
        <w:t>Educação e Pesquisa</w:t>
      </w:r>
      <w:r>
        <w:rPr/>
        <w:t>, São Paulo, v.27, n.2, p.229-245, jul./dez. 2001</w:t>
      </w:r>
    </w:p>
    <w:p>
      <w:pPr>
        <w:pStyle w:val="NormalWeb"/>
        <w:spacing w:before="0" w:after="0"/>
        <w:rPr/>
      </w:pPr>
      <w:r>
        <w:rPr/>
      </w:r>
    </w:p>
    <w:p>
      <w:pPr>
        <w:pStyle w:val="NormalWeb"/>
        <w:spacing w:before="0" w:after="0"/>
        <w:rPr/>
      </w:pPr>
      <w:r>
        <w:rPr/>
        <w:t xml:space="preserve">KISHIMOTO, T. M. e ONO, </w:t>
      </w:r>
      <w:r>
        <w:rPr>
          <w:iCs/>
        </w:rPr>
        <w:t>A. T.</w:t>
      </w:r>
      <w:r>
        <w:rPr>
          <w:i/>
          <w:iCs/>
        </w:rPr>
        <w:t xml:space="preserve"> </w:t>
      </w:r>
      <w:r>
        <w:rPr/>
        <w:t xml:space="preserve">Brinquedo, gênero e educação na brinquedoteca. </w:t>
      </w:r>
      <w:r>
        <w:rPr>
          <w:b/>
        </w:rPr>
        <w:t>Pro-Posições</w:t>
      </w:r>
      <w:r>
        <w:rPr/>
        <w:t>, v. 19, n. 3, set./dez. 2008</w:t>
      </w:r>
    </w:p>
    <w:p>
      <w:pPr>
        <w:pStyle w:val="NormalWeb"/>
        <w:spacing w:before="0" w:after="0"/>
        <w:rPr/>
      </w:pPr>
      <w:r>
        <w:rPr/>
      </w:r>
    </w:p>
    <w:p>
      <w:pPr>
        <w:pStyle w:val="Normal"/>
        <w:autoSpaceDE w:val="false"/>
        <w:rPr/>
      </w:pPr>
      <w:r>
        <w:rPr/>
        <w:t xml:space="preserve">KISHIMOTO, T. M. </w:t>
      </w:r>
      <w:r>
        <w:rPr>
          <w:bCs/>
        </w:rPr>
        <w:t xml:space="preserve">Brinquedos e brincadeiras na Educação Infantil. </w:t>
      </w:r>
      <w:r>
        <w:rPr/>
        <w:t xml:space="preserve">Anais do I Seminário Nacional: currículo em movimento – </w:t>
      </w:r>
      <w:r>
        <w:rPr>
          <w:b/>
        </w:rPr>
        <w:t>Perspectivas Atuais</w:t>
      </w:r>
      <w:r>
        <w:rPr/>
        <w:t>. Belo Horizonte, novembro de 2010.</w:t>
      </w:r>
    </w:p>
    <w:p>
      <w:pPr>
        <w:pStyle w:val="Normal"/>
        <w:autoSpaceDE w:val="false"/>
        <w:rPr/>
      </w:pPr>
      <w:r>
        <w:rPr/>
      </w:r>
    </w:p>
    <w:p>
      <w:pPr>
        <w:pStyle w:val="Normal"/>
        <w:autoSpaceDE w:val="false"/>
        <w:rPr/>
      </w:pPr>
      <w:r>
        <w:rPr/>
        <w:t>KUHLMANN JR, Moysés.</w:t>
      </w:r>
      <w:r>
        <w:rPr>
          <w:b/>
        </w:rPr>
        <w:t xml:space="preserve"> </w:t>
      </w:r>
      <w:r>
        <w:rPr/>
        <w:t>H</w:t>
      </w:r>
      <w:r>
        <w:rPr>
          <w:bCs/>
        </w:rPr>
        <w:t xml:space="preserve">istórias da educação infantil brasileira. </w:t>
      </w:r>
      <w:r>
        <w:rPr/>
        <w:t xml:space="preserve">Fundação Carlos Chagas, </w:t>
      </w:r>
      <w:r>
        <w:rPr>
          <w:b/>
        </w:rPr>
        <w:t>Revista Brasileira de Educação</w:t>
      </w:r>
      <w:r>
        <w:rPr/>
        <w:t>. São Paulo, n 14, p. 5-18, mai./ago. 2000. Disponível em: http://www.anped.org.br/rbe/rbedigital/RBDE14/RBDE14_03_MOYSES_KUHLMANN_JR.pdf</w:t>
      </w:r>
    </w:p>
    <w:p>
      <w:pPr>
        <w:pStyle w:val="Normal"/>
        <w:autoSpaceDE w:val="false"/>
        <w:rPr/>
      </w:pPr>
      <w:r>
        <w:rPr>
          <w:rStyle w:val="Yiv841848081yui320141316871892324147"/>
        </w:rPr>
        <w:t>Acessado em: out. 2012.</w:t>
      </w:r>
    </w:p>
    <w:p>
      <w:pPr>
        <w:pStyle w:val="NormalWeb"/>
        <w:spacing w:before="0" w:after="0"/>
        <w:rPr>
          <w:rStyle w:val="Yiv841848081yui320141316871892324147"/>
        </w:rPr>
      </w:pPr>
      <w:r>
        <w:rPr/>
      </w:r>
    </w:p>
    <w:p>
      <w:pPr>
        <w:pStyle w:val="Normal"/>
        <w:autoSpaceDE w:val="false"/>
        <w:rPr/>
      </w:pPr>
      <w:r>
        <w:rPr>
          <w:bCs/>
        </w:rPr>
        <w:t xml:space="preserve">LEMOS, Flávia Cristina Silveira. </w:t>
      </w:r>
      <w:r>
        <w:rPr>
          <w:b/>
          <w:bCs/>
        </w:rPr>
        <w:t>A apropriação do brincar como instrumento de disciplina e</w:t>
      </w:r>
    </w:p>
    <w:p>
      <w:pPr>
        <w:pStyle w:val="NormalWeb"/>
        <w:spacing w:before="0" w:after="0"/>
        <w:rPr>
          <w:bCs/>
        </w:rPr>
      </w:pPr>
      <w:r>
        <w:rPr>
          <w:b/>
          <w:bCs/>
        </w:rPr>
        <w:t xml:space="preserve">controle das crianças. </w:t>
      </w:r>
      <w:r>
        <w:rPr>
          <w:bCs/>
        </w:rPr>
        <w:t>E</w:t>
      </w:r>
      <w:r>
        <w:rPr>
          <w:iCs/>
        </w:rPr>
        <w:t>studos e pesquisas em psicologia, uerj, rj, ano 7, n. 1, 1º semestre de 2007.</w:t>
      </w:r>
      <w:r>
        <w:rPr>
          <w:bCs/>
        </w:rPr>
        <w:t xml:space="preserve"> p.78-88. Disponível em: &lt;http://www.revispsi.uerj.br/v7n1/artigos/html/v7n1a08.htm&gt; Acessado em: mai. 2013.</w:t>
      </w:r>
    </w:p>
    <w:p>
      <w:pPr>
        <w:pStyle w:val="NormalWeb"/>
        <w:spacing w:before="0" w:after="0"/>
        <w:rPr>
          <w:bCs/>
        </w:rPr>
      </w:pPr>
      <w:r>
        <w:rPr>
          <w:bCs/>
        </w:rPr>
      </w:r>
    </w:p>
    <w:p>
      <w:pPr>
        <w:pStyle w:val="NormalWeb"/>
        <w:spacing w:before="0" w:after="0"/>
        <w:rPr/>
      </w:pPr>
      <w:r>
        <w:rPr/>
        <w:t xml:space="preserve">LOPES, Karina, MENDES, Roseana, FARIA,Vitória (orgs). </w:t>
      </w:r>
      <w:r>
        <w:rPr>
          <w:b/>
        </w:rPr>
        <w:t>Fundamentos da Educação: produção cultural da/para a infância</w:t>
      </w:r>
      <w:r>
        <w:rPr/>
        <w:t>. Coleção Proinfantil. Livro de estudos, Módulo 2, Unidade 3. Brasília, MEC/SEF, 2005. p. 9-34. Disponível em: &lt;</w:t>
      </w:r>
      <w:hyperlink r:id="rId3" w:tgtFrame="_blank">
        <w:r>
          <w:rPr>
            <w:rStyle w:val="InternetLink"/>
            <w:color w:val="000000"/>
            <w:u w:val="none"/>
          </w:rPr>
          <w:t>http://portal.mec.gov.br/seb/arquivos/pdf/Educinf/mod_ii_vol2unid3.pdf</w:t>
        </w:r>
      </w:hyperlink>
      <w:r>
        <w:rPr/>
        <w:t>&gt; Acessado em: mai. 2013.</w:t>
      </w:r>
    </w:p>
    <w:p>
      <w:pPr>
        <w:pStyle w:val="Normal"/>
        <w:autoSpaceDE w:val="false"/>
        <w:rPr/>
      </w:pPr>
      <w:r>
        <w:rPr/>
      </w:r>
    </w:p>
    <w:p>
      <w:pPr>
        <w:pStyle w:val="Normal"/>
        <w:autoSpaceDE w:val="false"/>
        <w:rPr/>
      </w:pPr>
      <w:r>
        <w:rPr/>
        <w:t xml:space="preserve">LUZ, Iza Rorigues da. Crianças e rotinas na Educação Infantil. </w:t>
      </w:r>
      <w:r>
        <w:rPr>
          <w:i/>
        </w:rPr>
        <w:t>In</w:t>
      </w:r>
      <w:r>
        <w:rPr/>
        <w:t xml:space="preserve">: REIS, M., XAVIER, MC e SANTOS, L. </w:t>
      </w:r>
      <w:r>
        <w:rPr>
          <w:rStyle w:val="Productstabs"/>
        </w:rPr>
        <w:t xml:space="preserve">(orgs.) </w:t>
      </w:r>
      <w:r>
        <w:rPr>
          <w:rStyle w:val="Productstabs"/>
          <w:b/>
        </w:rPr>
        <w:t>Crianças e infâncias: educação, conhecimento, cultura e sociedade</w:t>
      </w:r>
      <w:r>
        <w:rPr>
          <w:rStyle w:val="Productstabs"/>
        </w:rPr>
        <w:t>. SP, Annablume, 2012.</w:t>
      </w:r>
    </w:p>
    <w:p>
      <w:pPr>
        <w:pStyle w:val="Normal"/>
        <w:autoSpaceDE w:val="false"/>
        <w:rPr/>
      </w:pPr>
      <w:r>
        <w:rPr/>
      </w:r>
    </w:p>
    <w:p>
      <w:pPr>
        <w:pStyle w:val="Normal"/>
        <w:autoSpaceDE w:val="false"/>
        <w:rPr/>
      </w:pPr>
      <w:r>
        <w:rPr/>
        <w:t xml:space="preserve">MAIA, C. M. Quero ser criança! Mordaças sobre o brincar do portador de altas habilidades. </w:t>
      </w:r>
      <w:r>
        <w:rPr>
          <w:i/>
        </w:rPr>
        <w:t>In</w:t>
      </w:r>
      <w:r>
        <w:rPr/>
        <w:t xml:space="preserve">: SILVA, L. D. e POLENZ, T. (org.) </w:t>
      </w:r>
      <w:r>
        <w:rPr>
          <w:b/>
        </w:rPr>
        <w:t xml:space="preserve">Educação e Contemporaneidade: mudanças de paradigmas na ação formadora da universidade. </w:t>
      </w:r>
      <w:r>
        <w:rPr/>
        <w:t>Canoas:</w:t>
      </w:r>
      <w:r>
        <w:rPr>
          <w:b/>
        </w:rPr>
        <w:t xml:space="preserve"> </w:t>
      </w:r>
      <w:r>
        <w:rPr>
          <w:rStyle w:val="Yiv841848081yui320141316871892324147"/>
        </w:rPr>
        <w:t>Ed. ULBRA, 2002.</w:t>
      </w:r>
      <w:r>
        <w:rPr/>
        <w:t xml:space="preserve"> p. 363-375.</w:t>
      </w:r>
    </w:p>
    <w:p>
      <w:pPr>
        <w:pStyle w:val="Normal"/>
        <w:autoSpaceDE w:val="false"/>
        <w:rPr/>
      </w:pPr>
      <w:r>
        <w:rPr/>
        <w:t>Disponível em:</w:t>
      </w:r>
    </w:p>
    <w:p>
      <w:pPr>
        <w:pStyle w:val="Normal"/>
        <w:autoSpaceDE w:val="false"/>
        <w:rPr/>
      </w:pPr>
      <w:r>
        <w:rPr>
          <w:rStyle w:val="Yiv841848081yui320141316871892324147"/>
        </w:rPr>
        <w:t>&lt;http://books.google.com.br/books?id=2cJIfZi-5nYC&amp;pg=PA372&amp;lpg=PA372&amp;dq=brincadeiras+adestram+o+corpo+da+crian%C3%A7a&amp;source=bl&amp;ots=p9EMZdgp8N&amp;sig=Rjqj3_TjdlR2qFzM5VmjjMnLHrs&amp;hl=pt-BR&amp;sa=X&amp;ei=GwuGUI_eLo3Y8gSWp4HwDQ&amp;ved=0CC4Q6AEwAg#v=onepage&amp;q=brincadeiras%20adestram%20o%20corpo%20da%20crian%C3%A7a&amp;f=true&gt; Acessado em: out. 2012.</w:t>
      </w:r>
    </w:p>
    <w:p>
      <w:pPr>
        <w:pStyle w:val="NormalWeb"/>
        <w:spacing w:before="0" w:after="0"/>
        <w:rPr>
          <w:rStyle w:val="Yiv841848081yui320141316871892324147"/>
        </w:rPr>
      </w:pPr>
      <w:r>
        <w:rPr/>
      </w:r>
    </w:p>
    <w:p>
      <w:pPr>
        <w:pStyle w:val="NormalWeb"/>
        <w:spacing w:before="0" w:after="0"/>
        <w:rPr/>
      </w:pPr>
      <w:r>
        <w:rPr/>
        <w:t xml:space="preserve">MATTA, R. </w:t>
      </w:r>
      <w:r>
        <w:rPr>
          <w:b/>
        </w:rPr>
        <w:t>Você tem cultura?</w:t>
      </w:r>
      <w:r>
        <w:rPr/>
        <w:t>.Disponível em:</w:t>
      </w:r>
    </w:p>
    <w:p>
      <w:pPr>
        <w:pStyle w:val="NormalWeb"/>
        <w:spacing w:before="0" w:after="0"/>
        <w:rPr/>
      </w:pPr>
      <w:r>
        <w:rPr/>
        <w:t>&lt;</w:t>
      </w:r>
      <w:hyperlink r:id="rId4">
        <w:r>
          <w:rPr>
            <w:rStyle w:val="InternetLink"/>
            <w:color w:val="000000"/>
            <w:u w:val="none"/>
          </w:rPr>
          <w:t>http://www.historia2004.z6.com.br/materias/1o/cso478/05vocetemcultura.htm</w:t>
        </w:r>
      </w:hyperlink>
      <w:r>
        <w:rPr/>
        <w:t xml:space="preserve">&gt; </w:t>
      </w:r>
      <w:r>
        <w:rPr>
          <w:rStyle w:val="Yiv841848081yui320141316871892324147"/>
        </w:rPr>
        <w:t>Acessado em: out. 2012</w:t>
      </w:r>
    </w:p>
    <w:p>
      <w:pPr>
        <w:pStyle w:val="Normal"/>
        <w:rPr>
          <w:rStyle w:val="Yiv841848081yui320141316871892324147"/>
        </w:rPr>
      </w:pPr>
      <w:r>
        <w:rPr/>
      </w:r>
    </w:p>
    <w:p>
      <w:pPr>
        <w:pStyle w:val="Normal"/>
        <w:autoSpaceDE w:val="false"/>
        <w:rPr/>
      </w:pPr>
      <w:r>
        <w:rPr/>
        <w:t xml:space="preserve">MENDES, M. I. B. S. e NÓBREGA, T. P. Corpo, natureza e cultura: contribuições para a educação. </w:t>
      </w:r>
      <w:r>
        <w:rPr>
          <w:b/>
        </w:rPr>
        <w:t>Revista Brasileira de Educação</w:t>
      </w:r>
      <w:r>
        <w:rPr/>
        <w:t>, n. 27, p.125-137, set./dez. 2004. Disponível em: &lt;http://www.scielo.br/pdf/rbedu/n27/n27a08&gt; Acessado em: out. 2012.</w:t>
      </w:r>
    </w:p>
    <w:p>
      <w:pPr>
        <w:pStyle w:val="Normal"/>
        <w:autoSpaceDE w:val="false"/>
        <w:rPr/>
      </w:pPr>
      <w:r>
        <w:rPr/>
      </w:r>
    </w:p>
    <w:p>
      <w:pPr>
        <w:pStyle w:val="Normal"/>
        <w:autoSpaceDE w:val="false"/>
        <w:rPr/>
      </w:pPr>
      <w:r>
        <w:rPr/>
        <w:t xml:space="preserve">OSTETTO, Luciana E. “Mas as crianças gostam!” Ou sobre gostos e repertórios musicais. In: OSTETTO, Luciana E.; LEITE, Maria Isabel. </w:t>
      </w:r>
      <w:r>
        <w:rPr>
          <w:b/>
          <w:iCs/>
        </w:rPr>
        <w:t>Arte, infância e formação de professores: autoria e transgressão</w:t>
      </w:r>
      <w:r>
        <w:rPr/>
        <w:t>. Campinas: Papirus, 2004.</w:t>
      </w:r>
    </w:p>
    <w:p>
      <w:pPr>
        <w:pStyle w:val="Normal"/>
        <w:autoSpaceDE w:val="false"/>
        <w:rPr/>
      </w:pPr>
      <w:r>
        <w:rPr/>
        <w:t xml:space="preserve">QUINTEIRO, Jucirema. Sobre a emergência de uma sociologia da Infância: contribuições para o debate. </w:t>
      </w:r>
      <w:r>
        <w:rPr>
          <w:b/>
        </w:rPr>
        <w:t>Perspectiva</w:t>
      </w:r>
      <w:r>
        <w:rPr/>
        <w:t>. Florianópolis, v.20, n.Especial, p. 137-162, jul./dez.2002.</w:t>
      </w:r>
    </w:p>
    <w:p>
      <w:pPr>
        <w:pStyle w:val="Normal"/>
        <w:autoSpaceDE w:val="false"/>
        <w:rPr/>
      </w:pPr>
      <w:r>
        <w:rPr/>
      </w:r>
    </w:p>
    <w:p>
      <w:pPr>
        <w:pStyle w:val="Normal"/>
        <w:autoSpaceDE w:val="false"/>
        <w:rPr/>
      </w:pPr>
      <w:r>
        <w:rPr/>
        <w:t xml:space="preserve">SIROTA, Régine. Emergência de uma sociologia da infância: evolução do objeto e do olhar. </w:t>
      </w:r>
      <w:r>
        <w:rPr>
          <w:b/>
        </w:rPr>
        <w:t>Cadernos de Pesquisa</w:t>
      </w:r>
      <w:r>
        <w:rPr/>
        <w:t>, nº 112, p. 7-31, março/2001.</w:t>
      </w:r>
    </w:p>
    <w:p>
      <w:pPr>
        <w:pStyle w:val="Normal"/>
        <w:rPr/>
      </w:pPr>
      <w:r>
        <w:rPr/>
      </w:r>
    </w:p>
    <w:p>
      <w:pPr>
        <w:pStyle w:val="Normal"/>
        <w:rPr>
          <w:bCs/>
        </w:rPr>
      </w:pPr>
      <w:r>
        <w:rPr/>
        <w:t xml:space="preserve">RAMOS, Rosemary Lacerda. </w:t>
      </w:r>
      <w:r>
        <w:rPr>
          <w:b/>
          <w:bCs/>
        </w:rPr>
        <w:t>Um estudo sobre o brincar infantil na Formação de Professores de crianças de 0 a 6 anos.</w:t>
      </w:r>
      <w:r>
        <w:rPr>
          <w:bCs/>
        </w:rPr>
        <w:t xml:space="preserve"> 2000. Disponível em: &lt;http://www.anped.org.br/reunioes/23/textos/0703p.PDF&gt; Acessado em: jul. 2013.</w:t>
      </w:r>
    </w:p>
    <w:p>
      <w:pPr>
        <w:pStyle w:val="Normal"/>
        <w:rPr>
          <w:bCs/>
        </w:rPr>
      </w:pPr>
      <w:r>
        <w:rPr>
          <w:bCs/>
        </w:rPr>
      </w:r>
    </w:p>
    <w:p>
      <w:pPr>
        <w:pStyle w:val="Normal"/>
        <w:rPr/>
      </w:pPr>
      <w:r>
        <w:rPr/>
        <w:t>Resolução DCNEI de 2009. Disponível em: &lt;</w:t>
      </w:r>
      <w:hyperlink r:id="rId5">
        <w:r>
          <w:rPr>
            <w:rStyle w:val="InternetLink"/>
            <w:color w:val="000000"/>
            <w:u w:val="none"/>
          </w:rPr>
          <w:t>http://www.mp.rs.gov.br/infancia/legislacao/legislacao/id5293.htm</w:t>
        </w:r>
      </w:hyperlink>
      <w:r>
        <w:rPr/>
        <w:t xml:space="preserve">&gt; </w:t>
      </w:r>
      <w:r>
        <w:rPr>
          <w:rStyle w:val="Yiv841848081yui320141316871892324147"/>
        </w:rPr>
        <w:t>Acessado em: out. 2012.</w:t>
      </w:r>
    </w:p>
    <w:p>
      <w:pPr>
        <w:pStyle w:val="Normal"/>
        <w:rPr/>
      </w:pPr>
      <w:r>
        <w:rPr/>
      </w:r>
    </w:p>
    <w:p>
      <w:pPr>
        <w:pStyle w:val="Pa9"/>
        <w:spacing w:lineRule="auto" w:line="240"/>
        <w:rPr/>
      </w:pPr>
      <w:r>
        <w:rPr>
          <w:rFonts w:cs="Times New Roman" w:ascii="Times New Roman" w:hAnsi="Times New Roman"/>
        </w:rPr>
        <w:t xml:space="preserve">RICHTER, A. C. e VAZ, A. F. </w:t>
      </w:r>
      <w:r>
        <w:rPr>
          <w:rFonts w:cs="Times New Roman" w:ascii="Times New Roman" w:hAnsi="Times New Roman"/>
          <w:bCs/>
        </w:rPr>
        <w:t>Momentos do parque em uma rotina de educação infantil</w:t>
      </w:r>
      <w:r>
        <w:rPr>
          <w:rFonts w:cs="Times New Roman" w:ascii="Times New Roman" w:hAnsi="Times New Roman"/>
        </w:rPr>
        <w:t xml:space="preserve">: corpo, consumo, barbárie. </w:t>
      </w:r>
      <w:r>
        <w:rPr>
          <w:rStyle w:val="A1"/>
          <w:rFonts w:cs="Times New Roman" w:ascii="Times New Roman" w:hAnsi="Times New Roman"/>
          <w:b/>
          <w:color w:val="000000"/>
          <w:sz w:val="24"/>
          <w:szCs w:val="24"/>
        </w:rPr>
        <w:t>Educação e Pesquisa</w:t>
      </w:r>
      <w:r>
        <w:rPr>
          <w:rStyle w:val="A1"/>
          <w:rFonts w:cs="Times New Roman" w:ascii="Times New Roman" w:hAnsi="Times New Roman"/>
          <w:color w:val="000000"/>
          <w:sz w:val="24"/>
          <w:szCs w:val="24"/>
        </w:rPr>
        <w:t>, São Paulo, v.36, n.3, p. 673-684, set./dez. 2010.</w:t>
      </w:r>
    </w:p>
    <w:p>
      <w:pPr>
        <w:pStyle w:val="Normal"/>
        <w:rPr/>
      </w:pPr>
      <w:r>
        <w:rPr/>
        <w:t>Disponível em:</w:t>
      </w:r>
    </w:p>
    <w:p>
      <w:pPr>
        <w:pStyle w:val="Normal"/>
        <w:rPr/>
      </w:pPr>
      <w:r>
        <w:rPr/>
        <w:t>&lt;http://www.scielo.br/scielo.php?pid=S1517-97022010000300002&amp;script=sci_arttext&gt; Acessado em: out. 2012.</w:t>
      </w:r>
    </w:p>
    <w:p>
      <w:pPr>
        <w:pStyle w:val="NormalWeb"/>
        <w:spacing w:before="0" w:after="0"/>
        <w:rPr/>
      </w:pPr>
      <w:r>
        <w:rPr/>
      </w:r>
    </w:p>
    <w:p>
      <w:pPr>
        <w:pStyle w:val="NormalWeb"/>
        <w:spacing w:before="0" w:after="0"/>
        <w:rPr/>
      </w:pPr>
      <w:r>
        <w:rPr/>
        <w:t xml:space="preserve">ROCHA, Ruth. </w:t>
      </w:r>
      <w:r>
        <w:rPr>
          <w:b/>
        </w:rPr>
        <w:t>Ai que Saudades</w:t>
      </w:r>
      <w:r>
        <w:rPr/>
        <w:t>. Disponível em:</w:t>
      </w:r>
    </w:p>
    <w:p>
      <w:pPr>
        <w:pStyle w:val="Normal"/>
        <w:rPr>
          <w:b/>
          <w:b/>
        </w:rPr>
      </w:pPr>
      <w:r>
        <w:rPr/>
        <w:t>&lt;</w:t>
      </w:r>
      <w:hyperlink r:id="rId6">
        <w:r>
          <w:rPr>
            <w:rStyle w:val="InternetLink"/>
            <w:color w:val="000000"/>
            <w:u w:val="none"/>
          </w:rPr>
          <w:t>http://kazakomigoo.blogspot.com/2009/04/ai-que-saudades.html</w:t>
        </w:r>
      </w:hyperlink>
      <w:r>
        <w:rPr/>
        <w:t xml:space="preserve">&gt; </w:t>
      </w:r>
      <w:r>
        <w:rPr>
          <w:rStyle w:val="Yiv841848081yui320141316871892324147"/>
        </w:rPr>
        <w:t>Acessado em: out. 2012.</w:t>
      </w:r>
    </w:p>
    <w:p>
      <w:pPr>
        <w:pStyle w:val="Mantercorpodotexto"/>
        <w:tabs>
          <w:tab w:val="clear" w:pos="708"/>
          <w:tab w:val="left" w:pos="7230" w:leader="none"/>
        </w:tabs>
        <w:spacing w:lineRule="auto" w:line="240" w:before="0" w:after="0"/>
        <w:jc w:val="left"/>
        <w:rPr>
          <w:b/>
          <w:b/>
          <w:szCs w:val="24"/>
        </w:rPr>
      </w:pPr>
      <w:r>
        <w:rPr>
          <w:b/>
          <w:szCs w:val="24"/>
        </w:rPr>
      </w:r>
    </w:p>
    <w:p>
      <w:pPr>
        <w:pStyle w:val="Normal"/>
        <w:rPr/>
      </w:pPr>
      <w:r>
        <w:rPr>
          <w:bCs/>
        </w:rPr>
        <w:t xml:space="preserve">TEIXEIRA, </w:t>
      </w:r>
      <w:r>
        <w:rPr/>
        <w:t xml:space="preserve">Sônia Regina dos Santos </w:t>
      </w:r>
      <w:r>
        <w:rPr>
          <w:b/>
        </w:rPr>
        <w:t>A mediação de uma professora de educação infantil nas brincadeiras de faz-de-conta de crianças ribeirinhas</w:t>
      </w:r>
      <w:r>
        <w:rPr/>
        <w:t>. 2012. Disponível em:</w:t>
      </w:r>
      <w:r>
        <w:rPr>
          <w:b/>
          <w:bCs/>
        </w:rPr>
        <w:t xml:space="preserve"> </w:t>
      </w:r>
      <w:r>
        <w:rPr/>
        <w:t>&lt;http://35reuniao.anped.org.br/images/stories/trabalhos/GT07%20Trabalhos/GT07-2078_int.pdf&gt;  Acessado em: jun. 2013.</w:t>
      </w:r>
    </w:p>
    <w:p>
      <w:pPr>
        <w:pStyle w:val="Normal"/>
        <w:rPr>
          <w:rStyle w:val="Yiv841848081yui320141316871892324147"/>
        </w:rPr>
      </w:pPr>
      <w:r>
        <w:rPr/>
      </w:r>
    </w:p>
    <w:p>
      <w:pPr>
        <w:pStyle w:val="Normal"/>
        <w:rPr/>
      </w:pPr>
      <w:r>
        <w:rPr/>
        <w:t xml:space="preserve">TIRIBA, Léa. “O corpo silenciado”. </w:t>
      </w:r>
      <w:r>
        <w:rPr>
          <w:i/>
        </w:rPr>
        <w:t>In</w:t>
      </w:r>
      <w:r>
        <w:rPr/>
        <w:t xml:space="preserve">: </w:t>
      </w:r>
      <w:r>
        <w:rPr>
          <w:b/>
        </w:rPr>
        <w:t>A pele é a raiz cobrindo o corpo inteiro – As linguagens do corpo</w:t>
      </w:r>
      <w:r>
        <w:rPr/>
        <w:t>. Boletim Programa Salto para o Futuro, Serie Linguagem e sentidos, TV Escola, agosto de 2001, p.15-21. Disponível em: &lt;</w:t>
      </w:r>
      <w:hyperlink r:id="rId7">
        <w:r>
          <w:rPr>
            <w:rStyle w:val="InternetLink"/>
            <w:color w:val="000000"/>
            <w:u w:val="none"/>
          </w:rPr>
          <w:t>http://tvbrasil.org.br/saltoparaofuturo/boletins.asp</w:t>
        </w:r>
      </w:hyperlink>
      <w:r>
        <w:rPr/>
        <w:t>&gt; Acessado em: mai. 2013</w:t>
      </w:r>
    </w:p>
    <w:p>
      <w:pPr>
        <w:pStyle w:val="Footnote"/>
        <w:rPr>
          <w:rStyle w:val="Yiv841848081yui320141316871892324147"/>
          <w:sz w:val="24"/>
          <w:szCs w:val="24"/>
        </w:rPr>
      </w:pPr>
      <w:r>
        <w:rPr/>
      </w:r>
    </w:p>
    <w:p>
      <w:pPr>
        <w:pStyle w:val="Footnote"/>
        <w:rPr/>
      </w:pPr>
      <w:r>
        <w:rPr>
          <w:rStyle w:val="Yiv841848081yui320141316871892324147"/>
          <w:sz w:val="24"/>
          <w:szCs w:val="24"/>
        </w:rPr>
        <w:t>TIRIBA, Léa</w:t>
      </w:r>
      <w:r>
        <w:rPr>
          <w:sz w:val="24"/>
          <w:szCs w:val="24"/>
        </w:rPr>
        <w:t xml:space="preserve">. </w:t>
      </w:r>
      <w:r>
        <w:rPr>
          <w:b/>
          <w:sz w:val="24"/>
          <w:szCs w:val="24"/>
        </w:rPr>
        <w:t>O trabalho de educação infantil</w:t>
      </w:r>
      <w:r>
        <w:rPr>
          <w:sz w:val="24"/>
          <w:szCs w:val="24"/>
        </w:rPr>
        <w:t>. Texto síntese da palestra realizada durante o seminário Educação, Participação e Qualidade Social, iniciativa da Secretaria Municipal de Educação de Mauá/SP, no período de 13 a 16/10/98. Atualizado em junho de 2009.</w:t>
      </w:r>
    </w:p>
    <w:p>
      <w:pPr>
        <w:pStyle w:val="Normal"/>
        <w:rPr>
          <w:rStyle w:val="Yiv841848081yui320141316871892324147"/>
          <w:sz w:val="24"/>
          <w:szCs w:val="24"/>
        </w:rPr>
      </w:pPr>
      <w:r>
        <w:rPr>
          <w:sz w:val="24"/>
          <w:szCs w:val="24"/>
        </w:rPr>
      </w:r>
    </w:p>
    <w:p>
      <w:pPr>
        <w:pStyle w:val="Normal"/>
        <w:rPr/>
      </w:pPr>
      <w:r>
        <w:rPr>
          <w:rStyle w:val="Yiv841848081yui320141316871892324147"/>
        </w:rPr>
        <w:t xml:space="preserve">TIRIBA, Léa. </w:t>
      </w:r>
      <w:r>
        <w:rPr>
          <w:rStyle w:val="Yiv841848081yui320141316871892324147"/>
          <w:b/>
        </w:rPr>
        <w:t>Crianças da Natureza</w:t>
      </w:r>
      <w:r>
        <w:rPr>
          <w:rStyle w:val="Yiv841848081yui320141316871892324147"/>
        </w:rPr>
        <w:t xml:space="preserve">. </w:t>
      </w:r>
      <w:r>
        <w:rPr/>
        <w:t>Brasília, MEC/SEB/Seminário Nacional Currículo em Movimento, 2010. Disponível em: &lt;</w:t>
      </w:r>
      <w:hyperlink r:id="rId8">
        <w:r>
          <w:rPr>
            <w:rStyle w:val="InternetLink"/>
            <w:color w:val="000000"/>
            <w:u w:val="none"/>
          </w:rPr>
          <w:t>http://portal.mec.gov.br/index.php?option=com_content&amp;view=article&amp;id=16110:i-seminario-nacional-do-curriculo-em-movimento-&amp;catid=195:seb-educacao-basica</w:t>
        </w:r>
      </w:hyperlink>
      <w:r>
        <w:rPr/>
        <w:t xml:space="preserve">&gt; </w:t>
      </w:r>
      <w:r>
        <w:rPr>
          <w:rStyle w:val="Yiv841848081yui320141316871892324147"/>
        </w:rPr>
        <w:t>Acessado em: out. 2012</w:t>
      </w:r>
    </w:p>
    <w:p>
      <w:pPr>
        <w:pStyle w:val="Normal"/>
        <w:rPr/>
      </w:pPr>
      <w:r>
        <w:rPr/>
      </w:r>
    </w:p>
    <w:p>
      <w:pPr>
        <w:pStyle w:val="Mantercorpodotexto"/>
        <w:tabs>
          <w:tab w:val="clear" w:pos="708"/>
          <w:tab w:val="left" w:pos="7230" w:leader="none"/>
        </w:tabs>
        <w:spacing w:lineRule="auto" w:line="240" w:before="0" w:after="0"/>
        <w:jc w:val="left"/>
        <w:rPr/>
      </w:pPr>
      <w:r>
        <w:rPr>
          <w:szCs w:val="24"/>
        </w:rPr>
        <w:t xml:space="preserve">VASCONCELLOS, T. Um minuto de silêncio: ócio, infância e educação. </w:t>
      </w:r>
      <w:r>
        <w:rPr>
          <w:szCs w:val="24"/>
          <w:lang w:val="en-US"/>
        </w:rPr>
        <w:t xml:space="preserve">In: LOPES, J. J. M. e MELLO, M. B. (orgs.) </w:t>
      </w:r>
      <w:r>
        <w:rPr>
          <w:b/>
          <w:szCs w:val="24"/>
        </w:rPr>
        <w:t>O jeito de que nós crianças pensamos sobre certas coisas</w:t>
      </w:r>
      <w:r>
        <w:rPr>
          <w:szCs w:val="24"/>
        </w:rPr>
        <w:t>: dialogando com lógicas infantis. Rio de Janeiro: Rovelle, 2009.</w:t>
      </w:r>
    </w:p>
    <w:p>
      <w:pPr>
        <w:pStyle w:val="Mantercorpodotexto"/>
        <w:tabs>
          <w:tab w:val="clear" w:pos="708"/>
          <w:tab w:val="left" w:pos="7230" w:leader="none"/>
        </w:tabs>
        <w:spacing w:lineRule="auto" w:line="240" w:before="0" w:after="0"/>
        <w:jc w:val="left"/>
        <w:rPr>
          <w:szCs w:val="24"/>
        </w:rPr>
      </w:pPr>
      <w:r>
        <w:rPr>
          <w:szCs w:val="24"/>
        </w:rPr>
      </w:r>
    </w:p>
    <w:sectPr>
      <w:headerReference w:type="default" r:id="rId9"/>
      <w:footerReference w:type="default" r:id="rId10"/>
      <w:footnotePr>
        <w:numFmt w:val="decimal"/>
      </w:footnotePr>
      <w:type w:val="nextPage"/>
      <w:pgSz w:w="12240" w:h="15840"/>
      <w:pgMar w:left="1701" w:right="1134" w:gutter="0" w:header="709" w:top="1701"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Neue Extended">
    <w:charset w:val="00"/>
    <w:family w:val="swiss"/>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nped.org.br/reunioes/23/trabtit1.htm#gt7</w:t>
      </w:r>
    </w:p>
  </w:footnote>
  <w:footnote w:id="3">
    <w:p>
      <w:pPr>
        <w:pStyle w:val="Footnote"/>
        <w:rPr/>
      </w:pPr>
      <w:r>
        <w:rPr>
          <w:rStyle w:val="FootnoteCharacters"/>
        </w:rPr>
        <w:footnoteRef/>
      </w:r>
      <w:r>
        <w:rPr/>
        <w:t xml:space="preserve"> </w:t>
      </w:r>
      <w:r>
        <w:rPr/>
        <w:t>http://www.scielo.org/php/index.php</w:t>
      </w:r>
    </w:p>
  </w:footnote>
  <w:footnote w:id="4">
    <w:p>
      <w:pPr>
        <w:pStyle w:val="Normal"/>
        <w:autoSpaceDE w:val="false"/>
        <w:jc w:val="both"/>
        <w:rPr>
          <w:sz w:val="20"/>
          <w:szCs w:val="20"/>
        </w:rPr>
      </w:pPr>
      <w:r>
        <w:rPr>
          <w:rStyle w:val="FootnoteCharacters"/>
        </w:rPr>
        <w:footnoteRef/>
      </w:r>
      <w:r>
        <w:rPr>
          <w:sz w:val="20"/>
          <w:szCs w:val="20"/>
        </w:rPr>
        <w:t xml:space="preserve"> </w:t>
      </w:r>
      <w:r>
        <w:rPr>
          <w:sz w:val="20"/>
          <w:szCs w:val="20"/>
        </w:rPr>
        <w:t>Pesquisa realizada com crianças de 2 a 10 anos de idade, freqüentadoras da Brinquedoteca da Faculdade de Educação da USP, de março de 2005 a março de 2006. (</w:t>
      </w:r>
      <w:r>
        <w:rPr>
          <w:iCs/>
          <w:sz w:val="20"/>
          <w:szCs w:val="20"/>
        </w:rPr>
        <w:t>Tizuko Morchida Kishimoto  e Andréia Tiemi Ono)</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Recomenda-se a leitura dos artigos para ter uma visão mais detalhada da pesquisa.</w:t>
      </w:r>
    </w:p>
  </w:footnote>
  <w:footnote w:id="6">
    <w:p>
      <w:pPr>
        <w:pStyle w:val="Footnote"/>
        <w:rPr/>
      </w:pPr>
      <w:r>
        <w:rPr>
          <w:rStyle w:val="FootnoteCharacters"/>
        </w:rPr>
        <w:footnoteRef/>
      </w:r>
      <w:r>
        <w:rPr/>
        <w:t xml:space="preserve"> </w:t>
      </w:r>
      <w:r>
        <w:rPr/>
        <w:t>Tabela retirada do artigo “</w:t>
      </w:r>
      <w:r>
        <w:rPr>
          <w:i/>
        </w:rPr>
        <w:t>Brinquedos e materiais pedagógicos nas escolas infantis”</w:t>
      </w:r>
    </w:p>
  </w:footnote>
  <w:footnote w:id="7">
    <w:p>
      <w:pPr>
        <w:pStyle w:val="Footnote"/>
        <w:rPr/>
      </w:pPr>
      <w:r>
        <w:rPr>
          <w:rStyle w:val="FootnoteCharacters"/>
        </w:rPr>
        <w:footnoteRef/>
      </w:r>
      <w:r>
        <w:rPr/>
        <w:t xml:space="preserve"> </w:t>
      </w:r>
      <w:r>
        <w:rPr/>
        <w:t>Tabela retirada do artigo “</w:t>
      </w:r>
      <w:r>
        <w:rPr>
          <w:bCs/>
          <w:i/>
        </w:rPr>
        <w:t>Salas de aulas nas escolas infantis e o uso de brinquedos e materiais pedagógicos</w:t>
      </w:r>
      <w:r>
        <w:rPr/>
        <w:t>”</w:t>
      </w:r>
    </w:p>
  </w:footnote>
  <w:footnote w:id="8">
    <w:p>
      <w:pPr>
        <w:pStyle w:val="Footnote"/>
        <w:rPr/>
      </w:pPr>
      <w:r>
        <w:rPr>
          <w:rStyle w:val="FootnoteCharacters"/>
        </w:rPr>
        <w:footnoteRef/>
      </w:r>
      <w:r>
        <w:rPr/>
        <w:t xml:space="preserve"> </w:t>
      </w:r>
      <w:r>
        <w:rPr/>
        <w:t>No artigo é a tabela 1.</w:t>
      </w:r>
    </w:p>
  </w:footnote>
  <w:footnote w:id="9">
    <w:p>
      <w:pPr>
        <w:pStyle w:val="Footnote"/>
        <w:rPr/>
      </w:pPr>
      <w:r>
        <w:rPr>
          <w:rStyle w:val="FootnoteCharacters"/>
        </w:rPr>
        <w:footnoteRef/>
      </w:r>
      <w:r>
        <w:rPr/>
        <w:t xml:space="preserve"> </w:t>
      </w:r>
      <w:r>
        <w:rPr/>
        <w:t>As fotos da oficina encontram-se no anexo des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itaoHTML">
    <w:name w:val="Citação HTML"/>
    <w:basedOn w:val="Fontepargpadro"/>
    <w:qFormat/>
    <w:rPr>
      <w:i/>
      <w:iCs/>
    </w:rPr>
  </w:style>
  <w:style w:type="character" w:styleId="PageNumber">
    <w:name w:val="Page Number"/>
    <w:basedOn w:val="Fontepargpadro"/>
    <w:rPr/>
  </w:style>
  <w:style w:type="character" w:styleId="Emphasis">
    <w:name w:val="Emphasis"/>
    <w:basedOn w:val="Fontepargpadro"/>
    <w:qFormat/>
    <w:rPr>
      <w:i/>
      <w:iCs/>
    </w:rPr>
  </w:style>
  <w:style w:type="character" w:styleId="Yiv841848081yui320141316871892324147">
    <w:name w:val="yiv841848081yui_3_2_0_14_1316871892324147"/>
    <w:basedOn w:val="Fontepargpadro"/>
    <w:qFormat/>
    <w:rPr/>
  </w:style>
  <w:style w:type="character" w:styleId="InternetLink">
    <w:name w:val="Hyperlink"/>
    <w:basedOn w:val="Fontepargpadro"/>
    <w:rPr>
      <w:color w:val="0000FF"/>
      <w:u w:val="single"/>
    </w:rPr>
  </w:style>
  <w:style w:type="character" w:styleId="Messagebody">
    <w:name w:val="messagebody"/>
    <w:basedOn w:val="Fontepargpadro"/>
    <w:qFormat/>
    <w:rPr/>
  </w:style>
  <w:style w:type="character" w:styleId="A12">
    <w:name w:val="A12"/>
    <w:qFormat/>
    <w:rPr>
      <w:rFonts w:cs="RotisSerif;RotisSerif"/>
      <w:color w:val="000000"/>
      <w:sz w:val="11"/>
      <w:szCs w:val="11"/>
    </w:rPr>
  </w:style>
  <w:style w:type="character" w:styleId="A10">
    <w:name w:val="A10"/>
    <w:qFormat/>
    <w:rPr>
      <w:rFonts w:cs="HelveticaNeue Extended;HelveticaNeue Extended"/>
      <w:color w:val="000000"/>
      <w:sz w:val="14"/>
      <w:szCs w:val="14"/>
    </w:rPr>
  </w:style>
  <w:style w:type="character" w:styleId="A1">
    <w:name w:val="A1"/>
    <w:qFormat/>
    <w:rPr>
      <w:rFonts w:cs="HelveticaNeue LightCond;HelveticaNeue LightCond"/>
      <w:color w:val="000000"/>
      <w:sz w:val="16"/>
      <w:szCs w:val="16"/>
    </w:rPr>
  </w:style>
  <w:style w:type="character" w:styleId="A3">
    <w:name w:val="A3"/>
    <w:qFormat/>
    <w:rPr>
      <w:rFonts w:cs="HelveticaNeue LightCond;HelveticaNeue LightCond"/>
      <w:color w:val="000000"/>
      <w:sz w:val="18"/>
      <w:szCs w:val="18"/>
    </w:rPr>
  </w:style>
  <w:style w:type="character" w:styleId="FootnoteCharacters">
    <w:name w:val="Footnote Characters"/>
    <w:basedOn w:val="Fontepargpadro"/>
    <w:qFormat/>
    <w:rPr>
      <w:vertAlign w:val="superscript"/>
    </w:rPr>
  </w:style>
  <w:style w:type="character" w:styleId="St">
    <w:name w:val="st"/>
    <w:basedOn w:val="Fontepargpadro"/>
    <w:qFormat/>
    <w:rPr/>
  </w:style>
  <w:style w:type="character" w:styleId="Highlightselected">
    <w:name w:val="highlight selected"/>
    <w:basedOn w:val="Fontepargpadro"/>
    <w:qFormat/>
    <w:rPr/>
  </w:style>
  <w:style w:type="character" w:styleId="Productstabs">
    <w:name w:val="products_tab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 w:cs="Arial Narro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Mantercorpodotexto">
    <w:name w:val="Manter corpo do texto"/>
    <w:basedOn w:val="TextBody"/>
    <w:qFormat/>
    <w:pPr>
      <w:keepNext w:val="true"/>
      <w:spacing w:lineRule="auto" w:line="480" w:before="0" w:after="160"/>
      <w:jc w:val="both"/>
    </w:pPr>
    <w:rPr>
      <w:szCs w:val="20"/>
    </w:rPr>
  </w:style>
  <w:style w:type="paragraph" w:styleId="Pa0">
    <w:name w:val="Pa0"/>
    <w:basedOn w:val="Normal"/>
    <w:next w:val="Normal"/>
    <w:qFormat/>
    <w:pPr>
      <w:autoSpaceDE w:val="false"/>
      <w:spacing w:lineRule="atLeast" w:line="241"/>
    </w:pPr>
    <w:rPr>
      <w:rFonts w:ascii="HelveticaNeue Extended;HelveticaNeue Extended" w:hAnsi="HelveticaNeue Extended;HelveticaNeue Extended" w:cs="HelveticaNeue Extended;HelveticaNeue Extended"/>
    </w:rPr>
  </w:style>
  <w:style w:type="paragraph" w:styleId="Pa9">
    <w:name w:val="Pa9"/>
    <w:basedOn w:val="Normal"/>
    <w:next w:val="Normal"/>
    <w:qFormat/>
    <w:pPr>
      <w:autoSpaceDE w:val="false"/>
      <w:spacing w:lineRule="atLeast" w:line="221"/>
    </w:pPr>
    <w:rPr>
      <w:rFonts w:ascii="HelveticaNeue Extended;HelveticaNeue Extended" w:hAnsi="HelveticaNeue Extended;HelveticaNeue Extended" w:cs="HelveticaNeue Extended;HelveticaNeue Extended"/>
    </w:rPr>
  </w:style>
  <w:style w:type="paragraph" w:styleId="Pa1">
    <w:name w:val="Pa1"/>
    <w:basedOn w:val="Normal"/>
    <w:next w:val="Normal"/>
    <w:qFormat/>
    <w:pPr>
      <w:autoSpaceDE w:val="false"/>
      <w:spacing w:lineRule="atLeast" w:line="161"/>
    </w:pPr>
    <w:rPr>
      <w:rFonts w:ascii="HelveticaNeue Extended;HelveticaNeue Extended" w:hAnsi="HelveticaNeue Extended;HelveticaNeue Extended" w:cs="HelveticaNeue Extended;HelveticaNeue Extende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brasil.org.br/saltoparaofuturo/boletins.asp" TargetMode="External"/><Relationship Id="rId3" Type="http://schemas.openxmlformats.org/officeDocument/2006/relationships/hyperlink" Target="http://portal.mec.gov.br/seb/arquivos/pdf/Educinf/mod_ii_vol2unid3.pdf" TargetMode="External"/><Relationship Id="rId4" Type="http://schemas.openxmlformats.org/officeDocument/2006/relationships/hyperlink" Target="http://www.historia2004.z6.com.br/materias/1o/cso478/05vocetemcultura.htm" TargetMode="External"/><Relationship Id="rId5" Type="http://schemas.openxmlformats.org/officeDocument/2006/relationships/hyperlink" Target="http://www.mp.rs.gov.br/infancia/legislacao/legislacao/id5293.htm" TargetMode="External"/><Relationship Id="rId6" Type="http://schemas.openxmlformats.org/officeDocument/2006/relationships/hyperlink" Target="http://kazakomigoo.blogspot.com/2009/04/ai-que-saudades.html" TargetMode="External"/><Relationship Id="rId7" Type="http://schemas.openxmlformats.org/officeDocument/2006/relationships/hyperlink" Target="http://tvbrasil.org.br/saltoparaofuturo/boletins.asp" TargetMode="External"/><Relationship Id="rId8" Type="http://schemas.openxmlformats.org/officeDocument/2006/relationships/hyperlink" Target="http://portal.mec.gov.br/index.php?option=com_content&amp;view=article&amp;id=16110:i-seminario-nacional-do-curriculo-em-movimento-&amp;catid=195:seb-educacao-bas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6:00Z</dcterms:created>
  <dc:creator>Extreme_Lite²</dc:creator>
  <dc:description/>
  <cp:keywords/>
  <dc:language>en-US</dc:language>
  <cp:lastModifiedBy>Cilente</cp:lastModifiedBy>
  <cp:lastPrinted>2013-08-14T12:26:00Z</cp:lastPrinted>
  <dcterms:modified xsi:type="dcterms:W3CDTF">2013-08-20T18:03:00Z</dcterms:modified>
  <cp:revision>37</cp:revision>
  <dc:subject/>
  <dc:title>jovens da periferia (Carla Araújo, 2001)</dc:title>
</cp:coreProperties>
</file>