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143000" cy="921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705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-228600</wp:posOffset>
                </wp:positionV>
                <wp:extent cx="5440680" cy="920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920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UNIVERSIDADE FEDERAL DO ESTADO DO RIO DE JANEIRO – UNI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NTRO DE CIÊNCIAS HUMANAS E SOCIAIS (CC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COLA DE BIBLIOTECONOM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72.45pt;mso-wrap-distance-left:9.05pt;mso-wrap-distance-right:9.05pt;mso-wrap-distance-top:0pt;mso-wrap-distance-bottom:0pt;margin-top:-18pt;mso-position-vertical-relative:text;margin-left:-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Heading3"/>
                        <w:jc w:val="center"/>
                        <w:rPr>
                          <w:b/>
                          <w:b/>
                          <w:bCs/>
                          <w:color w:val="000000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4"/>
                        </w:rPr>
                        <w:t>UNIVERSIDADE FEDERAL DO ESTADO DO RIO DE JANEIRO – UNI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ENTRO DE CIÊNCIAS HUMANAS E SOCIAIS (CC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SCOLA DE BIBLIOTECONOM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7"/>
        <w:gridCol w:w="3827"/>
        <w:gridCol w:w="2736"/>
      </w:tblGrid>
      <w:tr>
        <w:trPr>
          <w:trHeight w:val="82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RAMA DE DISCIPLINA 2014/2</w:t>
            </w:r>
          </w:p>
        </w:tc>
      </w:tr>
      <w:tr>
        <w:trPr>
          <w:trHeight w:val="45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URSO</w:t>
            </w:r>
            <w:r>
              <w:rPr>
                <w:sz w:val="22"/>
                <w:szCs w:val="22"/>
              </w:rPr>
              <w:t>: Biblioteconomia</w:t>
            </w:r>
          </w:p>
        </w:tc>
      </w:tr>
      <w:tr>
        <w:trPr>
          <w:trHeight w:val="450" w:hRule="atLeast"/>
        </w:trPr>
        <w:tc>
          <w:tcPr>
            <w:tcW w:w="99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PARTAMENTO</w:t>
            </w:r>
            <w:r>
              <w:rPr>
                <w:sz w:val="22"/>
                <w:szCs w:val="22"/>
              </w:rPr>
              <w:t>: De Processos Técnico-Documentais</w:t>
            </w:r>
          </w:p>
        </w:tc>
      </w:tr>
      <w:tr>
        <w:trPr>
          <w:trHeight w:val="450" w:hRule="atLeast"/>
        </w:trPr>
        <w:tc>
          <w:tcPr>
            <w:tcW w:w="71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DISCIPLINA</w:t>
            </w:r>
            <w:r>
              <w:rPr>
                <w:sz w:val="22"/>
                <w:szCs w:val="22"/>
              </w:rPr>
              <w:t xml:space="preserve">: Técnicas de Reprodução e Armazenamento de Documentos  </w:t>
            </w:r>
          </w:p>
        </w:tc>
        <w:tc>
          <w:tcPr>
            <w:tcW w:w="2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CÓDIGO</w:t>
            </w:r>
            <w:r>
              <w:rPr>
                <w:sz w:val="22"/>
                <w:szCs w:val="22"/>
              </w:rPr>
              <w:t>:</w:t>
            </w:r>
            <w:r>
              <w:rPr>
                <w:rFonts w:cs="Verdana" w:ascii="Verdana" w:hAnsi="Verdana"/>
                <w:bCs/>
              </w:rPr>
              <w:t xml:space="preserve"> </w:t>
            </w:r>
            <w:r>
              <w:rPr>
                <w:bCs/>
                <w:sz w:val="22"/>
              </w:rPr>
              <w:t>HTDOO5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1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FESSORA: </w:t>
            </w:r>
            <w:r>
              <w:rPr>
                <w:bCs/>
                <w:sz w:val="22"/>
                <w:szCs w:val="22"/>
              </w:rPr>
              <w:t>Patricia Henning</w:t>
            </w:r>
          </w:p>
        </w:tc>
        <w:tc>
          <w:tcPr>
            <w:tcW w:w="2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1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MAIL:</w:t>
            </w:r>
            <w:r>
              <w:rPr>
                <w:bCs/>
                <w:sz w:val="22"/>
                <w:szCs w:val="22"/>
                <w:lang w:val="en-US"/>
              </w:rPr>
              <w:t xml:space="preserve"> patriciahenning@yahoo.com.br</w:t>
            </w:r>
          </w:p>
        </w:tc>
        <w:tc>
          <w:tcPr>
            <w:tcW w:w="2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71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A DA SEMANA: </w:t>
            </w:r>
            <w:r>
              <w:rPr>
                <w:bCs/>
                <w:sz w:val="22"/>
                <w:szCs w:val="22"/>
              </w:rPr>
              <w:t>Quarta-feira das 18h às 22h e Quinta-feira das 9h às 12h</w:t>
            </w:r>
          </w:p>
        </w:tc>
        <w:tc>
          <w:tcPr>
            <w:tcW w:w="2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ARGA HORÁRIA</w:t>
            </w:r>
            <w:r>
              <w:rPr>
                <w:sz w:val="22"/>
                <w:szCs w:val="22"/>
              </w:rPr>
              <w:t>: 60h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ÚMERO DE CRÉDITOS:</w:t>
            </w:r>
            <w:r>
              <w:rPr>
                <w:sz w:val="22"/>
                <w:szCs w:val="22"/>
              </w:rPr>
              <w:t xml:space="preserve"> 4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PERÍODO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043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 xml:space="preserve">EMENTA: </w:t>
            </w:r>
          </w:p>
          <w:p>
            <w:pPr>
              <w:pStyle w:val="TextBody"/>
              <w:tabs>
                <w:tab w:val="clear" w:pos="708"/>
                <w:tab w:val="left" w:pos="2885" w:leader="none"/>
              </w:tabs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4"/>
                <w:u w:val="none"/>
              </w:rPr>
              <w:t>Estudos dos processos reprográficos, conceituação, uso e aplicações. Fotografia e Microfilmagem: histórico, usos, vantagens, etapas da produção do microfilme e legislação em vigor. Implantação de sistemas e integração dos serviços nos centros de documentação. Estudos dos processos de digitalização. Tecnologias digitais para preservação de documentos. Estudos do gerenciamento integrado dos sistemas híbridos de armazenamento, reprodução e recuperação dos documentos e da informação. Uma breve introdução à Ciência Aberta e a legislação de propriedade intelectual.</w:t>
            </w:r>
          </w:p>
        </w:tc>
      </w:tr>
      <w:tr>
        <w:trPr>
          <w:trHeight w:val="1163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IVO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sibilitar que o aluno ao final do curso adquira conhecimentos conceitual e técnico dos processos reprográficos, das técnicas de digitalização, da importância e das técnicas da preservação digital e do Gerenciamento Eletrônico de Documentos. O aluno terá uma visão geral das práticas da ciência aberta e das leis de propriedade intelectual que perpassam por todos esses temas. </w:t>
            </w:r>
          </w:p>
        </w:tc>
      </w:tr>
      <w:tr>
        <w:trPr>
          <w:trHeight w:val="91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METODOLOGI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s teóricas, leituras de textos, estudo dirigido, seminário e prova.</w:t>
            </w:r>
          </w:p>
        </w:tc>
      </w:tr>
      <w:tr>
        <w:trPr>
          <w:trHeight w:val="566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ÚDO PROGRAMÁTICO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istória da Fotografia e Microfilmagem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crofilmagem X Digitalização vantagens e desvantagen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enciamento Eletrônico de Documentos – GED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servação Digital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ência Abert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priedade Intelectual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262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VALIAÇÃO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sentação e 5 estudos dirigidos -  valendo 2,5 pont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sentação do Seminário – valendo 2,5 pont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ização de Prova - valendo 5,0 pontos </w:t>
            </w:r>
          </w:p>
        </w:tc>
      </w:tr>
      <w:tr>
        <w:trPr>
          <w:trHeight w:val="2969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AÇÕES IMPORTANTES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O plano de ensino é flexível, podendo ser reformulado e negociado durante o semestr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 xml:space="preserve">A responsabilidade do controle de faltas é de cada aluno individualmente. </w:t>
            </w:r>
            <w:r>
              <w:rPr>
                <w:sz w:val="22"/>
                <w:szCs w:val="22"/>
              </w:rPr>
              <w:t xml:space="preserve">Em conformidade com o disposto na Resolução nº 3.117, de 10 de junho de 2009 da UNIRIO e na resolução CFE nº 4 de 16/9/86, a frequência mínima de 75% em cada disciplina é obrigatória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Respostas de prova escritas a lápis não poderão ser questionadas após a entreg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 xml:space="preserve">Só será realizada prova de segunda chamada, mediante o pedido deferido pela Secretaria, conforme legislação vigente na instituição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 xml:space="preserve">Não serão aceitos trabalhos acadêmicos fora de prazo. Por </w:t>
            </w:r>
            <w:r>
              <w:rPr>
                <w:rFonts w:eastAsia="Cambria"/>
                <w:b/>
                <w:bCs/>
                <w:sz w:val="22"/>
                <w:szCs w:val="22"/>
              </w:rPr>
              <w:t xml:space="preserve">prazo </w:t>
            </w:r>
            <w:r>
              <w:rPr>
                <w:rFonts w:eastAsia="Cambria"/>
                <w:sz w:val="22"/>
                <w:szCs w:val="22"/>
              </w:rPr>
              <w:t xml:space="preserve">entende-se </w:t>
            </w:r>
            <w:r>
              <w:rPr>
                <w:rFonts w:eastAsia="Cambria"/>
                <w:b/>
                <w:bCs/>
                <w:sz w:val="22"/>
                <w:szCs w:val="22"/>
              </w:rPr>
              <w:t>não só a data agendada, mas também, o horário de aula da disciplina</w:t>
            </w:r>
            <w:r>
              <w:rPr>
                <w:rFonts w:eastAsia="Cambria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BIBLIOGRAFIA BÁSICA:</w:t>
      </w:r>
    </w:p>
    <w:p>
      <w:pPr>
        <w:pStyle w:val="Normal"/>
        <w:shd w:fill="FFFFFF" w:val="clear"/>
        <w:spacing w:lineRule="atLeast" w:line="288" w:before="280" w:after="24"/>
        <w:rPr/>
      </w:pPr>
      <w:r>
        <w:rPr>
          <w:sz w:val="22"/>
          <w:szCs w:val="22"/>
        </w:rPr>
        <w:t xml:space="preserve">KUBRUSLY, CLáudio A. </w:t>
      </w:r>
      <w:r>
        <w:rPr>
          <w:iCs/>
          <w:sz w:val="22"/>
          <w:szCs w:val="22"/>
        </w:rPr>
        <w:t>O que é Fotografia</w:t>
      </w:r>
      <w:r>
        <w:rPr>
          <w:sz w:val="22"/>
          <w:szCs w:val="22"/>
        </w:rPr>
        <w:t>, Coleção Primeiros Passos, São Paulo: Brasiliense, 1982</w:t>
      </w:r>
    </w:p>
    <w:p>
      <w:pPr>
        <w:pStyle w:val="Normal"/>
        <w:spacing w:before="120" w:after="0"/>
        <w:rPr/>
      </w:pPr>
      <w:r>
        <w:rPr>
          <w:rStyle w:val="Referencetext"/>
          <w:sz w:val="22"/>
          <w:szCs w:val="22"/>
          <w:shd w:fill="FFFFFF" w:val="clear"/>
        </w:rPr>
        <w:t xml:space="preserve">Kodak: História da fotografia </w:t>
      </w:r>
      <w:r>
        <w:rPr>
          <w:sz w:val="22"/>
          <w:szCs w:val="22"/>
        </w:rPr>
        <w:t>http://wwwbr.kodak.com/BR/pt/consumer/fotografia_digital_classica/para_uma_boa_foto/historia_fotografia/historia_da_fotografia13.shtml?primeiro=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a L. Fox Microfilmagem de preservação. Um guia para bibliotecários e arquivistas. http://www.arqsp.org.br/cpba/cadtec/cadtec_48.ht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  <w:shd w:fill="FFFFFF" w:val="clear"/>
        </w:rPr>
        <w:t xml:space="preserve">VÉRAS NETO, César da Nóbrega et al. Avaliação da implantação do GED nos arquivos da UNIMED/NNEe como forma de recuperação da informação. </w:t>
      </w:r>
      <w:r>
        <w:rPr>
          <w:sz w:val="22"/>
          <w:szCs w:val="22"/>
        </w:rPr>
        <w:t>http://www.brapci.ufpr.br/documento.php?dd0=0000009194&amp;dd1=2ca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MACEDO, Geraldo Majela Ferreira. Bases para a implantação de um sistema de Gerenciamento eletrônico de documentos – GED Estudo de caso.</w:t>
      </w:r>
      <w:r>
        <w:rPr>
          <w:sz w:val="22"/>
          <w:szCs w:val="22"/>
        </w:rPr>
        <w:t xml:space="preserve"> Dissertação de Mestrado em Engenharia de Produção. UFS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IRA, Miguel. Introdução à preservação Digital. Conceitos, estratégias e actuais consensos. http://repositorium.sdum.uminho.pt/bitstream/1822/5820/1/livro.pd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ITE, Fernando Cesar Lima. Como gerenciar e ampliar a visibilidade da informação científica brasileira. IBICT, 2009. http://eprints.rclis.org/13776/1/RI_-_Fernando_Leite.pd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ARDOSO, Gustavo et. Al. Para uma ciência aberta.</w:t>
      </w:r>
      <w:r>
        <w:rPr/>
        <w:t xml:space="preserve"> </w:t>
      </w:r>
      <w:r>
        <w:rPr>
          <w:sz w:val="22"/>
          <w:szCs w:val="22"/>
        </w:rPr>
        <w:t>Editora Mundos Sociais, CIES, ISCTE-IUL.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MPI/INPI. Curso básico sobre Propriedade Intelectua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OSA, Denis Borges. Uma introdução à propriedade intelectual. 2 ed. rev. e atual. Rio de Janeiro: Lumen Juris, 200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ULON, Rosana Marques. A propriedade intelectual na internet: aspecto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ributários. In: WACHOWICZ, Marcos (Coord.). Propriedade intelectual e internet: uma perspectiva integrada à sociedade da informação. 3 tir. Curitiba: Juruá, 2004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SSLER, Leonardo Gonçalves. O direito autoral e a reprodução, distribuição 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unicação de obra ao público na internet. In: WACHOWICZ, Marcos (Coord.). Propriedade intelectual e internet: uma perspectiva integrada à sociedade da informação. 3 tir. Curitiba: Juruá, 2004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ferencetext">
    <w:name w:val="reference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4:17:00Z</dcterms:created>
  <dc:creator>Daniele Achilles</dc:creator>
  <dc:description/>
  <dc:language>en-US</dc:language>
  <cp:lastModifiedBy>Jean</cp:lastModifiedBy>
  <cp:lastPrinted>2014-09-01T12:01:00Z</cp:lastPrinted>
  <dcterms:modified xsi:type="dcterms:W3CDTF">2014-09-01T15:01:00Z</dcterms:modified>
  <cp:revision>4</cp:revision>
  <dc:subject/>
  <dc:title/>
</cp:coreProperties>
</file>