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com Apoio da CGU</w:t>
      </w:r>
    </w:p>
    <w:p>
      <w:pPr>
        <w:pStyle w:val="Normal"/>
        <w:rPr/>
      </w:pPr>
      <w:r>
        <w:rPr/>
        <w:t>Data: 29/06/2012</w:t>
      </w:r>
    </w:p>
    <w:p>
      <w:pPr>
        <w:pStyle w:val="Normal"/>
        <w:rPr/>
      </w:pPr>
      <w:r>
        <w:rPr/>
        <w:t>Hora: 14:00h às 16:0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1. </w:t>
      </w: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Gleison Sa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2. </w:t>
      </w: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3. </w:t>
      </w: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e Renata comentaram sobre a idéia de pensar no modelo de socialização para o modelo em Maturidade de Transparência, pensando na base política de divulgação do model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leison comentou que no próximo semestre, ele terá aula no horário da reuni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leison realizou uma revisão do método de criação de modelos de maturidade. Claudia realizou os ajustes. Priscila irá enviar a revisão para toda a equip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 Claudia fizeram a revisão o modelo de acordo com o Decreto 7724. Durante a revisão surgiram algumas dúvidas e discussões. A nova versão com sugestões de ajustes foi enviada para revisão de todos da equip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ecução do Pilot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entrou em contato com a responsável pela biblioteca da UNIRIO que aceitou realizar do piloto em seus processo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documentação dos processos da área foi enviada. Priscila irá elencar quais os processos interessantes para a realização do pilot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 Cláudia irão rever o Plano de Realização do Piloto para o contexto da biblioteca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irá marcar uma reunião com a Márcia para dar início a realização do pilot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elo de Avaliaç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Priscila e Claudia realizaram as alterações propostas na última reunião  e enviaram uma nova versão para revisão da equipe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buscou ferramentas de questionário. A maioria das ferramentas tem uma versão free com recursos limitados, para ter todos os recursos será necessário comprar a licença. Claudia comentou que existe verba para compra e Priscila irá estender sua pesquisa para ferramentas pagas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>4.</w:t>
      </w:r>
      <w:r>
        <w:rPr/>
        <w:t xml:space="preserve">Atividades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1"/>
        <w:gridCol w:w="1485"/>
        <w:gridCol w:w="1140"/>
        <w:gridCol w:w="1428"/>
      </w:tblGrid>
      <w:tr>
        <w:trPr>
          <w:tblHeader w:val="true"/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ir nome do model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Revisar processo de definição d</w:t>
            </w:r>
            <w:r>
              <w:rPr>
                <w:szCs w:val="16"/>
              </w:rPr>
              <w:t>o modelo de maturidade de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ormalizar o piloto com o INMETR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Muril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mitir convocação das Áreas na UNIRIO para participação n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anak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alizar as alterações e gerar uma segunda versão do conjunto de perguntas para a avaliação do nível 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Pesquisar softwares de questionário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segunda versão do conjunto de perguntas para a avaliação do nível 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ível 2 de acordo com o Decreto 77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3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a nova versão do modelo de maturidade do nível 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Pesquisar softwares pagos de questionári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er o plano do piloto de acordo com o contexto da bibliotec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2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lencar os processos da biblioteca para 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Priscila 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2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Marcar reunião para execução d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>5.</w:t>
      </w: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15/7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10205" w:leader="none"/>
      </w:tabs>
      <w:spacing w:lineRule="auto" w:line="288" w:before="240" w:after="120"/>
      <w:outlineLvl w:val="0"/>
    </w:pPr>
    <w:rPr>
      <w:b/>
      <w:bCs/>
      <w:smallCaps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b/>
      <w:bCs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b/>
      <w:bCs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b/>
      <w:iCs/>
      <w:szCs w:val="18"/>
      <w:lang w:val="en-US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smallCaps/>
      <w:kern w:val="2"/>
      <w:sz w:val="24"/>
      <w:szCs w:val="28"/>
      <w:lang w:val="en-US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kern w:val="2"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b/>
      <w:bCs/>
      <w:smallCaps/>
      <w:color w:val="244061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eastAsia="Calibri" w:cs="Tahoma"/>
      <w:kern w:val="0"/>
      <w:szCs w:val="16"/>
      <w:lang w:val="en-US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Mdia2nfase2">
    <w:name w:val="Lista Média 2 - Ênfase 2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GradeMdia1nfase2">
    <w:name w:val="Grade Média 1 - Ênfase 2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07:00Z</dcterms:created>
  <dc:creator>Bruna</dc:creator>
  <dc:description/>
  <dc:language>en-US</dc:language>
  <cp:lastModifiedBy>Pri</cp:lastModifiedBy>
  <cp:lastPrinted>2010-12-22T11:18:00Z</cp:lastPrinted>
  <dcterms:modified xsi:type="dcterms:W3CDTF">2012-07-01T12:07:00Z</dcterms:modified>
  <cp:revision>2</cp:revision>
  <dc:subject/>
  <dc:title>MODELAGEM DE PROCESSOS PROAP-UNIRIO</dc:title>
</cp:coreProperties>
</file>