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25/05/2012</w:t>
      </w:r>
    </w:p>
    <w:p>
      <w:pPr>
        <w:pStyle w:val="Normal"/>
        <w:rPr/>
      </w:pPr>
      <w:r>
        <w:rPr/>
        <w:t>Hora: 14:00h às 15:3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Claudia comentou que o Prof Gleison, especialista em construção de modelos de processo e que atua como participante do grupo que elaborou e mantém o MPS-Br fará parte do grupo de trabalh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dará acesso ao Gleison na página do processo e enviará o material elaborado até o mo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Foi discutido se o modelo deveria ser um modelo de maturidade ou um modelo de referência. Claudia e Renata acreditam que um modelo de maturidade remete a um formalismo que talvez o modelo em transparência não possu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mentou que não teve notícias sobre o comunicado do INMETRO para que o piloto possa ser iniciad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Tanaka ainda não enviou a convocação para as áreas da UNIRIO envolvidas no processo para a participação do piloto. Claudia irá falar novamente com o Tanaka na segunda-feira. Claudia e Renata comentaram que talvez não seja necessária esta formalização dado que a necessidade de informação do piloto seria pouca e portanto poderia ser feita de maneira informal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eison enviou o modelo de avaliação do MPS-BR. Priscila e Claudia fizeram uma primeira análise para tentar algum tipo de adaptação para o Modelo de Transparência. Priscila iniciou uma primeira versão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Renata propôs realizar um conjunto de perguntas analisando as práticas como forma de avaliação. Priscila irá realizar uma versão inicial e enviar para a equipe. 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1080" w:right="57" w:hanging="0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Heading1"/>
        <w:ind w:left="425" w:right="57" w:hanging="425"/>
        <w:rPr>
          <w:sz w:val="18"/>
          <w:szCs w:val="18"/>
        </w:rPr>
      </w:pPr>
      <w:r>
        <w:rPr>
          <w:sz w:val="18"/>
          <w:szCs w:val="18"/>
        </w:rPr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Revisar processo de definição d</w:t>
            </w:r>
            <w:r>
              <w:rPr>
                <w:szCs w:val="16"/>
              </w:rPr>
              <w:t>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Inserir no plano do Projeto Piloto os comentários da Miria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6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malizar o piloto com o INMETR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uril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1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mitir convocação das Áreas na UNIRIO para participação n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anak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8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Solicitar o material sobre modelos de avaliação ao Gleison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0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Inserir Gleison no site do proje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ao Gleison o Material do Proje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nviar uma segunda versão do conjunto de perguntas para a avaliação do nível 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15/06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b/>
      <w:bCs/>
      <w:smallCap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b/>
      <w:bC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b/>
      <w:bCs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b/>
      <w:iCs/>
      <w:szCs w:val="18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kern w:val="2"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b/>
      <w:bCs/>
      <w:smallCaps/>
      <w:color w:val="244061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eastAsia="Calibri" w:cs="Tahoma"/>
      <w:kern w:val="0"/>
      <w:szCs w:val="16"/>
      <w:lang w:val="en-US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33:00Z</dcterms:created>
  <dc:creator>Bruna</dc:creator>
  <dc:description/>
  <cp:keywords/>
  <dc:language>en-US</dc:language>
  <cp:lastModifiedBy>Pri</cp:lastModifiedBy>
  <cp:lastPrinted>2010-12-22T11:18:00Z</cp:lastPrinted>
  <dcterms:modified xsi:type="dcterms:W3CDTF">2012-05-26T23:20:00Z</dcterms:modified>
  <cp:revision>3</cp:revision>
  <dc:subject/>
  <dc:title>MODELAGEM DE PROCESSOS PROAP-UNIRIO</dc:title>
</cp:coreProperties>
</file>