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23/09/2011</w:t>
      </w:r>
    </w:p>
    <w:p>
      <w:pPr>
        <w:pStyle w:val="Normal"/>
        <w:rPr/>
      </w:pPr>
      <w:r>
        <w:rPr/>
        <w:t>Hora: 08:00h às 10:0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é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am apresentados os novos integrantes do proje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laudia comentou que fez contato esta semana como CGU para saber quem será o recurso deles que estará participando do projeto e para tratar da assinatura do termo de cooperação com a UNIRI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s reuniões ficaram agendadas para sextas-feiras de 8:00 às 10:00 h com periodicidade quinzenal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p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escopo do projeto foi novamente discutido. Estaremos trabalhando com transparência organizacional, mas partindo dos processos organizacionais. Neste escopo estarão contidas as práticas para transparência de processos e de inform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laudia já solicitou a criação do site para publicação do projeto. Este ficará na UNIRI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ferramenta padrão da UNIRIO para construção de sites é o Plone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equipe do projeto será a responsável por administrar o sit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laudia cadastrou o projeto no Lattes e incluiu todos do projeto como participantes.  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ndréa vai enviar a todos do projeto a ata da reunião anteri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urante a reunião, foram apresentadas algumas sugestões de nome para o modelo. Andréa vai consolidar a lista de nomes e enviar para todos para novas sugestões e opiniõ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laborou um V0 da definição do escopo do modelo de maturidade em transparência organizacional. Andréa vai enviar a tod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cordou-se iniciar a criação do modelo utilizando os degraus de transparência da tese da Claud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cordou-se analisar o meta-modelo do CMMI para verificar se ele atende às necessidades de descrição do modelo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e Renata fizeram colocações sobre quais seriam efetivamente os níveis de maturidade do model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sugeriu alguns possíveis níveis (Lei, Cidadão, Participação e Credibilidade) que serão amadurecidos ao longo do proje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ência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iriam comentou sobre as conferências estaduais e nacional sobre transparência e Julio ressaltou a importância de nos integrarmos a esse movi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ana de Ciência e Tecnologi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comentou que será realizada a Semana de Ciência e Tecnologia na UNIRIO. Nesta semana terá 1 dia sobre transparência com apresentações de diferentes convidados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067"/>
        <w:gridCol w:w="1499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ata da reunião anterior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ndré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30/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Incluir Miriam e Julio no Projeto do Latt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30/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lista de sugestões para o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ndré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o V0 da definição do escopo do modelo de maturidade em transparência organizaciona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ndré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Ver definição de escopo dos outros modelos de maturidad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escopo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inalizar com a  DTIC  a criação da página do proje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resumo sobre opacidad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Miria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resumo sobre meta-modelo do CMM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7/10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8:00 às 10:0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7:00Z</dcterms:created>
  <dc:creator>Bruna</dc:creator>
  <dc:description/>
  <cp:keywords/>
  <dc:language>en-US</dc:language>
  <cp:lastModifiedBy>Andrea</cp:lastModifiedBy>
  <cp:lastPrinted>2010-12-22T11:18:00Z</cp:lastPrinted>
  <dcterms:modified xsi:type="dcterms:W3CDTF">2011-10-02T21:15:00Z</dcterms:modified>
  <cp:revision>6</cp:revision>
  <dc:subject/>
  <dc:title>MODELAGEM DE PROCESSOS PROAP-UNIRIO</dc:title>
</cp:coreProperties>
</file>