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com Apoio da CGU</w:t>
      </w:r>
    </w:p>
    <w:p>
      <w:pPr>
        <w:pStyle w:val="Normal"/>
        <w:rPr/>
      </w:pPr>
      <w:r>
        <w:rPr/>
        <w:t>Data: 23/08/2012</w:t>
      </w:r>
    </w:p>
    <w:p>
      <w:pPr>
        <w:pStyle w:val="Normal"/>
        <w:rPr/>
      </w:pPr>
      <w:r>
        <w:rPr/>
        <w:t>Hora: 10:00h às 12:0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1. </w:t>
      </w: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Gleison San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U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m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2. </w:t>
      </w: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3. </w:t>
      </w: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s reuniões mudaram de horário: serão quinzenalmente as 5f de 10h às 12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nova versão do método já está disponível no site do proje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scila realizou os ajustes no modelo devido a revisão do Julio baseada no Decreto 7724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leison  e Priscila realizaram a reunião para a revisão em conjunto do texto do modelo de maturidade, utilizando padrões mais atuais. Priscila fez os ajustes no modelo e na planilha de avaliação sugeridos na reuniã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ecução do Pilot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Priscila e Claudia realizaram a reunião com a biblioteca da UNIRIO para execução do pilot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comentou que durante a reunião, foi verificado que as perguntas estavam muito genéricas, sendo necessárias adaptar para o contexto de realização da avaliação. Julio comentou que um passo interessante a ser incluído no método é a adaptação das questões para o domínio da avaliaçã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planilha de avaliação foi preenchida conforme relato da Claudia e Priscila durante a reunião.  O preenchimento parou na prática 2 de operabilidade e irá ser concluído na próxima reuniã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Foi sugerida a inclusão de coluna para documentação das respostas das perguntas na planilha. Priscila irá fazer as alterações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ram sugeridas mudanças no nome da prática 1 de disponibilidade e da prática 2 de operabilidade. Priscila irá realizar os ajustes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delo de Avaliaçã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 criou a escala para verificação da presença das práticas A escala foi revisada pelo Gleison em reunião e Priscila realizou os ajustes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realizou testes de geração de relatórios, para verificação qual ferramenta seria mais interessante adquirir. Ela considerou o surveyMonkey como a ferramenta mais adequada, apesar de suas limitações. Priscila comentou que o pagamento é para liberação da licença anualmente. Claudia perguntou se haveria a possibilidade de compra da licença eterna. Priscila entrou em contato com o fornecedor do software e foi informada que não existe essa possibilidad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ublicações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sugeriu a publicação de um artigo sobre o processo de desenvolvimento do modelo de maturidade em transparência. Julio comentou que SBPC poderia ser um alvo interessante para este artigo. Julio irá enviar a proposta de estrutura do artig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comentou que Renata teria dado a ideia de escrever um artigo para o Tribunal de Contas do Município com o desenvolvimento do modelo de maturidade em transparência, já que neste veículo foi publicado um artigo sobre a ideia de elaboração de um modelo em maturidade em transparência. Júlio concordou. Claudia entrará em contato com o responsável para verificar a viabilidade da publicação e caso seja possível irá elaborar a estrutura do artig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leison comentou que em veículos ligados a Engenharia de Software o grupo deve citar a ISO 15 504 que fala sobre avaliação de qualidade. A escala proposta por Gleison para avaliação do nível 2 do modelo é proposta nesta norma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>4.</w:t>
      </w:r>
      <w:r>
        <w:rPr/>
        <w:t xml:space="preserve">Atividades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1"/>
        <w:gridCol w:w="1485"/>
        <w:gridCol w:w="1140"/>
        <w:gridCol w:w="1428"/>
      </w:tblGrid>
      <w:tr>
        <w:trPr>
          <w:tblHeader w:val="true"/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CONCLUSÃ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ir nome do model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Revisar processo de definição d</w:t>
            </w:r>
            <w:r>
              <w:rPr>
                <w:szCs w:val="16"/>
              </w:rPr>
              <w:t>o modelo de maturidade de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alizar as alterações das escalas no modelo de avalia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0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lterar nova versão do modelo de maturidade do nível 2 de acordo com a revisão da reuni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0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Testar softwares pagos de questionári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7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alizar piloto com a bibliotec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Claudi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</w:t>
            </w:r>
            <w:r>
              <w:rPr>
                <w:szCs w:val="16"/>
              </w:rPr>
              <w:t>10/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a estrutura artigo SBPC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Juli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</w:t>
            </w:r>
            <w:r>
              <w:rPr>
                <w:szCs w:val="16"/>
              </w:rPr>
              <w:t>13/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ntrar em contato com Tribunal de Contas do Municipio para ver nova publica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</w:t>
            </w:r>
            <w:r>
              <w:rPr>
                <w:szCs w:val="16"/>
              </w:rPr>
              <w:t>20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alizar reunião para revisão da estruturação do texto do modelo de maturidad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Gleison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  </w:t>
            </w:r>
            <w:r>
              <w:rPr>
                <w:szCs w:val="16"/>
              </w:rPr>
              <w:t>24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alizar ajustes na planilha de avalia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</w:t>
            </w:r>
            <w:r>
              <w:rPr>
                <w:szCs w:val="16"/>
              </w:rPr>
              <w:t>30/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 xml:space="preserve">Realizar ajustes no modelo de maturidade do nível 2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30/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>5.</w:t>
      </w: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3/09/20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0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10205" w:leader="none"/>
      </w:tabs>
      <w:spacing w:lineRule="auto" w:line="288" w:before="240" w:after="120"/>
      <w:outlineLvl w:val="0"/>
    </w:pPr>
    <w:rPr>
      <w:b/>
      <w:bCs/>
      <w:smallCaps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b/>
      <w:bCs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b/>
      <w:bCs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b/>
      <w:iCs/>
      <w:szCs w:val="18"/>
      <w:lang w:val="en-US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smallCaps/>
      <w:kern w:val="2"/>
      <w:sz w:val="24"/>
      <w:szCs w:val="28"/>
      <w:lang w:val="en-US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kern w:val="2"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b/>
      <w:bCs/>
      <w:smallCaps/>
      <w:color w:val="244061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eastAsia="Calibri" w:cs="Tahoma"/>
      <w:kern w:val="0"/>
      <w:szCs w:val="16"/>
      <w:lang w:val="en-US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laranfase3">
    <w:name w:val="Lista Clara - Ênfase 3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GradeClaranfase3">
    <w:name w:val="Grade Clara - Ênfase 3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21:00Z</dcterms:created>
  <dc:creator>Bruna</dc:creator>
  <dc:description/>
  <dc:language>en-US</dc:language>
  <cp:lastModifiedBy>Pri</cp:lastModifiedBy>
  <cp:lastPrinted>2010-12-22T11:18:00Z</cp:lastPrinted>
  <dcterms:modified xsi:type="dcterms:W3CDTF">2012-08-23T16:21:00Z</dcterms:modified>
  <cp:revision>2</cp:revision>
  <dc:subject/>
  <dc:title>MODELAGEM DE PROCESSOS PROAP-UNIRIO</dc:title>
</cp:coreProperties>
</file>