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21/10/2011</w:t>
      </w:r>
    </w:p>
    <w:p>
      <w:pPr>
        <w:pStyle w:val="Normal"/>
        <w:rPr/>
      </w:pPr>
      <w:r>
        <w:rPr/>
        <w:t>Hora: 16:00h às 17:3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 xml:space="preserve">UNIRIO / NP2Tec 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s reuniões ficaram agendadas para sextas-feiras de 16:00 às 17:30 h com periodicidade quinzenal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 Claudia criaram o site do projeto e enviaram para a revisão da equipe do proje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p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escopo do projeto será com a visão de transparência organizacional, mas partindo dos processos organizacionais. Neste escopo estarão contidas as práticas para transparência de processos e de informações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 Claudia definiram como deveria ser o levantamento do escopo do modelo de maturidade de transparência e agregaram essa informação no documento do processo de desenvolvimento de um modelo de maturidad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dréa consolidou a lista de nomes e enviou para todos para novas sugestões e opiniões. Vanessa e Julio contribuíram com mais idei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e Priscila ajustaram o documento, agregando as ideias proposta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equipe irá fazer uma revisão completa no documento para ser discutido na próxima reuniã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e Priscila fizeram o V0 (proposta) do meta-modelo para maturidade de transparênci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equipe discutiu a proposta do meta-modelo para maturidade de transparência na reuni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Renata disse que maturidade e algo conceitual. Acredita que não apresenta formas de operacionalizar e formas de medi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disse que estamos definindo um modelo de níveis e de medição (verificação se a organização esta naquele nível).  No CEI é definido em 2 modelos diferentes CMMI e CBAIPI, de repente seria melhor separar. Renata comentou que o CMMI coloca exemplos de métricas, mas não determina formas de medi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comentou que se as características compõem um nível, é estranho que essas características sejam conflitantes. Claudia explicou que estão lidando com características de qualidade, e que estas são implementadas proporcionalmente a intenção do client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vel de maturidade- conjunto de características e conjunto de resultados. As características se relacionam com o objetivo de produzir resultado, então o relacionamento entre características podem não existi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comentou que as características foram organizadas em níveis. Talvez devessem desdobrar as características em práticas e organizar as práticas em nívei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propôs uma reunião presencial para fechar a idéia dos níveis de maturidade. Informou que as 6f esse horário, ele poderia comparecer presencialmente  na reunião. A próxima reunião será presencial ent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acha que para discutir o meta-modelo será necessário definir os níveis. Renata acha que as características podem fazer parte do objetivo. E o nível ser composto por prática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discussão ficará suspensa até a definição dos níveis. Na próxima reunião.  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 ponto que ainda está em aberto é quais são efetivamente os níveis de maturidade. Nas  reuniões anteriores percebeu-se que não são exatamente os graus de transparência. Houve uma sugestão da Renata de que poderiam ser itens como: Lei, Cidadão, Participação e Credibilidade. Mas isso ainda será amadurecido ao longo do projet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comentou que para identificar os níveis precisaria das práticas. Claudia e Renata discordam. A idéia é discutir os níveis na próxima reuniã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inalizar com a DTIC a criação da página do proje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1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Construir V0 do meta-modelo de maturidade para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Construir V0 da proposta de escopo do modelo de maturidade para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Ger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escopo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1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6:00 às 17:30 horas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4:00Z</dcterms:created>
  <dc:creator>Bruna</dc:creator>
  <dc:description/>
  <dc:language>en-US</dc:language>
  <cp:lastModifiedBy>Pri</cp:lastModifiedBy>
  <cp:lastPrinted>2010-12-22T11:18:00Z</cp:lastPrinted>
  <dcterms:modified xsi:type="dcterms:W3CDTF">2011-11-07T17:34:00Z</dcterms:modified>
  <cp:revision>2</cp:revision>
  <dc:subject/>
  <dc:title>MODELAGEM DE PROCESSOS PROAP-UNIRIO</dc:title>
</cp:coreProperties>
</file>