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25/05/2012</w:t>
      </w:r>
    </w:p>
    <w:p>
      <w:pPr>
        <w:pStyle w:val="Normal"/>
        <w:rPr/>
      </w:pPr>
      <w:r>
        <w:rPr/>
        <w:t>Hora: 14:00h às 15:3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forneceu acesso ao Gleison na página do projeto e enviou o material elaborado até o mo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comentou que seria interessante revisar o nível 2 de acordo com o Decreto 7724. Todos concordaram. Priscila e Claudia irão realizar a revisão e enviar para 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comentou que não teve notícias sobre o comunicado do INMETRO para que o piloto possa ser iniciad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naka ainda não enviou a convocação para as áreas da UNIRIO envolvidas no processo para a participação do piloto.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propôs utilizar outro processo da UNIRIO que não envolvesse tantas áreas para a realização do piloto. Claudia propôs realizar o piloto com o processos da biblioteca. Claudia irá entrar em contato, com a Márcia, responsável pela bibliotec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lo de Avaliaç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realizou uma versão inicial de perguntas para avaliar as práticas do nível 2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i realizado a revisão do documento durante a reuni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ata perguntou se essa avaliação seria para o diagnóstico da transparecia ou avaliação do resultado da implantação do modelo. Julio acredita que seja para o diagnóstico.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propôs implementar as planilhas propostas em um sistema. Renata propôs a utilização de softwares de questionários. Priscila e Claudia irão pesquisar softwares para apoi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audia irão realizar as alterações propostas e enviar uma nova versão para revisão da equipe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1080" w:right="57" w:hanging="0"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Heading1"/>
        <w:ind w:left="425" w:right="57" w:hanging="425"/>
        <w:rPr>
          <w:sz w:val="18"/>
          <w:szCs w:val="18"/>
        </w:rPr>
      </w:pPr>
      <w:r>
        <w:rPr>
          <w:sz w:val="18"/>
          <w:szCs w:val="18"/>
        </w:rPr>
        <w:t xml:space="preserve">Atividades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1"/>
        <w:gridCol w:w="1485"/>
        <w:gridCol w:w="1140"/>
        <w:gridCol w:w="1428"/>
      </w:tblGrid>
      <w:tr>
        <w:trPr>
          <w:tblHeader w:val="true"/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ir nome do 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Revisar processo de definição d</w:t>
            </w:r>
            <w:r>
              <w:rPr>
                <w:szCs w:val="16"/>
              </w:rPr>
              <w:t>o modelo de maturidade de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ormalizar o piloto com o INMETR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Muril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1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mitir convocação das Áreas na UNIRIO para participação n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anak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8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nviar uma segunda versão do conjunto de perguntas para a avaliação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as alterações na uma segunda versão do conjunto de perguntas para a avaliação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squisar softwares de questionário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segunda versão do conjunto de perguntas para a avaliação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9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ível 2 de acordo com o Decreto 77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9/06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b/>
      <w:bCs/>
      <w:smallCap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b/>
      <w:bCs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b/>
      <w:bCs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b/>
      <w:iCs/>
      <w:szCs w:val="18"/>
      <w:lang w:val="en-US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kern w:val="2"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b/>
      <w:bCs/>
      <w:smallCaps/>
      <w:color w:val="244061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eastAsia="Calibri" w:cs="Tahoma"/>
      <w:kern w:val="0"/>
      <w:szCs w:val="16"/>
      <w:lang w:val="en-US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02:00Z</dcterms:created>
  <dc:creator>Bruna</dc:creator>
  <dc:description/>
  <cp:keywords/>
  <dc:language>en-US</dc:language>
  <cp:lastModifiedBy>Pri</cp:lastModifiedBy>
  <cp:lastPrinted>2010-12-22T11:18:00Z</cp:lastPrinted>
  <dcterms:modified xsi:type="dcterms:W3CDTF">2012-06-17T13:01:00Z</dcterms:modified>
  <cp:revision>3</cp:revision>
  <dc:subject/>
  <dc:title>MODELAGEM DE PROCESSOS PROAP-UNIRIO</dc:title>
</cp:coreProperties>
</file>