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13/01/2012</w:t>
      </w:r>
    </w:p>
    <w:p>
      <w:pPr>
        <w:pStyle w:val="Normal"/>
        <w:rPr/>
      </w:pPr>
      <w:r>
        <w:rPr/>
        <w:t>Hora: 14:00h às 16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rla Are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GU-RJ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falou que o termo de compromisso já foi assinado pela CG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mentou que um novo membro da CGU de Brasília irá substituir o Otavio no acompanhamento das reuni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ndrea encaminhou o email com a discussão dos nomes dos níveis de maturidade e do Modelo para Car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ndrea comentou que seria interessante começarmos a detalhar as fases que já realiza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lio disse que é necessário definir quais são os itens relacionados com a dimensão de informação. Alguns itens estarão em leis (leis sob as quais a organização está submetida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Também será necessário definir os níveis da dimensão de informação do modelo de maturidade. Julio propôs os seguintes níveis: 1)Leis, 2)Padrão da indústria, 3)ONGs de cidadania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rla disse que seria interessante realizar pilotos para verificar se o que está sendo criado está sendo coerente. Foi decidido que o primeiro piloto será realizado quando fechar o nível 2. Julio disse que é interessante definir o objeto do piloto. Carla propôs que a CGU e a UNIRIO poderiam ser utilizadas como pilotos. Claudia comentou que pode ser escolhido 1 processo ou usar a organização toda. Claudia propôs utilizar o PROAP (sabe que tem diversos problemas) e a Biblioteca (área que está bem organizada pois possui até a Carta ao Cidadão). Carla irá pensar internamente na CGU na regional ou então pegar algum parceiro. 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incluiu a dimensão das informações no meta-mod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á necessário criar um meta-modelo para a dimensão de informaçõe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Houve uma Discussão se todas as práticas presentes no meta-modelo são obrigatórias de ser realizadas para atingir o nível. Andrea comentou que no CMMI todas as práticas precisam ser realizadas. Claudia comentou que o modelo está baseado em requisitos de qualidade, e que as práticas seriam uma forma de operacionalizá-los, ela acredita que não seja obrigatório realizar todas. Foi decidido que não é necessário que todas as práticas sejam implementadas, o relacionamento de prática e o nível é de help (contribuição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irá alterar o meta-modelo deixando claro esse relacionamento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As práticas de disponibilidade foram discutidas durante 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irão fazer as alterações no documento referentes às discussões na reuni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i combinado que a equipe faria uma revisão no documento já com as alterações para a próxima reunião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Pensar nas características do nível 3 (qualidade e entendimento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as operacionalizações do nível 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profund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o meta-model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documento de práticas com a revisão da reunião e juntar com documento dos nívei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 e 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3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documento de práticas com a revisão da reuni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 e 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0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documento de práticas após revis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vidir entre todos da equipe as características para construção das prática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 e Claudi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fechamento dos exemplo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práticas para todas as característica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envio da divisã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serir no documento de meta-modelo 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3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3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3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o meta-modelo deixando claro que todas as práticas não precisam ser implementadas para atingir o níve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7/0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Bruna</dc:creator>
  <dc:description/>
  <dc:language>en-US</dc:language>
  <cp:lastModifiedBy>Pri</cp:lastModifiedBy>
  <cp:lastPrinted>2010-12-22T11:18:00Z</cp:lastPrinted>
  <dcterms:modified xsi:type="dcterms:W3CDTF">2012-01-16T13:47:00Z</dcterms:modified>
  <cp:revision>2</cp:revision>
  <dc:subject/>
  <dc:title>MODELAGEM DE PROCESSOS PROAP-UNIRIO</dc:title>
</cp:coreProperties>
</file>