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 com  Apoio da CGU</w:t>
      </w:r>
    </w:p>
    <w:p>
      <w:pPr>
        <w:pStyle w:val="Normal"/>
        <w:rPr/>
      </w:pPr>
      <w:r>
        <w:rPr/>
        <w:t>Data: 11/02/2012</w:t>
      </w:r>
    </w:p>
    <w:p>
      <w:pPr>
        <w:pStyle w:val="Normal"/>
        <w:rPr/>
      </w:pPr>
      <w:r>
        <w:rPr/>
        <w:t>Hora: 14:00h às 16:00h</w:t>
      </w:r>
    </w:p>
    <w:p>
      <w:pPr>
        <w:pStyle w:val="Normal"/>
        <w:rPr/>
      </w:pPr>
      <w:r>
        <w:rPr/>
        <w:t>Local: Sala de reunião NP2tec</w:t>
      </w:r>
    </w:p>
    <w:p>
      <w:pPr>
        <w:pStyle w:val="Normal"/>
        <w:rPr/>
      </w:pPr>
      <w:r>
        <w:rPr/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Andrea Magalhã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PUC - 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arcello Ambroz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CGU- 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pacing w:before="60" w:after="6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Leodelma Feli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GU-Brasili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Leodelma comentou que o Acordo de Cooperação ainda não foi assinado, mas já foi encaminhado para a assinatur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quip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 xml:space="preserve">Leodelma e Marcello participaram presencialmente da reunião.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irá dar acesso ao site do projeto para Leodelma e Marcelo e incluí-los no documento de contatos da equip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Ainda não foi definido o nome do Modelo de Maturidade de Transparênci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eodelma irá envolver o pessoal da CGU-Brasília para ajudar na escolha do nome do model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laudia comentou que talvez devêssemos pensar se vamos ter o modelo em inglês, pois isso pode influenciar no nom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étodo está sendo construído junto com as tarefas que estão sendo desenvolvidas pela equip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al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explicou para Leodelma e Marcelo que os pilotos serão realizados a medida que os níveis de maturidade forem fechando. A ideia é que em abril já comece a acontecer o primeiro piloto. O piloto tem o objetivo de verificar se as práticas criadas são efetivas. Leodelma disse que o Portal da Transparência da CGU pode ser um pilot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Renata comentou que após a realização do piloto será necessária uma revisão do Nível 2. Depois dessa revisão, seria interessante já haver uma primeira disponibilização da versão construída do Nível 2 do model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Leodelma comentou que a Lei de Acesso entrará em vigor dia 16 de maio de 2012. Leodelma perguntou qual nível do modelo ajudaria a cumprir a Lei do Acesso. Claudia respondeu que o nível 2 (o qual está sendo definido) ajuda a cumprir a lei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Julio comentou a necessidade de haver a definição de padrões (por exemplos padrões de escrita para o texto). Claudia comentou que a empresa ou a CGU poderiam definir esses padrões. Marcelo disse que a CGU não possui esses padrões. Leodelma disse que pode ser interessante que a CGU crie esses padrõe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rcelo comentou de um trabalho sobre a avaliação de transparência. Claudia disse que conhece esse trabalho e já estudou a metodologia. Ela acredita que ele será interessante quando começarmos a trabalhar com a avaliação do níveis de maturidade pois o mesmo trata de indicadores para medição de  níveis de transparênc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eta-modelo para a dimensão de informações ainda está em elaboraçã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explicou para Leodelma que o projeto está na fase de definição das práticas do Nível 2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á foram detalhadas 3 das 10 práticas do Nível 2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explicou a dinâmica de trabalho. Foram criadas práticas ara cada característica do nível. Este trabalho foi feito em conjunto presencialmente pela equipe. A idéia era definir padrões de como seria a criação dessas práticas. Após a criação desse padrão, as demais práticas foram divididas entre a equipe para desenvolvimento em paralel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, Claudia, Miriam e Julio enviaram as práticas que ficaram sob sua responsabilidade defini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As práticas referente à característica de rastreabilidadede elaboradas pela Priscila e a práticas da característica de atualidade elaboradas pela Claudia foram discutidas durante a reuniã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e Claudia vão fazer as alterações no documento referentes às discussões na reunião e enviar para a equip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ão houve tempo para discussão das práticas enviadas pela Miriam e pelo Juli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i acertado então que até o dia 24/02 Vanessa, Andrea e Carla devem enviar as práticas que ficaram atribuídas a estas. Estas práticas são respectivamente relacionadas às características de : verificabilidade, integridade e detalhamento. Com isso estarão completas todas as práticas de todas as características do Nível 2. A partir do dia 24/02 e até a próxima reunião (2/03) a equipe deverá realizar revisões virtuais no documento do Modelo de Maturidade em Transparência. </w:t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484"/>
        <w:gridCol w:w="1139"/>
        <w:gridCol w:w="1427"/>
      </w:tblGrid>
      <w:tr>
        <w:trPr>
          <w:tblHeader w:val="true"/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processo de definição do modelo de maturidade de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Elaborar o nível 2 de acordo com 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práticas para todas as características  de verificabilidade, integridade e detalhamen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Vaness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ndre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ar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4/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documento Modelo de Maturidade em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2/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envio das práticas faltante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 meta-modelo do eixo das informaçõ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s níveis do eixo das informaçõ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lterar o meta-modelo deixando claro que todas as práticas não precisam ser implementadas para atingir o nível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7/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tualizar o documento de contatos da equip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5/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Fornecer acesso ao site do projeto para os novos membro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5/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 iniciar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02/03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 xml:space="preserve">14:00h 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36:00Z</dcterms:created>
  <dc:creator>Bruna</dc:creator>
  <dc:description/>
  <cp:keywords/>
  <dc:language>en-US</dc:language>
  <cp:lastModifiedBy>Pri</cp:lastModifiedBy>
  <cp:lastPrinted>2010-12-22T11:18:00Z</cp:lastPrinted>
  <dcterms:modified xsi:type="dcterms:W3CDTF">2012-02-12T10:59:00Z</dcterms:modified>
  <cp:revision>3</cp:revision>
  <dc:subject/>
  <dc:title>MODELAGEM DE PROCESSOS PROAP-UNIRIO</dc:title>
</cp:coreProperties>
</file>