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&amp; CGU</w:t>
      </w:r>
    </w:p>
    <w:p>
      <w:pPr>
        <w:pStyle w:val="Normal"/>
        <w:rPr/>
      </w:pPr>
      <w:r>
        <w:rPr/>
        <w:t>Data: 11/11/2011</w:t>
      </w:r>
    </w:p>
    <w:p>
      <w:pPr>
        <w:pStyle w:val="Normal"/>
        <w:rPr/>
      </w:pPr>
      <w:r>
        <w:rPr/>
        <w:t>Hora: 16:00h às 18:00h</w:t>
      </w:r>
    </w:p>
    <w:p>
      <w:pPr>
        <w:pStyle w:val="Normal"/>
        <w:rPr/>
      </w:pPr>
      <w:r>
        <w:rPr/>
        <w:t>Local: Sala de reunião NP2tec</w:t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 xml:space="preserve">UNIRIO / NP2Tec 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/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dia comentou que Isabela (contato da CGU) estará no Rio de Janeiro dia 18/11 e que seria interessante marcar uma reunião presencial com ela para esse dia. Todos concordaram. Ficou agendada a reunião para o dia 18/11 às 9h na Unirio. Essa reunião será extra mantendo a reunião do dia 25/11 de 16h às 17:30h.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 Claudia criaram o site do projeto e enviaram para a revisão da equipe do proje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nda não foi definido o nome do Modelo de Maturidade de Transparência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laudia e Priscila ajustaram o documento, agregando as ideias propostas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equipe fez algumas sugestões de ajuste. Esta discussão foi interrompida para fechamos a discussão sobre os níveis de maturidade. 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scila fez os ajustes no documento de acordo com as discussões da última reunião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fez algumas sugestões de ajuste. Esta discussão foi interrompida para fechamos a discussão sobre os níveis de maturidade.</w:t>
      </w:r>
    </w:p>
    <w:p>
      <w:pPr>
        <w:pStyle w:val="Normal"/>
        <w:spacing w:lineRule="auto" w:line="360" w:before="0" w:after="0"/>
        <w:ind w:left="36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comentou que leu a Lei Do Acesso e que ela vai além da característica de acessibilidade, ela fala explicitamente de informação e engloba diversas características do framework de transparênci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lio disponibilizou em seu blog um </w:t>
      </w:r>
      <w:r>
        <w:rPr>
          <w:i/>
          <w:sz w:val="18"/>
          <w:szCs w:val="18"/>
        </w:rPr>
        <w:t>post</w:t>
      </w:r>
      <w:r>
        <w:rPr>
          <w:sz w:val="18"/>
          <w:szCs w:val="18"/>
        </w:rPr>
        <w:t xml:space="preserve"> que relaciona as características do framework de transparência com a Lei Do Acesso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disse que o modelo não deveria refletir a Lei do Acesso, mas que ele deve fazer cumprir a Lei do Acess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Renata acredita que todos os níveis do modelo podem apresentar características de todos os graus do framework de transparência, mas com intensidade diferente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drea comentou que seria interessante começar a pensar no que é básico para Transparência. Renata propôs para o nível 2, verificar o que é o mínimo necessário das características para fazem cumprir a Lei Do Acesso.  Ela propôs que no nível 3 alem de cumprir a lei teriam benefícios para a gestão interna da organização. Já para o nível 4  poderia fornecer formas de participação do cidadão e o nível 5 permitira o usuário intervir. Mas esta discussão do que estará contido nos demais níveis será feita gradativamente nas reuniões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ulio comentou que a Lei Do Acesso toca na transparecia, no sigilo e na privacidade (informações pessoais)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Neste primeiro momento foi assumido que Nível 1 é o status de opacidade organizacional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 trabalho de construção do Nível 2 foi iniciado através de um batimento entre todas as características do framework de transparência e as características que aprecem na Lei Do Acesso. As características foram identificadas e colocadas num documento para revisão do grup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equipe deverá ler a Lei do Acesso e rever a proposta do nível 2. Essa revisão será discutida na próxima reunião. Julio comentou que para o nível 2 faltou a questão do canal de comunicação, com o Órgão. Renata perguntou em qual característica teria essa comunicação. Julio comentou que a equipe precisa realizar essa análise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Revisar V0 d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nova versão do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guardando o fechamento dos níve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o nível 1 do modelo de acordo com a Lei do Acess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8/1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9h 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5/11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16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9:00Z</dcterms:created>
  <dc:creator>Bruna</dc:creator>
  <dc:description/>
  <dc:language>en-US</dc:language>
  <cp:lastModifiedBy>Pri</cp:lastModifiedBy>
  <cp:lastPrinted>2010-12-22T11:18:00Z</cp:lastPrinted>
  <dcterms:modified xsi:type="dcterms:W3CDTF">2011-11-12T15:29:00Z</dcterms:modified>
  <cp:revision>2</cp:revision>
  <dc:subject/>
  <dc:title>MODELAGEM DE PROCESSOS PROAP-UNIRIO</dc:title>
</cp:coreProperties>
</file>