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&amp; CGU</w:t>
      </w:r>
    </w:p>
    <w:p>
      <w:pPr>
        <w:pStyle w:val="Normal"/>
        <w:rPr/>
      </w:pPr>
      <w:r>
        <w:rPr/>
        <w:t>Data: 09/12/2011</w:t>
      </w:r>
    </w:p>
    <w:p>
      <w:pPr>
        <w:pStyle w:val="Normal"/>
        <w:rPr/>
      </w:pPr>
      <w:r>
        <w:rPr/>
        <w:t>Hora: 16:00h às 18:00h</w:t>
      </w:r>
    </w:p>
    <w:p>
      <w:pPr>
        <w:pStyle w:val="Normal"/>
        <w:rPr/>
      </w:pPr>
      <w:r>
        <w:rPr/>
        <w:t>Local: Sala de reunião NP2tec</w:t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e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 xml:space="preserve">UNIRIO / NP2Tec 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/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áudia agendou uma reunião com a Carla Arede, contato da CGU-RJ na 3f dia 13/12 às 15 horas. Nessa reunião Cláudia irá explicar o andamento do projet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ulio ira viajar para a Itália em janeiro para fazer um pós-doutorado e só retornara em julho. Nesse período ele participará das reuniões por skyp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nda não foi definido o nome do Modelo de Maturidade de Transparênc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 xml:space="preserve">Esta discussão está suspensa até fechamos a discussão sobre os níveis de maturidad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equipe revisou o metamodelo durante a seman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 revisões propostas no meta-modelo foram discutidas durante a reunião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i discutido se o conjunto de informações onde serão aplicadas a transparência deveria estar no modelo de transparência. Renata considera que o conjunto de informações estará na definição do escopo e na estratégia do negócio da organização. Julio acha que não está clara como é a relação entre o modelo de maturidade e a informação que será transparecida. Renata acha que o método irá fazer essa ponte. Julio acha que deveria ter uma entidade no meta-modelo chamada objeto a qual se aplica o nível de maturidade.  Todos concordaram. As praticas e produtos de trabalho dependem do objet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 Priscila irão alterar o meta-modelo e enviar a equipe para uma nova rodada de revisões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sugeriu que agora deve ser o momento de discutir o conjunto de práticas e perguntou como seria a dinâmica do trabalho.  Acredita que seja interessante a equipe discutir junto uma prática para uniformizar e depois pensar em dividir a tarefa entre a 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lio perguntou qual seria o objeto para definir as praticas. Claudia disse que o objeto seria a informação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propôs que ela e Priscila fizessem exemplos de praticas para que fossem discutidos por todos. Depois que fechasse a forma da descrição dos exemplos de  práticas, as outras práticas poderiam ser divididas entre o grupo. Todos concordaram.</w:t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6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visar V0 d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o plano do proje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nova versão do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fechamento dos níve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Pensar nas características do nível 3 (qualidade e entendimento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fechamento das operacionalizações do nível 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profundar o nível 2 de acordo com 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fechamento do meta-model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justar as revisões n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6/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exemplos de definições de prática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 e 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6/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práticas elaboradas como exemp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envio dos exemplo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vidir entre todos da equipe as características para construção das prática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 e 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fechamento dos exemplo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práticas para todas as característica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envio da divisã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06/01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16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5:00Z</dcterms:created>
  <dc:creator>Bruna</dc:creator>
  <dc:description/>
  <dc:language>en-US</dc:language>
  <cp:lastModifiedBy>Pri</cp:lastModifiedBy>
  <cp:lastPrinted>2010-12-22T11:18:00Z</cp:lastPrinted>
  <dcterms:modified xsi:type="dcterms:W3CDTF">2011-12-12T12:25:00Z</dcterms:modified>
  <cp:revision>2</cp:revision>
  <dc:subject/>
  <dc:title>MODELAGEM DE PROCESSOS PROAP-UNIRIO</dc:title>
</cp:coreProperties>
</file>