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03/03/2012</w:t>
      </w:r>
    </w:p>
    <w:p>
      <w:pPr>
        <w:pStyle w:val="Normal"/>
        <w:rPr/>
      </w:pPr>
      <w:r>
        <w:rPr/>
        <w:t>Hora: 14:30h às 16:3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urilo de Oliveir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CGU-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Carla Are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CGU-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colocou a tese da Cláudia no repositório do projeto para facilitar o acess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forneceu o acesso ao site do projeto para Murilo e incluiu-o no documento de contatos da equip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60" w:right="57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á foram detalhadas 7 das 10 práticas do Nível 2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e Claudia discutiram sobre a definição do piloto da UNIRIO e decidiram pelo processo PROAP. Claudia, Priscila, Renata, Andrea, Vanessa e Miriam irão se organizar para começar a avaliação. Julio irá participar da avaliação remotamente sendo copiado nas trocas de email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comentou sobre uma reunião ocorrida em Brasília, na semana passada, para a apresentação do plano a ser seguido para a implantação da Lei de Acesso até maio. A UNIRIO participou da reunião e terá que se organizar para seguir o plano e o cronograma. Claudia acredita que o projeto de Transparência irá auxiliar nessa implantaç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urilo sugeriu o Inmetro para a aplicação do piloto por parte da CGU. A organização já está acostumada a ser avaliada. Murilo já entrou em contato com o chefe de gabinete, que concordou com a aplicação. Murilo sugeriu o processo do recebimento de denúncia. O chefe de gabinete pediu para formalizar a execução do pilo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sugeriu realizar uma apresentação do projeto para o Inmetro. Murilo disse que eles estão interessados. Murilo sugeriu primeiramente realizar uma reunião informal, para  a explicação do projeto e do piloto e depois  realizar uma apresentação para os interessad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urilo perguntou se teria algum problema em publicar o resultado do piloto. Claudia e Renata disseram que para o projeto é interessante publicar os resultad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urilo entrará em contato com o chefe de gabinete do Inmetro para marcar a primeira reunião. Ele tentará marcar na semana do dia 18/03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s práticas referentes à característica de verificabilidade elaboradas pela Vanessa, as práticas da característica de clareza elaboradas pelo Julio e as práticas de integridade elaboradas pela Andrea  foram discutidas durante a reuni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i retomada a discussão sobre as práticas da característica de operabilidade. Esta característica foi complementad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audia vão fazer as alterações no documento referentes às discussões na reunião e enviar para 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Claudia irá fechar um documento com apenas o nível 2   para a revisão de toda a equipe.   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abor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ponibilizar a tese da Claudia no sit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Piloto na CGU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Piloto na UNIRI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ão do documento com as práticas do nível 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3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gendar uma reunião com o Inmetr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Murilo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6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3/03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41:00Z</dcterms:created>
  <dc:creator>Bruna</dc:creator>
  <dc:description/>
  <dc:language>en-US</dc:language>
  <cp:lastModifiedBy>Pri</cp:lastModifiedBy>
  <cp:lastPrinted>2010-12-22T11:18:00Z</cp:lastPrinted>
  <dcterms:modified xsi:type="dcterms:W3CDTF">2012-03-12T23:41:00Z</dcterms:modified>
  <cp:revision>2</cp:revision>
  <dc:subject/>
  <dc:title>MODELAGEM DE PROCESSOS PROAP-UNIRIO</dc:title>
</cp:coreProperties>
</file>