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>Projeto Modelo de Maturidade em Transparência Organizacional – UNIRIO &amp; CGU</w:t>
      </w:r>
    </w:p>
    <w:p>
      <w:pPr>
        <w:pStyle w:val="Normal"/>
        <w:rPr/>
      </w:pPr>
      <w:r>
        <w:rPr/>
        <w:t>Data: 09/09/2011</w:t>
      </w:r>
    </w:p>
    <w:p>
      <w:pPr>
        <w:pStyle w:val="Normal"/>
        <w:rPr/>
      </w:pPr>
      <w:r>
        <w:rPr/>
        <w:t>Hora: 15:30h às 16h</w:t>
      </w:r>
    </w:p>
    <w:p>
      <w:pPr>
        <w:pStyle w:val="Normal"/>
        <w:rPr/>
      </w:pPr>
      <w:r>
        <w:rPr/>
        <w:t>Local: Sala de reunião NP2tec</w:t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Andrea Magalhã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rPr/>
      </w:pPr>
      <w:r>
        <w:rPr/>
        <w:t>Reunião de acompanhamento do projeto de construção do Modelo de Maturidade em Transparência Organizacional – UNIRIO &amp; CGU.</w:t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i comentada a participação da Miriam Gontijo (UNIRIO) e do Prof. Julio Leite no proje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p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ndréa perguntou se o escopo do projeto seria a transparência de processos ou a transparência organizacional. Claudia comentou que a expectativa da CGU é que seja um modelo de maturidade para transparência organizacional, e que provavelmente irá envolver também a transparência de processos e informaçõ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laudia comentou que seria interessante colocarmos todas as informações do projeto numa página pública da UNIRI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comentou que encontrou alguns artigos que falavam sobre métodos de criação de modelos de maturidade. Em um desses artigos, os autores compararam os diversos métodos propostos na literatura e verificaram a presença de 4 fases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efinição do escop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esenho do model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esenvolvimento dos instrumentos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mplementação e Exploraçã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Renata comentou que essas poderiam ser as 4 grandes fases para a definição do modelo de maturidade em transparênci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cou definido que o próximo passo seria elaborar a definição do escopo do modelo de maturidade em transparência organizacional. Priscila irá criar um V0 dessa definição, com base no CMMI para ser discutido na próxima reuniã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nata acredita que um passo futuro será criar um meta-modelo para o modelo de maturidade em transparência organizacional.</w:t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853"/>
        <w:gridCol w:w="1484"/>
        <w:gridCol w:w="1411"/>
        <w:gridCol w:w="1681"/>
      </w:tblGrid>
      <w:tr>
        <w:trPr>
          <w:tblHeader w:val="true"/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ção de um V0 da definição do escopo do modelo de maturidade em transparência organizaciona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3/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participação do Julio leite (PUC) no projeto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3/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Convidar a Miriam Gontijo para participar do projeto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Renat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3/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Incluir o projeto no currículo lattes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3/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Pedir a DTIC para criar a página do projeto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3/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11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3/09/201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8:0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95312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36:00Z</dcterms:created>
  <dc:creator>Bruna</dc:creator>
  <dc:description/>
  <dc:language>en-US</dc:language>
  <cp:lastModifiedBy>Andrea</cp:lastModifiedBy>
  <cp:lastPrinted>2010-12-22T11:18:00Z</cp:lastPrinted>
  <dcterms:modified xsi:type="dcterms:W3CDTF">2011-09-24T14:36:00Z</dcterms:modified>
  <cp:revision>2</cp:revision>
  <dc:subject/>
  <dc:title>MODELAGEM DE PROCESSOS PROAP-UNIRIO</dc:title>
</cp:coreProperties>
</file>