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07/10/2011</w:t>
      </w:r>
    </w:p>
    <w:p>
      <w:pPr>
        <w:pStyle w:val="Normal"/>
        <w:rPr/>
      </w:pPr>
      <w:r>
        <w:rPr/>
        <w:t>Hora: 16:00h às 17:3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Otavio Nev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CGU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am apresentados os integrantes do projeto para o Otavio Neves (participante da CGU no projeto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dia comentou que seria interessante definir a forma de participação da CGU no projeto. Otavio comentou que eles ainda estão avaliando quem será o responsável pelo projeto. Estão verificando se há alguém na Regional da CGU do Rio de Janeiro que possa participar. Isso seria interessante pois poderiam estar presencialmente na reunião. Até a próxima reunião, eles terão uma definição. Por hora, o Otávio é a pessoa alocada ao proje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s reuniões ficaram agendadas para sextas-feiras de 16:00 às 17:30 h com periodicidade quinzenal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inda não houve retornou sobre a criação do site para publicação do projet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iscila enviará a Otávio as últimas versões dos documentos elaborados pela equip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ndre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iriam e Julio foram inseridos no Projeto de Pesquisa da UNIRIO e como participantes da equipe neste projeto criado no Lattes da Claudia Cappell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p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escopo do projeto foi relembrado e confirmado. O trabalho será com a visão de transparência organizacional, mas partindo dos processos organizacionais. Neste escopo estarão contidas as práticas para transparência de processos e de informaçõe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i discutido o documento enviado pela Priscila com exemplos de conteúdo de escopo de alguns modelos de maturidade. Claudia sugeriu organizar estas sugestões criando um V0 (proposta) de conteúdo de escopo para o Modelo de Transparência. Em seguida a equipe iniciará uma discussão em cima desta propost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tavio mostrou preocupação com o tamanho do projeto. Ele indicou que poderia ficar um trabalho muito grande já que estará abrangendo informação e processo e para cada um, vários níveis e características. Propôs focar em apenas uma das opções. Claudia propôs que o escopo fosse definido levando em consideração informações e processos, mas que o projeto poderia ser dividido em fases, gerando produtos por fases que poderiam ser liberados aos poucos. As fases poderiam ser os níveis de maturidade, ou seja, para cada nível vai-se desde a definição inicial, passando pelas características, definição de operacionalizações/práticas/mecanismos de implementação, deixando o nível possível de disponibilização e uso. Todos concorda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dréa consolidou a lista de nomes e enviou para todos para novas sugestões e opiniões. Vanessa e Julio contribuíram com mais idei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laborou um V0 do método de desenvolvimento do modelo de maturidade em transparência organizacional.  Andréa e Julio revisaram o documento e propuseram outras fas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 Priscila irão ajustar o documento, agregando as ideias propos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iscila analisou o meta-modelo do CMMI para verificar se ele atende às necessidades de descrição do modelo de transparência. Julio comentou que não consegue pensar em Transparência olhando o meta-modelo do CMMI, pois no CMMI eles seguem as áreas de Engenharia de Software para as áreas de processo e não consegue visualizar quais seriam essas áreas em transparência. Claudia disse que as características poderiam ser as áreas de processo, nesse caso não haveria objetiv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sugeriu olhar o SIMMCO (outro modelo encontrado na literatura). Julio disse que diferente do CMMI o SIMMCo parte da maturidade. Por conta disso parece mais interessante, porém existem alguns elementos do modelo CMMI que poderiam ser inseridos no meta-modelo do SIMMC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audia e Priscila farão um V0 (proposta) de um meta-modelo para maturidade de transparência através da junção de elementos dos dosi modelos trazidos a discussão.  Em seguida a equipe iniciará uma discussão em cima desta propost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 ponto que ainda está em aberto é quais são efetivamente os níveis de maturidade. Na reunião anterior percebeu-se que não são exatamente os graus de transparência. Houve uma sugestão da Renata de que poderiam ser itens como: Lei, Cidadão, Participação e Credibilidade. Mas isso ainda será amadurecido ao longo do projeto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inalizar com a DTIC  a criação da página do proje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struir V0 do meta-modelo de maturidade para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struir V0 da proposta de escopo do modelo de maturidade para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Ger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escopo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1/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1/10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6:00 às 17:30 horas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1:00Z</dcterms:created>
  <dc:creator>Bruna</dc:creator>
  <dc:description/>
  <dc:language>en-US</dc:language>
  <cp:lastModifiedBy>Pri</cp:lastModifiedBy>
  <cp:lastPrinted>2010-12-22T11:18:00Z</cp:lastPrinted>
  <dcterms:modified xsi:type="dcterms:W3CDTF">2011-10-15T12:41:00Z</dcterms:modified>
  <cp:revision>2</cp:revision>
  <dc:subject/>
  <dc:title>MODELAGEM DE PROCESSOS PROAP-UNIRIO</dc:title>
</cp:coreProperties>
</file>